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Courier New" w:hAnsi="Courier New" w:cs="Courier New"/>
          <w:sz w:val="17"/>
          <w:u w:val="double"/>
        </w:rPr>
      </w:pPr>
      <w:r>
        <w:rPr>
          <w:rFonts w:cs="Courier New" w:ascii="Courier New" w:hAnsi="Courier New"/>
          <w:sz w:val="17"/>
          <w:u w:val="double"/>
        </w:rPr>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cs="Courier New"/>
          <w:sz w:val="17"/>
          <w:u w:val="double"/>
        </w:rPr>
      </w:pPr>
      <w:r>
        <w:rPr>
          <w:rFonts w:cs="Courier New" w:ascii="Courier New" w:hAnsi="Courier New"/>
          <w:sz w:val="17"/>
          <w:u w:val="double"/>
        </w:rPr>
        <w:t>RECORD</w:t>
      </w:r>
      <w:r>
        <w:rPr>
          <w:rFonts w:cs="Courier New" w:ascii="Courier New" w:hAnsi="Courier New"/>
          <w:sz w:val="17"/>
        </w:rPr>
        <w:t xml:space="preserve"> </w:t>
      </w:r>
      <w:r>
        <w:rPr>
          <w:rFonts w:cs="Courier New" w:ascii="Courier New" w:hAnsi="Courier New"/>
          <w:sz w:val="17"/>
          <w:u w:val="double"/>
        </w:rPr>
        <w:t>OF</w:t>
      </w:r>
      <w:r>
        <w:rPr>
          <w:rFonts w:cs="Courier New" w:ascii="Courier New" w:hAnsi="Courier New"/>
          <w:sz w:val="17"/>
        </w:rPr>
        <w:t xml:space="preserve"> </w:t>
      </w:r>
      <w:r>
        <w:rPr>
          <w:rFonts w:cs="Courier New" w:ascii="Courier New" w:hAnsi="Courier New"/>
          <w:sz w:val="17"/>
          <w:u w:val="double"/>
        </w:rPr>
        <w:t>OPERATIONS</w:t>
      </w:r>
      <w:r>
        <w:rPr>
          <w:rStyle w:val="FootnoteCharacters"/>
          <w:rStyle w:val="FootnoteAnchor"/>
          <w:rFonts w:cs="Courier New" w:ascii="Courier New" w:hAnsi="Courier New"/>
          <w:sz w:val="17"/>
          <w:u w:val="double"/>
        </w:rPr>
        <w:footnoteReference w:id="2"/>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ind w:firstLine="432"/>
        <w:rPr>
          <w:rFonts w:ascii="Courier New" w:hAnsi="Courier New" w:cs="Courier New"/>
          <w:sz w:val="17"/>
          <w:u w:val="double"/>
        </w:rPr>
      </w:pPr>
      <w:r>
        <w:rPr>
          <w:rFonts w:cs="Courier New" w:ascii="Courier New" w:hAnsi="Courier New"/>
          <w:sz w:val="17"/>
          <w:u w:val="double"/>
        </w:rPr>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ind w:firstLine="432"/>
        <w:jc w:val="center"/>
        <w:rPr>
          <w:rFonts w:ascii="Courier New" w:hAnsi="Courier New" w:cs="Courier New"/>
          <w:sz w:val="17"/>
        </w:rPr>
      </w:pPr>
      <w:r>
        <w:rPr>
          <w:rFonts w:cs="Courier New" w:ascii="Courier New" w:hAnsi="Courier New"/>
          <w:sz w:val="17"/>
          <w:u w:val="single"/>
        </w:rPr>
        <w:t>434TH ARMORED FIELD ARTILLERY BATTALIO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ind w:firstLine="432"/>
        <w:rPr>
          <w:rFonts w:ascii="Courier New" w:hAnsi="Courier New" w:cs="Courier New"/>
          <w:sz w:val="17"/>
        </w:rPr>
      </w:pPr>
      <w:r>
        <w:rPr>
          <w:rFonts w:cs="Courier New" w:ascii="Courier New" w:hAnsi="Courier New"/>
          <w:sz w:val="17"/>
        </w:rPr>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u w:val="single"/>
        </w:rPr>
      </w:pPr>
      <w:r>
        <w:rPr>
          <w:rFonts w:cs="Courier New" w:ascii="Courier New" w:hAnsi="Courier New"/>
          <w:sz w:val="17"/>
          <w:u w:val="single"/>
        </w:rPr>
        <w:t>1944</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3 April</w:t>
        <w:tab/>
        <w:t>Battalion entrained Fort Benning, Georgia for Boston PO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4 April</w:t>
        <w:tab/>
        <w:t>Battalion arrived Camp Miles Standish, Mass.</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8 April</w:t>
        <w:tab/>
        <w:t>Showdown Inspectio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 May</w:t>
        <w:tab/>
        <w:t>Shipment 7th Armored Division cancelled. Battalion entrained with Division for New York POE. Arrived Camp Shanks, N. Y. Program of mass athletics initiated. Liberal pass policy to New York Cit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6 June</w:t>
        <w:tab/>
        <w:t>Battalion entrained for NY POE, Harbor.</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7 June</w:t>
        <w:tab/>
        <w:t>Battalion embarked SS Queen Mary, departed USA 0600 hours.</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3 June</w:t>
        <w:tab/>
        <w:t xml:space="preserve">SS Queen Mary anchored in Firth of Clude. </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4 June</w:t>
        <w:tab/>
        <w:t>Battalion debarked and entrained for England at Gourock, Scotland. Arrived Tidworth Barracks 2400 hours.</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5 June</w:t>
        <w:tab/>
        <w:t>Battalion immediately began a program of physical conditioning, aircraft identification, small arms firing, and re-fitting.</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1 June</w:t>
        <w:tab/>
        <w:t>Address by General Patton, CG Third US Army to which Division attached.</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5 July</w:t>
        <w:tab/>
        <w:t>Firing exercise with CC "B".</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31 July</w:t>
        <w:tab/>
        <w:t>Final service practice, calibration of howitzers begu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3 August</w:t>
        <w:tab/>
        <w:t>Final service practice and calibration completed.</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7 August</w:t>
        <w:tab/>
        <w:t>Departed Tidworth barracks for POE at Southampton, England.</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8 August</w:t>
        <w:tab/>
        <w:t>Battalion embarked on LCT’s and LST’s.</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9-12 August</w:t>
        <w:tab/>
        <w:t>Battalion debarked Utah Beach and assembled 1/2 mile south of Vesley, Franc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2 August</w:t>
        <w:tab/>
        <w:t>Battalion received order for march to Division assembly area. Route: Vesley, Periers, Coutances, Avranches, Louvign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3 August</w:t>
        <w:tab/>
        <w:t>Received orders for continuation of march. Route: Louvigne, Villier, Latanniers, Ernee, Laval, Evron. Bn CO received and issued first combat orders for attack toward north. Objective (Argentan-Sees). Orders cancelled and others issued for continuation of march to north and east. Route: Evron, LeMans, Laferte Bernard, Gormes.</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4 August</w:t>
        <w:tab/>
        <w:t>Orders issued for continuation of march. Advance guard encountered resistance at Courville. A Battery occupied positions in support of attack. Remainder of Battalion joined A Battery as elements of CC "B" moved to attack positions. Route: Gormes, Courgenard, Thiron, Gadias, St Denis Des Pruits, Frunce, Courvill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jc w:val="center"/>
        <w:rPr>
          <w:rFonts w:ascii="Courier New" w:hAnsi="Courier New" w:cs="Courier New"/>
          <w:sz w:val="17"/>
        </w:rPr>
      </w:pPr>
      <w:r>
        <w:rPr>
          <w:rFonts w:cs="Courier New" w:ascii="Courier New" w:hAnsi="Courier New"/>
          <w:sz w:val="17"/>
        </w:rPr>
        <w:t>-1-</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5 August</w:t>
        <w:tab/>
        <w:t>Received orders for attack on Chartres. 177th and 949th FA Bn of 193rd FA Gp attached. A Battery detached to a Task Force attacking Chartres from northwest. Bn (-) moved out with CC "B". Resistance encountered SW outskirts of Chartres. A daylight and night attack were launched. Both repulsed by the enem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6 August</w:t>
        <w:tab/>
        <w:t>Bn displaced to forward positions 2 miles SW of Chartres. Received orders to accompany CC "B" to attack positions E of Chartres. Route: Chartres, Fontenay Sur Eure, La Verne, Moranges, Bonville, Bretign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8 August</w:t>
        <w:tab/>
        <w:t>Completed liberation of Chartres in conjunction with 5th Division which attacked from S. Received orders for march to Dreux. A Battery rejoined Bn. Route: Bretigny, Chartres, Chateuaneuf, Chenneviers, Laons, Dreux, Cheris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9 August</w:t>
        <w:tab/>
        <w:t>No firing, but Bn ready to place defensive fires in protection supply routes of 5th Armd Div who had marched on to the N to close Falaise Gap.</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1 August</w:t>
        <w:tab/>
        <w:t>Received orders for march across Seine River SE of Paris. Route: Cherisy, Dreux, Marville, Villemaux, Nogent, Epernon, Le Buissonnet.</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2 August</w:t>
        <w:tab/>
        <w:t>Received orders for continuation of march. Route: Le Buissonnet, Rambouillet, Clairefontaine, Limours, Arpajon, Bondoufl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3 August</w:t>
        <w:tab/>
        <w:t>Received orders for continuation of march. Route: Bondoufle, Verte Le Grand, Ballancourt, Fontenay Le Vicomt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4 August</w:t>
        <w:tab/>
        <w:t>Received attack orders for crossing of Seine River and attack on Melun. Resistance encountered by supported troops at Seine Port. A Battery occupied position. Remainder of Bn in support of leap frogging batteries and often Firing from seemingly impossible positions in center of thick forest. Resistance reduced. Route: Fontenay Le Vicomte, Ballancourt, Avernaeux, Auxonnettes, Tilly, Seine Port.</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5 August</w:t>
        <w:tab/>
        <w:t>Bn fired in support of night attack which was successful and Bn moved out at daylight. Supported troops encountered resistance at outskirts of Melun. Bn emplaced 2 miles E of Seine Port. Resistance reduced and Bn moved to positions W of Melun. Route: Seine Port, Verte St Denis, Melu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6 August</w:t>
        <w:tab/>
        <w:t>Received orders for continuation of attack to E. Supported troops met light but continuous resistance. Btrys leap-frogged throughout day to provide continuous support. Route: Melun, Chatellon, La Chapelle, Gauthier, Fontenailles, Nangis.</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7 August</w:t>
        <w:tab/>
        <w:t>Attack continued to E until moderate resistance encountered at Provins. Orders received for continuation of march by-passing Provins, assembly and reforming of CC "B". Btry of FA was attached each Task Force. Route: Nangis, Maison Rouge, Vulaines Les Provins, Rouilly, St Martin Des Champs, Boolot, Champeray, Brasseaus, St Genest, Bouchy Le Repos, Les Escarts Le Vicomtes(reinforcing position), Sezanne, Soizy, St Prix, Baye, Champaubert, Montmort, Monthelon, Eperna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8 August</w:t>
        <w:tab/>
        <w:t>Btrys continued march with Task Forces until heavy resistance encountered at Epernay. A night attack by CC "B" was repulsed and enemy destroyed the remaining bridge. 274th Armd FA Bn attached for operatio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jc w:val="center"/>
        <w:rPr>
          <w:rFonts w:ascii="Courier New" w:hAnsi="Courier New" w:cs="Courier New"/>
          <w:sz w:val="17"/>
        </w:rPr>
      </w:pPr>
      <w:r>
        <w:rPr>
          <w:rFonts w:cs="Courier New" w:ascii="Courier New" w:hAnsi="Courier New"/>
          <w:sz w:val="17"/>
        </w:rPr>
        <w:t>-2-</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9 August</w:t>
        <w:tab/>
        <w:t>Orders received to by-pass Epernay, continue march and secure Reims. Route: Epernay, Vaubancourt, Ablois, Vauciennes, Boursault, Port a Vinson, Beslieus, Champat La Neuville, Chaumuzy, Pourcy, Rilly, Ciller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30 August</w:t>
        <w:tab/>
        <w:t>Supported units met resistance at Warmerville which was quickly reduced. Orders received for assembly of CC "B" and march on Verdun. Route: Warmerville, St Masmes, Pontfaverger, Vetheniville, Hauvine, St Etienne, Sommepy, Aure, Ardeiul.</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31 August</w:t>
        <w:tab/>
        <w:t>Task Forces held momentarily by light resistance at the Aisne River. A crossing was established and CC "B" moved on toward Verdun. Artillery assembled 1 mile N of Binarville to support night attack through the Argonne Forest. Passage was not contested and artillery was not required. Route: Ardeiul, Sechault, Autry, Binarvill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 Sept.</w:t>
        <w:tab/>
        <w:t>Orders received for Btrys to rejoin Task Forces. Btrys moved out. Supported units met light resistance at Montfaucon and C Battery employed direct fire method to eliminate enemy at guns, CC "B" assembled to await arrival of fuel. Route: Binarville, Apremont, Charpentry, Montfaucon, Ballencourt, Bethencourt, Chattencourt, Marr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 Sept.</w:t>
        <w:tab/>
        <w:t>C Btry detached and marched with TF to secure Sedan. TF ran out of gas before mission completed.</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4 Sept.</w:t>
        <w:tab/>
        <w:t>C Btry returned to Bn area.</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6 Sept</w:t>
        <w:tab/>
        <w:t>CC "B" resupplied with fuel and ordered to march on Metz. Btrys detached to TF's. Head of column encountered resistance at Rezonville and drove enemy back to Gravelotte. TF's reinforced by arrival of infantry who by-passed resistance and maneuvered through forests to Moselle River at Ars Sur Moselle. An attempt to cross River in assault boats was repulsed by enemy. Route: Marre, Verdun, Moudiemont, Maizery, Labauville, Mars La Tour, Vionvill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7 Sept</w:t>
        <w:tab/>
        <w:t>Bn (-) moved to positions vic Rezonville and continued support of troops attempting to establish bridgehead as well as a program of counter-battery fire directed against the Metz Forts. 558th and 274th FA Bns attached for operations.</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8 Sept</w:t>
        <w:tab/>
        <w:t>Moselle River crossed by small assault group of 23rd Inf and elements 5th Div. Assault group did not reach Fort Dornot in sufficient strength and retired to Moselle River.</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9 Sept</w:t>
        <w:tab/>
        <w:t>CC "B" in support 5th Div. Bn fired defensive fires for assault troops holding bridgehead at Dornot.</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0 Sept</w:t>
        <w:tab/>
        <w:t>Bn moved to new positions vic Gorze to support a bridgehead operation at Arnaville. B Btry rejoined Bn. Bn fired defensive fires for withdrawal of troops from Dornot bridgehead.</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1-12 Sept</w:t>
        <w:tab/>
        <w:t>Bn reinforced fires of 5th Div Arty. Bn displaced to forward positions 1.2 miles NE Gorz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3 Sept</w:t>
        <w:tab/>
        <w:t>B Btry detached to accompany TF into Arnaville bridgehead. B Btry suffered from enemy Arty fir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4-16 Sept</w:t>
        <w:tab/>
        <w:t>Bn reinforced fires of 5th Div Art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jc w:val="center"/>
        <w:rPr>
          <w:rFonts w:ascii="Courier New" w:hAnsi="Courier New" w:cs="Courier New"/>
          <w:sz w:val="17"/>
        </w:rPr>
      </w:pPr>
      <w:r>
        <w:rPr>
          <w:rFonts w:cs="Courier New" w:ascii="Courier New" w:hAnsi="Courier New"/>
          <w:sz w:val="17"/>
        </w:rPr>
        <w:t>-3-</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7 Sept</w:t>
        <w:tab/>
        <w:t>Remainder of Bn moved Into Arnaville bridgehead to support combined attack 5th Div and 7th Armd Div to expand bridgehead. Route: Gorze, Arnaville, Arr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8 Sept</w:t>
        <w:tab/>
        <w:t>Received orders for attack on Bouxieres. 695th FA attached for the operatio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9 Sept</w:t>
        <w:tab/>
        <w:t>Bn displaced to positions vic Bouxieres to support attack on Longueville. Route: Arry, Vittonville, Bouxieres.</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0-23 Sept</w:t>
        <w:tab/>
        <w:t>Bn supported unsuccessful attack to secure Longueville, harassed enemy traffic, and installations. Btry positions harassed by enemy Art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4 Sept</w:t>
        <w:tab/>
        <w:t>Bn received orders for Div march to join British 2d Army. Route: Haumont, Mars La Tour, Jarny, Buzy, Rouvres, Spincourt, Longuyon, Longwy, Arlon, Martelang, Bastogne, Marche, Namur, Pont De Bonne, Marchin, Huy, Hannut, St Trend, Hasselt, Asch, Mechelen, Eysden, Leuth, Belgium</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7 Sept</w:t>
        <w:tab/>
        <w:t>March completed.</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9 Sept</w:t>
        <w:tab/>
        <w:t>Received orders for employment of Div with British 2d Army. Bn moved out with CC "B". Route: Leuth, Eysden, Dilsen, Rothem, Treselt, Heroetharen, Kinroy, Molenbeersel, Stambrois, Weert, Maarheeze, Heeze, Goldrop, Helmond, Deurne, Schooteind, Holland.</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30 Sept.</w:t>
        <w:tab/>
        <w:t>Received orders for attack on Sambeek. Bn moved out to positions. Route: Schooteind, Deurne, Gemert, St Anthonis.</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7 Oct</w:t>
        <w:tab/>
        <w:t>Bn in positions supporting attack of elements of 7th Armd Div on Sambeek. Vortum, and Overloon. Enemy defense stubbor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8 Oct</w:t>
        <w:tab/>
        <w:t>Received orders for movement with CC "B" to defensive positions on line Deurne-Asten-Weert.</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9-17 Oct</w:t>
        <w:tab/>
        <w:t>Bn fired continuous harassing mission in support of patrols crossing the Deurne-Weert Canal. Due to marshy soil employment of armored vehicles limited and all cannons in CC emplaced under control of Bn. 774th FA Bn (4.5) attached. CC "B" attacked and secured Iesselstein and Griendtsveen with armored infantry supported by massed fires of cannon in CC "B" and 6th Armd Div (Br).</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8 Oct</w:t>
        <w:tab/>
        <w:t>Bn moved to support troops attacking E from Griendtsveen. Route: Deurne, Zielberg.</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9-26 Oct</w:t>
        <w:tab/>
        <w:t>Bn continued harassment of enemy positions containing supported troops at Griendtsvee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7 Oct</w:t>
        <w:tab/>
        <w:t>Information received enemy attacking Meijel in force and all elements Div to assemble vic Leisel to repulse the attack: Router: Zielberg, Deurne, Asten, Liesel.</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8 Oct</w:t>
        <w:tab/>
        <w:t>Bn firing continuously in support of elements 7th Armd Div repulsing the enem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9 Oct</w:t>
        <w:tab/>
        <w:t>Bn displaced to positions vic Asten. C Btry firing Charge 1 at 1500 yards prior to displacing. 7th Armd Div relieved during night by 15th Brigade (Scottish).</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30 Oct</w:t>
        <w:tab/>
        <w:t>Received orders for march to Weert sector. Route: Asten, Weert.</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jc w:val="center"/>
        <w:rPr>
          <w:rFonts w:ascii="Courier New" w:hAnsi="Courier New" w:cs="Courier New"/>
          <w:sz w:val="17"/>
        </w:rPr>
      </w:pPr>
      <w:r>
        <w:rPr>
          <w:rFonts w:cs="Courier New" w:ascii="Courier New" w:hAnsi="Courier New"/>
          <w:sz w:val="17"/>
        </w:rPr>
        <w:t>-4-</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31 Oct</w:t>
        <w:tab/>
        <w:t>Bn fired defensive fires along Weert Canal.</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 Nov</w:t>
        <w:tab/>
        <w:t>CC "B" relieved hy 4th Armd Bridgade (Br) and marched to support attack on Nederweert. Route: Weert, Laar, Boeket.</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4 Nov</w:t>
        <w:tab/>
        <w:t>Bn displaced to support continuation of attack to E. Route: Boeket, Nederweert, Horik.</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7 Nov</w:t>
        <w:tab/>
        <w:t>Bn displaced to cover disengagement of elements 7th Armd Div W of Meijel. Route: Horik, Nederweert, Boeket.</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8 Nov</w:t>
        <w:tab/>
        <w:t>Withdrawal completed, Bn marched to CC "B" assembly area Hushoven. Route: Boeket, Hushove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9 Nov</w:t>
        <w:tab/>
        <w:t>Bn marched with Div Arty to Div assembly area. RouteL Hushoven, Weert, Strompey, Molenbeersel, Kinroy, Maeseyck, Eysden, Maastricht, Heer, Gronsveld.</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7 Nov</w:t>
        <w:tab/>
        <w:t>Bn marched with Div Arty to assembly positions TF Biddle (113th Cav Gp). Route: Gronsveld, Heer, Valkenburg, Hulsberg, Muth.</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4 Nov</w:t>
        <w:tab/>
        <w:t>Plans for employment of TF Biddle abandoned. Div Arty to XIII Corps Arty control in support of attack of 84th Div plus 40th Tank Bn to secure Linnich, German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8 Nov</w:t>
        <w:tab/>
        <w:t>Bn marched with Div Arty to positions. Route: Muth, Ten Esschen, Voerendaal, Heerlen, Waubach, Rimburg, Ubach, Geilenkirchen, Waurichen, Beggendorf.</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 Dec</w:t>
        <w:tab/>
        <w:t>Plans for attack by 84th Div cancelled in favor of employment of CC "B". Bn in direct support and displaced to forward positions. Route: Beggendorf, Waurichen, Immendorf, Floverich.</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6 Dec</w:t>
        <w:tab/>
        <w:t>Information received enemy attacking in First Army sector. Plans for employment of Div in Ninth Army sector cancelled. Div prepared for march to repulse attack.</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7 Dec</w:t>
        <w:tab/>
        <w:t>Bn moved out with Div Arty. Route: Floverich, Geilenkirchen, Aachen, Eupen, Malmedy, Stavelot, Vielsalm, Ville Du Bois.</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8 Dec</w:t>
        <w:tab/>
        <w:t>Bn firing on target of opportunity in support of elements of 106th Div and 7th Armd Div defending Petit Thier.</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9 Dec</w:t>
        <w:tab/>
        <w:t>Bn extablished contact with CC "B" at St Vith and marched to join. Bn assumed control of FA Gp consisting of 434th Armd FA Bn, 275th Armd FA Bn, 965th FA Bn (155 How). Route: Ville Du Bois, Vielsalm, Bovigny, Beho, Maldange, Crombach.</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0 Dec</w:t>
        <w:tab/>
        <w:t>Information received supply route to sector harassed by enemy and supplies of all kinds difficult to obtain. Determination of supply sections kept a trickle of necessary supplies arriving when they were most needed. Enemy pressing his attack on st Vith vigorously and request for artillery support continuous. Ammunition supply critical.</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1 Dec</w:t>
        <w:tab/>
        <w:t>Communication established with CC "B" 9th Armd Div and defensive effort coordinated. Enemy pressed attack at boundary between CC "B" 7th Armd Div and CC "B" 9th Armd Div and secured advantageous ground. Ammunition supply critical.</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2 Dec</w:t>
        <w:tab/>
        <w:t>Enemy assault continuous. Plans made for withdrawal. Bn to displace by echelon and cover withdrawal of supported units. Attached Arty to withdraw by Bn and revert to Div Arty control. Withdrawal begun and Bn grouped at Commanster. Ammunition situation relieved. Route: Crombach, Maldigen, Commanster.</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jc w:val="center"/>
        <w:rPr>
          <w:rFonts w:ascii="Courier New" w:hAnsi="Courier New" w:cs="Courier New"/>
          <w:sz w:val="17"/>
        </w:rPr>
      </w:pPr>
      <w:r>
        <w:rPr>
          <w:rFonts w:cs="Courier New" w:ascii="Courier New" w:hAnsi="Courier New"/>
          <w:sz w:val="17"/>
        </w:rPr>
        <w:t>-5-</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3 Dec</w:t>
        <w:tab/>
        <w:t>Bn covered withdrawal of supported units to Commanster thence disengaged and marched with CC "B" to assembly positions through defensive positions 82nd Airborne Div. Arty with Div Arty covered withdrawal of remainder of Div. Routes Commanster, Vielsalm, Renchaux, La Felice, Bierlot, La Chapell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4 Dec.</w:t>
        <w:tab/>
        <w:t>Information received enemy had launched an attack on Bastogne-Liege Hwy at Manhay. Bn marched with CC "B" to repulse the attack. Route: La Chapelle, Werbomont, Fagn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5 Dec</w:t>
        <w:tab/>
        <w:t>CC "B" attacked to resecure Manhay. Tremendous volume of Arty employed due to attachment of two FA Gps to Div Arty for purpose. Enemy driven from Manha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6 Dec</w:t>
        <w:tab/>
        <w:t>A program of defensive fires set up and a continuous harassment of all likely approaches to positions of CC "B" and elements 106th Div.</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7 Dec</w:t>
        <w:tab/>
        <w:t>Supported units relieved by 75th Inf Div. Bn reverted from direct support CC "B" to Div Arty which became Gp Hq under Corps Arty control.</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u w:val="single"/>
        </w:rPr>
      </w:pPr>
      <w:r>
        <w:rPr>
          <w:rFonts w:cs="Courier New" w:ascii="Courier New" w:hAnsi="Courier New"/>
          <w:sz w:val="17"/>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u w:val="single"/>
        </w:rPr>
      </w:pPr>
      <w:r>
        <w:rPr>
          <w:rFonts w:cs="Courier New" w:ascii="Courier New" w:hAnsi="Courier New"/>
          <w:sz w:val="17"/>
          <w:u w:val="single"/>
        </w:rPr>
        <w:t>1945</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4 Jan.</w:t>
        <w:tab/>
        <w:t>Div relieved from sector to refit. Bn marched to CC "B" assembly area. Route: Fagne, Werbomont, Bosso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1 Jan</w:t>
        <w:tab/>
        <w:t>Bn marched with CC "B" to assembly area for forthcoming operation to retake St Vith. Route: Bosson, Harze, Aywaille, Removchamps, Hutregard, Becoo.</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4 Jan.</w:t>
        <w:tab/>
        <w:t>Bn marched to initial positions for attack to resecure St Vith. Route: Becoo, Spixhe, Pont De Polleur, Tiege, Cockaifagne, Hockai, RJ 6 miles N Malmedy, Robertville, Walk.</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5 Jan</w:t>
        <w:tab/>
        <w:t>Received plan of successive objectives for recapture of St. Vith. 275th FA attached for the operatio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6 Jan</w:t>
        <w:tab/>
        <w:t>Bn moved to attack positions. Route: Walk, Moussire, Waimes, Baugnez, Thirimont.</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0 Jan</w:t>
        <w:tab/>
        <w:t>Elements Div attached 509th Parachute Regt launched the initial attack on Bor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2 Jan</w:t>
        <w:tab/>
        <w:t>Bn moved to forward positions to second phase of attack. Route: Thirimont, Baugnez, Ligneuville, Monetnau, Am Stei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3 Jan</w:t>
        <w:tab/>
        <w:t>One month later 7th Armd Div re-enters St Vith. Bn prepared to support attack to secure high ground E of St Vith.</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9 Jan</w:t>
        <w:tab/>
        <w:t>Mission accomplished, Div relieved by 82nd Airborne Div. Bn marched to Div assembly area. Routes Am Stein, Ligneuville, Baugnez, Malmedy, Francorchamps, Tiege, Verviers.</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4 Feb</w:t>
        <w:tab/>
        <w:t>Div Arty plus CC "R" attached to 78th Div in attack to recapture Schmidt, Germany Schwammanuel Dam. Bn marched to initial positions. Route: Verviers, Limbourg, Eupen, Rotgen, Lammersdorf.</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6 Feb</w:t>
        <w:tab/>
        <w:t>Bn moved to forward positions to support assault on Schmidt. Route: Lammersdorf, Simmerath, Kesternich.</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7 Feb</w:t>
        <w:tab/>
        <w:t>Bn moved to forward positions to support assault on Schwammanuel Dam. Route: Kesternich, Simmerath, Strauch.</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jc w:val="center"/>
        <w:rPr>
          <w:rFonts w:ascii="Courier New" w:hAnsi="Courier New" w:cs="Courier New"/>
          <w:sz w:val="17"/>
        </w:rPr>
      </w:pPr>
      <w:r>
        <w:rPr>
          <w:rFonts w:cs="Courier New" w:ascii="Courier New" w:hAnsi="Courier New"/>
          <w:sz w:val="17"/>
        </w:rPr>
        <w:t>-6-</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3 Feb</w:t>
        <w:tab/>
        <w:t>Mission completed. Div Arty reverted to control of Div. Due to condition of roads move to rejoin Div at Verviers not permitted.</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 March</w:t>
        <w:tab/>
        <w:t>Orders received for move of Div. across Roar River to Rhine River.</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8 March</w:t>
        <w:tab/>
        <w:t>Plans for employment of Div cancelled due to route of enemy east or Roer River. Bn marched out with Div following 9th Armd Div. Route: Strauch, Schmidt, Embken, Heimbach, Vlatten, Wollersheim, Ginnick, Froitzheim. Received orders for continuation of march. Froitzheim, Sievernich, Disternich, Niederberg, Strassfeld, Muggenhause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9 March</w:t>
        <w:tab/>
        <w:t>Received orders for continuation of march. Route: Muggenhausen, Miel, Flersheim, Luftelberg, Villipratt, Pech.</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0 March</w:t>
        <w:tab/>
        <w:t>Bn emplaced all cannon of CC "B" and directed artillery saturation enemy positions east bank of Rhine River, and support of units expanding Remagen Bridgehead.</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4 March</w:t>
        <w:tab/>
        <w:t>Received orders to march with Div to assembly positions in Remagen Bridgehead. Route: Pech, Bad Godesberg, Remagen, Linz, Malenbor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5 March</w:t>
        <w:tab/>
        <w:t>Received orders for preparation for an attack to secure Limburg. Route: Kalenborn, Notscheid, Hausen, Niederbreitbach, Kurtscheid.</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6 March</w:t>
        <w:tab/>
        <w:t>Bn marched out with CC "B" initially in Div reserve. Route: Kurtscheid, Ober Honnefeld, Willroth, Autobahn, Deesen, Ellenhausn, Krummel, Selters.</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7 March</w:t>
        <w:tab/>
        <w:t>Received orders to continue march over routes not covered by CC "A" columns. Route: Selters, Maxsain, Rothenbach, Westerburg, Seck, Amtraut, Hagerskirchen,, Odersburg.</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8 March</w:t>
        <w:tab/>
        <w:t>Received orders for continuation of march. Enemy offered resistance at Wismar. Bn occupied positions, fired preparation, after which elements CC "B" entered town with little resistance and continued toward Objective east of Lahn River. Bn displaced to forward positions to cover defensive positions CC "B" for night. Route: Odersburg, Bielstein, Fleisbach, Sinn, Dilheim, Kalschausen, Altenstadten, Rodham, Veizburg, Krafdorf, Wismar, Konigsbert, Bieber.</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9 March</w:t>
        <w:tab/>
        <w:t>Received orders for continuation of the march to NE. Advance guard surprised several thousand enemy in Dechenbach. Bn occupied position, fired a prepatation after which enemy surrendered easily. CC "B" reassembled and orders were issued to continue march to join CC "A" who was having a stiff fight at Kirchain. Bn moved out and supported action at Kirchain. Resistance reduced. Route: Wismar, Stauffenbrug, Bellinghausen, Ebsdorf, Leidenhausen, Heingen, Holzhausen, Amoneburg.</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30 March</w:t>
        <w:tab/>
        <w:t>Orders were received to continue march to NE and secure Edersee Dam. This was done without need for Arty support and Bn occupied positions to assist in defense of CC "B" sector. Route: Amoneburg, Lohlbach, Hunsdorf, Huddingen, Gellershausen, Kleiner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4 April</w:t>
        <w:tab/>
        <w:t>Received orders to march with Div Arty to Div assembly area thence to positions to support attack of Div to reduce Ruhr Pocket. Route: Kleinern, Gellershausen, Lohlbach, Frankenburg, Hallenburg, Zuschen, Mollseifen, Neu Astenberg, Langeweise, Hoheley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jc w:val="center"/>
        <w:rPr>
          <w:rFonts w:ascii="Courier New" w:hAnsi="Courier New" w:cs="Courier New"/>
          <w:sz w:val="17"/>
        </w:rPr>
      </w:pPr>
      <w:r>
        <w:rPr>
          <w:rFonts w:cs="Courier New" w:ascii="Courier New" w:hAnsi="Courier New"/>
          <w:sz w:val="17"/>
        </w:rPr>
        <w:t>-7-</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5 April</w:t>
        <w:tab/>
        <w:t>Elements CC "B" in conjunction with elements 9th Div began attack of intermediate objectives to secure final objective of Schmallenburg. This action supported by massed fire of Div Arty with reinforcing fires from Corps Art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6 April</w:t>
        <w:tab/>
        <w:t>Bn displaced to support assault on Schmallenburg. Massed fires of Div Arty and reinforcing fires of Corps Arty supported action. Route: Hoheleye, Oberkirchen, Almert.</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9 April</w:t>
        <w:tab/>
        <w:t>Received orders to secure Berghausen. Bn displaced to support this action which was successful. Orders were issued to continue attack to E and Bn displaced. Route: Almert, Frafschaft, Schmallenburg, Werpe, Selkentrop.</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0 April</w:t>
        <w:tab/>
        <w:t>Information received elements CC "B" proceeding against little resistance and orders issued to move Bn to forward positions. Route: Selkentrop, Odingen, Leckmarth.</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1 April</w:t>
        <w:tab/>
        <w:t>German resistance broken in immediate sector. Orders were issued to assemble CC's in preparation for further actions to S of Salwey River. Bn marched to CC "B" assembly area. Route: Leckmarth, Nebbenrode, Kuckelhiem.</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2 April</w:t>
        <w:tab/>
        <w:t>Orders issued for attack. CC "B" to follow CC "A". Bn moved out with CC "B". Large numbers of prisoners were captured by advance elements. route: Kuckelheim, Eslohe, Wentholthausen, Berge, Visbeck, Altenhellefeld, Hellefeld, Westenfeld, Seidfeld, Amecke, Langenholthausen, Melle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3 April</w:t>
        <w:tab/>
        <w:t>Enemy offering stiff resistance NW of Volkringhausen. Bn reinforced fires 489th FA.</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4 April</w:t>
        <w:tab/>
        <w:t>Resistance reduced and Bn moved out with CC "B" in support of 99th and 5th Divs to position for capture of Menden and Iderholm.  Route: Mellen, Beckem, Volkringhausen, Brockhause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5 April</w:t>
        <w:tab/>
        <w:t>Enemy offering stiff resistance vic Simmern. Bn moved out with CC "B" and occupied positions to saturate enemy positions with artillery. Results excellent and last of Ruhr resistance reduced. route: Brockhausen, Hennethal, Menden, Holze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6 April</w:t>
        <w:tab/>
        <w:t>Received orders to march with CC "B" to Div assembly area vic Gottingen. Bn moved out with CC "B". Route: Holzen, Menden, Plettenburg, Grevenbruck, Altenmunden, Schmallenburg, Oberkirchen, Winterburg, Medebach, Korbach, Sachsenhausen, Freienhagen, Kassel, Bann Munden, Juhnde, Dramfeld.</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30 April</w:t>
        <w:tab/>
        <w:t>Received orders for Div march to join British 2nd Army. Bn moved out with CC "B". Route: Dramfeld, Gottingen, Northeim, Sessen, Salzgitter, Braunschweig, Gifhorn, Gelle, Eschede, Oldendorf, Beckedorf, Dieste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1 May</w:t>
        <w:tab/>
        <w:t>Received orders for combined operation 82nd Airborne and CC "B" to establish contact with Russian Army at Ludwiglust. Marched out with CC "B" to assemble in Elbe River Bridgehead. Route: Diesten, Eschede, Uelsen, Blackede, Krusendorf.</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 May</w:t>
        <w:tab/>
        <w:t>Received orders for attack to secure Corps objective Ludwigslust. Bn moved to initial positions. Disorganization of enemy complete and Arty not required. Bn displaced to final position of war and could not move for several days because of the heavy flow of PW's to the Corps enclosures. Route: Krusendorf, Sumte, Neuhaus, Rosten, Geldow, Lubtheen, Quassel, Gosslow, Neunrode, Redefin, Kummer.</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jc w:val="center"/>
        <w:rPr>
          <w:rFonts w:ascii="Courier New" w:hAnsi="Courier New" w:cs="Courier New"/>
          <w:sz w:val="17"/>
        </w:rPr>
      </w:pPr>
      <w:r>
        <w:rPr>
          <w:rFonts w:cs="Courier New" w:ascii="Courier New" w:hAnsi="Courier New"/>
          <w:sz w:val="17"/>
        </w:rPr>
        <w:t>-8-</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5 May</w:t>
        <w:tab/>
        <w:t>Received orders to march with CC "B" to vic Wittenberg thence establish road blocks to regain control of PW's and DP's who were congesting the road net. Route: Kummer, Picher, AM, Hagenow, Wittenberg.</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6 May</w:t>
        <w:tab/>
        <w:t>Bn order to establish PW Camp. A and B Btry enclosure guards. Hq, C and Sv continue traffic control.</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9 May</w:t>
        <w:tab/>
        <w:t>VE DAY</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0 May</w:t>
        <w:tab/>
        <w:t>Received orders to march with Div to VII Corps sector to occupy areas being vacated by redeployed Divisions. Route: Wittenberg, Zarrentin, Blackede, Uelzen, Gifhorn, Braunschweig, Wolfen, Buttel, Wittme (over-night bivouac), Hessen, Halberstadt, Quedlinburg, Achersleben, Gusten, Nienburg, Bernburg.</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1 May</w:t>
        <w:tab/>
        <w:t>Btrys organized road blocks for traffic control and assumed guard of enemy supply installations.</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7 May</w:t>
        <w:tab/>
        <w:t>First transfer of redeployed men to 275th FA B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8 May</w:t>
        <w:tab/>
        <w:t>Received orders to assume operation of PW exchange. Bn moved out to new area. Route: Bernburg, Oberpiessen, Nennern, Morl,  Halle.</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t>28 June</w:t>
        <w:tab/>
        <w:t>Requistion received for remainder of redeployable men.</w:t>
      </w:r>
    </w:p>
    <w:p>
      <w:pPr>
        <w:pStyle w:val="Normal"/>
        <w:pBdr>
          <w:top w:val="single" w:sz="6" w:space="1" w:color="000000"/>
          <w:left w:val="single" w:sz="6" w:space="1" w:color="000000"/>
          <w:bottom w:val="single" w:sz="6" w:space="1" w:color="000000"/>
          <w:right w:val="single" w:sz="6" w:space="1" w:color="000000"/>
        </w:pBdr>
        <w:tabs>
          <w:tab w:val="clear" w:pos="720"/>
          <w:tab w:val="left" w:pos="5130" w:leader="none"/>
        </w:tabs>
        <w:spacing w:before="0" w:after="120"/>
        <w:ind w:left="1260" w:hanging="1260"/>
        <w:rPr>
          <w:rFonts w:ascii="Courier New" w:hAnsi="Courier New" w:cs="Courier New"/>
          <w:sz w:val="17"/>
        </w:rPr>
      </w:pPr>
      <w:r>
        <w:rPr>
          <w:rFonts w:cs="Courier New" w:ascii="Courier New" w:hAnsi="Courier New"/>
          <w:sz w:val="17"/>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rPr/>
      </w:pPr>
      <w:r>
        <w:rPr>
          <w:rFonts w:cs="Courier New" w:ascii="Courier New" w:hAnsi="Courier New"/>
          <w:sz w:val="17"/>
        </w:rPr>
        <w:tab/>
      </w:r>
      <w:r>
        <w:rPr>
          <w:rFonts w:cs="Courier New" w:ascii="Courier New" w:hAnsi="Courier New"/>
          <w:sz w:val="17"/>
          <w:u w:val="single"/>
        </w:rPr>
        <w:t>STATISTICS</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2160" w:leader="none"/>
          <w:tab w:val="left" w:pos="4680" w:leader="none"/>
        </w:tabs>
        <w:rPr/>
      </w:pPr>
      <w:r>
        <w:rPr>
          <w:rFonts w:cs="Courier New" w:ascii="Courier New" w:hAnsi="Courier New"/>
          <w:sz w:val="17"/>
          <w:u w:val="single"/>
        </w:rPr>
        <w:t>Month</w:t>
      </w:r>
      <w:r>
        <w:rPr>
          <w:rFonts w:cs="Courier New" w:ascii="Courier New" w:hAnsi="Courier New"/>
          <w:sz w:val="17"/>
        </w:rPr>
        <w:tab/>
      </w:r>
      <w:r>
        <w:rPr>
          <w:rFonts w:cs="Courier New" w:ascii="Courier New" w:hAnsi="Courier New"/>
          <w:sz w:val="17"/>
          <w:u w:val="single"/>
        </w:rPr>
        <w:t>Miles</w:t>
      </w:r>
      <w:r>
        <w:rPr>
          <w:rFonts w:cs="Courier New" w:ascii="Courier New" w:hAnsi="Courier New"/>
          <w:sz w:val="17"/>
        </w:rPr>
        <w:tab/>
      </w:r>
      <w:r>
        <w:rPr>
          <w:rFonts w:cs="Courier New" w:ascii="Courier New" w:hAnsi="Courier New"/>
          <w:sz w:val="17"/>
          <w:u w:val="single"/>
        </w:rPr>
        <w:t>Rds Expended</w:t>
      </w:r>
      <w:r>
        <w:rPr>
          <w:rFonts w:cs="Courier New" w:ascii="Courier New" w:hAnsi="Courier New"/>
          <w:sz w:val="17"/>
        </w:rPr>
        <w:tab/>
      </w:r>
      <w:r>
        <w:rPr>
          <w:rFonts w:cs="Courier New" w:ascii="Courier New" w:hAnsi="Courier New"/>
          <w:sz w:val="17"/>
          <w:u w:val="single"/>
        </w:rPr>
        <w:t>AWARDS</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rFonts w:ascii="Courier New" w:hAnsi="Courier New" w:cs="Courier New"/>
          <w:sz w:val="17"/>
        </w:rPr>
      </w:pPr>
      <w:r>
        <w:rPr>
          <w:rFonts w:cs="Courier New" w:ascii="Courier New" w:hAnsi="Courier New"/>
          <w:sz w:val="17"/>
        </w:rPr>
        <w:t>Aug 44</w:t>
        <w:tab/>
        <w:t>717</w:t>
        <w:tab/>
        <w:t>5035</w:t>
        <w:tab/>
        <w:tab/>
      </w:r>
      <w:r>
        <w:rPr>
          <w:rFonts w:cs="Courier New" w:ascii="Courier New" w:hAnsi="Courier New"/>
          <w:sz w:val="17"/>
          <w:u w:val="single"/>
        </w:rPr>
        <w:t>No.</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rFonts w:ascii="Courier New" w:hAnsi="Courier New" w:cs="Courier New"/>
          <w:sz w:val="17"/>
        </w:rPr>
      </w:pPr>
      <w:r>
        <w:rPr>
          <w:rFonts w:cs="Courier New" w:ascii="Courier New" w:hAnsi="Courier New"/>
          <w:sz w:val="17"/>
        </w:rPr>
        <w:t>Sep 44</w:t>
        <w:tab/>
        <w:t>397</w:t>
        <w:tab/>
        <w:t>7390</w:t>
        <w:tab/>
        <w:t>Distinguished Service Cross</w:t>
        <w:tab/>
        <w:t>2</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rFonts w:ascii="Courier New" w:hAnsi="Courier New" w:cs="Courier New"/>
          <w:sz w:val="17"/>
        </w:rPr>
      </w:pPr>
      <w:r>
        <w:rPr>
          <w:rFonts w:cs="Courier New" w:ascii="Courier New" w:hAnsi="Courier New"/>
          <w:sz w:val="17"/>
        </w:rPr>
        <w:t>Oct 44</w:t>
        <w:tab/>
        <w:t>58</w:t>
        <w:tab/>
        <w:t>27763</w:t>
        <w:tab/>
        <w:t>Silver Star</w:t>
        <w:tab/>
        <w:t>11</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rFonts w:ascii="Courier New" w:hAnsi="Courier New" w:cs="Courier New"/>
          <w:sz w:val="17"/>
        </w:rPr>
      </w:pPr>
      <w:r>
        <w:rPr>
          <w:rFonts w:cs="Courier New" w:ascii="Courier New" w:hAnsi="Courier New"/>
          <w:sz w:val="17"/>
        </w:rPr>
        <w:t>Nov 44</w:t>
        <w:tab/>
        <w:t>114</w:t>
        <w:tab/>
        <w:t>6809</w:t>
        <w:tab/>
        <w:t>Bronze Star (includes cluster)</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rFonts w:ascii="Courier New" w:hAnsi="Courier New" w:cs="Courier New"/>
          <w:sz w:val="17"/>
        </w:rPr>
      </w:pPr>
      <w:r>
        <w:rPr>
          <w:rFonts w:cs="Courier New" w:ascii="Courier New" w:hAnsi="Courier New"/>
          <w:sz w:val="17"/>
        </w:rPr>
        <w:t>Dec 44</w:t>
        <w:tab/>
        <w:t>167</w:t>
        <w:tab/>
        <w:t>15260</w:t>
        <w:tab/>
        <w:t xml:space="preserve">    Heroic services or achievement</w:t>
        <w:tab/>
        <w:t>31</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rFonts w:ascii="Courier New" w:hAnsi="Courier New" w:cs="Courier New"/>
          <w:sz w:val="17"/>
        </w:rPr>
      </w:pPr>
      <w:r>
        <w:rPr>
          <w:rFonts w:cs="Courier New" w:ascii="Courier New" w:hAnsi="Courier New"/>
          <w:sz w:val="17"/>
        </w:rPr>
        <w:t>Jan 45</w:t>
        <w:tab/>
        <w:t>89</w:t>
        <w:tab/>
        <w:t>11176</w:t>
        <w:tab/>
        <w:t xml:space="preserve">    Meritorious service</w:t>
        <w:tab/>
        <w:t>55</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rFonts w:ascii="Courier New" w:hAnsi="Courier New" w:cs="Courier New"/>
          <w:sz w:val="17"/>
        </w:rPr>
      </w:pPr>
      <w:r>
        <w:rPr>
          <w:rFonts w:cs="Courier New" w:ascii="Courier New" w:hAnsi="Courier New"/>
          <w:sz w:val="17"/>
        </w:rPr>
        <w:t>Feb 45</w:t>
        <w:tab/>
        <w:t>33</w:t>
        <w:tab/>
        <w:t>10857</w:t>
        <w:tab/>
        <w:t>Air Medal (includes cluster)</w:t>
        <w:tab/>
        <w:t>21</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rFonts w:ascii="Courier New" w:hAnsi="Courier New" w:cs="Courier New"/>
          <w:sz w:val="17"/>
        </w:rPr>
      </w:pPr>
      <w:r>
        <w:rPr>
          <w:rFonts w:cs="Courier New" w:ascii="Courier New" w:hAnsi="Courier New"/>
          <w:sz w:val="17"/>
        </w:rPr>
        <w:t>Mar 45</w:t>
        <w:tab/>
        <w:t>237</w:t>
        <w:tab/>
        <w:t>8197</w:t>
        <w:tab/>
        <w:t>Purple Heart (exclusive of those presented</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rFonts w:ascii="Courier New" w:hAnsi="Courier New" w:cs="Courier New"/>
          <w:sz w:val="17"/>
        </w:rPr>
      </w:pPr>
      <w:r>
        <w:rPr>
          <w:rFonts w:cs="Courier New" w:ascii="Courier New" w:hAnsi="Courier New"/>
          <w:sz w:val="17"/>
        </w:rPr>
        <w:t>Apr 45</w:t>
        <w:tab/>
        <w:t>414</w:t>
        <w:tab/>
        <w:t>12173</w:t>
        <w:tab/>
        <w:t xml:space="preserve">              by medical installations)</w:t>
        <w:tab/>
        <w:t>103</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pPr>
      <w:r>
        <w:rPr>
          <w:rFonts w:cs="Courier New" w:ascii="Courier New" w:hAnsi="Courier New"/>
          <w:sz w:val="17"/>
        </w:rPr>
        <w:t>May 45</w:t>
        <w:tab/>
        <w:t>_</w:t>
      </w:r>
      <w:r>
        <w:rPr>
          <w:rFonts w:cs="Courier New" w:ascii="Courier New" w:hAnsi="Courier New"/>
          <w:sz w:val="17"/>
          <w:u w:val="single"/>
        </w:rPr>
        <w:t>346</w:t>
      </w:r>
      <w:r>
        <w:rPr>
          <w:rFonts w:cs="Courier New" w:ascii="Courier New" w:hAnsi="Courier New"/>
          <w:sz w:val="17"/>
        </w:rPr>
        <w:tab/>
        <w:t>_____</w:t>
      </w:r>
      <w:r>
        <w:rPr>
          <w:rFonts w:cs="Courier New" w:ascii="Courier New" w:hAnsi="Courier New"/>
          <w:sz w:val="17"/>
          <w:u w:val="single"/>
        </w:rPr>
        <w:t>0</w:t>
      </w:r>
      <w:r>
        <w:rPr>
          <w:rFonts w:cs="Courier New" w:ascii="Courier New" w:hAnsi="Courier New"/>
          <w:sz w:val="17"/>
        </w:rPr>
        <w:tab/>
        <w:t>Croix de Guerre (French)</w:t>
        <w:tab/>
        <w:t>2</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rFonts w:ascii="Courier New" w:hAnsi="Courier New" w:cs="Courier New"/>
          <w:sz w:val="17"/>
        </w:rPr>
      </w:pPr>
      <w:r>
        <w:rPr>
          <w:rFonts w:cs="Courier New" w:ascii="Courier New" w:hAnsi="Courier New"/>
          <w:sz w:val="17"/>
        </w:rPr>
        <w:t>Total Bn</w:t>
        <w:tab/>
        <w:t>2572</w:t>
        <w:tab/>
        <w:t>104660</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rFonts w:ascii="Courier New" w:hAnsi="Courier New" w:cs="Courier New"/>
          <w:sz w:val="17"/>
        </w:rPr>
      </w:pPr>
      <w:r>
        <w:rPr>
          <w:rFonts w:cs="Courier New" w:ascii="Courier New" w:hAnsi="Courier New"/>
          <w:sz w:val="17"/>
        </w:rPr>
        <w:t>Total Div (includes Rds</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rFonts w:ascii="Courier New" w:hAnsi="Courier New" w:cs="Courier New"/>
          <w:sz w:val="17"/>
        </w:rPr>
      </w:pPr>
      <w:r>
        <w:rPr>
          <w:rFonts w:cs="Courier New" w:ascii="Courier New" w:hAnsi="Courier New"/>
          <w:sz w:val="17"/>
        </w:rPr>
        <w:t>fired by 105mm Assault</w:t>
      </w:r>
    </w:p>
    <w:p>
      <w:pPr>
        <w:pStyle w:val="Normal"/>
        <w:pBdr>
          <w:top w:val="single" w:sz="6" w:space="1" w:color="000000"/>
          <w:left w:val="single" w:sz="6" w:space="1" w:color="000000"/>
          <w:bottom w:val="single" w:sz="6" w:space="1" w:color="000000"/>
          <w:right w:val="single" w:sz="6" w:space="1" w:color="000000"/>
        </w:pBdr>
        <w:tabs>
          <w:tab w:val="clear" w:pos="720"/>
          <w:tab w:val="decimal" w:pos="1620" w:leader="none"/>
          <w:tab w:val="decimal" w:pos="2880" w:leader="none"/>
          <w:tab w:val="left" w:pos="3600" w:leader="none"/>
          <w:tab w:val="decimal" w:pos="8280" w:leader="none"/>
        </w:tabs>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Guns</w:t>
        <w:tab/>
        <w:t>350027</w:t>
      </w:r>
    </w:p>
    <w:p>
      <w:pPr>
        <w:pStyle w:val="Normal"/>
        <w:pBdr>
          <w:top w:val="single" w:sz="6" w:space="1" w:color="000000"/>
          <w:left w:val="single" w:sz="6" w:space="1" w:color="000000"/>
          <w:bottom w:val="single" w:sz="6" w:space="1" w:color="000000"/>
          <w:right w:val="single" w:sz="6" w:space="1" w:color="000000"/>
        </w:pBdr>
        <w:tabs>
          <w:tab w:val="clear" w:pos="720"/>
          <w:tab w:val="decimal" w:pos="8280" w:leader="none"/>
        </w:tabs>
        <w:rPr>
          <w:rFonts w:ascii="Courier New" w:hAnsi="Courier New" w:cs="Courier New"/>
          <w:sz w:val="17"/>
        </w:rPr>
      </w:pPr>
      <w:r>
        <w:rPr>
          <w:rFonts w:cs="Courier New" w:ascii="Courier New" w:hAnsi="Courier New"/>
          <w:sz w:val="17"/>
        </w:rPr>
      </w:r>
    </w:p>
    <w:p>
      <w:pPr>
        <w:pStyle w:val="Normal"/>
        <w:pBdr>
          <w:top w:val="single" w:sz="6" w:space="1" w:color="000000"/>
          <w:left w:val="single" w:sz="6" w:space="1" w:color="000000"/>
          <w:bottom w:val="single" w:sz="6" w:space="1" w:color="000000"/>
          <w:right w:val="single" w:sz="6" w:space="1" w:color="000000"/>
        </w:pBdr>
        <w:tabs>
          <w:tab w:val="clear" w:pos="720"/>
          <w:tab w:val="decimal" w:pos="8280" w:leader="none"/>
        </w:tabs>
        <w:jc w:val="center"/>
        <w:rPr>
          <w:rFonts w:ascii="Courier New" w:hAnsi="Courier New" w:cs="Courier New"/>
          <w:sz w:val="17"/>
          <w:u w:val="single"/>
        </w:rPr>
      </w:pPr>
      <w:r>
        <w:rPr>
          <w:rFonts w:cs="Courier New" w:ascii="Courier New" w:hAnsi="Courier New"/>
          <w:sz w:val="17"/>
          <w:u w:val="single"/>
        </w:rPr>
        <w:t>IN MEMORIAM</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We revere and salute these men who</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have died gallantly while engaged</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with the enemy.</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Captain Beryle B. Bossman</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2nd Lt Julius P. Mincosky</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2nd Lt Ray W. Shively</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Staff Sergeant James H. Cousins</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Tec 4 Jim N. exell</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Tec 4 James F. Hyden</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Cpl Irvine R. De Remer</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Pfc Louis E. Huskey</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Pfc Albert W. Lippelt</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Pfc John C. Wobus</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Pvt Royal D. Carlson</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decimal" w:pos="8280" w:leader="none"/>
        </w:tabs>
        <w:rPr>
          <w:rFonts w:ascii="Courier New" w:hAnsi="Courier New" w:cs="Courier New"/>
          <w:sz w:val="17"/>
        </w:rPr>
      </w:pPr>
      <w:r>
        <w:rPr>
          <w:rFonts w:cs="Courier New" w:ascii="Courier New" w:hAnsi="Courier New"/>
          <w:sz w:val="17"/>
        </w:rPr>
        <w:tab/>
        <w:t>Pvt Donald L. Nazwort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from a copy sent by HQ/434 veteran Gordon Moo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15:00Z</dcterms:created>
  <dc:creator>Wesley</dc:creator>
  <dc:description/>
  <dc:language>en-US</dc:language>
  <cp:lastModifiedBy>Wesley</cp:lastModifiedBy>
  <dcterms:modified xsi:type="dcterms:W3CDTF">2005-07-20T15:16:00Z</dcterms:modified>
  <cp:revision>28</cp:revision>
  <dc:subject/>
  <dc:title>RECORD OF OPERATIONS</dc:title>
</cp:coreProperties>
</file>