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Monthly Personnel Roster</w:t>
      </w:r>
    </w:p>
    <w:p>
      <w:pPr>
        <w:pStyle w:val="Normal"/>
        <w:rPr>
          <w:sz w:val="28"/>
        </w:rPr>
      </w:pPr>
      <w:r>
        <w:rPr>
          <w:sz w:val="28"/>
        </w:rPr>
        <w:t>31 July 1953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rmored Division Band</w:t>
      </w:r>
    </w:p>
    <w:p>
      <w:pPr>
        <w:pStyle w:val="Normal"/>
        <w:rPr>
          <w:sz w:val="28"/>
        </w:rPr>
      </w:pPr>
      <w:r>
        <w:rPr>
          <w:sz w:val="28"/>
        </w:rPr>
        <w:t>Camp  Roberts, CA</w:t>
      </w:r>
    </w:p>
    <w:p>
      <w:pPr>
        <w:pStyle w:val="Normal"/>
        <w:rPr>
          <w:sz w:val="28"/>
        </w:rPr>
      </w:pPr>
      <w:r>
        <w:rPr>
          <w:sz w:val="28"/>
        </w:rPr>
        <w:t>Transcribed by Wallace No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rto, Robert C,</w:t>
        <w:tab/>
        <w:tab/>
        <w:tab/>
        <w:t>US52281605</w:t>
        <w:tab/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Ball, Eugene</w:t>
        <w:tab/>
        <w:tab/>
        <w:tab/>
        <w:t>RA19243353</w:t>
        <w:tab/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Bachorski, Walter</w:t>
        <w:tab/>
        <w:tab/>
        <w:tab/>
        <w:t>US55245910</w:t>
        <w:tab/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Beckham, Hugh C.</w:t>
        <w:tab/>
        <w:tab/>
        <w:tab/>
        <w:t>US55308805</w:t>
        <w:tab/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Brown, Benny L.</w:t>
        <w:tab/>
        <w:tab/>
        <w:tab/>
        <w:t>US54122085</w:t>
        <w:tab/>
        <w:tab/>
        <w:tab/>
        <w:t>pv1</w:t>
      </w:r>
    </w:p>
    <w:p>
      <w:pPr>
        <w:pStyle w:val="Normal"/>
        <w:rPr>
          <w:sz w:val="28"/>
        </w:rPr>
      </w:pPr>
      <w:r>
        <w:rPr>
          <w:sz w:val="28"/>
        </w:rPr>
        <w:t>Christensen, Charles</w:t>
        <w:tab/>
        <w:tab/>
        <w:t>RA19396612</w:t>
        <w:tab/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Claybourne, Wayne D.</w:t>
        <w:tab/>
        <w:tab/>
        <w:t>RA19294474</w:t>
        <w:tab/>
        <w:tab/>
        <w:tab/>
        <w:t>sgt</w:t>
      </w:r>
    </w:p>
    <w:p>
      <w:pPr>
        <w:pStyle w:val="Normal"/>
        <w:rPr>
          <w:sz w:val="28"/>
        </w:rPr>
      </w:pPr>
      <w:r>
        <w:rPr>
          <w:sz w:val="28"/>
        </w:rPr>
        <w:t>Conrad, Richard E.</w:t>
        <w:tab/>
        <w:tab/>
        <w:t>US55147430</w:t>
        <w:tab/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Durland, Forest</w:t>
        <w:tab/>
        <w:tab/>
        <w:tab/>
        <w:t>US56117845</w:t>
        <w:tab/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Erickson, Emil N.</w:t>
        <w:tab/>
        <w:tab/>
        <w:tab/>
        <w:t>US55302761</w:t>
        <w:tab/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Fenton, William C.</w:t>
        <w:tab/>
        <w:tab/>
        <w:t>US52165720</w:t>
        <w:tab/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Freiberg, William E.</w:t>
        <w:tab/>
        <w:tab/>
        <w:t>US55318949</w:t>
        <w:tab/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Griggs, James L.</w:t>
        <w:tab/>
        <w:tab/>
        <w:tab/>
        <w:t>US56121283</w:t>
        <w:tab/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Granger, Judson K.</w:t>
        <w:tab/>
        <w:tab/>
        <w:t>US28121510</w:t>
        <w:tab/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Gustafson, Jack M.</w:t>
        <w:tab/>
        <w:tab/>
        <w:tab/>
        <w:t>RA19441078</w:t>
        <w:tab/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Herbert, Calvin V.</w:t>
        <w:tab/>
        <w:tab/>
        <w:tab/>
        <w:t>US55206634</w:t>
        <w:tab/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Huff, Caesar L.</w:t>
        <w:tab/>
        <w:tab/>
        <w:tab/>
        <w:t>US56195153</w:t>
        <w:tab/>
        <w:tab/>
        <w:tab/>
        <w:t>pv1</w:t>
      </w:r>
    </w:p>
    <w:p>
      <w:pPr>
        <w:pStyle w:val="Normal"/>
        <w:rPr>
          <w:sz w:val="28"/>
        </w:rPr>
      </w:pPr>
      <w:r>
        <w:rPr>
          <w:sz w:val="28"/>
        </w:rPr>
        <w:t>Jones, Frank F.</w:t>
        <w:tab/>
        <w:tab/>
        <w:tab/>
        <w:t>US56101969</w:t>
        <w:tab/>
        <w:tab/>
        <w:tab/>
        <w:t>pfc</w:t>
      </w:r>
    </w:p>
    <w:p>
      <w:pPr>
        <w:pStyle w:val="Normal"/>
        <w:rPr/>
      </w:pPr>
      <w:r>
        <w:rPr>
          <w:sz w:val="28"/>
        </w:rPr>
        <w:t>Lagrone, Levi W.</w:t>
        <w:tab/>
        <w:tab/>
        <w:tab/>
        <w:t>US54073801</w:t>
        <w:tab/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Laffin, Raymond E.</w:t>
        <w:tab/>
        <w:tab/>
        <w:t>US55248837</w:t>
        <w:tab/>
        <w:tab/>
        <w:tab/>
        <w:t>sgt</w:t>
      </w:r>
    </w:p>
    <w:p>
      <w:pPr>
        <w:pStyle w:val="Normal"/>
        <w:rPr>
          <w:sz w:val="28"/>
        </w:rPr>
      </w:pPr>
      <w:r>
        <w:rPr>
          <w:sz w:val="28"/>
        </w:rPr>
        <w:t>Leuck, Frank L.</w:t>
        <w:tab/>
        <w:tab/>
        <w:tab/>
        <w:t>US56121431</w:t>
        <w:tab/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Lewis, Peter</w:t>
        <w:tab/>
        <w:tab/>
        <w:tab/>
        <w:t>RA    227059</w:t>
        <w:tab/>
        <w:tab/>
        <w:tab/>
        <w:t>msg</w:t>
      </w:r>
    </w:p>
    <w:p>
      <w:pPr>
        <w:pStyle w:val="Normal"/>
        <w:rPr>
          <w:sz w:val="28"/>
        </w:rPr>
      </w:pPr>
      <w:r>
        <w:rPr>
          <w:sz w:val="28"/>
        </w:rPr>
        <w:t>Lehnus, Byrl L.</w:t>
        <w:tab/>
        <w:tab/>
        <w:tab/>
        <w:t>US55309256</w:t>
        <w:tab/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Nolin, Wallace H.</w:t>
        <w:tab/>
        <w:tab/>
        <w:tab/>
        <w:t>US52176429</w:t>
        <w:tab/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Olivares, Edward C.</w:t>
        <w:tab/>
        <w:tab/>
        <w:t>US18369036</w:t>
        <w:tab/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Patterson, Andy J.</w:t>
        <w:tab/>
        <w:tab/>
        <w:tab/>
        <w:t>US54073380</w:t>
        <w:tab/>
        <w:tab/>
        <w:tab/>
        <w:t>cpl</w:t>
      </w:r>
    </w:p>
    <w:p>
      <w:pPr>
        <w:pStyle w:val="Normal"/>
        <w:rPr/>
      </w:pPr>
      <w:r>
        <w:rPr>
          <w:sz w:val="28"/>
        </w:rPr>
        <w:t>Parmrenk, Edward G.</w:t>
        <w:tab/>
        <w:tab/>
        <w:t>US56134344</w:t>
        <w:tab/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Paton, John N.</w:t>
        <w:tab/>
        <w:tab/>
        <w:tab/>
        <w:t>US56116771</w:t>
        <w:tab/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Pipes, Vaughn L.</w:t>
        <w:tab/>
        <w:tab/>
        <w:tab/>
        <w:t>US19408368</w:t>
        <w:tab/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Poehling, Albert H.</w:t>
        <w:tab/>
        <w:tab/>
        <w:t>US56281372</w:t>
        <w:tab/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Pontrelli, Christopher</w:t>
        <w:tab/>
        <w:tab/>
        <w:t>RA19396743</w:t>
        <w:tab/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Pontrelli, Fidel</w:t>
        <w:tab/>
        <w:tab/>
        <w:tab/>
        <w:t>RA19396734</w:t>
        <w:tab/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Rehula, Robert J.</w:t>
        <w:tab/>
        <w:tab/>
        <w:tab/>
        <w:t>US52167712</w:t>
        <w:tab/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Rivard, William H.</w:t>
        <w:tab/>
        <w:tab/>
        <w:t>US56114105</w:t>
        <w:tab/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Rottach, Roger J.</w:t>
        <w:tab/>
        <w:tab/>
        <w:tab/>
        <w:t>US55281354</w:t>
        <w:tab/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Sandate, Ysidro</w:t>
        <w:tab/>
        <w:tab/>
        <w:tab/>
        <w:t>RA39541761</w:t>
        <w:tab/>
        <w:tab/>
        <w:tab/>
        <w:t>sgt</w:t>
      </w:r>
    </w:p>
    <w:p>
      <w:pPr>
        <w:pStyle w:val="Normal"/>
        <w:rPr>
          <w:sz w:val="28"/>
        </w:rPr>
      </w:pPr>
      <w:r>
        <w:rPr>
          <w:sz w:val="28"/>
        </w:rPr>
        <w:t>Schoenfeld, Terry R.</w:t>
        <w:tab/>
        <w:tab/>
        <w:t>US56131596</w:t>
        <w:tab/>
        <w:tab/>
        <w:tab/>
        <w:t>cpl</w:t>
      </w:r>
    </w:p>
    <w:p>
      <w:pPr>
        <w:pStyle w:val="Normal"/>
        <w:rPr/>
      </w:pPr>
      <w:r>
        <w:rPr>
          <w:sz w:val="28"/>
        </w:rPr>
        <w:t>Schelb, Phil D.</w:t>
        <w:tab/>
        <w:tab/>
        <w:tab/>
        <w:t>US54064891</w:t>
        <w:tab/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Settles, Melvin R.</w:t>
        <w:tab/>
        <w:tab/>
        <w:tab/>
        <w:t>US55194784</w:t>
        <w:tab/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Smith, Robert D.</w:t>
        <w:tab/>
        <w:tab/>
        <w:tab/>
        <w:t>RA19390186</w:t>
        <w:tab/>
        <w:tab/>
        <w:tab/>
        <w:t>sgt</w:t>
      </w:r>
    </w:p>
    <w:p>
      <w:pPr>
        <w:pStyle w:val="Normal"/>
        <w:rPr>
          <w:sz w:val="28"/>
        </w:rPr>
      </w:pPr>
      <w:r>
        <w:rPr>
          <w:sz w:val="28"/>
        </w:rPr>
        <w:t>Spurrier, Leland N.</w:t>
        <w:tab/>
        <w:tab/>
        <w:t>US28167749</w:t>
        <w:tab/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Timlin, Robert V.</w:t>
        <w:tab/>
        <w:tab/>
        <w:tab/>
        <w:t>US56120498</w:t>
        <w:tab/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Torre, Alfred C.</w:t>
        <w:tab/>
        <w:tab/>
        <w:tab/>
        <w:t>US56129811</w:t>
        <w:tab/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 xml:space="preserve">Valenzuela, Ernest </w:t>
        <w:tab/>
        <w:tab/>
        <w:t>US19436001</w:t>
        <w:tab/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Watkins, Martin W.</w:t>
        <w:tab/>
        <w:tab/>
        <w:t>US54073191</w:t>
        <w:tab/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Wheeless, Henry T.</w:t>
        <w:tab/>
        <w:tab/>
        <w:t>US54078640</w:t>
        <w:tab/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Winger, Lyle H.</w:t>
        <w:tab/>
        <w:tab/>
        <w:tab/>
        <w:t>US55266380</w:t>
        <w:tab/>
        <w:tab/>
        <w:tab/>
        <w:t>pfc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50:00Z</dcterms:created>
  <dc:creator>Wes</dc:creator>
  <dc:description/>
  <dc:language>en-US</dc:language>
  <cp:lastModifiedBy>Wes</cp:lastModifiedBy>
  <dcterms:modified xsi:type="dcterms:W3CDTF">2009-08-07T01:50:00Z</dcterms:modified>
  <cp:revision>2</cp:revision>
  <dc:subject/>
  <dc:title/>
</cp:coreProperties>
</file>