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Monthly Personnel Roster</w:t>
      </w:r>
    </w:p>
    <w:p>
      <w:pPr>
        <w:pStyle w:val="Normal"/>
        <w:rPr>
          <w:sz w:val="28"/>
        </w:rPr>
      </w:pPr>
      <w:r>
        <w:rPr>
          <w:sz w:val="28"/>
        </w:rPr>
        <w:t>31 January 1953</w:t>
      </w:r>
    </w:p>
    <w:p>
      <w:pPr>
        <w:pStyle w:val="Normal"/>
        <w:rPr/>
      </w:pPr>
      <w:r>
        <w:rPr>
          <w:sz w:val="28"/>
        </w:rPr>
        <w:t>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rmored Division Band</w:t>
      </w:r>
    </w:p>
    <w:p>
      <w:pPr>
        <w:pStyle w:val="Normal"/>
        <w:rPr>
          <w:sz w:val="28"/>
        </w:rPr>
      </w:pPr>
      <w:r>
        <w:rPr>
          <w:sz w:val="28"/>
        </w:rPr>
        <w:t>Camp Roberts, CA</w:t>
      </w:r>
    </w:p>
    <w:p>
      <w:pPr>
        <w:pStyle w:val="Normal"/>
        <w:rPr>
          <w:sz w:val="28"/>
        </w:rPr>
      </w:pPr>
      <w:r>
        <w:rPr>
          <w:sz w:val="28"/>
        </w:rPr>
        <w:t>Transcribed by Wallace Nol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mburgey, Jackie R.</w:t>
        <w:tab/>
        <w:tab/>
        <w:t>US25736148</w:t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Bachorski, Walter</w:t>
        <w:tab/>
        <w:tab/>
        <w:tab/>
        <w:t>US55245910</w:t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Berry, Freddie L.</w:t>
        <w:tab/>
        <w:tab/>
        <w:tab/>
        <w:t>RA19410351</w:t>
        <w:tab/>
        <w:tab/>
        <w:t>pv2</w:t>
      </w:r>
    </w:p>
    <w:p>
      <w:pPr>
        <w:pStyle w:val="Normal"/>
        <w:rPr>
          <w:sz w:val="28"/>
        </w:rPr>
      </w:pPr>
      <w:r>
        <w:rPr>
          <w:sz w:val="28"/>
        </w:rPr>
        <w:t>Blessing, Richard E.</w:t>
        <w:tab/>
        <w:tab/>
        <w:t>UA55215869</w:t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Boyarski, Abraham</w:t>
        <w:tab/>
        <w:tab/>
        <w:t>RA31382789</w:t>
        <w:tab/>
        <w:tab/>
        <w:t>sgt</w:t>
      </w:r>
    </w:p>
    <w:p>
      <w:pPr>
        <w:pStyle w:val="Normal"/>
        <w:rPr>
          <w:sz w:val="28"/>
        </w:rPr>
      </w:pPr>
      <w:r>
        <w:rPr>
          <w:sz w:val="28"/>
        </w:rPr>
        <w:t>Christensen, Charles</w:t>
        <w:tab/>
        <w:tab/>
        <w:t>RA19396612</w:t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Claibourne, Wayne D.</w:t>
        <w:tab/>
        <w:tab/>
        <w:t>RA19294474</w:t>
        <w:tab/>
        <w:tab/>
        <w:t>cpl</w:t>
      </w:r>
    </w:p>
    <w:p>
      <w:pPr>
        <w:pStyle w:val="Normal"/>
        <w:rPr>
          <w:sz w:val="28"/>
        </w:rPr>
      </w:pPr>
      <w:r>
        <w:rPr>
          <w:sz w:val="28"/>
        </w:rPr>
        <w:t>Conrad, Richard E.</w:t>
        <w:tab/>
        <w:tab/>
        <w:t>US55147430</w:t>
        <w:tab/>
        <w:tab/>
        <w:t>cpl</w:t>
      </w:r>
    </w:p>
    <w:p>
      <w:pPr>
        <w:pStyle w:val="Normal"/>
        <w:rPr>
          <w:sz w:val="28"/>
        </w:rPr>
      </w:pPr>
      <w:r>
        <w:rPr>
          <w:sz w:val="28"/>
        </w:rPr>
        <w:t>Czichas, Harvey</w:t>
        <w:tab/>
        <w:tab/>
        <w:tab/>
        <w:t>US55216104</w:t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Durland, Forest G.</w:t>
        <w:tab/>
        <w:tab/>
        <w:tab/>
        <w:t>US56117845</w:t>
        <w:tab/>
        <w:tab/>
        <w:t>pv2</w:t>
      </w:r>
    </w:p>
    <w:p>
      <w:pPr>
        <w:pStyle w:val="Normal"/>
        <w:rPr>
          <w:sz w:val="28"/>
        </w:rPr>
      </w:pPr>
      <w:r>
        <w:rPr>
          <w:sz w:val="28"/>
        </w:rPr>
        <w:t>Edwards, Clair R.</w:t>
        <w:tab/>
        <w:tab/>
        <w:tab/>
        <w:t>US56115216</w:t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Ferronati, Jerome E.</w:t>
        <w:tab/>
        <w:tab/>
        <w:t>US55203603</w:t>
        <w:tab/>
        <w:tab/>
        <w:t>cpl</w:t>
      </w:r>
    </w:p>
    <w:p>
      <w:pPr>
        <w:pStyle w:val="Normal"/>
        <w:rPr>
          <w:sz w:val="28"/>
        </w:rPr>
      </w:pPr>
      <w:r>
        <w:rPr>
          <w:sz w:val="28"/>
        </w:rPr>
        <w:t>Fenton, William C.</w:t>
        <w:tab/>
        <w:tab/>
        <w:t>US52165720</w:t>
        <w:tab/>
        <w:tab/>
        <w:t>cpl</w:t>
      </w:r>
    </w:p>
    <w:p>
      <w:pPr>
        <w:pStyle w:val="Normal"/>
        <w:rPr/>
      </w:pPr>
      <w:r>
        <w:rPr>
          <w:sz w:val="28"/>
        </w:rPr>
        <w:t>Gorden, Elijah</w:t>
        <w:tab/>
        <w:tab/>
        <w:tab/>
        <w:t>US56129810</w:t>
        <w:tab/>
        <w:tab/>
        <w:t>pv2</w:t>
      </w:r>
    </w:p>
    <w:p>
      <w:pPr>
        <w:pStyle w:val="Normal"/>
        <w:rPr>
          <w:sz w:val="28"/>
        </w:rPr>
      </w:pPr>
      <w:r>
        <w:rPr>
          <w:sz w:val="28"/>
        </w:rPr>
        <w:t>Granger, Judson K.</w:t>
        <w:tab/>
        <w:tab/>
        <w:t>US28121510</w:t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Gsell, Konard E.</w:t>
        <w:tab/>
        <w:tab/>
        <w:tab/>
        <w:t>ER  6025906</w:t>
        <w:tab/>
        <w:tab/>
        <w:t>msg</w:t>
      </w:r>
    </w:p>
    <w:p>
      <w:pPr>
        <w:pStyle w:val="Normal"/>
        <w:rPr>
          <w:sz w:val="28"/>
        </w:rPr>
      </w:pPr>
      <w:r>
        <w:rPr>
          <w:sz w:val="28"/>
        </w:rPr>
        <w:t>Gustafson, Jack M.</w:t>
        <w:tab/>
        <w:tab/>
        <w:tab/>
        <w:t>RA19441078</w:t>
        <w:tab/>
        <w:tab/>
        <w:t>pv2</w:t>
      </w:r>
    </w:p>
    <w:p>
      <w:pPr>
        <w:pStyle w:val="Normal"/>
        <w:rPr>
          <w:sz w:val="28"/>
        </w:rPr>
      </w:pPr>
      <w:r>
        <w:rPr>
          <w:sz w:val="28"/>
        </w:rPr>
        <w:t>Harrison, Glenn G.</w:t>
        <w:tab/>
        <w:tab/>
        <w:t>US55291322</w:t>
        <w:tab/>
        <w:tab/>
        <w:t>pv1</w:t>
      </w:r>
    </w:p>
    <w:p>
      <w:pPr>
        <w:pStyle w:val="Normal"/>
        <w:rPr>
          <w:sz w:val="28"/>
        </w:rPr>
      </w:pPr>
      <w:r>
        <w:rPr>
          <w:sz w:val="28"/>
        </w:rPr>
        <w:t>Herbert, Calvin V.</w:t>
        <w:tab/>
        <w:tab/>
        <w:tab/>
        <w:t>US55206634</w:t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Henry, Eugene C.</w:t>
        <w:tab/>
        <w:tab/>
        <w:tab/>
        <w:t>RA18417979</w:t>
        <w:tab/>
        <w:tab/>
        <w:t>pv2</w:t>
      </w:r>
    </w:p>
    <w:p>
      <w:pPr>
        <w:pStyle w:val="Normal"/>
        <w:rPr>
          <w:sz w:val="28"/>
        </w:rPr>
      </w:pPr>
      <w:r>
        <w:rPr>
          <w:sz w:val="28"/>
        </w:rPr>
        <w:t>Jewsbury, Jack H.</w:t>
        <w:tab/>
        <w:tab/>
        <w:tab/>
        <w:t>US55221537</w:t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Jones, Frank F.</w:t>
        <w:tab/>
        <w:tab/>
        <w:tab/>
        <w:t>US56101969</w:t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Johnson, Roger H.</w:t>
        <w:tab/>
        <w:tab/>
        <w:tab/>
        <w:t>US55235342</w:t>
        <w:tab/>
        <w:tab/>
        <w:t>pv2</w:t>
      </w:r>
    </w:p>
    <w:p>
      <w:pPr>
        <w:pStyle w:val="Normal"/>
        <w:rPr>
          <w:sz w:val="28"/>
        </w:rPr>
      </w:pPr>
      <w:r>
        <w:rPr>
          <w:sz w:val="28"/>
        </w:rPr>
        <w:t>Johnson, Plas J.</w:t>
        <w:tab/>
        <w:tab/>
        <w:tab/>
        <w:t>US54067635</w:t>
        <w:tab/>
        <w:tab/>
        <w:t>pfc</w:t>
      </w:r>
    </w:p>
    <w:p>
      <w:pPr>
        <w:pStyle w:val="Normal"/>
        <w:rPr/>
      </w:pPr>
      <w:r>
        <w:rPr>
          <w:sz w:val="28"/>
        </w:rPr>
        <w:t>Lagrone, Levi M.</w:t>
        <w:tab/>
        <w:tab/>
        <w:tab/>
        <w:t>US54073801</w:t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Laffin, Raymond E.</w:t>
        <w:tab/>
        <w:tab/>
        <w:t>US55248837</w:t>
        <w:tab/>
        <w:tab/>
        <w:t>cpl</w:t>
      </w:r>
    </w:p>
    <w:p>
      <w:pPr>
        <w:pStyle w:val="Normal"/>
        <w:rPr>
          <w:sz w:val="28"/>
        </w:rPr>
      </w:pPr>
      <w:r>
        <w:rPr>
          <w:sz w:val="28"/>
        </w:rPr>
        <w:t>Lewis, Peter</w:t>
        <w:tab/>
        <w:tab/>
        <w:tab/>
        <w:t>RA    227059</w:t>
        <w:tab/>
        <w:tab/>
        <w:t>msg</w:t>
      </w:r>
    </w:p>
    <w:p>
      <w:pPr>
        <w:pStyle w:val="Normal"/>
        <w:rPr>
          <w:sz w:val="28"/>
        </w:rPr>
      </w:pPr>
      <w:r>
        <w:rPr>
          <w:sz w:val="28"/>
        </w:rPr>
        <w:t>Lytle, Jack X.</w:t>
        <w:tab/>
        <w:tab/>
        <w:tab/>
        <w:t>RA19444241</w:t>
        <w:tab/>
        <w:tab/>
        <w:t>pv2</w:t>
      </w:r>
    </w:p>
    <w:p>
      <w:pPr>
        <w:pStyle w:val="Normal"/>
        <w:rPr>
          <w:sz w:val="28"/>
        </w:rPr>
      </w:pPr>
      <w:r>
        <w:rPr>
          <w:sz w:val="28"/>
        </w:rPr>
        <w:t>Mayhew, William S.</w:t>
        <w:tab/>
        <w:tab/>
        <w:t>US56103334</w:t>
        <w:tab/>
        <w:tab/>
        <w:t>pv2</w:t>
      </w:r>
    </w:p>
    <w:p>
      <w:pPr>
        <w:pStyle w:val="Normal"/>
        <w:rPr>
          <w:sz w:val="28"/>
        </w:rPr>
      </w:pPr>
      <w:r>
        <w:rPr>
          <w:sz w:val="28"/>
        </w:rPr>
        <w:t>Milik, Joseph E.</w:t>
        <w:tab/>
        <w:tab/>
        <w:tab/>
        <w:t>US52185118</w:t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Musarra, Paul C.</w:t>
        <w:tab/>
        <w:tab/>
        <w:tab/>
        <w:t>US52167718</w:t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Nolin, Wallace H.</w:t>
        <w:tab/>
        <w:tab/>
        <w:tab/>
        <w:t>US52176429</w:t>
        <w:tab/>
        <w:tab/>
        <w:t>pfc</w:t>
      </w:r>
    </w:p>
    <w:p>
      <w:pPr>
        <w:pStyle w:val="Normal"/>
        <w:rPr/>
      </w:pPr>
      <w:r>
        <w:rPr>
          <w:sz w:val="28"/>
        </w:rPr>
        <w:t>Olivares, Edward G.</w:t>
        <w:tab/>
        <w:tab/>
        <w:t>US18369036</w:t>
        <w:tab/>
        <w:tab/>
        <w:t>pv1</w:t>
      </w:r>
    </w:p>
    <w:p>
      <w:pPr>
        <w:pStyle w:val="Normal"/>
        <w:rPr>
          <w:sz w:val="28"/>
        </w:rPr>
      </w:pPr>
      <w:r>
        <w:rPr>
          <w:sz w:val="28"/>
        </w:rPr>
        <w:t>Patterson, Andy J.</w:t>
        <w:tab/>
        <w:tab/>
        <w:tab/>
        <w:t>US54073380</w:t>
        <w:tab/>
        <w:tab/>
        <w:t>cpl</w:t>
      </w:r>
    </w:p>
    <w:p>
      <w:pPr>
        <w:pStyle w:val="Normal"/>
        <w:rPr>
          <w:sz w:val="28"/>
        </w:rPr>
      </w:pPr>
      <w:r>
        <w:rPr>
          <w:sz w:val="28"/>
        </w:rPr>
        <w:t>Parmrenk, Edward C.</w:t>
        <w:tab/>
        <w:tab/>
        <w:t>US56134344</w:t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Pappas, William M.</w:t>
        <w:tab/>
        <w:tab/>
        <w:t>US55235197</w:t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Pipes, Vaughn L.</w:t>
        <w:tab/>
        <w:tab/>
        <w:tab/>
        <w:t>US19408368</w:t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Pontrelli, Christopher</w:t>
        <w:tab/>
        <w:tab/>
        <w:t>RA19396743</w:t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Pontrelli, Fidel</w:t>
        <w:tab/>
        <w:tab/>
        <w:tab/>
        <w:t>RA19396734</w:t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Rehula, Robert J.</w:t>
        <w:tab/>
        <w:tab/>
        <w:tab/>
        <w:t>US52167712</w:t>
        <w:tab/>
        <w:tab/>
        <w:t>cpl</w:t>
      </w:r>
    </w:p>
    <w:p>
      <w:pPr>
        <w:pStyle w:val="Normal"/>
        <w:rPr/>
      </w:pPr>
      <w:r>
        <w:rPr>
          <w:sz w:val="28"/>
        </w:rPr>
        <w:t>Rivard, William H.</w:t>
        <w:tab/>
        <w:tab/>
        <w:t>US56114105</w:t>
        <w:tab/>
        <w:tab/>
        <w:t>cpl</w:t>
      </w:r>
    </w:p>
    <w:p>
      <w:pPr>
        <w:pStyle w:val="Normal"/>
        <w:rPr>
          <w:sz w:val="28"/>
        </w:rPr>
      </w:pPr>
      <w:r>
        <w:rPr>
          <w:sz w:val="28"/>
        </w:rPr>
        <w:t>Sandate, Ysidro</w:t>
        <w:tab/>
        <w:tab/>
        <w:tab/>
        <w:t>RA39541761</w:t>
        <w:tab/>
        <w:tab/>
        <w:t>sgt</w:t>
      </w:r>
    </w:p>
    <w:p>
      <w:pPr>
        <w:pStyle w:val="Normal"/>
        <w:rPr>
          <w:sz w:val="28"/>
        </w:rPr>
      </w:pPr>
      <w:r>
        <w:rPr>
          <w:sz w:val="28"/>
        </w:rPr>
        <w:t>Schoenfeld, Terry R.</w:t>
        <w:tab/>
        <w:tab/>
        <w:t>US56131596</w:t>
        <w:tab/>
        <w:tab/>
        <w:t>cpl</w:t>
      </w:r>
    </w:p>
    <w:p>
      <w:pPr>
        <w:pStyle w:val="Normal"/>
        <w:rPr/>
      </w:pPr>
      <w:r>
        <w:rPr>
          <w:sz w:val="28"/>
        </w:rPr>
        <w:t>Schelb, Phil D.</w:t>
        <w:tab/>
        <w:tab/>
        <w:tab/>
        <w:t>US54064891</w:t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Smith, Robert D.</w:t>
        <w:tab/>
        <w:tab/>
        <w:tab/>
        <w:t>RA19390186</w:t>
        <w:tab/>
        <w:tab/>
        <w:t>sgt</w:t>
      </w:r>
    </w:p>
    <w:p>
      <w:pPr>
        <w:pStyle w:val="Normal"/>
        <w:rPr>
          <w:sz w:val="28"/>
        </w:rPr>
      </w:pPr>
      <w:r>
        <w:rPr>
          <w:sz w:val="28"/>
        </w:rPr>
        <w:t>Smith, Henry R.</w:t>
        <w:tab/>
        <w:tab/>
        <w:tab/>
        <w:t>US54073816</w:t>
        <w:tab/>
        <w:tab/>
        <w:t>pv2</w:t>
      </w:r>
    </w:p>
    <w:p>
      <w:pPr>
        <w:pStyle w:val="Normal"/>
        <w:rPr>
          <w:sz w:val="28"/>
        </w:rPr>
      </w:pPr>
      <w:r>
        <w:rPr>
          <w:sz w:val="28"/>
        </w:rPr>
        <w:t>Spurrier, Leland M.</w:t>
        <w:tab/>
        <w:tab/>
        <w:t>US28167749</w:t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Torre, Alfred C.</w:t>
        <w:tab/>
        <w:tab/>
        <w:tab/>
        <w:t>US56129811</w:t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Valenzuela, Ernest</w:t>
        <w:tab/>
        <w:tab/>
        <w:t>US19436001</w:t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 xml:space="preserve">Watkins, Martin W. </w:t>
        <w:tab/>
        <w:tab/>
        <w:t>US54073191</w:t>
        <w:tab/>
        <w:tab/>
        <w:t>cpl</w:t>
      </w:r>
    </w:p>
    <w:p>
      <w:pPr>
        <w:pStyle w:val="Normal"/>
        <w:rPr>
          <w:sz w:val="28"/>
        </w:rPr>
      </w:pPr>
      <w:r>
        <w:rPr>
          <w:sz w:val="28"/>
        </w:rPr>
        <w:t>Wheeless, Henry F.</w:t>
        <w:tab/>
        <w:tab/>
        <w:t>US54078640</w:t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Winger, Lyle M.</w:t>
        <w:tab/>
        <w:tab/>
        <w:tab/>
        <w:t>US55266380</w:t>
        <w:tab/>
        <w:tab/>
        <w:t>pv1</w:t>
      </w:r>
    </w:p>
    <w:p>
      <w:pPr>
        <w:pStyle w:val="Normal"/>
        <w:rPr>
          <w:sz w:val="28"/>
        </w:rPr>
      </w:pPr>
      <w:r>
        <w:rPr>
          <w:sz w:val="28"/>
        </w:rPr>
        <w:t>Zonni, Alexander</w:t>
        <w:tab/>
        <w:tab/>
        <w:tab/>
        <w:t>US56098747</w:t>
        <w:tab/>
        <w:tab/>
        <w:t>pv2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49:00Z</dcterms:created>
  <dc:creator>Wallace Nolin</dc:creator>
  <dc:description/>
  <dc:language>en-US</dc:language>
  <cp:lastModifiedBy>Wes</cp:lastModifiedBy>
  <dcterms:modified xsi:type="dcterms:W3CDTF">2009-08-07T01:49:00Z</dcterms:modified>
  <cp:revision>2</cp:revision>
  <dc:subject/>
  <dc:title/>
</cp:coreProperties>
</file>