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Monthly Personnel Roster</w:t>
      </w:r>
    </w:p>
    <w:p>
      <w:pPr>
        <w:pStyle w:val="Normal"/>
        <w:rPr>
          <w:sz w:val="28"/>
        </w:rPr>
      </w:pPr>
      <w:r>
        <w:rPr>
          <w:sz w:val="28"/>
        </w:rPr>
        <w:t>31 July 1952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rmored Division Band</w:t>
      </w:r>
    </w:p>
    <w:p>
      <w:pPr>
        <w:pStyle w:val="Normal"/>
        <w:rPr>
          <w:sz w:val="28"/>
        </w:rPr>
      </w:pPr>
      <w:r>
        <w:rPr>
          <w:sz w:val="28"/>
        </w:rPr>
        <w:t>Camp Roberts, CA</w:t>
      </w:r>
    </w:p>
    <w:p>
      <w:pPr>
        <w:pStyle w:val="Normal"/>
        <w:rPr>
          <w:sz w:val="28"/>
        </w:rPr>
      </w:pPr>
      <w:r>
        <w:rPr>
          <w:sz w:val="28"/>
        </w:rPr>
        <w:t>Transcribed by Wallace No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xelrod,  Myron</w:t>
        <w:tab/>
        <w:tab/>
        <w:tab/>
        <w:t>US52167743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Bachorski, Walter</w:t>
        <w:tab/>
        <w:t xml:space="preserve"> E.</w:t>
        <w:tab/>
        <w:tab/>
        <w:t>US55245910</w:t>
        <w:tab/>
        <w:tab/>
        <w:t>pv1</w:t>
      </w:r>
    </w:p>
    <w:p>
      <w:pPr>
        <w:pStyle w:val="Normal"/>
        <w:rPr>
          <w:sz w:val="28"/>
        </w:rPr>
      </w:pPr>
      <w:r>
        <w:rPr>
          <w:sz w:val="28"/>
        </w:rPr>
        <w:t>Bergeron, Thomas E.</w:t>
        <w:tab/>
        <w:tab/>
        <w:t>RA19347117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Beako, Dallas</w:t>
        <w:tab/>
        <w:tab/>
        <w:tab/>
        <w:t>US52177217</w:t>
        <w:tab/>
        <w:tab/>
        <w:t>pv2</w:t>
        <w:tab/>
      </w:r>
    </w:p>
    <w:p>
      <w:pPr>
        <w:pStyle w:val="Normal"/>
        <w:rPr>
          <w:sz w:val="28"/>
        </w:rPr>
      </w:pPr>
      <w:r>
        <w:rPr>
          <w:sz w:val="28"/>
        </w:rPr>
        <w:t>Bierworth, William</w:t>
        <w:tab/>
        <w:tab/>
        <w:t>RA27850415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Boyarski, Abraham</w:t>
        <w:tab/>
        <w:tab/>
        <w:t>RA31382789</w:t>
        <w:tab/>
        <w:tab/>
        <w:t>pv2</w:t>
      </w:r>
    </w:p>
    <w:p>
      <w:pPr>
        <w:pStyle w:val="Normal"/>
        <w:rPr/>
      </w:pPr>
      <w:r>
        <w:rPr>
          <w:sz w:val="28"/>
        </w:rPr>
        <w:t>Brown, Billy Dean</w:t>
        <w:tab/>
        <w:tab/>
        <w:tab/>
        <w:t>US55325602</w:t>
        <w:tab/>
        <w:tab/>
        <w:t>pv1</w:t>
      </w:r>
    </w:p>
    <w:p>
      <w:pPr>
        <w:pStyle w:val="Normal"/>
        <w:rPr>
          <w:sz w:val="28"/>
        </w:rPr>
      </w:pPr>
      <w:r>
        <w:rPr>
          <w:sz w:val="28"/>
        </w:rPr>
        <w:t>Christensen, Charles</w:t>
        <w:tab/>
        <w:tab/>
        <w:t>RA19396612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Claybourne, Wayne D.</w:t>
        <w:tab/>
        <w:tab/>
        <w:t>RA19294474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Conrad, Richard E.</w:t>
        <w:tab/>
        <w:tab/>
        <w:t>US55147430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DeFelice, Anthony</w:t>
        <w:tab/>
        <w:tab/>
        <w:t>US52185091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Ferronato, James</w:t>
        <w:tab/>
        <w:tab/>
        <w:tab/>
        <w:t>US55203603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Fenton, William C.</w:t>
        <w:tab/>
        <w:tab/>
        <w:t>US52165720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Flanagan, Thomas J.</w:t>
        <w:tab/>
        <w:tab/>
        <w:t>RA19261920`</w:t>
        <w:tab/>
        <w:tab/>
        <w:t>sgt</w:t>
      </w:r>
    </w:p>
    <w:p>
      <w:pPr>
        <w:pStyle w:val="Normal"/>
        <w:rPr>
          <w:sz w:val="28"/>
        </w:rPr>
      </w:pPr>
      <w:r>
        <w:rPr>
          <w:sz w:val="28"/>
        </w:rPr>
        <w:t>Goodwill, Donald A.</w:t>
        <w:tab/>
        <w:tab/>
        <w:t>US56088572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Gorden, Elijah</w:t>
        <w:tab/>
        <w:tab/>
        <w:tab/>
        <w:t>US56129810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Granger, Judson K.</w:t>
        <w:tab/>
        <w:tab/>
        <w:t>US28121510</w:t>
        <w:tab/>
        <w:tab/>
        <w:t>pv2</w:t>
      </w:r>
    </w:p>
    <w:p>
      <w:pPr>
        <w:pStyle w:val="Normal"/>
        <w:rPr/>
      </w:pPr>
      <w:r>
        <w:rPr>
          <w:sz w:val="28"/>
        </w:rPr>
        <w:t>Gsell, Konrad E.</w:t>
        <w:tab/>
        <w:tab/>
        <w:tab/>
        <w:t>ER  6025906</w:t>
        <w:tab/>
        <w:tab/>
        <w:t>msg</w:t>
      </w:r>
    </w:p>
    <w:p>
      <w:pPr>
        <w:pStyle w:val="Normal"/>
        <w:rPr>
          <w:sz w:val="28"/>
        </w:rPr>
      </w:pPr>
      <w:r>
        <w:rPr>
          <w:sz w:val="28"/>
        </w:rPr>
        <w:t>Hartge, Paul O.</w:t>
        <w:tab/>
        <w:tab/>
        <w:tab/>
        <w:t>RA17129556</w:t>
        <w:tab/>
        <w:tab/>
        <w:t>sgt</w:t>
      </w:r>
    </w:p>
    <w:p>
      <w:pPr>
        <w:pStyle w:val="Normal"/>
        <w:rPr>
          <w:sz w:val="28"/>
        </w:rPr>
      </w:pPr>
      <w:r>
        <w:rPr>
          <w:sz w:val="28"/>
        </w:rPr>
        <w:t>Harris, Roy H.</w:t>
        <w:tab/>
        <w:tab/>
        <w:tab/>
        <w:t>ER  6769869</w:t>
        <w:tab/>
        <w:tab/>
        <w:t>msg</w:t>
      </w:r>
    </w:p>
    <w:p>
      <w:pPr>
        <w:pStyle w:val="Normal"/>
        <w:rPr/>
      </w:pPr>
      <w:r>
        <w:rPr>
          <w:sz w:val="28"/>
        </w:rPr>
        <w:t>Herbert, Calvin V.</w:t>
        <w:tab/>
        <w:tab/>
        <w:tab/>
        <w:t>US55206634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Henry, Eugene G.</w:t>
        <w:tab/>
        <w:tab/>
        <w:tab/>
        <w:t>RA18417979</w:t>
        <w:tab/>
        <w:tab/>
        <w:t>pv1</w:t>
      </w:r>
    </w:p>
    <w:p>
      <w:pPr>
        <w:pStyle w:val="Normal"/>
        <w:rPr>
          <w:sz w:val="28"/>
        </w:rPr>
      </w:pPr>
      <w:r>
        <w:rPr>
          <w:sz w:val="28"/>
        </w:rPr>
        <w:t>Hudson, Melvin</w:t>
        <w:tab/>
        <w:tab/>
        <w:tab/>
        <w:t>RA13417940</w:t>
        <w:tab/>
        <w:tab/>
        <w:t>pv1</w:t>
      </w:r>
    </w:p>
    <w:p>
      <w:pPr>
        <w:pStyle w:val="Normal"/>
        <w:rPr>
          <w:sz w:val="28"/>
        </w:rPr>
      </w:pPr>
      <w:r>
        <w:rPr>
          <w:sz w:val="28"/>
        </w:rPr>
        <w:t>Jay, Cecil M.</w:t>
        <w:tab/>
        <w:tab/>
        <w:tab/>
        <w:tab/>
        <w:t>RA19342939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Jewsbury, Jack H.</w:t>
        <w:tab/>
        <w:tab/>
        <w:tab/>
        <w:t>US55221537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Jones, Frank F.</w:t>
        <w:tab/>
        <w:tab/>
        <w:tab/>
        <w:t>US56101969</w:t>
        <w:tab/>
        <w:tab/>
        <w:t>pv1</w:t>
      </w:r>
    </w:p>
    <w:p>
      <w:pPr>
        <w:pStyle w:val="Normal"/>
        <w:rPr>
          <w:sz w:val="28"/>
        </w:rPr>
      </w:pPr>
      <w:r>
        <w:rPr>
          <w:sz w:val="28"/>
        </w:rPr>
        <w:t>Johnson, Roger H.</w:t>
        <w:tab/>
        <w:tab/>
        <w:tab/>
        <w:t>US55235342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Johnson, Plas</w:t>
        <w:tab/>
        <w:tab/>
        <w:tab/>
        <w:t>US54067635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Lagrone, Levi H.</w:t>
        <w:tab/>
        <w:tab/>
        <w:tab/>
        <w:t>US54073001</w:t>
        <w:tab/>
        <w:tab/>
        <w:t>pv1</w:t>
      </w:r>
    </w:p>
    <w:p>
      <w:pPr>
        <w:pStyle w:val="Normal"/>
        <w:rPr/>
      </w:pPr>
      <w:r>
        <w:rPr>
          <w:sz w:val="28"/>
        </w:rPr>
        <w:t>Laffin, Raymond E.</w:t>
        <w:tab/>
        <w:tab/>
        <w:t>US55248837</w:t>
        <w:tab/>
        <w:tab/>
        <w:t>pv2</w:t>
      </w:r>
    </w:p>
    <w:p>
      <w:pPr>
        <w:pStyle w:val="Normal"/>
        <w:rPr/>
      </w:pPr>
      <w:r>
        <w:rPr>
          <w:sz w:val="28"/>
        </w:rPr>
        <w:t>Lewis, Roderick A.</w:t>
        <w:tab/>
        <w:tab/>
        <w:t>US56219126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Lister, Paul J.</w:t>
        <w:tab/>
        <w:tab/>
        <w:tab/>
        <w:t>RA19357472</w:t>
        <w:tab/>
        <w:tab/>
        <w:t>pfc</w:t>
      </w:r>
    </w:p>
    <w:p>
      <w:pPr>
        <w:pStyle w:val="Normal"/>
        <w:rPr/>
      </w:pPr>
      <w:r>
        <w:rPr>
          <w:sz w:val="28"/>
        </w:rPr>
        <w:t>Loudon, Charles E.</w:t>
        <w:tab/>
        <w:tab/>
        <w:t>US56073112</w:t>
        <w:tab/>
        <w:tab/>
        <w:t>cpl</w:t>
      </w:r>
    </w:p>
    <w:p>
      <w:pPr>
        <w:pStyle w:val="Normal"/>
        <w:rPr/>
      </w:pPr>
      <w:r>
        <w:rPr>
          <w:sz w:val="28"/>
        </w:rPr>
        <w:t>Mason, James A.</w:t>
        <w:tab/>
        <w:tab/>
        <w:tab/>
        <w:t>US56061880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Maukut, Victor J.</w:t>
        <w:tab/>
        <w:tab/>
        <w:tab/>
        <w:t>US56088406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Milik, Joseph</w:t>
        <w:tab/>
        <w:tab/>
        <w:tab/>
        <w:t>US52185118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Mussara, Paul C.</w:t>
        <w:tab/>
        <w:tab/>
        <w:tab/>
        <w:t>US52167718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Nolin, Wallace H.</w:t>
        <w:tab/>
        <w:tab/>
        <w:tab/>
        <w:t>US52176429</w:t>
        <w:tab/>
        <w:tab/>
        <w:t>pv1</w:t>
      </w:r>
    </w:p>
    <w:p>
      <w:pPr>
        <w:pStyle w:val="Normal"/>
        <w:rPr>
          <w:sz w:val="28"/>
        </w:rPr>
      </w:pPr>
      <w:r>
        <w:rPr>
          <w:sz w:val="28"/>
        </w:rPr>
        <w:t>Osburn, Joe L.</w:t>
        <w:tab/>
        <w:tab/>
        <w:tab/>
        <w:t>RA19305116</w:t>
        <w:tab/>
        <w:tab/>
        <w:t>sgt</w:t>
      </w:r>
    </w:p>
    <w:p>
      <w:pPr>
        <w:pStyle w:val="Normal"/>
        <w:rPr>
          <w:sz w:val="28"/>
        </w:rPr>
      </w:pPr>
      <w:r>
        <w:rPr>
          <w:sz w:val="28"/>
        </w:rPr>
        <w:t>Patterson, Andy</w:t>
        <w:tab/>
        <w:tab/>
        <w:tab/>
        <w:t>US54073380</w:t>
        <w:tab/>
        <w:tab/>
        <w:t>pfc</w:t>
      </w:r>
    </w:p>
    <w:p>
      <w:pPr>
        <w:pStyle w:val="Normal"/>
        <w:rPr/>
      </w:pPr>
      <w:r>
        <w:rPr>
          <w:sz w:val="28"/>
        </w:rPr>
        <w:t>Parmrenk, Edward G.</w:t>
        <w:tab/>
        <w:tab/>
        <w:t>US56134344</w:t>
        <w:tab/>
        <w:tab/>
        <w:t>pv1</w:t>
      </w:r>
    </w:p>
    <w:p>
      <w:pPr>
        <w:pStyle w:val="Normal"/>
        <w:rPr>
          <w:sz w:val="28"/>
        </w:rPr>
      </w:pPr>
      <w:r>
        <w:rPr>
          <w:sz w:val="28"/>
        </w:rPr>
        <w:t>Pappas, William M.</w:t>
        <w:tab/>
        <w:tab/>
        <w:t>US55235197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Pipes, Vaughn L.</w:t>
        <w:tab/>
        <w:tab/>
        <w:tab/>
        <w:t>US19408368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 xml:space="preserve">Pierce, Jack </w:t>
        <w:tab/>
        <w:tab/>
        <w:tab/>
        <w:tab/>
        <w:t>RA19389900</w:t>
        <w:tab/>
        <w:tab/>
        <w:t>pv2</w:t>
      </w:r>
    </w:p>
    <w:p>
      <w:pPr>
        <w:pStyle w:val="Normal"/>
        <w:rPr/>
      </w:pPr>
      <w:r>
        <w:rPr>
          <w:sz w:val="28"/>
        </w:rPr>
        <w:t>Pontrelli, Christopher</w:t>
        <w:tab/>
        <w:tab/>
        <w:t>RA19396743</w:t>
        <w:tab/>
        <w:tab/>
        <w:t>pv3</w:t>
      </w:r>
    </w:p>
    <w:p>
      <w:pPr>
        <w:pStyle w:val="Normal"/>
        <w:rPr>
          <w:sz w:val="28"/>
        </w:rPr>
      </w:pPr>
      <w:r>
        <w:rPr>
          <w:sz w:val="28"/>
        </w:rPr>
        <w:t>Pontrelli, Fidel</w:t>
        <w:tab/>
        <w:tab/>
        <w:tab/>
        <w:t>RA19396734</w:t>
        <w:tab/>
        <w:tab/>
        <w:t>pfc</w:t>
      </w:r>
    </w:p>
    <w:p>
      <w:pPr>
        <w:pStyle w:val="Normal"/>
        <w:rPr/>
      </w:pPr>
      <w:r>
        <w:rPr>
          <w:sz w:val="28"/>
        </w:rPr>
        <w:t>Pseh, Albert</w:t>
        <w:tab/>
        <w:tab/>
        <w:tab/>
        <w:t>US56101077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Rehula, Robert J.</w:t>
        <w:tab/>
        <w:tab/>
        <w:tab/>
        <w:t>US52167712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Rivard, William H.</w:t>
        <w:tab/>
        <w:tab/>
        <w:t>US56114105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Ruesch, Marvin C.</w:t>
        <w:tab/>
        <w:tab/>
        <w:tab/>
        <w:t>US55223000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Sandate, Ysidro</w:t>
        <w:tab/>
        <w:tab/>
        <w:tab/>
        <w:t>RA39541761</w:t>
        <w:tab/>
        <w:tab/>
        <w:t>sgt</w:t>
      </w:r>
    </w:p>
    <w:p>
      <w:pPr>
        <w:pStyle w:val="Normal"/>
        <w:rPr>
          <w:sz w:val="28"/>
        </w:rPr>
      </w:pPr>
      <w:r>
        <w:rPr>
          <w:sz w:val="28"/>
        </w:rPr>
        <w:t>Schoenfeld, Terry R.</w:t>
        <w:tab/>
        <w:tab/>
        <w:t>US56131596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Schelb, Phil D.</w:t>
        <w:tab/>
        <w:tab/>
        <w:tab/>
        <w:t>US54064891</w:t>
        <w:tab/>
        <w:tab/>
        <w:t>pv1</w:t>
      </w:r>
    </w:p>
    <w:p>
      <w:pPr>
        <w:pStyle w:val="Normal"/>
        <w:rPr>
          <w:sz w:val="28"/>
        </w:rPr>
      </w:pPr>
      <w:r>
        <w:rPr>
          <w:sz w:val="28"/>
        </w:rPr>
        <w:t>Smith, Robert D.</w:t>
        <w:tab/>
        <w:tab/>
        <w:tab/>
        <w:t>RA19390186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Smith, Bobby J.</w:t>
        <w:tab/>
        <w:tab/>
        <w:tab/>
        <w:t>US54061784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Smith, Henry R.</w:t>
        <w:tab/>
        <w:tab/>
        <w:tab/>
        <w:t>US54073816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Springer, Cecil S.</w:t>
        <w:tab/>
        <w:tab/>
        <w:tab/>
        <w:t>US54072952</w:t>
        <w:tab/>
        <w:tab/>
        <w:t>pv1</w:t>
      </w:r>
    </w:p>
    <w:p>
      <w:pPr>
        <w:pStyle w:val="Normal"/>
        <w:rPr>
          <w:sz w:val="28"/>
        </w:rPr>
      </w:pPr>
      <w:r>
        <w:rPr>
          <w:sz w:val="28"/>
        </w:rPr>
        <w:t>Thomas, Cameron</w:t>
        <w:tab/>
        <w:tab/>
        <w:t>RA19303086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Thomas, Gaylord F.</w:t>
        <w:tab/>
        <w:tab/>
        <w:t>RA19390119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Torre, Alfred</w:t>
        <w:tab/>
        <w:tab/>
        <w:tab/>
        <w:t>US56129811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Vogy, Karl A.</w:t>
        <w:tab/>
        <w:tab/>
        <w:tab/>
        <w:t>US55053976</w:t>
        <w:tab/>
        <w:tab/>
        <w:t>pfc</w:t>
      </w:r>
    </w:p>
    <w:p>
      <w:pPr>
        <w:pStyle w:val="Normal"/>
        <w:rPr>
          <w:sz w:val="28"/>
        </w:rPr>
      </w:pPr>
      <w:r>
        <w:rPr>
          <w:sz w:val="28"/>
        </w:rPr>
        <w:t>Watkins, Marvin H.</w:t>
        <w:tab/>
        <w:tab/>
        <w:t>US54073191</w:t>
        <w:tab/>
        <w:tab/>
        <w:t>cpl</w:t>
      </w:r>
    </w:p>
    <w:p>
      <w:pPr>
        <w:pStyle w:val="Normal"/>
        <w:rPr>
          <w:sz w:val="28"/>
        </w:rPr>
      </w:pPr>
      <w:r>
        <w:rPr>
          <w:sz w:val="28"/>
        </w:rPr>
        <w:t>Whitfield, Maurice</w:t>
        <w:tab/>
        <w:tab/>
        <w:t>RA19368707</w:t>
        <w:tab/>
        <w:tab/>
        <w:t>pc2</w:t>
      </w:r>
    </w:p>
    <w:p>
      <w:pPr>
        <w:pStyle w:val="Normal"/>
        <w:rPr>
          <w:sz w:val="28"/>
        </w:rPr>
      </w:pPr>
      <w:r>
        <w:rPr>
          <w:sz w:val="28"/>
        </w:rPr>
        <w:t>Willies, Joseph</w:t>
        <w:tab/>
        <w:tab/>
        <w:tab/>
        <w:t>US56131466</w:t>
        <w:tab/>
        <w:tab/>
        <w:t>pv2</w:t>
      </w:r>
    </w:p>
    <w:p>
      <w:pPr>
        <w:pStyle w:val="Normal"/>
        <w:rPr>
          <w:sz w:val="28"/>
        </w:rPr>
      </w:pPr>
      <w:r>
        <w:rPr>
          <w:sz w:val="28"/>
        </w:rPr>
        <w:t>Zonni, Alexander</w:t>
        <w:tab/>
        <w:tab/>
        <w:tab/>
        <w:t>US56098747</w:t>
        <w:tab/>
        <w:tab/>
        <w:t xml:space="preserve">pv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mbria"/>
          <w:sz w:val="28"/>
        </w:rPr>
        <w:t xml:space="preserve"> </w:t>
      </w:r>
      <w:r>
        <w:rPr>
          <w:sz w:val="28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50:00Z</dcterms:created>
  <dc:creator>Wallace Nolin</dc:creator>
  <dc:description/>
  <dc:language>en-US</dc:language>
  <cp:lastModifiedBy>Wes</cp:lastModifiedBy>
  <dcterms:modified xsi:type="dcterms:W3CDTF">2009-08-07T01:50:00Z</dcterms:modified>
  <cp:revision>2</cp:revision>
  <dc:subject/>
  <dc:title/>
</cp:coreProperties>
</file>