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Monthly Personnel Roster</w:t>
      </w:r>
    </w:p>
    <w:p>
      <w:pPr>
        <w:pStyle w:val="Normal"/>
        <w:rPr>
          <w:sz w:val="28"/>
        </w:rPr>
      </w:pPr>
      <w:r>
        <w:rPr>
          <w:sz w:val="28"/>
        </w:rPr>
        <w:t>31 Jan 1952</w:t>
      </w:r>
    </w:p>
    <w:p>
      <w:pPr>
        <w:pStyle w:val="Normal"/>
        <w:rPr/>
      </w:pPr>
      <w:r>
        <w:rPr>
          <w:sz w:val="28"/>
        </w:rPr>
        <w:t>7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Armored Division Band</w:t>
      </w:r>
    </w:p>
    <w:p>
      <w:pPr>
        <w:pStyle w:val="Normal"/>
        <w:rPr>
          <w:sz w:val="28"/>
        </w:rPr>
      </w:pPr>
      <w:r>
        <w:rPr>
          <w:sz w:val="28"/>
        </w:rPr>
        <w:t>Camp Roberts, CA</w:t>
      </w:r>
    </w:p>
    <w:p>
      <w:pPr>
        <w:pStyle w:val="Normal"/>
        <w:rPr>
          <w:sz w:val="28"/>
        </w:rPr>
      </w:pPr>
      <w:r>
        <w:rPr>
          <w:sz w:val="28"/>
        </w:rPr>
        <w:t>Transcribed by Wallace Noli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guirre, Michael</w:t>
        <w:tab/>
        <w:tab/>
        <w:tab/>
        <w:t>RA18366895</w:t>
        <w:tab/>
        <w:tab/>
        <w:t>pfc</w:t>
      </w:r>
    </w:p>
    <w:p>
      <w:pPr>
        <w:pStyle w:val="Normal"/>
        <w:rPr>
          <w:sz w:val="28"/>
        </w:rPr>
      </w:pPr>
      <w:r>
        <w:rPr>
          <w:sz w:val="28"/>
        </w:rPr>
        <w:t>Bergaron, Thomas E.</w:t>
        <w:tab/>
        <w:tab/>
        <w:t>RA19347117</w:t>
        <w:tab/>
        <w:tab/>
        <w:t>cpl</w:t>
      </w:r>
    </w:p>
    <w:p>
      <w:pPr>
        <w:pStyle w:val="Normal"/>
        <w:rPr>
          <w:sz w:val="28"/>
        </w:rPr>
      </w:pPr>
      <w:r>
        <w:rPr>
          <w:sz w:val="28"/>
        </w:rPr>
        <w:t>Bierworth, William</w:t>
        <w:tab/>
        <w:tab/>
        <w:t>RA27850418</w:t>
        <w:tab/>
        <w:tab/>
        <w:t>cpl</w:t>
      </w:r>
    </w:p>
    <w:p>
      <w:pPr>
        <w:pStyle w:val="Normal"/>
        <w:rPr>
          <w:sz w:val="28"/>
        </w:rPr>
      </w:pPr>
      <w:r>
        <w:rPr>
          <w:sz w:val="28"/>
        </w:rPr>
        <w:t>Boyarski, Abraham</w:t>
        <w:tab/>
        <w:tab/>
        <w:t>RA31382789</w:t>
        <w:tab/>
        <w:tab/>
        <w:t>sgt</w:t>
      </w:r>
    </w:p>
    <w:p>
      <w:pPr>
        <w:pStyle w:val="Normal"/>
        <w:rPr>
          <w:sz w:val="28"/>
        </w:rPr>
      </w:pPr>
      <w:r>
        <w:rPr>
          <w:sz w:val="28"/>
        </w:rPr>
        <w:t>Burnett, James I.</w:t>
        <w:tab/>
        <w:tab/>
        <w:tab/>
        <w:t>RA19335256</w:t>
        <w:tab/>
        <w:tab/>
        <w:t>cpl</w:t>
      </w:r>
    </w:p>
    <w:p>
      <w:pPr>
        <w:pStyle w:val="Normal"/>
        <w:rPr/>
      </w:pPr>
      <w:r>
        <w:rPr>
          <w:sz w:val="28"/>
        </w:rPr>
        <w:t>Christensen, Charles</w:t>
        <w:tab/>
        <w:tab/>
        <w:t>RA19396612</w:t>
        <w:tab/>
        <w:tab/>
        <w:t>pv2</w:t>
      </w:r>
    </w:p>
    <w:p>
      <w:pPr>
        <w:pStyle w:val="Normal"/>
        <w:rPr/>
      </w:pPr>
      <w:r>
        <w:rPr>
          <w:sz w:val="28"/>
        </w:rPr>
        <w:t>Clausen, Romaine</w:t>
        <w:tab/>
        <w:tab/>
        <w:tab/>
        <w:t>RA19336366</w:t>
        <w:tab/>
        <w:tab/>
        <w:t>cpl</w:t>
      </w:r>
    </w:p>
    <w:p>
      <w:pPr>
        <w:pStyle w:val="Normal"/>
        <w:rPr>
          <w:sz w:val="28"/>
        </w:rPr>
      </w:pPr>
      <w:r>
        <w:rPr>
          <w:sz w:val="28"/>
        </w:rPr>
        <w:t>Demartino, Frank V.</w:t>
        <w:tab/>
        <w:tab/>
        <w:t>RA12254441</w:t>
        <w:tab/>
        <w:tab/>
        <w:t>cpl</w:t>
      </w:r>
    </w:p>
    <w:p>
      <w:pPr>
        <w:pStyle w:val="Normal"/>
        <w:rPr>
          <w:sz w:val="28"/>
        </w:rPr>
      </w:pPr>
      <w:r>
        <w:rPr>
          <w:sz w:val="28"/>
        </w:rPr>
        <w:t>Droz, Julius R.</w:t>
        <w:tab/>
        <w:tab/>
        <w:tab/>
        <w:t>RA19307347</w:t>
        <w:tab/>
        <w:tab/>
        <w:t>sgt</w:t>
      </w:r>
    </w:p>
    <w:p>
      <w:pPr>
        <w:pStyle w:val="Normal"/>
        <w:rPr>
          <w:sz w:val="28"/>
        </w:rPr>
      </w:pPr>
      <w:r>
        <w:rPr>
          <w:sz w:val="28"/>
        </w:rPr>
        <w:t>Gsell, Konrad E.</w:t>
        <w:tab/>
        <w:tab/>
        <w:tab/>
        <w:t>US  6025906</w:t>
        <w:tab/>
        <w:tab/>
        <w:t>msg</w:t>
      </w:r>
    </w:p>
    <w:p>
      <w:pPr>
        <w:pStyle w:val="Normal"/>
        <w:rPr>
          <w:sz w:val="28"/>
        </w:rPr>
      </w:pPr>
      <w:r>
        <w:rPr>
          <w:sz w:val="28"/>
        </w:rPr>
        <w:t>Hamilton, Richard E.</w:t>
        <w:tab/>
        <w:tab/>
        <w:t>NG19039444</w:t>
        <w:tab/>
        <w:tab/>
        <w:t>sgt</w:t>
      </w:r>
    </w:p>
    <w:p>
      <w:pPr>
        <w:pStyle w:val="Normal"/>
        <w:rPr>
          <w:sz w:val="28"/>
        </w:rPr>
      </w:pPr>
      <w:r>
        <w:rPr>
          <w:sz w:val="28"/>
        </w:rPr>
        <w:t>Hartge, Paul O.</w:t>
        <w:tab/>
        <w:tab/>
        <w:tab/>
        <w:t>RA17129556</w:t>
        <w:tab/>
        <w:tab/>
        <w:t>sgt</w:t>
      </w:r>
    </w:p>
    <w:p>
      <w:pPr>
        <w:pStyle w:val="Normal"/>
        <w:rPr>
          <w:sz w:val="28"/>
        </w:rPr>
      </w:pPr>
      <w:r>
        <w:rPr>
          <w:sz w:val="28"/>
        </w:rPr>
        <w:t>Harris, Roy</w:t>
        <w:tab/>
        <w:tab/>
        <w:tab/>
        <w:tab/>
        <w:t>ER  6769869</w:t>
        <w:tab/>
        <w:tab/>
        <w:t>msg</w:t>
      </w:r>
    </w:p>
    <w:p>
      <w:pPr>
        <w:pStyle w:val="Normal"/>
        <w:rPr/>
      </w:pPr>
      <w:r>
        <w:rPr>
          <w:sz w:val="28"/>
        </w:rPr>
        <w:t>Jay, Cecil M.</w:t>
        <w:tab/>
        <w:tab/>
        <w:tab/>
        <w:tab/>
        <w:t>RA19342939</w:t>
        <w:tab/>
        <w:tab/>
        <w:t>pfc</w:t>
      </w:r>
    </w:p>
    <w:p>
      <w:pPr>
        <w:pStyle w:val="Normal"/>
        <w:rPr>
          <w:sz w:val="28"/>
        </w:rPr>
      </w:pPr>
      <w:r>
        <w:rPr>
          <w:sz w:val="28"/>
        </w:rPr>
        <w:t>Johnson, Wendell L.</w:t>
        <w:tab/>
        <w:tab/>
        <w:t>RA19329899</w:t>
        <w:tab/>
        <w:tab/>
        <w:t>sgt</w:t>
      </w:r>
    </w:p>
    <w:p>
      <w:pPr>
        <w:pStyle w:val="Normal"/>
        <w:rPr>
          <w:sz w:val="28"/>
        </w:rPr>
      </w:pPr>
      <w:r>
        <w:rPr>
          <w:sz w:val="28"/>
        </w:rPr>
        <w:t>Kennedy, Mervyn  R.</w:t>
        <w:tab/>
        <w:tab/>
        <w:t>US56075868</w:t>
        <w:tab/>
        <w:tab/>
        <w:t>pfc</w:t>
      </w:r>
    </w:p>
    <w:p>
      <w:pPr>
        <w:pStyle w:val="Normal"/>
        <w:rPr>
          <w:sz w:val="28"/>
        </w:rPr>
      </w:pPr>
      <w:r>
        <w:rPr>
          <w:sz w:val="28"/>
        </w:rPr>
        <w:t>Kempler, Joseph</w:t>
        <w:tab/>
        <w:tab/>
        <w:tab/>
        <w:t>US96072716</w:t>
        <w:tab/>
        <w:tab/>
        <w:t>pvt</w:t>
      </w:r>
    </w:p>
    <w:p>
      <w:pPr>
        <w:pStyle w:val="Normal"/>
        <w:rPr>
          <w:sz w:val="28"/>
        </w:rPr>
      </w:pPr>
      <w:r>
        <w:rPr>
          <w:sz w:val="28"/>
        </w:rPr>
        <w:t>Lackry, Roger L.</w:t>
        <w:tab/>
        <w:tab/>
        <w:tab/>
        <w:t>RA16302770</w:t>
        <w:tab/>
        <w:tab/>
        <w:t>pv2</w:t>
      </w:r>
    </w:p>
    <w:p>
      <w:pPr>
        <w:pStyle w:val="Normal"/>
        <w:rPr/>
      </w:pPr>
      <w:r>
        <w:rPr>
          <w:sz w:val="28"/>
        </w:rPr>
        <w:t>Lewis, Roderick A.</w:t>
        <w:tab/>
        <w:tab/>
        <w:t>US56219126</w:t>
        <w:tab/>
        <w:tab/>
        <w:t>pv2</w:t>
        <w:tab/>
        <w:tab/>
      </w:r>
    </w:p>
    <w:p>
      <w:pPr>
        <w:pStyle w:val="Normal"/>
        <w:rPr/>
      </w:pPr>
      <w:r>
        <w:rPr>
          <w:sz w:val="28"/>
        </w:rPr>
        <w:t>Lister, Paul J.</w:t>
        <w:tab/>
        <w:tab/>
        <w:tab/>
        <w:t>RA19357472</w:t>
        <w:tab/>
        <w:tab/>
        <w:t>pfc</w:t>
      </w:r>
    </w:p>
    <w:p>
      <w:pPr>
        <w:pStyle w:val="Normal"/>
        <w:rPr>
          <w:sz w:val="28"/>
        </w:rPr>
      </w:pPr>
      <w:r>
        <w:rPr>
          <w:sz w:val="28"/>
        </w:rPr>
        <w:t>Lofland, Richard E.</w:t>
        <w:tab/>
        <w:tab/>
        <w:t>RA15291656</w:t>
        <w:tab/>
        <w:tab/>
        <w:t>cpl</w:t>
      </w:r>
    </w:p>
    <w:p>
      <w:pPr>
        <w:pStyle w:val="Normal"/>
        <w:rPr>
          <w:sz w:val="28"/>
        </w:rPr>
      </w:pPr>
      <w:r>
        <w:rPr>
          <w:sz w:val="28"/>
        </w:rPr>
        <w:t>Mason, James A.</w:t>
        <w:tab/>
        <w:tab/>
        <w:tab/>
        <w:t>US56061880</w:t>
        <w:tab/>
        <w:tab/>
        <w:t>pv2</w:t>
      </w:r>
    </w:p>
    <w:p>
      <w:pPr>
        <w:pStyle w:val="Normal"/>
        <w:rPr>
          <w:sz w:val="28"/>
        </w:rPr>
      </w:pPr>
      <w:r>
        <w:rPr>
          <w:sz w:val="28"/>
        </w:rPr>
        <w:t>May, William S.</w:t>
        <w:tab/>
        <w:tab/>
        <w:tab/>
        <w:t>US56075958</w:t>
        <w:tab/>
        <w:tab/>
        <w:t>pfc</w:t>
      </w:r>
    </w:p>
    <w:p>
      <w:pPr>
        <w:pStyle w:val="Normal"/>
        <w:rPr>
          <w:sz w:val="28"/>
        </w:rPr>
      </w:pPr>
      <w:r>
        <w:rPr>
          <w:sz w:val="28"/>
        </w:rPr>
        <w:t>Majkut, Victor J.</w:t>
        <w:tab/>
        <w:tab/>
        <w:tab/>
        <w:t>US56068406</w:t>
        <w:tab/>
        <w:tab/>
        <w:t>pv2</w:t>
      </w:r>
    </w:p>
    <w:p>
      <w:pPr>
        <w:pStyle w:val="Normal"/>
        <w:rPr>
          <w:sz w:val="28"/>
        </w:rPr>
      </w:pPr>
      <w:r>
        <w:rPr>
          <w:sz w:val="28"/>
        </w:rPr>
        <w:t>Mottula, Joseph</w:t>
        <w:tab/>
        <w:tab/>
        <w:tab/>
        <w:t>RA28150036</w:t>
        <w:tab/>
        <w:tab/>
        <w:t>pfc</w:t>
      </w:r>
    </w:p>
    <w:p>
      <w:pPr>
        <w:pStyle w:val="Normal"/>
        <w:rPr/>
      </w:pPr>
      <w:r>
        <w:rPr>
          <w:sz w:val="28"/>
        </w:rPr>
        <w:t>Nordman, Daniel</w:t>
        <w:tab/>
        <w:tab/>
        <w:tab/>
        <w:t>US56052644</w:t>
        <w:tab/>
        <w:tab/>
        <w:t>pv2</w:t>
      </w:r>
    </w:p>
    <w:p>
      <w:pPr>
        <w:pStyle w:val="Normal"/>
        <w:rPr/>
      </w:pPr>
      <w:r>
        <w:rPr>
          <w:sz w:val="28"/>
        </w:rPr>
        <w:t>Osburn, Joe I.</w:t>
        <w:tab/>
        <w:tab/>
        <w:tab/>
        <w:t>RA19305116</w:t>
        <w:tab/>
        <w:tab/>
        <w:t>sgt</w:t>
      </w:r>
    </w:p>
    <w:p>
      <w:pPr>
        <w:pStyle w:val="Normal"/>
        <w:rPr>
          <w:sz w:val="28"/>
        </w:rPr>
      </w:pPr>
      <w:r>
        <w:rPr>
          <w:sz w:val="28"/>
        </w:rPr>
        <w:t>Parker, Darnell V.</w:t>
        <w:tab/>
        <w:tab/>
        <w:tab/>
        <w:t>US50142075</w:t>
        <w:tab/>
        <w:tab/>
        <w:t>pv2</w:t>
      </w:r>
    </w:p>
    <w:p>
      <w:pPr>
        <w:pStyle w:val="Normal"/>
        <w:rPr>
          <w:sz w:val="28"/>
        </w:rPr>
      </w:pPr>
      <w:r>
        <w:rPr>
          <w:sz w:val="28"/>
        </w:rPr>
        <w:t>Passon, David I.</w:t>
        <w:tab/>
        <w:tab/>
        <w:tab/>
        <w:t>US56074875</w:t>
        <w:tab/>
        <w:tab/>
        <w:t>pfc</w:t>
      </w:r>
    </w:p>
    <w:p>
      <w:pPr>
        <w:pStyle w:val="Normal"/>
        <w:rPr>
          <w:sz w:val="28"/>
        </w:rPr>
      </w:pPr>
      <w:r>
        <w:rPr>
          <w:sz w:val="28"/>
        </w:rPr>
        <w:t>Pierce, Jack</w:t>
        <w:tab/>
        <w:tab/>
        <w:tab/>
        <w:tab/>
        <w:t>RA19389900</w:t>
        <w:tab/>
        <w:tab/>
        <w:t>pv2</w:t>
      </w:r>
    </w:p>
    <w:p>
      <w:pPr>
        <w:pStyle w:val="Normal"/>
        <w:rPr>
          <w:sz w:val="28"/>
        </w:rPr>
      </w:pPr>
      <w:r>
        <w:rPr>
          <w:sz w:val="28"/>
        </w:rPr>
        <w:t>Pontrelli, Christopher</w:t>
        <w:tab/>
        <w:tab/>
        <w:t>RA19396743</w:t>
        <w:tab/>
        <w:tab/>
        <w:t>pv3</w:t>
      </w:r>
    </w:p>
    <w:p>
      <w:pPr>
        <w:pStyle w:val="Normal"/>
        <w:rPr>
          <w:sz w:val="28"/>
        </w:rPr>
      </w:pPr>
      <w:r>
        <w:rPr>
          <w:sz w:val="28"/>
        </w:rPr>
        <w:t>Pontrelli, Fidel</w:t>
        <w:tab/>
        <w:tab/>
        <w:tab/>
        <w:t>RA19396734</w:t>
        <w:tab/>
        <w:tab/>
        <w:t>pv2</w:t>
      </w:r>
    </w:p>
    <w:p>
      <w:pPr>
        <w:pStyle w:val="Normal"/>
        <w:rPr/>
      </w:pPr>
      <w:r>
        <w:rPr>
          <w:sz w:val="28"/>
        </w:rPr>
        <w:t>Rockes, Melvin O.</w:t>
        <w:tab/>
        <w:tab/>
        <w:tab/>
        <w:t>RA19322494</w:t>
        <w:tab/>
        <w:tab/>
        <w:t>cpl</w:t>
      </w:r>
    </w:p>
    <w:p>
      <w:pPr>
        <w:pStyle w:val="Normal"/>
        <w:rPr>
          <w:sz w:val="28"/>
        </w:rPr>
      </w:pPr>
      <w:r>
        <w:rPr>
          <w:sz w:val="28"/>
        </w:rPr>
        <w:t>Sandate, Ysidro</w:t>
        <w:tab/>
        <w:tab/>
        <w:tab/>
        <w:t>RA39541761</w:t>
        <w:tab/>
        <w:tab/>
        <w:t>sgt</w:t>
      </w:r>
    </w:p>
    <w:p>
      <w:pPr>
        <w:pStyle w:val="Normal"/>
        <w:rPr>
          <w:sz w:val="28"/>
        </w:rPr>
      </w:pPr>
      <w:r>
        <w:rPr>
          <w:sz w:val="28"/>
        </w:rPr>
        <w:t>Seaple, David M.</w:t>
        <w:tab/>
        <w:tab/>
        <w:tab/>
        <w:t>RA39446451</w:t>
        <w:tab/>
        <w:tab/>
        <w:t>cpl</w:t>
      </w:r>
    </w:p>
    <w:p>
      <w:pPr>
        <w:pStyle w:val="Normal"/>
        <w:rPr>
          <w:sz w:val="28"/>
        </w:rPr>
      </w:pPr>
      <w:r>
        <w:rPr>
          <w:sz w:val="28"/>
        </w:rPr>
        <w:t>Smith, Robert D.</w:t>
        <w:tab/>
        <w:tab/>
        <w:tab/>
        <w:t>RA19390186</w:t>
        <w:tab/>
        <w:tab/>
        <w:t>pfc</w:t>
      </w:r>
    </w:p>
    <w:p>
      <w:pPr>
        <w:pStyle w:val="Normal"/>
        <w:rPr/>
      </w:pPr>
      <w:r>
        <w:rPr>
          <w:sz w:val="28"/>
        </w:rPr>
        <w:t>Thomas, Cameron G.</w:t>
        <w:tab/>
        <w:tab/>
        <w:t>RA19303886</w:t>
        <w:tab/>
        <w:tab/>
        <w:t>cpl</w:t>
      </w:r>
    </w:p>
    <w:p>
      <w:pPr>
        <w:pStyle w:val="Normal"/>
        <w:rPr>
          <w:sz w:val="28"/>
        </w:rPr>
      </w:pPr>
      <w:r>
        <w:rPr>
          <w:sz w:val="28"/>
        </w:rPr>
        <w:t>Thomas, Gaylord F.</w:t>
        <w:tab/>
        <w:tab/>
        <w:t>RA19390119</w:t>
        <w:tab/>
        <w:tab/>
        <w:t>pfc</w:t>
      </w:r>
    </w:p>
    <w:p>
      <w:pPr>
        <w:pStyle w:val="Normal"/>
        <w:rPr>
          <w:sz w:val="28"/>
        </w:rPr>
      </w:pPr>
      <w:r>
        <w:rPr>
          <w:sz w:val="28"/>
        </w:rPr>
        <w:t>Vogy, Karl A.</w:t>
        <w:tab/>
        <w:tab/>
        <w:tab/>
        <w:t>US55033976</w:t>
        <w:tab/>
        <w:tab/>
        <w:t>pfc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cs="Cambria"/>
          <w:sz w:val="28"/>
        </w:rPr>
        <w:t xml:space="preserve">   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239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8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DocumentMapChar">
    <w:name w:val="Document Map Char"/>
    <w:basedOn w:val="DefaultParagraphFont"/>
    <w:qFormat/>
    <w:rPr>
      <w:rFonts w:ascii="Lucida Grande" w:hAnsi="Lucida Grande" w:cs="Lucida Gran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/>
    <w:rPr>
      <w:rFonts w:ascii="Lucida Grande" w:hAnsi="Lucida Grande" w:cs="Lucida Grand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14:31:00Z</dcterms:created>
  <dc:creator>Wallace Nolin</dc:creator>
  <dc:description/>
  <dc:language>en-US</dc:language>
  <cp:lastModifiedBy>Wes</cp:lastModifiedBy>
  <dcterms:modified xsi:type="dcterms:W3CDTF">2009-08-07T14:31:00Z</dcterms:modified>
  <cp:revision>2</cp:revision>
  <dc:subject/>
  <dc:title/>
</cp:coreProperties>
</file>