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BY- LAW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OF</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SEVENTH ARMORED DIVISION ASSOCIA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S REVISED SEPEMBER 25, 2014</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T BALTIMORE, MARYLAND</w:t>
      </w:r>
    </w:p>
    <w:p>
      <w:pPr>
        <w:pStyle w:val="PlainText"/>
        <w:keepNext w:val="true"/>
        <w:suppressLineNumbers/>
        <w:suppressAutoHyphens w:val="true"/>
        <w:jc w:val="center"/>
        <w:rPr>
          <w:rFonts w:ascii="Times New Roman" w:hAnsi="Times New Roman" w:cs="Times New Roman"/>
        </w:rPr>
      </w:pPr>
      <w:r>
        <w:rPr>
          <w:rFonts w:cs="Times New Roman" w:ascii="Times New Roman" w:hAnsi="Times New Roman"/>
        </w:rPr>
        <w:t>Note that the 2005 revision of Article IV Section 10 to allow family members to be officers implicitly allowed female officers. Thus the pronouns in all relevant sections have been revised to make this explicit.</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 – NAME AND OBJECT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name of this organization shall be The Seventh Armored Division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The Seventh Armored Division Association is a not-for-profit corporation organized under the laws of the State of Illinois to foster and maintain a community of interest among men who have served at any time, or shall serve at any time, in or with the United States Seventh Armored Division; to promote the general welfare of these men whenever and wherever possible; to keep fresh the memory of those, who, while serving in or with the Seventh Armored Division, gave their lives for their God and their country and to provide assistance, where possible, to the families of those who died while serving in or with the aforesaid Seventh Armored Divis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The Association in its activities shall be nonpartisan, non-sectional and non-sectarian.</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The Association shall have a corporate seal which shall have inscribed thereon the name of the Association and the words “Corporate Seal”.</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I – MEMBERSHIP</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Seventh Armored Division Association shall be composed of the following classes of members:</w:t>
      </w:r>
    </w:p>
    <w:p>
      <w:pPr>
        <w:pStyle w:val="PlainText"/>
        <w:suppressLineNumbers/>
        <w:suppressAutoHyphens w:val="true"/>
        <w:spacing w:lineRule="auto" w:line="360"/>
        <w:jc w:val="both"/>
        <w:rPr/>
      </w:pPr>
      <w:r>
        <w:rPr>
          <w:rFonts w:cs="Times New Roman" w:ascii="Times New Roman" w:hAnsi="Times New Roman"/>
          <w:sz w:val="28"/>
          <w:szCs w:val="28"/>
        </w:rPr>
        <w:t xml:space="preserve">A. </w:t>
      </w:r>
      <w:r>
        <w:rPr>
          <w:rFonts w:cs="Times New Roman" w:ascii="Times New Roman" w:hAnsi="Times New Roman"/>
          <w:sz w:val="28"/>
          <w:szCs w:val="28"/>
          <w:u w:val="single"/>
        </w:rPr>
        <w:t>Active Members</w:t>
      </w:r>
      <w:r>
        <w:rPr>
          <w:rFonts w:cs="Times New Roman" w:ascii="Times New Roman" w:hAnsi="Times New Roman"/>
          <w:sz w:val="28"/>
          <w:szCs w:val="28"/>
        </w:rPr>
        <w:t>. Any person who at any time served or hereafter serves in or with the United States Seventh Armored Division, his wife or widow, or children or blood relatives over the age of eighteen years, who subscribe to the principles and purposes of this Association, shall upon payment of dues as herein specified, be eligible for active membership and such membership shall include the right to vote.</w:t>
      </w:r>
    </w:p>
    <w:p>
      <w:pPr>
        <w:pStyle w:val="PlainText"/>
        <w:suppressLineNumbers/>
        <w:suppressAutoHyphens w:val="true"/>
        <w:spacing w:lineRule="auto" w:line="360"/>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Life Members</w:t>
      </w:r>
      <w:r>
        <w:rPr>
          <w:rFonts w:cs="Times New Roman" w:ascii="Times New Roman" w:hAnsi="Times New Roman"/>
          <w:sz w:val="28"/>
          <w:szCs w:val="28"/>
        </w:rPr>
        <w:t>. Any active member may acquire a life membership in the Association by the payment to the Association of the sum of $</w:t>
      </w:r>
      <w:r>
        <w:rPr>
          <w:rFonts w:cs="Times New Roman" w:ascii="Times New Roman" w:hAnsi="Times New Roman"/>
          <w:color w:val="FF0000"/>
          <w:sz w:val="28"/>
          <w:szCs w:val="28"/>
        </w:rPr>
        <w:t>8</w:t>
      </w:r>
      <w:r>
        <w:rPr>
          <w:rFonts w:cs="Times New Roman" w:ascii="Times New Roman" w:hAnsi="Times New Roman"/>
          <w:sz w:val="28"/>
          <w:szCs w:val="28"/>
        </w:rPr>
        <w:t>5.00 in full, or in two successive annual installments of $</w:t>
      </w:r>
      <w:r>
        <w:rPr>
          <w:rFonts w:cs="Times New Roman" w:ascii="Times New Roman" w:hAnsi="Times New Roman"/>
          <w:color w:val="FF0000"/>
          <w:sz w:val="28"/>
          <w:szCs w:val="28"/>
        </w:rPr>
        <w:t>42</w:t>
      </w:r>
      <w:r>
        <w:rPr>
          <w:rFonts w:cs="Times New Roman" w:ascii="Times New Roman" w:hAnsi="Times New Roman"/>
          <w:sz w:val="28"/>
          <w:szCs w:val="28"/>
        </w:rPr>
        <w:t>.50 each. Such member’s current year’s dues, if paid, shall be credited against the cost of such life membership. In the event that a member adopts the installment method of payment, but does not make timely payment of his/her second installment, his/her first installment shall be credited by the Association toward the future annual dues of such member, but shall not be refunded. A life member shall enjoy all the rights and privileges of an active member, including the right to vote, but shall for all time be exempt from payment of annual dues.</w:t>
      </w:r>
    </w:p>
    <w:p>
      <w:pPr>
        <w:pStyle w:val="PlainText"/>
        <w:suppressLineNumbers/>
        <w:suppressAutoHyphens w:val="true"/>
        <w:spacing w:lineRule="auto" w:line="360"/>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Honorary Members</w:t>
      </w:r>
      <w:r>
        <w:rPr>
          <w:rFonts w:cs="Times New Roman" w:ascii="Times New Roman" w:hAnsi="Times New Roman"/>
          <w:sz w:val="28"/>
          <w:szCs w:val="28"/>
        </w:rPr>
        <w:t>. Any person who has or does hereafter render an outstanding service to the United States of America, to the Association or to the United States Seventh Armored Division, or who has distinguished himself/herself in any worthwhile field of endeavor, may be elected to honorary membership in the Association by the Board of Directors. Any honorary member shall enjoy all the rights and privileges of the Association and shall be exempt from payment of dues.</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xml:space="preserve">. </w:t>
      </w:r>
      <w:r>
        <w:rPr>
          <w:rFonts w:cs="Times New Roman" w:ascii="Times New Roman" w:hAnsi="Times New Roman"/>
          <w:sz w:val="28"/>
          <w:szCs w:val="28"/>
          <w:u w:val="single"/>
        </w:rPr>
        <w:t>Ineligibility</w:t>
      </w:r>
      <w:r>
        <w:rPr>
          <w:rFonts w:cs="Times New Roman" w:ascii="Times New Roman" w:hAnsi="Times New Roman"/>
          <w:sz w:val="28"/>
          <w:szCs w:val="28"/>
        </w:rPr>
        <w:t>. Anyone who belongs to or is in sympathy with an organization, group or foreign country which is engaged in or subscribes to activities, principles or ideals contrary to the American way of life, or to the policy of the United States of America, shall be ineligible for membership.</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Dues</w:t>
      </w:r>
      <w:r>
        <w:rPr>
          <w:rFonts w:cs="Times New Roman" w:ascii="Times New Roman" w:hAnsi="Times New Roman"/>
          <w:sz w:val="28"/>
          <w:szCs w:val="28"/>
        </w:rPr>
        <w:t>. Each active member shall pay dues to the Association with the dues to be set by the Board of Directors, to be used by the Association for its general purposes. Annual dues shall be payable on the first (1</w:t>
      </w:r>
      <w:r>
        <w:rPr>
          <w:rFonts w:cs="Times New Roman" w:ascii="Times New Roman" w:hAnsi="Times New Roman"/>
          <w:sz w:val="28"/>
          <w:szCs w:val="28"/>
          <w:vertAlign w:val="superscript"/>
        </w:rPr>
        <w:t>st</w:t>
      </w:r>
      <w:r>
        <w:rPr>
          <w:rFonts w:cs="Times New Roman" w:ascii="Times New Roman" w:hAnsi="Times New Roman"/>
          <w:sz w:val="28"/>
          <w:szCs w:val="28"/>
        </w:rPr>
        <w:t>) day of August in each year. Any active member whose dues are in arrears as of December 31 of that year may be dropped from membership by the Secretary, but such action shall not disqualify such person from thereafter reapplying for membership in the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w:t>
      </w:r>
      <w:r>
        <w:rPr>
          <w:rFonts w:cs="Times New Roman" w:ascii="Times New Roman" w:hAnsi="Times New Roman"/>
          <w:sz w:val="28"/>
          <w:szCs w:val="28"/>
          <w:u w:val="single"/>
        </w:rPr>
        <w:t>Proceeds from Life Membership</w:t>
      </w:r>
      <w:r>
        <w:rPr>
          <w:rFonts w:cs="Times New Roman" w:ascii="Times New Roman" w:hAnsi="Times New Roman"/>
          <w:sz w:val="28"/>
          <w:szCs w:val="28"/>
        </w:rPr>
        <w:t>. All amounts heretofore or hereafter received in payment for or on account of Life Membership shall be used by the Association for its general purpose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II – BOARD OF DIRECTOR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Board of Directors shall control and manage the affairs and property of the Association and shall exercise all powers of the Association and do all lawful acts and things necessary or expedient in the control and management thereof, except such acts or powers which are required to be exercised or done by the members, by statute or by these By-Laws.</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The Board of Directors shall consist of five (5) members of the Association, who shall be elected directors at the annual meeting of the members of the Association; in addition, the President, First Vice-President, Second Vice-President and the Secretary and Treasurer shall be members of the Board of Directors. Any vacancy occurring in the Board of Directors shall be filled for the unexpired term by a majority vote of the remaining directors. The immediate past President, Association Honorary President and all past Presidents shall serve as ex-officio members of the Board of Directors but shall not be counted as part of the quorum.</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The Board of Directors shall meet annually at the time and place designated for the annual meeting of the members of the Association. The President may call special meetings of the board at such time and place as he/she may designate. The President must call a special meeting of the Board on the written request of one/third (1/3) of the whole Board, at a place designated by them. Ten (10) days notice of the time, place and purpose of any special meeting shall be given to all the members of the Board of Directors by ordinary mail.</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One-third (1/3) of the elected Board of Directors shall constitute a quorum for the transaction of business. All questions shall be determined and decided by majority vote, except as otherwise provided in these By-Laws. Members of the Board not present at such meeting may vote by written proxy filed with the President.</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V – OFFICER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xml:space="preserve">. </w:t>
      </w:r>
      <w:r>
        <w:rPr>
          <w:rFonts w:cs="Times New Roman" w:ascii="Times New Roman" w:hAnsi="Times New Roman"/>
          <w:sz w:val="28"/>
          <w:szCs w:val="28"/>
          <w:u w:val="single"/>
        </w:rPr>
        <w:t>President</w:t>
      </w:r>
      <w:r>
        <w:rPr>
          <w:rFonts w:cs="Times New Roman" w:ascii="Times New Roman" w:hAnsi="Times New Roman"/>
          <w:sz w:val="28"/>
          <w:szCs w:val="28"/>
        </w:rPr>
        <w:t>. The President shall preside at all meetings of the Association and of the Board of Directors. He/She shall be the Chief Executive Officer of the Association and shall perform all duties incident to his/her office, and shall have general supervision of the affairs of the Association, subject to the approval of the Board of Directors.</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xml:space="preserve">. </w:t>
      </w:r>
      <w:r>
        <w:rPr>
          <w:rFonts w:cs="Times New Roman" w:ascii="Times New Roman" w:hAnsi="Times New Roman"/>
          <w:sz w:val="28"/>
          <w:szCs w:val="28"/>
          <w:u w:val="single"/>
        </w:rPr>
        <w:t>Vice-Presidents</w:t>
      </w:r>
      <w:r>
        <w:rPr>
          <w:rFonts w:cs="Times New Roman" w:ascii="Times New Roman" w:hAnsi="Times New Roman"/>
          <w:sz w:val="28"/>
          <w:szCs w:val="28"/>
        </w:rPr>
        <w:t>. The First and Second Vice-Presidents, in such numerical order, shall have and exercise all the powers and duties of the President in case of his/her absence or inability to act and shall perform such other duties as may be prescribed by the Board of Directors.</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Secretary</w:t>
      </w:r>
      <w:r>
        <w:rPr>
          <w:rFonts w:cs="Times New Roman" w:ascii="Times New Roman" w:hAnsi="Times New Roman"/>
          <w:sz w:val="28"/>
          <w:szCs w:val="28"/>
        </w:rPr>
        <w:t>. The Secretary shall keep and affix the seal of the corporation to all documents, where required, shall record all votes and proceedings at membership, and at Board of Directors meetings, shall conduct the official correspondence of the Association, preserve its books, documents and records and shall perform such other duties as may be incident to his/her office. At the expiration of his/her term of office he/she shall deliver all books, records and other property of the Association to his/her successor in office.</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w:t>
      </w:r>
      <w:r>
        <w:rPr>
          <w:rFonts w:cs="Times New Roman" w:ascii="Times New Roman" w:hAnsi="Times New Roman"/>
          <w:sz w:val="28"/>
          <w:szCs w:val="28"/>
          <w:u w:val="single"/>
        </w:rPr>
        <w:t>Treasurer</w:t>
      </w:r>
      <w:r>
        <w:rPr>
          <w:rFonts w:cs="Times New Roman" w:ascii="Times New Roman" w:hAnsi="Times New Roman"/>
          <w:sz w:val="28"/>
          <w:szCs w:val="28"/>
        </w:rPr>
        <w:t>. The Treasurer shall receive and disburse the funds of the Association and shall keep accurate books and records thereof. All monies of the Association shall be deposited in the name of the Association. He/She shall report annually to the Board of Directors, in writing, regarding said funds. He/She shall perform such other duties as may be incident to his/her office. At the expiration of his/her term of office he/she shall deliver all books, records, funds and other property of the Association to his/her successor in office. The Board of Directors may require the Treasurer to file an acceptable bond in such amount as the Board may determine for the faithful performance of his/her duties, but the cost thereof shall be borne by the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5</w:t>
      </w:r>
      <w:r>
        <w:rPr>
          <w:rFonts w:cs="Times New Roman" w:ascii="Times New Roman" w:hAnsi="Times New Roman"/>
          <w:sz w:val="28"/>
          <w:szCs w:val="28"/>
        </w:rPr>
        <w:t xml:space="preserve">. </w:t>
      </w:r>
      <w:r>
        <w:rPr>
          <w:rFonts w:cs="Times New Roman" w:ascii="Times New Roman" w:hAnsi="Times New Roman"/>
          <w:sz w:val="28"/>
          <w:szCs w:val="28"/>
          <w:u w:val="single"/>
        </w:rPr>
        <w:t>Chaplain</w:t>
      </w:r>
      <w:r>
        <w:rPr>
          <w:rFonts w:cs="Times New Roman" w:ascii="Times New Roman" w:hAnsi="Times New Roman"/>
          <w:sz w:val="28"/>
          <w:szCs w:val="28"/>
        </w:rPr>
        <w:t>.  The Chaplain shall be appointed by the President of the Association and will officiate in his/her capacity at all regular and special meetings of the members of the Association, and shall serve during the term of office of the appointed President.</w:t>
      </w:r>
    </w:p>
    <w:p>
      <w:pPr>
        <w:pStyle w:val="PlainText"/>
        <w:suppressLineNumbers/>
        <w:suppressAutoHyphens w:val="true"/>
        <w:spacing w:lineRule="auto" w:line="360"/>
        <w:jc w:val="both"/>
        <w:rPr/>
      </w:pPr>
      <w:r>
        <w:rPr>
          <w:rFonts w:cs="Times New Roman" w:ascii="Times New Roman" w:hAnsi="Times New Roman"/>
          <w:sz w:val="28"/>
          <w:szCs w:val="28"/>
          <w:u w:val="single"/>
        </w:rPr>
        <w:t>Section 6</w:t>
      </w:r>
      <w:r>
        <w:rPr>
          <w:rFonts w:cs="Times New Roman" w:ascii="Times New Roman" w:hAnsi="Times New Roman"/>
          <w:sz w:val="28"/>
          <w:szCs w:val="28"/>
        </w:rPr>
        <w:t xml:space="preserve">. </w:t>
      </w:r>
      <w:r>
        <w:rPr>
          <w:rFonts w:cs="Times New Roman" w:ascii="Times New Roman" w:hAnsi="Times New Roman"/>
          <w:sz w:val="28"/>
          <w:szCs w:val="28"/>
          <w:u w:val="single"/>
        </w:rPr>
        <w:t>Judge Advocate</w:t>
      </w:r>
      <w:r>
        <w:rPr>
          <w:rFonts w:cs="Times New Roman" w:ascii="Times New Roman" w:hAnsi="Times New Roman"/>
          <w:sz w:val="28"/>
          <w:szCs w:val="28"/>
        </w:rPr>
        <w:t>. The Judge Advocate shall be appointed by the President of the Association and shall serve as legal counsel to the Association during the term of office of such appointing President.</w:t>
      </w:r>
    </w:p>
    <w:p>
      <w:pPr>
        <w:pStyle w:val="PlainText"/>
        <w:suppressLineNumbers/>
        <w:suppressAutoHyphens w:val="true"/>
        <w:spacing w:lineRule="auto" w:line="360"/>
        <w:jc w:val="both"/>
        <w:rPr/>
      </w:pPr>
      <w:r>
        <w:rPr>
          <w:rFonts w:cs="Times New Roman" w:ascii="Times New Roman" w:hAnsi="Times New Roman"/>
          <w:sz w:val="28"/>
          <w:szCs w:val="28"/>
          <w:u w:val="single"/>
        </w:rPr>
        <w:t>Section 7</w:t>
      </w:r>
      <w:r>
        <w:rPr>
          <w:rFonts w:cs="Times New Roman" w:ascii="Times New Roman" w:hAnsi="Times New Roman"/>
          <w:sz w:val="28"/>
          <w:szCs w:val="28"/>
        </w:rPr>
        <w:t xml:space="preserve">. </w:t>
      </w:r>
      <w:r>
        <w:rPr>
          <w:rFonts w:cs="Times New Roman" w:ascii="Times New Roman" w:hAnsi="Times New Roman"/>
          <w:sz w:val="28"/>
          <w:szCs w:val="28"/>
          <w:u w:val="single"/>
        </w:rPr>
        <w:t>Editor</w:t>
      </w:r>
      <w:r>
        <w:rPr>
          <w:rFonts w:cs="Times New Roman" w:ascii="Times New Roman" w:hAnsi="Times New Roman"/>
          <w:sz w:val="28"/>
          <w:szCs w:val="28"/>
        </w:rPr>
        <w:t>. The Editor shall be appointed by the President of the Association and shall serve as Editor of The Workshop News. He/She shall serve during the term of office of such appointing President.</w:t>
      </w:r>
    </w:p>
    <w:p>
      <w:pPr>
        <w:pStyle w:val="PlainText"/>
        <w:suppressLineNumbers/>
        <w:suppressAutoHyphens w:val="true"/>
        <w:spacing w:lineRule="auto" w:line="360"/>
        <w:jc w:val="both"/>
        <w:rPr/>
      </w:pPr>
      <w:r>
        <w:rPr>
          <w:rFonts w:cs="Times New Roman" w:ascii="Times New Roman" w:hAnsi="Times New Roman"/>
          <w:sz w:val="28"/>
          <w:szCs w:val="28"/>
          <w:u w:val="single"/>
        </w:rPr>
        <w:t>Section 8</w:t>
      </w:r>
      <w:r>
        <w:rPr>
          <w:rFonts w:cs="Times New Roman" w:ascii="Times New Roman" w:hAnsi="Times New Roman"/>
          <w:sz w:val="28"/>
          <w:szCs w:val="28"/>
        </w:rPr>
        <w:t xml:space="preserve">. </w:t>
      </w:r>
      <w:r>
        <w:rPr>
          <w:rFonts w:cs="Times New Roman" w:ascii="Times New Roman" w:hAnsi="Times New Roman"/>
          <w:sz w:val="28"/>
          <w:szCs w:val="28"/>
          <w:u w:val="single"/>
        </w:rPr>
        <w:t>Honorary President</w:t>
      </w:r>
      <w:r>
        <w:rPr>
          <w:rFonts w:cs="Times New Roman" w:ascii="Times New Roman" w:hAnsi="Times New Roman"/>
          <w:sz w:val="28"/>
          <w:szCs w:val="28"/>
        </w:rPr>
        <w:t>. A person recommended by a majority of the Board of Directors and elected by the membership at an annual meeting shall hold the office of Honorary President until removed therefrom in the same manner as elected. Honorary Presidents shall serve as advisers to the President and may perform such duties consistent with their office as may be assigned to them by the President. Nothing herein contained shall affect the tenure of persons heretofore elected to such office.</w:t>
      </w:r>
    </w:p>
    <w:p>
      <w:pPr>
        <w:pStyle w:val="PlainText"/>
        <w:suppressLineNumbers/>
        <w:suppressAutoHyphens w:val="true"/>
        <w:spacing w:lineRule="auto" w:line="360"/>
        <w:jc w:val="both"/>
        <w:rPr/>
      </w:pPr>
      <w:r>
        <w:rPr>
          <w:rFonts w:cs="Times New Roman" w:ascii="Times New Roman" w:hAnsi="Times New Roman"/>
          <w:sz w:val="28"/>
          <w:szCs w:val="28"/>
          <w:u w:val="single"/>
        </w:rPr>
        <w:t>Section 9</w:t>
      </w:r>
      <w:r>
        <w:rPr>
          <w:rFonts w:cs="Times New Roman" w:ascii="Times New Roman" w:hAnsi="Times New Roman"/>
          <w:sz w:val="28"/>
          <w:szCs w:val="28"/>
        </w:rPr>
        <w:t>. All officers shall serve without compensation, except that the Secretary and the Treasurer may receive such compensation as the Board of Directors may decide. Any officer, except an Honorary President, may be removed from office at any time by a two-thirds vote of the Board of Directors and a vacancy in office created thereby or which exists for any reason may be filled for the unexpired term by a majority vote of the Board of Directors.</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10</w:t>
      </w:r>
      <w:r>
        <w:rPr>
          <w:rFonts w:cs="Times New Roman" w:ascii="Times New Roman" w:hAnsi="Times New Roman"/>
          <w:sz w:val="28"/>
          <w:szCs w:val="28"/>
        </w:rPr>
        <w:t>. No member of the Association is eligible to be elected as an officer or director of the Association unless such member actively served or is actually serving as a member of the Seventh Armored Division or is a family member of one of the above.</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 – COMMITTEE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President shall appoint the Chairman of all committees, subject to confirmation of the Board, and the Chairman of each committee shall appoint the members of his/her committee, and is empowered to discharge the members of his/her committee.</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The President shall nominate an auditing committee prior to the annual meeting of the members, to examine and audit the books and accounts of the Treasurer and to make a report of its audit to the Board of Directors at the annual meeting.</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All committees shall be subject to the direction of the President and shall perform only such duties as he/she shall assign to them. No committee shall commit or bind the Association or the credit of the Association in any manner, or collect or expend monies of the Association without the prior specific approval of the Board of Directors, except as provided in Section 4 of Article 5.</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4</w:t>
      </w:r>
      <w:r>
        <w:rPr>
          <w:rFonts w:cs="Times New Roman" w:ascii="Times New Roman" w:hAnsi="Times New Roman"/>
          <w:sz w:val="28"/>
          <w:szCs w:val="28"/>
        </w:rPr>
        <w:t>. There shall be a Convention Planning Committee which shall be a standing committee composed of members of the Association. The Chairman shall be appointed by the President, subject to the confirmation by the Board of Directors. The committee shall be empowered to determine in advance the times when and the places where all future Association Conventions will be held, subject to confirmation by the Board of Directors.</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I – MEETING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re shall be a regular annual meeting of the members of the Association at the place chosen for the annual convention of the Association and at a time during such convention period as shall be determined by the Board of Directors. Special meetings of the members may be called by the Board of Directors, or by members possessing one-tenth (1/10th) of the votes entitled to be cast at such meeting, and in no other manner.</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At least fifteen (15) days written notice of regular and special meetings of the members of the Association shall be given to each member by ordinary mail.</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Quorum</w:t>
      </w:r>
      <w:r>
        <w:rPr>
          <w:rFonts w:cs="Times New Roman" w:ascii="Times New Roman" w:hAnsi="Times New Roman"/>
          <w:sz w:val="28"/>
          <w:szCs w:val="28"/>
        </w:rPr>
        <w:t>. One-tenth (1/10th) of the entire voting membership shall constitute a quorum for the transaction of business at any meeting of the members of the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w:t>
      </w:r>
      <w:r>
        <w:rPr>
          <w:rFonts w:cs="Times New Roman" w:ascii="Times New Roman" w:hAnsi="Times New Roman"/>
          <w:sz w:val="28"/>
          <w:szCs w:val="28"/>
          <w:u w:val="single"/>
        </w:rPr>
        <w:t>Voting</w:t>
      </w:r>
      <w:r>
        <w:rPr>
          <w:rFonts w:cs="Times New Roman" w:ascii="Times New Roman" w:hAnsi="Times New Roman"/>
          <w:sz w:val="28"/>
          <w:szCs w:val="28"/>
        </w:rPr>
        <w:t>. A majority of the votes present shall be necessary for the adoption of any proposition, or for the election of any officer (except appointive Off icers ).</w:t>
      </w:r>
    </w:p>
    <w:p>
      <w:pPr>
        <w:pStyle w:val="PlainText"/>
        <w:suppressLineNumbers/>
        <w:suppressAutoHyphens w:val="true"/>
        <w:spacing w:lineRule="auto" w:line="360"/>
        <w:jc w:val="both"/>
        <w:rPr/>
      </w:pPr>
      <w:r>
        <w:rPr>
          <w:rFonts w:cs="Times New Roman" w:ascii="Times New Roman" w:hAnsi="Times New Roman"/>
          <w:sz w:val="28"/>
          <w:szCs w:val="28"/>
          <w:u w:val="single"/>
        </w:rPr>
        <w:t>Section 5</w:t>
      </w:r>
      <w:r>
        <w:rPr>
          <w:rFonts w:cs="Times New Roman" w:ascii="Times New Roman" w:hAnsi="Times New Roman"/>
          <w:sz w:val="28"/>
          <w:szCs w:val="28"/>
        </w:rPr>
        <w:t xml:space="preserve">. </w:t>
      </w:r>
      <w:r>
        <w:rPr>
          <w:rFonts w:cs="Times New Roman" w:ascii="Times New Roman" w:hAnsi="Times New Roman"/>
          <w:sz w:val="28"/>
          <w:szCs w:val="28"/>
          <w:u w:val="single"/>
        </w:rPr>
        <w:t>Debate</w:t>
      </w:r>
      <w:r>
        <w:rPr>
          <w:rFonts w:cs="Times New Roman" w:ascii="Times New Roman" w:hAnsi="Times New Roman"/>
          <w:sz w:val="28"/>
          <w:szCs w:val="28"/>
        </w:rPr>
        <w:t>. All members shall be entitled to be heard at all membership meetings of the Association on any matters brought before the Association and may bring new matters before the Association. Debate on any proposition may be limited by a majority vote of the members present.</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II – ELECTION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xml:space="preserve">. All officers and directors, except appointive officers, shall be elected annually at the annual meeting of the members of the Association and shall serve until removed from office, as herein above provided or until a successor is elected. </w:t>
      </w:r>
      <w:r>
        <w:rPr>
          <w:rFonts w:cs="Times New Roman" w:ascii="Times New Roman" w:hAnsi="Times New Roman"/>
          <w:sz w:val="28"/>
          <w:szCs w:val="28"/>
          <w:u w:val="single"/>
        </w:rPr>
        <w:t>Section 2</w:t>
      </w:r>
      <w:r>
        <w:rPr>
          <w:rFonts w:cs="Times New Roman" w:ascii="Times New Roman" w:hAnsi="Times New Roman"/>
          <w:sz w:val="28"/>
          <w:szCs w:val="28"/>
        </w:rPr>
        <w:t>. Nominations for all elective officers and directors shall be submitted to the Association at the annual meeting of the members by a nominating committee selected by the President of the Association. Members of the nominating committee will be restricted from nominating themselves to any elective office in the Association. Further nominations may be made by any member entitled to vote, who is physically present at such meeting of the members.</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Voting</w:t>
      </w:r>
      <w:r>
        <w:rPr>
          <w:rFonts w:cs="Times New Roman" w:ascii="Times New Roman" w:hAnsi="Times New Roman"/>
          <w:sz w:val="28"/>
          <w:szCs w:val="28"/>
        </w:rPr>
        <w:t>. All voting for officers and directors shall be subject to the provisions contained in Article VI, Section 4, hereof.</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If any one or more members is nominated “from the floor” at a regular business meeting, the nominator shall designate which office he/she shall run for (or which opponent he/she wishes to run against) such nominee’s name shall be submitted to the membership for the purpose of being voted on. The person receiving the most votes for that office shall be declared elected to that office (plurality).</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III – MISCELLANEOU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No disbursements of funds or transfer of property of the Association shall be made for any purpose other than to defray the normal operating expenses of the Association, except when authorized by affirmative vote of two-thirds (2/3) of the whole Board of Directors or affirmative vote of two-thirds (2/3) of the whole membership.</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The fiscal year of the Association shall commence on the first (1st) day of August and shall end on the thirty-first (31st) day of July in the following year. Membership dues shall be due on the thirtieth (30th) day of June.</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The meetings of the members of the Association shall be governed by and conducted in accordance with the latest edition of Robert’s Manual.</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No person, firm, association, corporation or other entity, including members, officers, directors and committees of this Association, shall at any time or place, promote, conduct, advertise or carry on any activity, promotion, trip, travel arrangement, business, endorsement or other venture of any type in the name of this Association, or implying the participation, sponsorship or approval and consent of the Board of Directors of this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5</w:t>
      </w:r>
      <w:r>
        <w:rPr>
          <w:rFonts w:cs="Times New Roman" w:ascii="Times New Roman" w:hAnsi="Times New Roman"/>
          <w:sz w:val="28"/>
          <w:szCs w:val="28"/>
        </w:rPr>
        <w:t>. No activity of any kind shall be conducted at or in conjunction with any convention or reunion of this Association by any member or other person or entity without the express approval and consent of the committee appointed by this Association to conduct such convention or reun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6</w:t>
      </w:r>
      <w:r>
        <w:rPr>
          <w:rFonts w:cs="Times New Roman" w:ascii="Times New Roman" w:hAnsi="Times New Roman"/>
          <w:sz w:val="28"/>
          <w:szCs w:val="28"/>
        </w:rPr>
        <w:t>. Nothing herein contained shall restrict members from meeting as a group at any convention or reunion of this Association provided no direct or indirect consideration of any kind is paid to or received by anyone in connection with such meeting.</w:t>
      </w:r>
    </w:p>
    <w:p>
      <w:pPr>
        <w:pStyle w:val="PlainText"/>
        <w:suppressLineNumbers/>
        <w:suppressAutoHyphens w:val="true"/>
        <w:spacing w:lineRule="auto" w:line="360"/>
        <w:jc w:val="both"/>
        <w:rPr/>
      </w:pPr>
      <w:r>
        <w:rPr>
          <w:rFonts w:cs="Times New Roman" w:ascii="Times New Roman" w:hAnsi="Times New Roman"/>
          <w:sz w:val="28"/>
          <w:szCs w:val="28"/>
          <w:u w:val="single"/>
        </w:rPr>
        <w:t>Section 7</w:t>
      </w:r>
      <w:r>
        <w:rPr>
          <w:rFonts w:cs="Times New Roman" w:ascii="Times New Roman" w:hAnsi="Times New Roman"/>
          <w:sz w:val="28"/>
          <w:szCs w:val="28"/>
        </w:rPr>
        <w:t>. Nothing herein contained shall be deemed to restrict a duly constituted local Chapter of this Association from promoting, conducting, advertising or carrying on its internal activities and affairs in its own name as such Chapter or bonding its own credit, provided such activities are not affirmatively forbidden by the Board of Directors as detrimental to the Associ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8</w:t>
      </w:r>
      <w:r>
        <w:rPr>
          <w:rFonts w:cs="Times New Roman" w:ascii="Times New Roman" w:hAnsi="Times New Roman"/>
          <w:sz w:val="28"/>
          <w:szCs w:val="28"/>
        </w:rPr>
        <w:t>. If the Association disbands, the remaining funds will be allocated as follows:</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a. $2,000 will go toward keeping the website as long as possible.</w:t>
      </w:r>
    </w:p>
    <w:p>
      <w:pPr>
        <w:pStyle w:val="PlainText"/>
        <w:suppressLineNumbers/>
        <w:suppressAutoHyphens w:val="true"/>
        <w:spacing w:lineRule="auto" w:line="360"/>
        <w:jc w:val="both"/>
        <w:rPr/>
      </w:pPr>
      <w:r>
        <w:rPr>
          <w:rFonts w:cs="Times New Roman" w:ascii="Times New Roman" w:hAnsi="Times New Roman"/>
          <w:sz w:val="28"/>
          <w:szCs w:val="28"/>
        </w:rPr>
        <w:t>b. $9,000 will go toward the continued publication of the "Workshop News" for at least three years.</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c. The remaining money will go toward closing costs, with any remaining funds after closing costs to be divided equally between the National World War II Museum in New Orleans, the Army Museum in Virginia, and the Infantry Museum at Fort Benning, Georgia.</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X – AMENDMENT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rPr>
        <w:t>These By-Laws may be amended at an annual meeting of the members. The Board of Directors shall appoint a resolution committee which shall submit to the membership proposed amendments to the By-Laws. A proposed amendment to the By-Laws submitted by ten (10) voting members of the Association must be submitted to the membership at such meeting by the resolution committee. The Affirmative vote of two-thirds (2/3) of the members present at such meeting shall be required for the adoption of an amendment to the By-Laws. The By-Laws may also be amended at any time by an affirmative vote of two-thirds of the Board of Directors at a meeting of the Board called for that purpos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0:00Z</dcterms:created>
  <dc:creator>Wesley Johnston</dc:creator>
  <dc:description/>
  <cp:keywords/>
  <dc:language>en-US</dc:language>
  <cp:lastModifiedBy>Wesley Johnston</cp:lastModifiedBy>
  <dcterms:modified xsi:type="dcterms:W3CDTF">2015-08-27T23:21:00Z</dcterms:modified>
  <cp:revision>5</cp:revision>
  <dc:subject/>
  <dc:title>BY- LAWS</dc:title>
</cp:coreProperties>
</file>