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            </w:t>
      </w:r>
      <w:r>
        <w:rPr>
          <w:sz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91440</wp:posOffset>
            </wp:positionV>
            <wp:extent cx="5852160" cy="3322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alm Beach Post, Sunday 18 December 19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4:04:00Z</dcterms:created>
  <dc:creator>Charles Butte</dc:creator>
  <dc:description/>
  <dc:language>en-US</dc:language>
  <cp:lastModifiedBy>Charles Butte</cp:lastModifiedBy>
  <dcterms:modified xsi:type="dcterms:W3CDTF">2003-04-11T14:11:00Z</dcterms:modified>
  <cp:revision>2</cp:revision>
  <dc:subject/>
  <dc:title/>
</cp:coreProperties>
</file>