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03 Quarter Graves Registrations Company, Fort Lewis, Washington, 23 December 1943</w:t>
      </w:r>
    </w:p>
    <w:p>
      <w:pPr>
        <w:pStyle w:val="Normal"/>
        <w:jc w:val="center"/>
        <w:rPr/>
      </w:pPr>
      <w:r>
        <w:rPr/>
        <w:t>Service Club background left, Barracks behind the men, Latrine in front of the Service Club</w:t>
      </w:r>
    </w:p>
    <w:p>
      <w:pPr>
        <w:pStyle w:val="Normal"/>
        <w:jc w:val="center"/>
        <w:rPr/>
      </w:pPr>
      <w:r>
        <w:rPr/>
        <w:t>Capt. Channing B. Rennie, VA</w:t>
      </w:r>
    </w:p>
    <w:p>
      <w:pPr>
        <w:pStyle w:val="Normal"/>
        <w:ind w:right="-1620" w:hanging="0"/>
        <w:rPr/>
      </w:pPr>
      <w:r>
        <w:rPr/>
        <w:t>Lt Cleon E. Wells, IN</w:t>
        <w:tab/>
        <w:tab/>
        <w:t xml:space="preserve">Lt. Ronald A.Milton, FL  </w:t>
        <w:tab/>
        <w:t xml:space="preserve"> </w:t>
        <w:tab/>
        <w:t>Lt. Harry Dubrov TN</w:t>
        <w:tab/>
        <w:tab/>
        <w:t>Lt Edwing H. Miller, PA</w:t>
        <w:tab/>
        <w:tab/>
        <w:t>Lt Joe P. Fallis, FL</w:t>
      </w:r>
    </w:p>
    <w:p>
      <w:pPr>
        <w:pStyle w:val="Normal"/>
        <w:ind w:firstLine="720"/>
        <w:rPr/>
      </w:pPr>
      <w:r>
        <w:rPr/>
        <w:t>First Row</w:t>
        <w:tab/>
        <w:tab/>
        <w:t xml:space="preserve">   </w:t>
        <w:tab/>
        <w:tab/>
        <w:t>Second Row</w:t>
        <w:tab/>
        <w:tab/>
        <w:tab/>
        <w:tab/>
        <w:t>Third Row</w:t>
        <w:tab/>
        <w:tab/>
        <w:t xml:space="preserve">          </w:t>
        <w:tab/>
        <w:tab/>
        <w:t xml:space="preserve">  Fourth Row</w:t>
      </w:r>
    </w:p>
    <w:p>
      <w:pPr>
        <w:pStyle w:val="Normal"/>
        <w:rPr/>
      </w:pPr>
      <w:r>
        <w:rPr/>
        <w:t>S/Sgt. Francis W. Peel, NC, With unit Guide On</w:t>
      </w:r>
    </w:p>
    <w:p>
      <w:pPr>
        <w:pStyle w:val="Normal"/>
        <w:rPr/>
      </w:pPr>
      <w:r>
        <w:rPr/>
        <w:t>Pfc. Clarence Moffitt, OH</w:t>
        <w:tab/>
        <w:tab/>
        <w:tab/>
        <w:t>T/Sgt. Saturino Alcayde, TX</w:t>
        <w:tab/>
        <w:tab/>
        <w:t>S/Sgt. Orrel R. Jennings, OH</w:t>
        <w:tab/>
        <w:tab/>
        <w:t>Pfc. William H. Ballard, OH</w:t>
      </w:r>
    </w:p>
    <w:p>
      <w:pPr>
        <w:pStyle w:val="Normal"/>
        <w:rPr/>
      </w:pPr>
      <w:r>
        <w:rPr/>
        <w:t>Pfc. Mike J. Fleca, OH</w:t>
        <w:tab/>
        <w:tab/>
        <w:tab/>
        <w:t>Sgt. Judson B. Logan, OH</w:t>
        <w:tab/>
        <w:tab/>
        <w:tab/>
        <w:t>Sgt. Jack  R. Long , OH</w:t>
        <w:tab/>
        <w:tab/>
        <w:tab/>
        <w:t>Sgt. Tas H. Blagg, OH</w:t>
      </w:r>
    </w:p>
    <w:p>
      <w:pPr>
        <w:pStyle w:val="Normal"/>
        <w:rPr/>
      </w:pPr>
      <w:r>
        <w:rPr/>
        <w:t>Pvt. Halom V. Haddad Jr., OH</w:t>
        <w:tab/>
        <w:tab/>
        <w:t>Pvt. John D. McLaughlin, OH</w:t>
        <w:tab/>
        <w:tab/>
        <w:t>T/5. Charles W. Haney Jr., OH</w:t>
        <w:tab/>
        <w:tab/>
        <w:t>Pfc. Robert F. Wolf, OH</w:t>
        <w:tab/>
      </w:r>
    </w:p>
    <w:p>
      <w:pPr>
        <w:pStyle w:val="Normal"/>
        <w:rPr/>
      </w:pPr>
      <w:r>
        <w:rPr/>
        <w:t>Pfc.  George P. Rahrig , OH</w:t>
        <w:tab/>
        <w:tab/>
        <w:t>Pfc. Royal W. Schrock, OH</w:t>
        <w:tab/>
        <w:tab/>
        <w:t>Pfc. William A. Carolyne, OH</w:t>
        <w:tab/>
        <w:tab/>
        <w:t>Pvt. Charles O. Phillips, PA</w:t>
      </w:r>
    </w:p>
    <w:p>
      <w:pPr>
        <w:pStyle w:val="Normal"/>
        <w:rPr/>
      </w:pPr>
      <w:r>
        <w:rPr/>
        <w:t>Pvt. Lester V. Knepley, OH</w:t>
        <w:tab/>
        <w:tab/>
        <w:t>Sgt. Donald J. Watt, NY</w:t>
        <w:tab/>
        <w:tab/>
        <w:tab/>
        <w:t>Pfc. Clayton C. Allhouse, OH</w:t>
        <w:tab/>
        <w:tab/>
        <w:t>T/5. Fred O. Boies, OH</w:t>
      </w:r>
    </w:p>
    <w:p>
      <w:pPr>
        <w:pStyle w:val="Normal"/>
        <w:rPr/>
      </w:pPr>
      <w:r>
        <w:rPr/>
        <w:t>Pvt. Herbert Householder, OH</w:t>
        <w:tab/>
        <w:tab/>
        <w:t>Pfc. Robert A.Goldner, IN</w:t>
        <w:tab/>
        <w:tab/>
        <w:tab/>
        <w:t>Pvt. Carl R. Shinn, OH</w:t>
        <w:tab/>
        <w:tab/>
        <w:tab/>
        <w:t>Sgt. Walter M. Semanick, MI</w:t>
      </w:r>
    </w:p>
    <w:p>
      <w:pPr>
        <w:pStyle w:val="Normal"/>
        <w:rPr/>
      </w:pPr>
      <w:r>
        <w:rPr/>
        <w:t>Cpl. Robert O. Riesterer, MI</w:t>
        <w:tab/>
        <w:tab/>
        <w:t>Pvt. Adkins , OH</w:t>
        <w:tab/>
        <w:tab/>
        <w:tab/>
        <w:tab/>
        <w:t>Pfc. Frank L. McIntosh, OH</w:t>
        <w:tab/>
        <w:tab/>
        <w:t>Pvt. Walter C. Osborne, WV</w:t>
      </w:r>
    </w:p>
    <w:p>
      <w:pPr>
        <w:pStyle w:val="Normal"/>
        <w:rPr/>
      </w:pPr>
      <w:r>
        <w:rPr/>
        <w:t>Pfc. Joseph A. Hurst, KY</w:t>
        <w:tab/>
        <w:tab/>
        <w:tab/>
        <w:t>Pfc. Walter E. Meech, OH</w:t>
        <w:tab/>
        <w:tab/>
        <w:tab/>
        <w:t>Pvt. Ernest Webb, NC</w:t>
        <w:tab/>
        <w:tab/>
        <w:tab/>
        <w:t>Pfc. Harry Laker, OH</w:t>
      </w:r>
    </w:p>
    <w:p>
      <w:pPr>
        <w:pStyle w:val="Normal"/>
        <w:rPr/>
      </w:pPr>
      <w:r>
        <w:rPr/>
        <w:t>Pvt. John Gayar,  OH</w:t>
        <w:tab/>
        <w:tab/>
        <w:tab/>
        <w:t>S/Sgt. Carl M. Supel, OH</w:t>
        <w:tab/>
        <w:tab/>
        <w:tab/>
        <w:t>Pvt. Frank Kitcko, OH</w:t>
        <w:tab/>
        <w:tab/>
        <w:tab/>
        <w:t xml:space="preserve">Pfc. William W. Sample, CA </w:t>
      </w:r>
    </w:p>
    <w:p>
      <w:pPr>
        <w:pStyle w:val="Normal"/>
        <w:rPr/>
      </w:pPr>
      <w:r>
        <w:rPr/>
        <w:t>Pfc. Royer E. Dennis, OH</w:t>
        <w:tab/>
        <w:tab/>
        <w:tab/>
        <w:t>T/5. Wayne D. Storer, IN</w:t>
        <w:tab/>
        <w:tab/>
        <w:tab/>
        <w:t>Pfc. Ernest M. Collins, MN</w:t>
        <w:tab/>
        <w:tab/>
        <w:t>Pfc. Frank Wishart, OH</w:t>
      </w:r>
    </w:p>
    <w:p>
      <w:pPr>
        <w:pStyle w:val="Normal"/>
        <w:rPr/>
      </w:pPr>
      <w:r>
        <w:rPr/>
        <w:t xml:space="preserve"> </w:t>
      </w:r>
      <w:r>
        <w:rPr/>
        <w:tab/>
        <w:t>Fifth Row</w:t>
        <w:tab/>
        <w:tab/>
        <w:tab/>
        <w:tab/>
        <w:t>Sixth Row</w:t>
        <w:tab/>
        <w:tab/>
        <w:tab/>
        <w:tab/>
        <w:t>Seventh Row</w:t>
        <w:tab/>
        <w:tab/>
        <w:tab/>
        <w:tab/>
        <w:t>Eighth Row</w:t>
      </w:r>
    </w:p>
    <w:p>
      <w:pPr>
        <w:pStyle w:val="Normal"/>
        <w:rPr/>
      </w:pPr>
      <w:r>
        <w:rPr/>
        <w:t>T/4. Robert E. Ralston, OH</w:t>
        <w:tab/>
        <w:tab/>
        <w:t>S/Sgt. John T. Kidney Jr. OH</w:t>
        <w:tab/>
        <w:tab/>
        <w:t>Pfc. James L. Hammonnd, OH</w:t>
        <w:tab/>
        <w:tab/>
        <w:t>Pfc. Chester Blevins, WV</w:t>
      </w:r>
    </w:p>
    <w:p>
      <w:pPr>
        <w:pStyle w:val="Normal"/>
        <w:rPr/>
      </w:pPr>
      <w:r>
        <w:rPr/>
        <w:t>Sgt. Eugene F. Straley, OH</w:t>
        <w:tab/>
        <w:tab/>
        <w:t>Pvt. Paul M. Morris, OH</w:t>
        <w:tab/>
        <w:tab/>
        <w:tab/>
        <w:t>Sgt. Huey P. Grealis, OH</w:t>
        <w:tab/>
        <w:tab/>
        <w:tab/>
        <w:t>Sgt. Robert D. Carducci, OH</w:t>
      </w:r>
    </w:p>
    <w:p>
      <w:pPr>
        <w:pStyle w:val="Normal"/>
        <w:rPr/>
      </w:pPr>
      <w:r>
        <w:rPr/>
        <w:t>Pfc. William J. Monroe Jr. WV</w:t>
        <w:tab/>
        <w:tab/>
        <w:t>Pfc. Joseph P. Lehr, PA</w:t>
        <w:tab/>
        <w:tab/>
        <w:tab/>
        <w:t>T/5. Royden E. Benford, OH</w:t>
        <w:tab/>
        <w:tab/>
        <w:t>Sgt. Harold E. Krupp, OH</w:t>
      </w:r>
    </w:p>
    <w:p>
      <w:pPr>
        <w:pStyle w:val="Normal"/>
        <w:rPr/>
      </w:pPr>
      <w:r>
        <w:rPr/>
        <w:t>Pvt. Harold V Halderman Jr., OH</w:t>
        <w:tab/>
        <w:tab/>
        <w:t>Pfc. Howard V. Swick, WV</w:t>
        <w:tab/>
        <w:tab/>
        <w:t>Sgt. George A. Lachapelle. WV</w:t>
        <w:tab/>
        <w:tab/>
        <w:t>Pfc. Merle J. Waltz, OH</w:t>
      </w:r>
    </w:p>
    <w:p>
      <w:pPr>
        <w:pStyle w:val="Normal"/>
        <w:rPr/>
      </w:pPr>
      <w:r>
        <w:rPr/>
        <w:t>T/4. Maurice E Cannan, NC</w:t>
        <w:tab/>
        <w:tab/>
        <w:t>Sgt. Peter F. Slusarczyk, OH</w:t>
        <w:tab/>
        <w:tab/>
        <w:t>Pfc. Edwin Knowlton, OH</w:t>
        <w:tab/>
        <w:tab/>
        <w:tab/>
        <w:t>Pvt. Donald W. Grince, OH</w:t>
      </w:r>
    </w:p>
    <w:p>
      <w:pPr>
        <w:pStyle w:val="Normal"/>
        <w:rPr/>
      </w:pPr>
      <w:r>
        <w:rPr/>
        <w:t>Pvt. George P. Shultz, IL</w:t>
        <w:tab/>
        <w:tab/>
        <w:tab/>
        <w:t>Pvt. Joseph A. Folio, WV</w:t>
        <w:tab/>
        <w:tab/>
        <w:tab/>
        <w:t>Pvt. Jack K. Paul, IN</w:t>
        <w:tab/>
        <w:tab/>
        <w:tab/>
        <w:t>S/Sgt. Ralph H. Cragle, PA</w:t>
      </w:r>
    </w:p>
    <w:p>
      <w:pPr>
        <w:pStyle w:val="Normal"/>
        <w:rPr/>
      </w:pPr>
      <w:r>
        <w:rPr/>
        <w:t>Pfc. Michael J. Matesick, OH</w:t>
        <w:tab/>
        <w:tab/>
        <w:t>Pfc. Louis F. Palcos, OH</w:t>
        <w:tab/>
        <w:tab/>
        <w:tab/>
        <w:t>Pfc. Paul E. Mann, OH</w:t>
        <w:tab/>
        <w:tab/>
        <w:tab/>
        <w:t>Pvt. Angelo Rosa, OH</w:t>
      </w:r>
    </w:p>
    <w:p>
      <w:pPr>
        <w:pStyle w:val="Normal"/>
        <w:rPr/>
      </w:pPr>
      <w:r>
        <w:rPr/>
        <w:t>Sgt. Frank Rinella, OH</w:t>
        <w:tab/>
        <w:tab/>
        <w:tab/>
        <w:t>Pfc. Roger A. Dials, OH</w:t>
        <w:tab/>
        <w:tab/>
        <w:tab/>
        <w:t>Pfc. Kenneth Davis, WV</w:t>
        <w:tab/>
        <w:tab/>
        <w:tab/>
        <w:t>Pfc. Irving M. Gordon, NY</w:t>
        <w:br/>
        <w:t>Pvt. Banker, OH</w:t>
        <w:tab/>
        <w:tab/>
        <w:tab/>
        <w:tab/>
        <w:t>Pft. Alfred O. Paccasassi, OH</w:t>
        <w:tab/>
        <w:tab/>
        <w:t>Pvt. Martin J. Limpose, OH</w:t>
        <w:tab/>
        <w:tab/>
        <w:t>Pfc. George K. Gahan., OH</w:t>
      </w:r>
    </w:p>
    <w:p>
      <w:pPr>
        <w:pStyle w:val="Normal"/>
        <w:rPr/>
      </w:pPr>
      <w:r>
        <w:rPr/>
        <w:t>Sgt. Walter W. Wylie, OH</w:t>
        <w:tab/>
        <w:tab/>
        <w:tab/>
        <w:t>S/Sgt. Charles Dwyer, WV</w:t>
        <w:tab/>
        <w:tab/>
        <w:t>Pfc. Danile A. Smith, OH</w:t>
        <w:tab/>
        <w:tab/>
        <w:tab/>
        <w:t>Pfc. Otto K. Kline, OH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Ninth Row</w:t>
        <w:tab/>
        <w:tab/>
        <w:tab/>
        <w:t xml:space="preserve">                   Tenth Row</w:t>
        <w:tab/>
        <w:tab/>
        <w:t xml:space="preserve">                               Eleventh Row</w:t>
        <w:tab/>
        <w:tab/>
        <w:t xml:space="preserve">                       Twelveth Row</w:t>
      </w:r>
    </w:p>
    <w:p>
      <w:pPr>
        <w:pStyle w:val="Normal"/>
        <w:rPr/>
      </w:pPr>
      <w:r>
        <w:rPr/>
        <w:t>S/Sgt. Jordan Tamborini, OH</w:t>
        <w:tab/>
        <w:tab/>
        <w:t>T/Sgt Clifford S. Ryall, AZ</w:t>
        <w:tab/>
        <w:tab/>
        <w:t>1/Sgt. James E. Maloney. NY</w:t>
        <w:tab/>
        <w:tab/>
        <w:t>S/Sgt. Harold F. Westlake, OH</w:t>
      </w:r>
    </w:p>
    <w:p>
      <w:pPr>
        <w:pStyle w:val="Normal"/>
        <w:rPr/>
      </w:pPr>
      <w:r>
        <w:rPr/>
        <w:t>S/Sgt. John A. Eisenacher, OH</w:t>
        <w:tab/>
        <w:tab/>
        <w:t>Sgt. Earl A. Johnson, OH</w:t>
        <w:tab/>
        <w:tab/>
        <w:tab/>
        <w:t>Sgt. Elbert. E. Legg, WV</w:t>
        <w:tab/>
        <w:tab/>
        <w:tab/>
        <w:t>Sgt. Charles D. Butte, OH</w:t>
        <w:tab/>
      </w:r>
    </w:p>
    <w:p>
      <w:pPr>
        <w:pStyle w:val="Normal"/>
        <w:rPr/>
      </w:pPr>
      <w:r>
        <w:rPr/>
        <w:t>T/5. George W. Sekerak, OH</w:t>
        <w:tab/>
        <w:tab/>
        <w:t>Sgt. Walter L. Gray, OH</w:t>
        <w:tab/>
        <w:tab/>
        <w:tab/>
        <w:t>Pfc. Edward J. Webber, OH</w:t>
        <w:tab/>
        <w:tab/>
        <w:t xml:space="preserve">Pvt. Lester G. Varner, OH  </w:t>
      </w:r>
    </w:p>
    <w:p>
      <w:pPr>
        <w:pStyle w:val="Normal"/>
        <w:rPr/>
      </w:pPr>
      <w:r>
        <w:rPr/>
        <w:t>Pvt. Michael McCann, OH</w:t>
        <w:tab/>
        <w:tab/>
        <w:tab/>
        <w:t>Pfc. William G. Wasley, OH</w:t>
        <w:tab/>
        <w:tab/>
        <w:t>Pvt. Mosley, OH</w:t>
        <w:tab/>
        <w:tab/>
        <w:tab/>
        <w:tab/>
        <w:t>Pvt. Allen M. Myers, OH</w:t>
      </w:r>
    </w:p>
    <w:p>
      <w:pPr>
        <w:pStyle w:val="Normal"/>
        <w:rPr/>
      </w:pPr>
      <w:r>
        <w:rPr/>
        <w:t>T/5. Michael J. Bekierski, OH</w:t>
        <w:tab/>
        <w:tab/>
        <w:t>Pvt. William A. Weyrick, OH</w:t>
        <w:tab/>
        <w:tab/>
        <w:t>T/5. Robert C. McCullough, OH</w:t>
        <w:tab/>
        <w:tab/>
        <w:t>Pfc. Kenneth P. Fox, OH</w:t>
      </w:r>
    </w:p>
    <w:p>
      <w:pPr>
        <w:pStyle w:val="Normal"/>
        <w:rPr/>
      </w:pPr>
      <w:r>
        <w:rPr/>
        <w:t>Pfc. Dominic J. DsLaurentis, OH</w:t>
        <w:tab/>
        <w:tab/>
        <w:t>Sgt. Aguin A. Bowling, OH</w:t>
        <w:tab/>
        <w:tab/>
        <w:t>Pvt. Joseph O. Hujer, OH</w:t>
        <w:tab/>
        <w:tab/>
        <w:tab/>
        <w:t>Pfc. Marion G.Harmon, OH</w:t>
      </w:r>
    </w:p>
    <w:p>
      <w:pPr>
        <w:pStyle w:val="Normal"/>
        <w:rPr/>
      </w:pPr>
      <w:r>
        <w:rPr/>
        <w:t>Pvt. Harold Freed, NY</w:t>
        <w:tab/>
        <w:tab/>
        <w:tab/>
        <w:t>Pfc. John H. Moss, WV</w:t>
        <w:tab/>
        <w:tab/>
        <w:tab/>
        <w:t>Pfc. Frank J. Sciarra, PA</w:t>
        <w:tab/>
        <w:tab/>
        <w:tab/>
        <w:t>Pvt. Harrison J. Conley, OH</w:t>
      </w:r>
    </w:p>
    <w:p>
      <w:pPr>
        <w:pStyle w:val="Normal"/>
        <w:rPr/>
      </w:pPr>
      <w:r>
        <w:rPr/>
        <w:t>Pfc. Charles G. Price, IN</w:t>
        <w:tab/>
        <w:tab/>
        <w:tab/>
        <w:t>Pfc. Samuel H. Brant, OH</w:t>
        <w:tab/>
        <w:tab/>
        <w:tab/>
        <w:t>S/Sgt. Alvah P. Woodruff, OH</w:t>
        <w:tab/>
        <w:tab/>
        <w:t>Pfc. Raymond A. Kimes, OH</w:t>
      </w:r>
    </w:p>
    <w:p>
      <w:pPr>
        <w:pStyle w:val="Normal"/>
        <w:rPr/>
      </w:pPr>
      <w:r>
        <w:rPr/>
        <w:t>Pfc. Ralph E. Hamell, IL</w:t>
        <w:tab/>
        <w:tab/>
        <w:tab/>
        <w:t>T/5. Robert, H. Korfhage, OH</w:t>
        <w:tab/>
        <w:tab/>
        <w:t>Sgt. John P. Sica, OH</w:t>
        <w:tab/>
        <w:tab/>
        <w:tab/>
        <w:t>Sgt. Robert E. Whitehouse, OH</w:t>
      </w:r>
    </w:p>
    <w:p>
      <w:pPr>
        <w:pStyle w:val="Normal"/>
        <w:rPr/>
      </w:pPr>
      <w:r>
        <w:rPr/>
        <w:t>S/Sgt. Gerald T.Dwyer, NY</w:t>
        <w:tab/>
        <w:tab/>
        <w:t>Sgt. William I. Hamilton, OH</w:t>
        <w:tab/>
        <w:tab/>
        <w:t>T/5. Walter A. Koss, MI</w:t>
        <w:tab/>
        <w:tab/>
        <w:tab/>
        <w:t xml:space="preserve">Pfc. Charles J. Hanlon Jr. OH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11:00Z</dcterms:created>
  <dc:creator>Charles D. Butte</dc:creator>
  <dc:description/>
  <dc:language>en-US</dc:language>
  <cp:lastModifiedBy>Charles D. Butte</cp:lastModifiedBy>
  <cp:lastPrinted>2000-05-05T16:08:00Z</cp:lastPrinted>
  <dcterms:modified xsi:type="dcterms:W3CDTF">2000-05-05T20:10:00Z</dcterms:modified>
  <cp:revision>5</cp:revision>
  <dc:subject/>
  <dc:title>603 Quarter Graves Registrations Company, Fort Lewis, Washington, 23 December 1943</dc:title>
</cp:coreProperties>
</file>