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822960</wp:posOffset>
            </wp:positionV>
            <wp:extent cx="6350000" cy="905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03 QM GR CO, Belgian Meritorious Award, WW 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2:51:00Z</dcterms:created>
  <dc:creator>Charles D. Butte</dc:creator>
  <dc:description/>
  <dc:language>en-US</dc:language>
  <cp:lastModifiedBy>Charles D. Butte</cp:lastModifiedBy>
  <cp:lastPrinted>2001-05-09T22:59:00Z</cp:lastPrinted>
  <dcterms:modified xsi:type="dcterms:W3CDTF">2001-05-10T16:13:00Z</dcterms:modified>
  <cp:revision>3</cp:revision>
  <dc:subject/>
  <dc:title>603 QM GR CO, Belgian Meritorious Award</dc:title>
</cp:coreProperties>
</file>