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27888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DEPARTMENT OF THE ARMY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IS IS TO CERTIFY THAT TH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52"/>
        </w:rPr>
        <w:t>MERITORIOUS UNIT COMMEND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S BEEN AWARDED TO TH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SchneidlerAmaTMed" w:ascii="SchneidlerAmaTMed" w:hAnsi="SchneidlerAmaTMed"/>
          <w:b/>
          <w:i/>
          <w:sz w:val="36"/>
        </w:rPr>
        <w:t>603d QUARTERMASTER GRAVES REGISTRATION COMPA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FOR MERITORIOUS SERVICE IN SUPPORT OF MILITARY OPERA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1  OCTOBER  1944  to  1  JUNE  19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VEN UNDER MY HAND IN THE CITY OF WASHING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THIS  18th  Day  of  August  1998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firstLine="2415"/>
        <w:rPr/>
      </w:pPr>
      <w:r>
        <w:rPr/>
        <w:drawing>
          <wp:inline distT="0" distB="0" distL="0" distR="0">
            <wp:extent cx="307213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 xml:space="preserve">                                                       </w:t>
      </w:r>
      <w:r>
        <w:rPr/>
        <w:drawing>
          <wp:inline distT="0" distB="0" distL="0" distR="0">
            <wp:extent cx="197421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neidlerAmaTM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8:50:00Z</dcterms:created>
  <dc:creator>Charles D.Butte</dc:creator>
  <dc:description/>
  <dc:language>en-US</dc:language>
  <cp:lastModifiedBy>Unknown User</cp:lastModifiedBy>
  <cp:lastPrinted>1999-12-25T13:36:00Z</cp:lastPrinted>
  <dcterms:modified xsi:type="dcterms:W3CDTF">1999-12-25T18:37:00Z</dcterms:modified>
  <cp:revision>14</cp:revision>
  <dc:subject/>
  <dc:title> </dc:title>
</cp:coreProperties>
</file>