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36"/>
        </w:rPr>
        <w:t>Velma Louise (Gill) Butte, My Wife,</w:t>
      </w:r>
    </w:p>
    <w:p>
      <w:pPr>
        <w:pStyle w:val="Normal"/>
        <w:jc w:val="center"/>
        <w:rPr/>
      </w:pPr>
      <w:r>
        <w:rPr>
          <w:sz w:val="36"/>
        </w:rPr>
        <w:t xml:space="preserve"> </w:t>
      </w:r>
      <w:r>
        <w:rPr>
          <w:sz w:val="36"/>
        </w:rPr>
        <w:t>My Friend, My Lover, My Companion</w:t>
      </w:r>
      <w:r>
        <w:rPr>
          <w:b/>
          <w:sz w:val="36"/>
          <w:u w:val="single"/>
        </w:rPr>
        <w:t xml:space="preserve"> </w:t>
      </w:r>
    </w:p>
    <w:p>
      <w:pPr>
        <w:pStyle w:val="Normal"/>
        <w:jc w:val="both"/>
        <w:rPr>
          <w:b/>
          <w:b/>
          <w:sz w:val="24"/>
          <w:u w:val="single"/>
        </w:rPr>
      </w:pPr>
      <w:r>
        <w:rPr>
          <w:b/>
          <w:sz w:val="24"/>
          <w:u w:val="single"/>
        </w:rPr>
      </w:r>
    </w:p>
    <w:p>
      <w:pPr>
        <w:pStyle w:val="Normal"/>
        <w:jc w:val="both"/>
        <w:rPr/>
      </w:pPr>
      <w:r>
        <w:rPr>
          <w:sz w:val="24"/>
        </w:rPr>
        <w:tab/>
      </w:r>
      <w:r>
        <w:rPr/>
        <w:t>In our 55 years of married life, I can think of only a couple of times that Velma and I were at odds.  For the most part, we were always thinking of each other first.  In early October 1942, we had our first date.  On our second date I asked her to marry me; she said, “Yes.”  We were married on 22 October 1942.  Three weeks was all it took for us to realize that we wanted to spend the rest of their life together.   I courted Velma on my 1921, 74 overhead Harley.  I am not sure she enjoyed it, but she never complained.  However, she did sell the Harley shortly after I joined the Army.</w:t>
      </w:r>
    </w:p>
    <w:p>
      <w:pPr>
        <w:pStyle w:val="Normal"/>
        <w:jc w:val="both"/>
        <w:rPr/>
      </w:pPr>
      <w:r>
        <w:rPr/>
      </w:r>
    </w:p>
    <w:p>
      <w:pPr>
        <w:pStyle w:val="Normal"/>
        <w:jc w:val="both"/>
        <w:rPr/>
      </w:pPr>
      <w:r>
        <w:rPr/>
        <w:tab/>
        <w:t>In 1942 Velma got a job at the Columbus General Depot, in East Columbus, Ohio and worked there until she joined the Navy in 1944.  You have heard the stories of people who had to walk to school in the snow, ice, rain and hot sun.  Well we lived on the Hill Top in West Columbus and it was an hour and a half bus ride from the Hilltop, where we lived, to the end of the bus line in East Columbus, then another mile and a half walk to her office.  100 degrees in the summer or –20 in the winter, she made the trip every day.  She never complained, just having a job in those days was worth the effort.</w:t>
      </w:r>
    </w:p>
    <w:p>
      <w:pPr>
        <w:pStyle w:val="Normal"/>
        <w:jc w:val="both"/>
        <w:rPr/>
      </w:pPr>
      <w:r>
        <w:rPr/>
      </w:r>
    </w:p>
    <w:p>
      <w:pPr>
        <w:pStyle w:val="Normal"/>
        <w:jc w:val="both"/>
        <w:rPr/>
      </w:pPr>
      <w:r>
        <w:rPr/>
        <w:tab/>
        <w:t>In 1943 when I joined the Army, for instance, she never spoke a negative word about my decision to leave her for war-time service, just three months after we were married.  She remained with my mother and continued to work at the Columbus General Depot.  Velma joined the Navy in February 1944, and returned home to her former job at the Depot in November 1945, just prior to my return from overseas in December 1945.</w:t>
      </w:r>
    </w:p>
    <w:p>
      <w:pPr>
        <w:pStyle w:val="Normal"/>
        <w:jc w:val="both"/>
        <w:rPr/>
      </w:pPr>
      <w:r>
        <w:rPr/>
      </w:r>
    </w:p>
    <w:p>
      <w:pPr>
        <w:pStyle w:val="Normal"/>
        <w:jc w:val="both"/>
        <w:rPr/>
      </w:pPr>
      <w:r>
        <w:rPr/>
        <w:tab/>
        <w:t xml:space="preserve">When, in 1947, I received orders to Italy I had to leave Velma behind.  It was peace time, and even hard for me to understand, but she said nothing.  She was a perfect military wife, never complaining about an assignment or living quarters; she always accepted the orders we received with a positive attitude.  </w:t>
      </w:r>
    </w:p>
    <w:p>
      <w:pPr>
        <w:pStyle w:val="Normal"/>
        <w:jc w:val="both"/>
        <w:rPr/>
      </w:pPr>
      <w:r>
        <w:rPr/>
      </w:r>
    </w:p>
    <w:p>
      <w:pPr>
        <w:pStyle w:val="Normal"/>
        <w:jc w:val="both"/>
        <w:rPr/>
      </w:pPr>
      <w:r>
        <w:rPr/>
        <w:tab/>
        <w:t xml:space="preserve">She and my mother joined me in Italy in November of 1947.  I was stationed in Nettuno, about 30 miles from Headquarters, American Graves Registration Command, Italy, in Rome.  We lived off base in a two-bedroom, civilian apartment, and neither Velma nor Mother could speak a word of Italian.  However, it was only a short time before they learned enough of the language to get along. </w:t>
      </w:r>
    </w:p>
    <w:p>
      <w:pPr>
        <w:pStyle w:val="Normal"/>
        <w:jc w:val="both"/>
        <w:rPr/>
      </w:pPr>
      <w:r>
        <w:rPr/>
      </w:r>
    </w:p>
    <w:p>
      <w:pPr>
        <w:pStyle w:val="Normal"/>
        <w:jc w:val="both"/>
        <w:rPr/>
      </w:pPr>
      <w:r>
        <w:rPr/>
        <w:tab/>
        <w:t>Our Commissary and Post Exchange were in Rome; when Velma needed staples, it was a day’s project.  The return trip on one of her and Mother’s excursions to the Commissary turned into a production; she had a flat tire right beside the Coliseum.  She pulled over, got out, opened the trunk, and proceeded to get out the necessary tools to change the tire.  She drew a crowd because in Italy, at that time, a woman’s place was in the home, garden, or the public laundry trough -- not driving an automobile and, heaven forbid, changing a tire.  As the crowd grew, Mother positioned herself beside the open trunk; she said it was all she could do to keep busy hands from taking their purchases from the trunk.  Velma changed the tire, put the flat and tools away, and closed the trunk lid.  Velma was ready to get in the car when she and Mother were taken by surprise; the spectators started to clap and holler:  “Bravo Senora, Bravo,” over and over again.  She smiled, got in the car and drove off while the crowd was still waving and hollering.  She felt a tinge of pride knowing that she had made a good impression of American womanhood.</w:t>
      </w:r>
    </w:p>
    <w:p>
      <w:pPr>
        <w:pStyle w:val="Normal"/>
        <w:jc w:val="both"/>
        <w:rPr/>
      </w:pPr>
      <w:r>
        <w:rPr/>
      </w:r>
    </w:p>
    <w:p>
      <w:pPr>
        <w:pStyle w:val="Normal"/>
        <w:jc w:val="both"/>
        <w:rPr/>
      </w:pPr>
      <w:r>
        <w:rPr/>
        <w:tab/>
        <w:t>We had an Italian maid in Nettuno, a young girl in her late teens by the name of Maria.  One day Velma decided that we were going to have chicken for dinner.  She sent Maria to Anzio with instructions to get a fresh chicken.  Maria returned with a really fresh chicken -- a live one.  Velma asked her to prepare the chicken.  "Senora, I can’t," she said.  With that Velma got out her big government issue (G.I.) butcher knife, told Maria to hold the chicken’s legs and wings, got a good grip on the chicken’s head with her left hand and, with one good hard blow with that butcher knife in her right hand, off came the head.  Maria then finished cleaning the chicken.  Velma was the toast of Nettuno and Anzio after Maria told how Senora Butte handled the chicken.</w:t>
      </w:r>
    </w:p>
    <w:p>
      <w:pPr>
        <w:pStyle w:val="Normal"/>
        <w:jc w:val="both"/>
        <w:rPr/>
      </w:pPr>
      <w:r>
        <w:rPr/>
      </w:r>
    </w:p>
    <w:p>
      <w:pPr>
        <w:pStyle w:val="Normal"/>
        <w:jc w:val="both"/>
        <w:rPr/>
      </w:pPr>
      <w:r>
        <w:rPr/>
        <w:tab/>
        <w:t>Another story about Velma took place in the living/dining room of our apartment in Nettuno.  I was reading the newspaper, The Stars and Stripes, and realized it was after the time that we usually had our dinner.  I called to her and asked when dinner would be ready.  Her reply was, “It is,” and with those words she came into the room carrying a tray with a half-dozen cans of beer on it.  She said, “Since you have taken up the entire refrigerator with your beer, I assume this is what you want for dinner.”  I had made a big mistake that day.  I had, without thinking, put an entire case of beer in the refrigerator.  To say the least, I did not do that, ever again. After making me wait for another 30 minutes, we finally had our dinner together.  I gave her a big hug and a kiss, and told her I loved her, and would not do that again.</w:t>
      </w:r>
    </w:p>
    <w:p>
      <w:pPr>
        <w:pStyle w:val="Normal"/>
        <w:jc w:val="both"/>
        <w:rPr/>
      </w:pPr>
      <w:r>
        <w:rPr/>
      </w:r>
    </w:p>
    <w:p>
      <w:pPr>
        <w:pStyle w:val="Normal"/>
        <w:jc w:val="both"/>
        <w:rPr/>
      </w:pPr>
      <w:r>
        <w:rPr/>
        <w:tab/>
        <w:t xml:space="preserve">When I received orders to Korea, she could not go.  She said she understood.  However, sixteen months out of one’s life without your wife and son, is hard to take.  Those were important developmental years, between the age of four and six, for our son. </w:t>
      </w:r>
    </w:p>
    <w:p>
      <w:pPr>
        <w:pStyle w:val="Normal"/>
        <w:jc w:val="both"/>
        <w:rPr/>
      </w:pPr>
      <w:r>
        <w:rPr/>
        <w:t xml:space="preserve"> </w:t>
      </w:r>
    </w:p>
    <w:p>
      <w:pPr>
        <w:pStyle w:val="Normal"/>
        <w:jc w:val="both"/>
        <w:rPr/>
      </w:pPr>
      <w:r>
        <w:rPr/>
        <w:tab/>
        <w:t xml:space="preserve">We received orders to Germany in June 1960. Knowing we would not have government quarters immediately, but would have to live temporarily on the German economy, she packed the household items most needed, and the three of us headed for Frankfurt.  Although she knew that all we had to look forward to was a third-floor walk-up, two-room apartment, she never batted an eye.  She was (and still is) very resourceful and independent, and that came out the second day we were in Frankfurt.  I reported to the Quartermaster, Headquarters, Northern Area Command, to begin my new duties.  However, Velma not being the type to just sit around and do little, took Chuck by the hand, went down the stairs, into the street and boarded a street car.  The only thing she knew was that all streetcars began and ended their tours at the Central Train Station and, in European cities, the train station is in the middle of town.  It is interesting to note that neither she nor Chuck could speak a word of German.  To make a long story short, she and Chuck went downtown, did some shopping, and came home.  I asked her how she knew which streetcar to get on to come home.  She replied that she copied down the sign on the front of the streetcar that she and Chuck had gotten on in the morning.  That way, she knew which trolley to get to return home.  </w:t>
      </w:r>
    </w:p>
    <w:p>
      <w:pPr>
        <w:pStyle w:val="Normal"/>
        <w:jc w:val="both"/>
        <w:rPr/>
      </w:pPr>
      <w:r>
        <w:rPr/>
      </w:r>
    </w:p>
    <w:p>
      <w:pPr>
        <w:pStyle w:val="Normal"/>
        <w:jc w:val="both"/>
        <w:rPr/>
      </w:pPr>
      <w:r>
        <w:rPr/>
        <w:tab/>
        <w:t>Her independence rubbed off on Chuck.  We were in Germany only a week when he joined the local American Boy Scout Troop.  A week later, he was off to England for a two-week trip, and a European Boy Scout Jamboree.  He said he had a great time and met kids from all over Europe.</w:t>
      </w:r>
    </w:p>
    <w:p>
      <w:pPr>
        <w:pStyle w:val="Normal"/>
        <w:jc w:val="both"/>
        <w:rPr/>
      </w:pPr>
      <w:r>
        <w:rPr/>
      </w:r>
    </w:p>
    <w:p>
      <w:pPr>
        <w:pStyle w:val="Normal"/>
        <w:jc w:val="both"/>
        <w:rPr/>
      </w:pPr>
      <w:r>
        <w:rPr/>
        <w:tab/>
        <w:t xml:space="preserve">In 1965, I received orders for Vietnam -- no dependents on this tour.  In the spring of 1966, Chuck was due to return home from Oak Ridge Military Academy, near the city of Greensboro, Guilford County, North Carolina, for his summer vacation.  He was 15 and in the 10th grade.  Velma was living in Columbus, Ohio, at the time and working at the Columbus General Depot.  She was uneasy about Chuck being home alone all day,  so she went to the local Whitehall Senior High School and enrolled him in a summer school typing class.  He thanked his mother many times for enrolling him in that class.  As an adult, he continues to use a typewriter/computer on a daily basis.  </w:t>
      </w:r>
    </w:p>
    <w:p>
      <w:pPr>
        <w:pStyle w:val="Normal"/>
        <w:jc w:val="both"/>
        <w:rPr/>
      </w:pPr>
      <w:r>
        <w:rPr/>
        <w:tab/>
        <w:t xml:space="preserve">Velma was a volunteer Red Cross Grey Lady for many years at different posts when we were in the Army.  She was Chairman of the Blood Mobile at the Columbus General Depot in 1958-1960.  She was a volunteer in the Children’s Burn Ward, US Army, 97th General Hospital, when we were in Frankfurt, Germany, and she has repeatedly said that the time she spent in the Burn Ward was the most rewarding experience of all.  </w:t>
      </w:r>
    </w:p>
    <w:p>
      <w:pPr>
        <w:pStyle w:val="Normal"/>
        <w:jc w:val="both"/>
        <w:rPr/>
      </w:pPr>
      <w:r>
        <w:rPr/>
      </w:r>
    </w:p>
    <w:p>
      <w:pPr>
        <w:pStyle w:val="Normal"/>
        <w:jc w:val="both"/>
        <w:rPr/>
      </w:pPr>
      <w:r>
        <w:rPr/>
        <w:tab/>
        <w:t>Velma, in her earlier days, could hunt, fish, and butcher with the best of them.  It was Thanksgiving time about 1981, and we were invited to spend the holiday with the daughter and her family of our good friend, Delores Ahlborn.  Debbie, John, and little John Robert had invited us to their home in Unionville, Virginia, for Thanksgiving dinner.  Velma had told Debbie that we would accept the invitation only if we could bring the turkey.  So, before we left Columbus, Velma prepared an 18-pound turkey, complete with all the trimmings.  We picked up Delores and departed Columbus early Thanksgiving morning.  Before leaving Columbus Velma put the turkey in the oven in the motor coach, and it was done when we arrived in Virginia.  We had not even gotten out of the motor coach, when John Robert exclaimed that his father had shot a deer that morning.  He had indeed shot a beautiful eight-point buck, had gutted it and hung the carcass in the barn.  However, that is as far as he had gotten.  He confessed that it was his first deer, and he, being a “city boy” from the north, knew nothing about butchering it.  Velma spoke up and said: “Well, at least you knew that the deer had to be gutted and hung, and that is in your favor.”  Velma also said;  “Don’t worry; tomorrow we will butcher the deer.”   Everyone was taken by surprise by the remark.  We enjoyed a wonderful day and retired pleasingly stuffed with a bountiful Thanksgiving dinner.  The next morning, Debbie and Delores cleared the dining room table and covered it with newspapers in preparation for cutting up the deer.  Velma and John went to the barn and skinned the deer, then washed the inside of the carcass with a solution of vinegar and water.  John and I carried the deer to the house and placed it on the dining room table.  Velma, very professionally, with John’s assistance, cut up the deer and packaged the meat.  Everyone present was amazed, to say the least, at the knowledge of butchering that Velma possessed.</w:t>
      </w:r>
    </w:p>
    <w:p>
      <w:pPr>
        <w:pStyle w:val="Normal"/>
        <w:jc w:val="both"/>
        <w:rPr/>
      </w:pPr>
      <w:r>
        <w:rPr/>
      </w:r>
    </w:p>
    <w:p>
      <w:pPr>
        <w:pStyle w:val="Normal"/>
        <w:jc w:val="both"/>
        <w:rPr/>
      </w:pPr>
      <w:r>
        <w:rPr/>
        <w:tab/>
        <w:t xml:space="preserve"> My wife, my lover, and mother of our son....Velma, I love you and thank you for the greatest 57+ years of married life a man could ask for.  </w:t>
      </w:r>
    </w:p>
    <w:p>
      <w:pPr>
        <w:pStyle w:val="Normal"/>
        <w:spacing w:lineRule="auto" w:line="480"/>
        <w:jc w:val="center"/>
        <w:rPr>
          <w:sz w:val="24"/>
        </w:rPr>
      </w:pPr>
      <w:r>
        <w:rPr>
          <w:sz w:val="24"/>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9:49:00Z</dcterms:created>
  <dc:creator>Charles D. Butte</dc:creator>
  <dc:description/>
  <dc:language>en-US</dc:language>
  <cp:lastModifiedBy>Charles D. Butte</cp:lastModifiedBy>
  <cp:lastPrinted>1997-06-27T23:17:00Z</cp:lastPrinted>
  <dcterms:modified xsi:type="dcterms:W3CDTF">2000-10-02T18:26:00Z</dcterms:modified>
  <cp:revision>43</cp:revision>
  <dc:subject/>
  <dc:title>Appendix Number One</dc:title>
</cp:coreProperties>
</file>