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274320</wp:posOffset>
            </wp:positionV>
            <wp:extent cx="4767580" cy="4095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5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Wedding Anniversary, 22 October 1992, Little Hocking, O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14:28:00Z</dcterms:created>
  <dc:creator>Charles D. Butte</dc:creator>
  <dc:description/>
  <dc:language>en-US</dc:language>
  <cp:lastModifiedBy>Charles D. Butte</cp:lastModifiedBy>
  <cp:lastPrinted>2000-09-02T20:36:00Z</cp:lastPrinted>
  <dcterms:modified xsi:type="dcterms:W3CDTF">2000-09-03T00:40:00Z</dcterms:modified>
  <cp:revision>2</cp:revision>
  <dc:subject/>
  <dc:title>             50th Wedding Anniversary, 22 October 1992, Little Hocking, OH</dc:title>
</cp:coreProperties>
</file>