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both"/>
        <w:rPr>
          <w:b/>
          <w:b/>
          <w:i/>
          <w:i/>
          <w:sz w:val="36"/>
          <w:u w:val="single"/>
        </w:rPr>
      </w:pPr>
      <w:r>
        <w:rPr>
          <w:b/>
          <w:i/>
          <w:sz w:val="36"/>
          <w:u w:val="single"/>
        </w:rPr>
        <w:t>Personal Diary of Charles D. Butte, LTC USA QMC Ret.</w:t>
      </w:r>
    </w:p>
    <w:p>
      <w:pPr>
        <w:pStyle w:val="Normal"/>
        <w:jc w:val="both"/>
        <w:rPr>
          <w:b/>
          <w:b/>
          <w:i/>
          <w:i/>
          <w:sz w:val="36"/>
          <w:u w:val="single"/>
        </w:rPr>
      </w:pPr>
      <w:r>
        <w:rPr>
          <w:b/>
          <w:i/>
          <w:sz w:val="36"/>
          <w:u w:val="single"/>
        </w:rPr>
        <w:t xml:space="preserve">(then Lt.)  for the period 1 June 1947 to 1 June 1948. Includes Search and Recovery Operations in Sicily and South Central Italy, and Operations at the US Military Cemetery, Nettuno, in preparation for and during the Repatriation Program of US Military Deceased of WW II.  </w:t>
      </w:r>
    </w:p>
    <w:p>
      <w:pPr>
        <w:pStyle w:val="Normal"/>
        <w:jc w:val="both"/>
        <w:rPr>
          <w:b/>
          <w:b/>
          <w:i/>
          <w:i/>
          <w:sz w:val="36"/>
          <w:u w:val="single"/>
        </w:rPr>
      </w:pPr>
      <w:r>
        <w:rPr>
          <w:b/>
          <w:i/>
          <w:sz w:val="36"/>
          <w:u w:val="single"/>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Heading2"/>
        <w:rPr/>
      </w:pPr>
      <w:r>
        <w:rPr/>
        <w:t>INTRODUCTION</w:t>
      </w:r>
    </w:p>
    <w:p>
      <w:pPr>
        <w:pStyle w:val="Normal"/>
        <w:jc w:val="center"/>
        <w:rPr>
          <w:sz w:val="36"/>
        </w:rPr>
      </w:pPr>
      <w:r>
        <w:rPr>
          <w:sz w:val="36"/>
        </w:rPr>
      </w:r>
    </w:p>
    <w:p>
      <w:pPr>
        <w:pStyle w:val="Normal"/>
        <w:jc w:val="both"/>
        <w:rPr/>
      </w:pPr>
      <w:r>
        <w:rPr>
          <w:sz w:val="24"/>
        </w:rPr>
        <w:tab/>
      </w:r>
      <w:r>
        <w:rPr>
          <w:sz w:val="22"/>
        </w:rPr>
        <w:t>I started in Graves Registration on 23 February 1943 at Camp Sutton, Monroe, North Carolina.  When the troop train stopped at the Monroe train station, no one knew where we were or just exactly what we were getting into.  When the First Sergeant hollered, “Fall In,” we all scrambled for a place in line.  He was a stern looking man and had the stripes to prove it.</w:t>
      </w:r>
    </w:p>
    <w:p>
      <w:pPr>
        <w:pStyle w:val="Normal"/>
        <w:jc w:val="both"/>
        <w:rPr>
          <w:sz w:val="22"/>
        </w:rPr>
      </w:pPr>
      <w:r>
        <w:rPr>
          <w:sz w:val="22"/>
        </w:rPr>
      </w:r>
    </w:p>
    <w:p>
      <w:pPr>
        <w:pStyle w:val="Normal"/>
        <w:jc w:val="both"/>
        <w:rPr>
          <w:sz w:val="22"/>
        </w:rPr>
      </w:pPr>
      <w:r>
        <w:rPr>
          <w:sz w:val="22"/>
        </w:rPr>
        <w:tab/>
        <w:t>The next shock was the greeting from our new Commanding Officer;  “Welcome, you are now in the 603rd Quartermaster Graves Registration Company.”   You could have heard a pin drop -- then the undertones started, and we were all asking ourselves and the men close to us “What kind of an outfit is this?”  We were quickly brought back to reality with the command, "At Ease."  Then the Company Commander began to explain just what Graves Registration was all about.</w:t>
      </w:r>
    </w:p>
    <w:p>
      <w:pPr>
        <w:pStyle w:val="Normal"/>
        <w:jc w:val="both"/>
        <w:rPr>
          <w:sz w:val="22"/>
        </w:rPr>
      </w:pPr>
      <w:r>
        <w:rPr>
          <w:sz w:val="22"/>
        </w:rPr>
      </w:r>
    </w:p>
    <w:p>
      <w:pPr>
        <w:pStyle w:val="Normal"/>
        <w:jc w:val="both"/>
        <w:rPr>
          <w:sz w:val="22"/>
        </w:rPr>
      </w:pPr>
      <w:r>
        <w:rPr>
          <w:sz w:val="22"/>
        </w:rPr>
        <w:tab/>
        <w:t xml:space="preserve">I wondered at the time, “...and I volunteered for the Army for this.”   I soon learned that Graves Registration was a tremendous responsibility for the men assigned.  We had been handed the gravest of all responsibilities, insure that deceased military personnel were cared for in the most gentile and human manner possible under the most trying and challenging circumstances and conditions.  One had to remember at all times that the deceased being handled was someone’s son, father and/or husband.  </w:t>
      </w:r>
    </w:p>
    <w:p>
      <w:pPr>
        <w:pStyle w:val="Normal"/>
        <w:jc w:val="both"/>
        <w:rPr>
          <w:sz w:val="22"/>
        </w:rPr>
      </w:pPr>
      <w:r>
        <w:rPr>
          <w:sz w:val="22"/>
        </w:rPr>
      </w:r>
    </w:p>
    <w:p>
      <w:pPr>
        <w:pStyle w:val="Normal"/>
        <w:jc w:val="both"/>
        <w:rPr/>
      </w:pPr>
      <w:r>
        <w:rPr>
          <w:sz w:val="22"/>
        </w:rPr>
        <w:tab/>
        <w:t>We started our training at Camp Sutton and then went on to a couple of other US Army posts.  We were sent to England in January 1944,  to await the invasion of Normandy, France.  The men of the unit entered Normandy between the first day, D-Day, 6 June 1944, and D+7, 13 June 1944.  The first man of our unit to enter Normandy was Sgt. Elbert E. Legg of the 4</w:t>
      </w:r>
      <w:r>
        <w:rPr>
          <w:sz w:val="22"/>
          <w:vertAlign w:val="superscript"/>
        </w:rPr>
        <w:t>th</w:t>
      </w:r>
      <w:r>
        <w:rPr>
          <w:sz w:val="22"/>
        </w:rPr>
        <w:t xml:space="preserve"> Platoon.  He landed by glider on 6 June 1944, with the 82</w:t>
      </w:r>
      <w:r>
        <w:rPr>
          <w:sz w:val="22"/>
          <w:vertAlign w:val="superscript"/>
        </w:rPr>
        <w:t>nd</w:t>
      </w:r>
      <w:r>
        <w:rPr>
          <w:sz w:val="22"/>
        </w:rPr>
        <w:t xml:space="preserve"> Airborne Division. I landed in Normandy "Over the Beach" on 7 June 1944, with the 90</w:t>
      </w:r>
      <w:r>
        <w:rPr>
          <w:sz w:val="22"/>
          <w:vertAlign w:val="superscript"/>
        </w:rPr>
        <w:t>th</w:t>
      </w:r>
      <w:r>
        <w:rPr>
          <w:sz w:val="22"/>
        </w:rPr>
        <w:t xml:space="preserve"> Infantry Division.    Our Company was cited by the Office of the Quartermaster General as the Company that operated in the most proficient manner, and whose method of operation should be the model for other units to incorporate into their operations.  </w:t>
      </w:r>
    </w:p>
    <w:p>
      <w:pPr>
        <w:pStyle w:val="Normal"/>
        <w:jc w:val="both"/>
        <w:rPr>
          <w:sz w:val="22"/>
        </w:rPr>
      </w:pPr>
      <w:r>
        <w:rPr>
          <w:sz w:val="22"/>
        </w:rPr>
      </w:r>
    </w:p>
    <w:p>
      <w:pPr>
        <w:pStyle w:val="Normal"/>
        <w:jc w:val="both"/>
        <w:rPr>
          <w:sz w:val="22"/>
        </w:rPr>
      </w:pPr>
      <w:r>
        <w:rPr>
          <w:sz w:val="22"/>
        </w:rPr>
        <w:tab/>
        <w:t>I evacuated deceased from the active battlefield, operated division Graves Registration Collecting Points, transported the deceased to the cemetery, inventoried their personal effects and prepared the personal effects for shipment to the US Army Effects Depot, prepared the Burial Forms, buried the bodies, notified the next of kin of the location of their loved ones, requested disposition instructions for final burial, disinterred the remains in order to further investigate their identification, searched many battlefields for those not easily located, operated temporary and permanent US Military Cemeteries, disinterred the remains from US Army Temporary Cemeteries and shipped them to the destination designated by the next of kin and escorted remains to the next of kin in Greece and Israel.</w:t>
      </w:r>
    </w:p>
    <w:p>
      <w:pPr>
        <w:pStyle w:val="Normal"/>
        <w:jc w:val="both"/>
        <w:rPr>
          <w:sz w:val="22"/>
        </w:rPr>
      </w:pPr>
      <w:r>
        <w:rPr>
          <w:sz w:val="22"/>
        </w:rPr>
      </w:r>
    </w:p>
    <w:p>
      <w:pPr>
        <w:pStyle w:val="Normal"/>
        <w:jc w:val="both"/>
        <w:rPr>
          <w:sz w:val="22"/>
        </w:rPr>
      </w:pPr>
      <w:r>
        <w:rPr>
          <w:sz w:val="22"/>
        </w:rPr>
        <w:tab/>
        <w:t xml:space="preserve">I am proud to have been selected to be a part of the Quartermaster Graves Registration organization and operation during World War II and during the Repatriation Program at the close of World War II.  </w:t>
      </w:r>
    </w:p>
    <w:p>
      <w:pPr>
        <w:pStyle w:val="Normal"/>
        <w:jc w:val="both"/>
        <w:rPr>
          <w:sz w:val="22"/>
        </w:rPr>
      </w:pPr>
      <w:r>
        <w:rPr>
          <w:sz w:val="22"/>
        </w:rPr>
      </w:r>
    </w:p>
    <w:p>
      <w:pPr>
        <w:pStyle w:val="Normal"/>
        <w:jc w:val="both"/>
        <w:rPr>
          <w:sz w:val="22"/>
        </w:rPr>
      </w:pPr>
      <w:r>
        <w:rPr>
          <w:sz w:val="22"/>
        </w:rPr>
        <w:tab/>
        <w:t>To the families who lost loved ones during World War II, I extend my sincere sorrow, but assure them that their loved ones were cared for as though they were one of our own family.</w:t>
      </w:r>
    </w:p>
    <w:p>
      <w:pPr>
        <w:pStyle w:val="Normal"/>
        <w:jc w:val="both"/>
        <w:rPr>
          <w:sz w:val="22"/>
        </w:rPr>
      </w:pPr>
      <w:r>
        <w:rPr>
          <w:sz w:val="22"/>
        </w:rPr>
      </w:r>
    </w:p>
    <w:p>
      <w:pPr>
        <w:pStyle w:val="Normal"/>
        <w:jc w:val="both"/>
        <w:rPr>
          <w:sz w:val="22"/>
        </w:rPr>
      </w:pPr>
      <w:r>
        <w:rPr>
          <w:sz w:val="22"/>
        </w:rPr>
        <w:tab/>
        <w:t>In closing, I want to say that all names and places mentioned may not be spelled correctly, but I have done my best considering the 50+ years between scribbling the entries in my Diary and typing them into my computer.</w:t>
      </w:r>
    </w:p>
    <w:p>
      <w:pPr>
        <w:pStyle w:val="Normal"/>
        <w:jc w:val="both"/>
        <w:rPr/>
      </w:pPr>
      <w:r>
        <w:rPr>
          <w:b/>
          <w:sz w:val="24"/>
          <w:u w:val="single"/>
        </w:rPr>
        <w:t>Sunday 1 June 1947</w:t>
      </w:r>
      <w:r>
        <w:rPr>
          <w:sz w:val="24"/>
        </w:rPr>
        <w:t xml:space="preserve"> </w:t>
      </w:r>
    </w:p>
    <w:p>
      <w:pPr>
        <w:pStyle w:val="Normal"/>
        <w:jc w:val="both"/>
        <w:rPr>
          <w:sz w:val="24"/>
        </w:rPr>
      </w:pPr>
      <w:r>
        <w:rPr>
          <w:sz w:val="24"/>
        </w:rPr>
        <w:tab/>
        <w:t>Headquarters, American Graves Registration Command, Mediterranean Zone, (AGRSMZ) Rome, Italy. The Commander, Colonel King, called me into his office and informed me that I was going to Sicily as the Officer In Charge of Search and Recovery Operations, which were to be conducted in Sicily over the next few months. He also informed me that there would be a second officer; a Captain Shelly and, in addition, there would be two Department of the Army civilians, Mr. Francisco and Mr. Kramer, who were fluent in Italian.  However, I would be in charge of the over all operation due to my Graves Registration and Search and Recovery background and experience.  I organized our group into two teams, No.#1 with Capt. Shelly and Mr. Kramer; No.#2 Mr. Francisco and me.</w:t>
      </w:r>
    </w:p>
    <w:p>
      <w:pPr>
        <w:pStyle w:val="Normal"/>
        <w:jc w:val="both"/>
        <w:rPr/>
      </w:pPr>
      <w:r>
        <w:rPr>
          <w:b/>
          <w:sz w:val="24"/>
          <w:u w:val="single"/>
        </w:rPr>
        <w:t>Wednesday, 4 June 1947</w:t>
      </w:r>
      <w:r>
        <w:rPr>
          <w:sz w:val="24"/>
        </w:rPr>
        <w:t xml:space="preserve">  </w:t>
      </w:r>
    </w:p>
    <w:p>
      <w:pPr>
        <w:pStyle w:val="Normal"/>
        <w:jc w:val="both"/>
        <w:rPr>
          <w:sz w:val="24"/>
        </w:rPr>
      </w:pPr>
      <w:r>
        <w:rPr>
          <w:sz w:val="24"/>
        </w:rPr>
        <w:tab/>
        <w:t>I received my orders and, at 1530 hours, departed Rome for our Graves Registration Detachment Headquarters in Naples (FSU#1).  I arrived in Naples at 2100 hours and reported to the Commanding Officer, Major Bartholomew.  During the meeting with Major Bartholomew, he asked me to contact a Mr. Russo when I arrived in Palermo and to locate the boilers that were left behind when the cemetery at Palermo was disinterred and closed.  The Major was interested in getting the names and address of people who were interested in bidding on the boilers.  In addition, we discussed the S&amp;R operation that I was going to conduct in Sicily.  The detachment at Naples, FSU#1, was to be our Base of Operation; Logistical Support Center and where the remains we recovered would be shipped.  Captain Shelly and the two DA civilians, who were to act as our assistants and interpreters, were to join me in Naples on 5 June.</w:t>
      </w:r>
    </w:p>
    <w:p>
      <w:pPr>
        <w:pStyle w:val="Heading1"/>
        <w:rPr/>
      </w:pPr>
      <w:r>
        <w:rPr/>
        <w:t>Thursday 5 June 1947</w:t>
      </w:r>
    </w:p>
    <w:p>
      <w:pPr>
        <w:pStyle w:val="Normal"/>
        <w:jc w:val="both"/>
        <w:rPr>
          <w:sz w:val="24"/>
        </w:rPr>
      </w:pPr>
      <w:r>
        <w:rPr>
          <w:sz w:val="24"/>
        </w:rPr>
        <w:t xml:space="preserve"> </w:t>
      </w:r>
      <w:r>
        <w:rPr>
          <w:sz w:val="24"/>
        </w:rPr>
        <w:tab/>
        <w:t>Capt. Shelly, Mr. Francisco and Mr. Kramer arrived from Rome and signed in -- the team was complete.  I spent the day getting supplies and equipment together that we would be using in Sicily, we loaded everything aboard the two ¾-ton trucks and one-ton trailers assigned to us for the operation.  Then I tried to contact the two Italian drivers who were expected to go with us to Sicily, but they never showed.  We put the trucks in the slumber room of FSU#1 for security.</w:t>
      </w:r>
    </w:p>
    <w:p>
      <w:pPr>
        <w:pStyle w:val="Normal"/>
        <w:jc w:val="both"/>
        <w:rPr>
          <w:sz w:val="24"/>
        </w:rPr>
      </w:pPr>
      <w:r>
        <w:rPr>
          <w:b/>
          <w:sz w:val="24"/>
          <w:u w:val="single"/>
        </w:rPr>
        <w:t>Friday 6 June 1947</w:t>
      </w:r>
    </w:p>
    <w:p>
      <w:pPr>
        <w:pStyle w:val="Normal"/>
        <w:jc w:val="both"/>
        <w:rPr>
          <w:sz w:val="24"/>
        </w:rPr>
      </w:pPr>
      <w:r>
        <w:rPr>
          <w:sz w:val="24"/>
        </w:rPr>
        <w:tab/>
        <w:t xml:space="preserve">Just three years since Normandy -- it seemed like a lifetime away.  I discussed the driver situation with Lieutenant Leigh and Lieutenant Antes, and decided to take the assigned drivers from the Naples Detachment Motor Pool; these men would be laid off anyway, since they would not have a truck assigned to them.  Lt. Leigh informed the drivers and me, that the drivers would receive their wages and travel pay, when they returned to Naples after driving us to Palermo.  We departed Naples about 1020 hours and headed for the US Military Cemetery at Paestum.  We had to stop at Paestum and clear up an identification problem on a deceased: Yocum, Farrell E.  This case was a special investigation for Major Crayton, S-3 HQ AGRSMZ.  We arrived at Paestum at 1315 hours.  Waiting to greet us was Lt. Ivey, the same Lt. Ivey who was assigned to me earlier in the year when we interred the remains shipped to Paestum from the cemeteries in Sicily.  He thanked me for getting him the job at the Paestum Cemetery.  It was a plum assignment for a Lt., all alone with no other military within 35 miles.  We disinterred the remains and checked the identification, it was a valid identification, both ID Tags (original) were present, one on the remains and one on the cross.  Departed Paestum about 1500 hours and headed for Castovillari where we had supper about 2130 hours.  We retired for the night at 2300 hours, under the stars in the wide-open spaces, no hotels in town.    </w:t>
      </w:r>
    </w:p>
    <w:p>
      <w:pPr>
        <w:pStyle w:val="Normal"/>
        <w:jc w:val="both"/>
        <w:rPr>
          <w:sz w:val="24"/>
        </w:rPr>
      </w:pPr>
      <w:r>
        <w:rPr>
          <w:b/>
          <w:sz w:val="24"/>
          <w:u w:val="single"/>
        </w:rPr>
        <w:t>Saturday, 7 June 1947</w:t>
      </w:r>
    </w:p>
    <w:p>
      <w:pPr>
        <w:pStyle w:val="Normal"/>
        <w:jc w:val="both"/>
        <w:rPr>
          <w:sz w:val="24"/>
        </w:rPr>
      </w:pPr>
      <w:r>
        <w:rPr>
          <w:sz w:val="24"/>
        </w:rPr>
        <w:tab/>
        <w:t>We returned to Castovillari about 0730 hours for breakfast.  We then proceeded to a town called Rosarno, Calabria.  Just north of the town we were involved in an accident.    A man walked or swayed into the left fender of our trailer.  We took the man to the hospital in Rosarno where he was treated. Police came to the hospital, took statements and investigated the accident.  The police released us from any responsibility and told us we were free to go on our way.  It turned out that the man was drunk and while walking along the road, he swayed into our trailer.  The driver was shaken up and unable to drive, so I took over driving.  We crossed the Straits of Messina from Villa San Giovanni.  We had a little problem with one of our trailers and asked a couple of men to help us.  By the time the job was completed, there were about 10 men who wanted to be paid.  We told them that we had hired only two men and that’s all that we were going to pay.  We proceeded to the Carabinieri Station to find a place to leave the trucks overnight.  The Carabinieri said it was impossible to park the trucks anywhere, because they could not guarantee the safety of the trucks even parked inside the Carabinieri Compound.  We had supper about 2330, then proceeded to the edge of town -- we had to sleep under the stars again, no hotel in town.</w:t>
      </w:r>
    </w:p>
    <w:p>
      <w:pPr>
        <w:pStyle w:val="Normal"/>
        <w:jc w:val="both"/>
        <w:rPr>
          <w:sz w:val="24"/>
        </w:rPr>
      </w:pPr>
      <w:r>
        <w:rPr>
          <w:b/>
          <w:sz w:val="24"/>
          <w:u w:val="single"/>
        </w:rPr>
        <w:t>Sunday 8 June 1947</w:t>
      </w:r>
    </w:p>
    <w:p>
      <w:pPr>
        <w:pStyle w:val="Normal"/>
        <w:jc w:val="both"/>
        <w:rPr>
          <w:sz w:val="24"/>
        </w:rPr>
      </w:pPr>
      <w:r>
        <w:rPr>
          <w:sz w:val="24"/>
        </w:rPr>
        <w:tab/>
        <w:t>About 0730  we went to the Italian Petroleum Point (C.I.P.) where we attempted to obtain gasoline.  Since it was Sunday, the gas point was closed.  We used gasoline from our reserve drum.  The two drivers from Naples were not happy and wanted to return to Naples, so we accompanied the two FSU#1 drivers to the railroad station and purchased tickets for them from Messina to Naples.  Since we did not have drivers, I decided Capt. Shelly and I would drive to Palermo, justification being an emergency (SOP #6).  We departed from Messina at 1130 hours en route to Palermo, stopped at Caronia at the site of the former US Military Cemetery and investigated the condition of the cemetery grounds.  We stopped at Tusa for lunch. We then proceeded to Palermo, arriving about 1900 hours.  We went directly to the Albergo Della Palmas and secured rooms.  Then we went to the Carabinieri Barracks where we obtained permission to park our vehicles with a guarantee for their safety.</w:t>
      </w:r>
    </w:p>
    <w:p>
      <w:pPr>
        <w:pStyle w:val="Normal"/>
        <w:jc w:val="both"/>
        <w:rPr/>
      </w:pPr>
      <w:r>
        <w:rPr>
          <w:b/>
          <w:sz w:val="24"/>
          <w:u w:val="single"/>
        </w:rPr>
        <w:t>Monday 9 June 1947</w:t>
      </w:r>
      <w:r>
        <w:rPr>
          <w:b/>
          <w:sz w:val="24"/>
        </w:rPr>
        <w:t xml:space="preserve">  </w:t>
      </w:r>
    </w:p>
    <w:p>
      <w:pPr>
        <w:pStyle w:val="Normal"/>
        <w:jc w:val="both"/>
        <w:rPr>
          <w:sz w:val="24"/>
        </w:rPr>
      </w:pPr>
      <w:r>
        <w:rPr>
          <w:sz w:val="24"/>
        </w:rPr>
        <w:tab/>
        <w:t>The place we picked to eat breakfast was not a five star or even one star restaurant.  After ordering, the cook would go out and buy the items to prepare for us.  After breakfast, we went to the Garabaldi Carabinieri Barracks to check on the vehicles.  At the request of the Commanding Officer we moved our vehicles to an adjacent compound, presumably for increased security.  We left a list of the names of the US military missing in Sicily with the Adjutant.  We did this in order to show the Commanding General of the Carabinieri the importance of our mission and to obtain from him a letter of introduction to all Carabinieri in Sicily.  This letter helped us  obtain maximum cooperation from the local Carabinieri in the accomplishment of our mission and in locating isolated burials in their districts.  In addition, it guaranteed us safe parking for our vehicles and any other help we needed. We made an appointment to meet with the Carabinieri Commanding General and the railroad officials the next day.  We met with Carlo Russo and told him that he would accompany us as a driver-mechanic for the duration of our stay in Sicily.  We asked him to get another driver-mechanic and meet us the next day at the Carabinieri Station at 0830 hours.  We also asked him to contact the individuals who were interested in purchasing the boilers and have them meet us at the hotel at 1400 hours on 10 June 1947.  We had lunch at 1415 hours.  Then we returned to the Carabinieri Station to check out the vehicles and noticed that we had a flat tire, our first.   We returned to the hotel and had an operational meeting which lasted until 1900 hours.  During the meeting, we assembled individual missing in action and lost aircraft cards as to dates and towns, checking this information with unit locations and making maps.  We decided that our first investigations would be a dual mission involving both teams.  Working together on the two Congressional investigations we had concerning specific individuals would help with the “on-the-job training” for Team #1.</w:t>
      </w:r>
    </w:p>
    <w:p>
      <w:pPr>
        <w:pStyle w:val="Normal"/>
        <w:jc w:val="both"/>
        <w:rPr>
          <w:sz w:val="24"/>
        </w:rPr>
      </w:pPr>
      <w:r>
        <w:rPr>
          <w:b/>
          <w:sz w:val="24"/>
          <w:u w:val="single"/>
        </w:rPr>
        <w:t>Tuesday 10 June 1947</w:t>
      </w:r>
    </w:p>
    <w:p>
      <w:pPr>
        <w:pStyle w:val="Normal"/>
        <w:jc w:val="both"/>
        <w:rPr>
          <w:sz w:val="24"/>
        </w:rPr>
      </w:pPr>
      <w:r>
        <w:rPr>
          <w:sz w:val="24"/>
        </w:rPr>
        <w:tab/>
        <w:t xml:space="preserve">After breakfast we proceeded to the Carabinieri Caserne for our meeting with General Armando Calabro, Commander of the VI Brigade, Commander of all Carabinieri on the Island of Sicily and contiguous islands.  He told us that he had received word that on the island of Pantelleria there were the remains of six British soldiers, with positive identification.  In addition, he suggested that we fly our American Flag on our vehicle. This would guarantee our safe travel in Sicily, safety from highwaymen and the Mafia; it seems that these two groups were not friendly to police, or the Italian military, but did respect and protect Americans.  At 1015 hours, we had a meeting with Major Torregrossa of the Genio Militare, who informed us that they decommissioned the US Military Cemetery Palermo property and in turn it was requisitioned by the Genio Civilian Authorities.  At 1100 hours, we proceeded to Genio Civilian Authority Headquarters, where we received confirmation of the requisitioning of the US Military Cemetery property and that we could begin operations there at once.  We planned to use the building at the cemetery as a morgue and holding area for remains recovered, prior to shipping them to Naples.  At 1200 hours we had a conference with Inspector Menaldi of the Italian State Railroad, during which we made arrangements for the spotting of the cars containing our burial boxes and the guarding of the cars upon arrival in Palermo on Friday, 13 June 1947.  At 1300 hours we went to the C.I.P. to replenish our gasoline reserve.  We returned to the hotel at 1400 hours to meet with the men who were interested in bidding on the boilers at the cemetery.  However, only one man showed up.  After waiting an hour, we informed the gentleman that one bid was not enough and we would continue negotiations on Saturday, 14 June 1947, at the hotel at 1400 hours.  We went to the car park to meet with drivers and test them. We hired the two that we found to be best qualified.  The drivers then fixed the two flats; yes, we had a second flat tire.  We returned to the hotel and at 1800 hours, placed a call to Naples.  The call came through at 1920 hours.  We spoke to Pfc. Okers, who in turn connected us with Major Bartholomew.  The items we discussed were those listed in our activity report.  I also told the Major that in the morning, both teams would proceed to Troina and Enna to investigate the two Congressional cases that we had received from Major Crayton before leaving Rome. Neither Major Bartholomew nor Lt. Leigh was aware that we had such cases.  I talked with Lt. Leigh about the drivers who were sent back to Naples; he said that they had already reported to him and the driver involved in the accident at Rosarno, Calabria, had completed an accident report.  Lt. Leigh asked for the serial number of the vehicle involved in the accident (2C0552).  Information was requested on the status of the RR cars with the shipping boxes being shipped from Naples to Palermo.  He stated that the boxes were shipped on 10 June, at 1400 hours in RR cars # F-1000218 and F-112577.  I informed Lt. Leigh that arrangements had been made to receive, spot and secure the cars.  Call concluded at 1931 hours, cost of call was 1067 Lire.  We had supper at 2030 hours and met with Captain Baker of Headquarters, Africa-Middle East, stationed in Tunis.  We talked about his Headquarters and organizational activities until about 2400. </w:t>
      </w:r>
    </w:p>
    <w:p>
      <w:pPr>
        <w:pStyle w:val="Normal"/>
        <w:jc w:val="both"/>
        <w:rPr>
          <w:b/>
          <w:b/>
          <w:sz w:val="24"/>
          <w:u w:val="single"/>
        </w:rPr>
      </w:pPr>
      <w:r>
        <w:rPr>
          <w:b/>
          <w:sz w:val="24"/>
          <w:u w:val="single"/>
        </w:rPr>
      </w:r>
    </w:p>
    <w:p>
      <w:pPr>
        <w:pStyle w:val="Normal"/>
        <w:jc w:val="both"/>
        <w:rPr>
          <w:sz w:val="24"/>
        </w:rPr>
      </w:pPr>
      <w:r>
        <w:rPr>
          <w:b/>
          <w:sz w:val="24"/>
          <w:u w:val="single"/>
        </w:rPr>
        <w:t>Wednesday 11 June 1947</w:t>
      </w:r>
    </w:p>
    <w:p>
      <w:pPr>
        <w:pStyle w:val="Normal"/>
        <w:jc w:val="both"/>
        <w:rPr>
          <w:sz w:val="24"/>
        </w:rPr>
      </w:pPr>
      <w:r>
        <w:rPr>
          <w:sz w:val="24"/>
        </w:rPr>
        <w:tab/>
        <w:t>About 0730 we proceeded to the Carabinieri car park. Upon arrival at the park, I noted that Russo was dressed entirely in an American military uniform. I had previously told him that any  GI clothing that he wished to wear would have to be dyed another color. Mr. Russo complained to me, and said: “I have a good mind to quit.”  Prior to departure for the hotel, Mr. Russo removed his luggage from the truck and said: “I’m sorry to disobey for the first time with AGRS -- but I quit.”  I noticed that my vehicle was low on oil, so we went to the C.I.P. to get the oil.  Then we went to the hotel to pick up our luggage and from there we went to the Genio Civle to get another driver.  We had no trouble finding a driver who possessed a valid driver’s license and did not have a police record.  We departed for Troina at 0935 hours; we missed the road en route because of being misinformed by an Italian civilian who, surprisingly, spoke good English.  We arrived in Troina about 1800 hours and met Team #1, which had departed Palermo ahead of us, due to our driver problem.  They had already started the investigation of the first congressional case.  The person we were to contact was not available, but was expected to return to the village about 2200 hours.  We went to the Carabinieri Station where we investigated an unknown remains, which turned out to be German.  We retired about 2400 hours, without seeing the person for whom we were waiting.  In fact, he never showed.</w:t>
      </w:r>
    </w:p>
    <w:p>
      <w:pPr>
        <w:pStyle w:val="Normal"/>
        <w:jc w:val="both"/>
        <w:rPr>
          <w:sz w:val="24"/>
        </w:rPr>
      </w:pPr>
      <w:r>
        <w:rPr>
          <w:b/>
          <w:sz w:val="24"/>
          <w:u w:val="single"/>
        </w:rPr>
        <w:t>Thursday 12 June 1947</w:t>
      </w:r>
    </w:p>
    <w:p>
      <w:pPr>
        <w:pStyle w:val="Normal"/>
        <w:jc w:val="both"/>
        <w:rPr>
          <w:sz w:val="24"/>
        </w:rPr>
      </w:pPr>
      <w:r>
        <w:rPr>
          <w:sz w:val="24"/>
        </w:rPr>
        <w:tab/>
        <w:t>We had breakfast at 0630.  Team #1, Capt. Shelly, proceeded to Enna to start the investigation of the second congressional case.  Team #2, my team, continued working on case #1.  This case required a lot of leg work.  We went into the hills and over terrain unsuitable for a vehicle, so we had to walk.  An attempt was made to procure mules, but none were available.  An area of about 15 square miles was fine-tooth combed, with a total of 58 persons being questioned and a number of wells and surrounding area investigated.  The area was searched very carefully but to no avail.  One individual who was a rounder and a bit incoherent in his conversation, informed us that approximately two years previously in the immediate vicinity, a human skeleton was found, the disposition of which was unknown.  Further investigation disclosed that this rumor was without foundation.  It developed that the individual who gave us this information had received it from a deceased person, whose demise occurred over a year before.  In addition, the residents of the area vehemently denied that statement.  We departed Troina for Enna at 1000 hours, arriving at Enna at 1330 hours. We went to the Carabinieri Station to get the location of Team #1. Already at the station was Team #1 waiting for us and questioning a Mr. Angelo Russo in connection with congressional case #2.  We procured statements from him and copies of two letters that he had in his possession.  We completed our questioning at 1600 hours.  We had lunch at 1645, made entries in log and made reservations at the local hotel about 1830.  We parked the vehicles at the Carabinieri Station about 1930.  We then returned to the hotel and prepared a Report of Findings on each of the two congressional cases.  Had dinner at 2200 hours, completed Report of Findings at 0030 and retired about 0100 hours.  It has been a long day for everyone.</w:t>
      </w:r>
    </w:p>
    <w:p>
      <w:pPr>
        <w:pStyle w:val="Normal"/>
        <w:jc w:val="both"/>
        <w:rPr>
          <w:sz w:val="24"/>
        </w:rPr>
      </w:pPr>
      <w:r>
        <w:rPr>
          <w:b/>
          <w:sz w:val="24"/>
          <w:u w:val="single"/>
        </w:rPr>
        <w:t>Friday 13 June 1947</w:t>
      </w:r>
    </w:p>
    <w:p>
      <w:pPr>
        <w:pStyle w:val="Normal"/>
        <w:jc w:val="both"/>
        <w:rPr>
          <w:sz w:val="24"/>
        </w:rPr>
      </w:pPr>
      <w:r>
        <w:rPr>
          <w:sz w:val="24"/>
        </w:rPr>
        <w:tab/>
        <w:t>Departed Enna at 0700 hours and headed for Palermo.  Proceeded at about 20 MPH due to road condition. Missed the road to Palermo, losing approximately an hour.  We arrived at Palermo at 1500 hours.  Phoned the RR station to find out about the estimated time of arrival of boxcars containing the shipping boxes.  Phoned Ivy Minoldi’s home, but learned he was out of town.  Consulted the “Capo Segiene” of the RR, who informed us that the cars had not yet arrived in Palermo; he told us to give him a ring in the morning.  Made reservations at the Excelsior Sinie Della Palmes Hotel. Deposited the vehicles in the Carabinieri Caserne about 1700 hours.</w:t>
      </w:r>
    </w:p>
    <w:p>
      <w:pPr>
        <w:pStyle w:val="Normal"/>
        <w:jc w:val="both"/>
        <w:rPr>
          <w:sz w:val="24"/>
        </w:rPr>
      </w:pPr>
      <w:r>
        <w:rPr>
          <w:b/>
          <w:sz w:val="24"/>
          <w:u w:val="single"/>
        </w:rPr>
        <w:t>Saturday 14 June 1947</w:t>
      </w:r>
    </w:p>
    <w:p>
      <w:pPr>
        <w:pStyle w:val="Normal"/>
        <w:jc w:val="both"/>
        <w:rPr>
          <w:sz w:val="24"/>
        </w:rPr>
      </w:pPr>
      <w:r>
        <w:rPr>
          <w:sz w:val="24"/>
        </w:rPr>
        <w:tab/>
        <w:t>Up early and went to the Carabinieri Station to check on drivers servicing the vehicles.  Returned to the hotel and phoned the RR Station Master to find out the status of our boxcars.  The Stationmaster told me he would call me as soon as he had any information.  In the meantime, we worked out a plan as to how we would approach further investigations and how we would implement the plan decided upon.  We divided Sicily in half, East to West, Capt. Shelly would conduct search and recovery operations in the Northern area, with the boundary roughly be Traponi, between Caltanissetta and Enna and on to Agusta.  We would cover the Southern area.  Called the Stationmaster at 1300 hours, but received no answer.  However, another official informed me that the RR cars arrived at 2200 hours on 13 June.  Proceeded to the station, Piciole Vilouta and hired four stevedores to unload boxcars and deliver the shipping boxes to the Palermo cemetery site.  Capt. Shelly remained at the station to supervise unloading operations;  I went to the cemetery site to supervise operations there.  Missus’s Francisco and Kramer accompanied the trucks between the station and the cemetery site. Completed unloading the shipping boxes about 2000 hours. Met Lt. Antes from HQ. Naples about 1900 hours at the Palermo Airport and took him to the hotel. I returned to the cemetery site to close out the operation and pay the men.  Charges for labor 2200 Lire.  Returned to hotel at 2015 hours and placed a call to HQ. FSU#1 in Naples; the call came in at 2025.  Activity report discussed with WO Eisminger and Lt. Leigh, call concluded at 2055.  Cost for call 8632 Lire.  Met Lt. Antes at the restaurant at 2130 hours. We reviewed statements concerning the accident on 7 June at Rosarno, Calabri.  I delivered a message to him from HQ. FSU #1 Naples; it informed him of his immediate rotation to the US.</w:t>
      </w:r>
    </w:p>
    <w:p>
      <w:pPr>
        <w:pStyle w:val="Normal"/>
        <w:jc w:val="both"/>
        <w:rPr>
          <w:sz w:val="24"/>
        </w:rPr>
      </w:pPr>
      <w:r>
        <w:rPr>
          <w:b/>
          <w:sz w:val="24"/>
          <w:u w:val="single"/>
        </w:rPr>
        <w:t>Sunday 15 June 1947</w:t>
      </w:r>
    </w:p>
    <w:p>
      <w:pPr>
        <w:pStyle w:val="Normal"/>
        <w:jc w:val="both"/>
        <w:rPr>
          <w:sz w:val="24"/>
        </w:rPr>
      </w:pPr>
      <w:r>
        <w:rPr>
          <w:sz w:val="24"/>
        </w:rPr>
        <w:tab/>
        <w:t>Did not eat breakfast this morning.  We packed up and went directly to the lobby to telephone C.P.I., Mr. Bianco, in order to obtain special permission to get gasoline – today, Sunday.  At 0945 hours the Director opened up the C.P.I. station personally and issued us gasoline for the two vehicles.   Lt. Antes called the Italian Airline about tickets from Palermo to Rome on 29 June 1947, for Capt. Shelly and myself; Lt. Antes purchased the tickets and made reservations for us.  Capt. Shelly, Team #1, departed for the Province of Enna at 1100 hours.  We, Team #2, proceeded to Bouadi Folio, near the airport, to hire an additional Guard.  Hired the guard and then went to the cemetery, last minute check with all employees on their hours of duty and briefed them on their individual responsibilities.  Drove to Grand Hotel to pickup mail and any messages.  En route, checked with proprietor of Villa where boiler was stored, to insure the security of the boiler.  Informed the Proprietor of the death of Sgt. Wilson, who was stationed at the US Military Cemetery, Palermo, before it was disinterred and closed -- they were good friends.  Ate brunch at 1330 hours and departed for Gela and Licata at 1500 hours.  Arrived at Licata at 2200 hours, having traveled over poorest roads to date.  Contacted the Carabinieri, parked trailer in foyer of the station, parked the vehicle in front of the station with the driver, who slept in the vehicle (security).  We obtained a hotel room, had supper, and retired at 0100 hours, a long and tiresome da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onday 16 June 1947</w:t>
      </w:r>
    </w:p>
    <w:p>
      <w:pPr>
        <w:pStyle w:val="Normal"/>
        <w:jc w:val="both"/>
        <w:rPr>
          <w:sz w:val="24"/>
        </w:rPr>
      </w:pPr>
      <w:r>
        <w:rPr>
          <w:sz w:val="24"/>
        </w:rPr>
        <w:tab/>
        <w:t>We went to Carabinieri Station, picked up our truck and trailer and proceeded to the site where the US Military Cemetery, Licata was located before it was disinterred and closed.  The site was in excellent shape.    We proceeded to Gela about 1030 hours, arriving at 1200.  Went to C.P.I. station for gasoline, but it was closed for lunch, would be open from 1600 to 1700 hours.  Proceeded to the Carabinieri Station to make arrangements for office space and to park the truck and trailer each night while we were in the area.  Prepared statement covering our operation for the Lt. on duty and the Brigadier in charge.  We also typed up blank statement form that we would be using in our investigations and returned to C.P.I. for gasoline.  As we were leaving we noticed that we had another flat tire.  After changing the tire, we had lunch about 1400 hours.  There were two holes in the tire; it took two hours to get it repaired. We then proceeded to the home of the local Priest, Monsignor Antonino Kidestri; however, he was not at home. Proceeded to the local civilian cemetery at Gela to speak with the caretaker, Xeria Gartano, same problem -- he was not there.  Went to his home but he was not there either.  We then went to the home of the Mayor, Dolt Guseppe Daneaggio.  The Mayor signed a statement that he did not have any knowledge of any US Military remains in the area.  He also disclosed that on or about 30 May 1947, a Florist from Catania wanted him to sign a statement to the effect that flowers ordered from American and some 8 to 10 wreaths were delivered.  He said he did not sign the statement because the US Military Cemetery, Gela/Licata had been disinterred and closed.  The flowers were returned to Catania.  Returned to Monsignor Kidestri to get statement; his assistant revealed that at the Civilian Cemetery, Gela, as he recalled, there was an American Colonel, US Air Force, killed as a result of a crash in November 1942.  Upon investigation at the cemetery, the caretaker stated that the body was British and was removed sometime last year.  Went back to Carabinieri Station and were able to park the trailer, but the gate was too small for the truck to pass through.  Returned to the home of the Monsignor Kidestri and procured a statement from him, stating that he did not know of any US Military remains in the area. Then,  we checked with the Port Commandant; he related that when Lt. Lousai was in Command of Sicily, he and others of section “A” searched the sunken ship thoroughly for about 20 days.  They recovered a few bones and removed them with some minor items to Palermo.  At  2200 hours we returned to the Carabinieri Station and parked the truck in front of the station.  The Lt. in charge assured us that an agent would remain with the vehicle all night.  Went to the hotel, took a bath and did a little paperwork until 2300 hours.  Ate a late supper and then retired at 0100 hours, another long day.</w:t>
      </w:r>
    </w:p>
    <w:p>
      <w:pPr>
        <w:pStyle w:val="Normal"/>
        <w:jc w:val="both"/>
        <w:rPr>
          <w:sz w:val="24"/>
        </w:rPr>
      </w:pPr>
      <w:r>
        <w:rPr>
          <w:b/>
          <w:sz w:val="24"/>
          <w:u w:val="single"/>
        </w:rPr>
        <w:t>Tuesday 17 June 1947</w:t>
      </w:r>
    </w:p>
    <w:p>
      <w:pPr>
        <w:pStyle w:val="Normal"/>
        <w:jc w:val="both"/>
        <w:rPr>
          <w:sz w:val="24"/>
        </w:rPr>
      </w:pPr>
      <w:r>
        <w:rPr>
          <w:sz w:val="24"/>
        </w:rPr>
        <w:tab/>
        <w:t>We visited the old site of the US Military Cemetery Gela.  Made inquires about any isolated burials in the area with negative results.  We then proceeded to Niscemi, making inquires along the way.  Upon arrival in Niscemi, we got in touch with civilian and church authorities.  Received signed statements that they were not aware of any US or other Military isolated burials in the area.  The assistant Curate reconsidered and stated that last year American Military authorities removed some remains of two Americans to Palermo, his statement was procured.  Ate lunch at 1300 hours then proceeded Southeast toward the coast.  Roads extremely poor and dusty.  Proceeded at 15 miles per hour at best.  Headed for Vittoria, to interview authorities and get their statements. Proceeded to Scoglitte, arrived about 1900 hours.  Went to Carabinieri, procured statements from authorities.  We were covered with dust -- very dirty.  We went to the hotel, cleaned up, and ate about 2100 hours.  Retired about 2200 hours after a nice warm bath, worn out from driving over the bad roads.</w:t>
      </w:r>
    </w:p>
    <w:p>
      <w:pPr>
        <w:pStyle w:val="Normal"/>
        <w:jc w:val="both"/>
        <w:rPr>
          <w:sz w:val="24"/>
        </w:rPr>
      </w:pPr>
      <w:r>
        <w:rPr>
          <w:b/>
          <w:sz w:val="24"/>
          <w:u w:val="single"/>
        </w:rPr>
        <w:t>Wednesday 18 June 1947</w:t>
      </w:r>
    </w:p>
    <w:p>
      <w:pPr>
        <w:pStyle w:val="Normal"/>
        <w:jc w:val="both"/>
        <w:rPr>
          <w:sz w:val="24"/>
        </w:rPr>
      </w:pPr>
      <w:r>
        <w:rPr>
          <w:sz w:val="24"/>
        </w:rPr>
        <w:tab/>
        <w:t>First we interviewed the local Priest at Scogletti.  The local police hinted that we offer them cigarettes, then they came out and asked for them.  Our cigarette ration was not intended to accommodate other people or to be distributed to local officials as rewards.    It would be a good idea for future operations to procure a supply of cigarettes for the purpose of rewarding local officials for a job well done.  It was noted on our cards that certain information was missing that would help in our job, e.g., unit of individual down to company level and coordinates of unit on the day of MIA - KIA.   An example of information that was not needed was the information on six casualties in the 180 Infantry listed as DOW on 16 July 1943, Co’s A, B, C, E, &amp; F. these should not be included in a MIA list, because they were accounted for.  Talked with the caretaker of the local cemetery who denied that he knew anything about any US soldiers, either seeing or burying them.  On cross-examination he admitted that in 1944, he had recovered remains that had washed ashore.  This was not reported to the authorities.  However, he did tell a Carabinieri who stated that they must be American or British.  The Carabinieri gave the caretaker a box in which to bury the remains.  No record of the incident was made, nor was there any record of the burial made.  We went to the Scogletti Cemetery and disinterred grave Plot #1, Row #2, Grave #4, in an ammunition box there were partial remains consisting of an upper leg bone, pelvic structure, ribs, and some vertebra. We wrapped the remains in a sheet and took them with us.  These remains had washed ashore in the winter of 1944, still containing some flesh, but no clothing whatsoever.  The former Municipal clerk of Scogletti stated that a letter in this regard had been sent to the proper authorities in Vittoria.  We obtained statements relative to the incident from the clerk and the caretaker.  On our way to the Carabinieri Station we noticed, in the back of an Italian civilian truck, parts of a wrecked American Airplane.  During questioning of the driver he stated that the parts were removed from a plane located about 10 KM Northeast of Scogletti at a place called Rinfrescolano.  The locale was inaccessible by vehicle and we had to proceed on foot.  We had to walk over soft sand, making walking very hard and difficult. We located the wreckage, which was scattered over a wide area. The area was searched thoroughly, but no remains were found.  The sharecropper, Giovanni Emiola stated that the plane was shot down in 1943, shortly after the invasion of Sicily.  The type of plane could not be determined.  The sharecropper and Trombatori said they did not find any remains at the time.  One observer said he saw 4 motors some 20 days ago, we were able to locate only two motors.  We again searched the area but found no evidence of human remains.  At 1830 hours, started our trek back to Scogletti.  Arrived about 1930 hours, tired and dirty.  We cleaned up, and went back to the Carabinieri Station to pickup the statement of the former Municipal Clerk.  We ate our very late lunch and supper at 2045 hours.  Incidentally, compensated the guide who took us to the American plane wreckage (5500 Lire).  Paperwork until 2230 hours, then retired.  We did make arrangements to check municipal records in the morning.  As a note of interest, every where we stopped, however brief it was, crowds of people, some speaking broken English, deluged us with every conceivable type of question.  At times we acted as father confessor, advisor, letter writer and name signers on papers to make Sicily the 49th State of the USA.  We must not forget the thousand and one requests for cigarettes from young and old alike, male and female.  Some of the people were as young as four and one individual was 94.  Our Italian driver has turned out to be reliable, willing to work overtime and is beginning to understand some English.</w:t>
      </w:r>
    </w:p>
    <w:p>
      <w:pPr>
        <w:pStyle w:val="Normal"/>
        <w:jc w:val="both"/>
        <w:rPr>
          <w:sz w:val="24"/>
        </w:rPr>
      </w:pPr>
      <w:r>
        <w:rPr>
          <w:b/>
          <w:sz w:val="24"/>
          <w:u w:val="single"/>
        </w:rPr>
        <w:t>Thursday 19 June 1947</w:t>
      </w:r>
    </w:p>
    <w:p>
      <w:pPr>
        <w:pStyle w:val="Normal"/>
        <w:jc w:val="both"/>
        <w:rPr>
          <w:sz w:val="24"/>
        </w:rPr>
      </w:pPr>
      <w:r>
        <w:rPr>
          <w:sz w:val="24"/>
        </w:rPr>
        <w:tab/>
        <w:t xml:space="preserve">We went to the Carabinieri station to procure statement in regard to remains that washed ashore.  Copy of letter reveals remains were found in November 1943.  However, all statements from witnesses divulged that the remains were found in the winter of 1944?  Inaccurate statements such as these make for difficult investigations; however, we had cope with false leads.  People, whose enthusiasm for the Americans make them over anxious to help, in some cases give guesswork information.  Not only must the information be checked, but also it must be double-checked and tripled checked.  Left Scogletti at 1030 hours and proceeded toward Santa Croce Camarina, making inquires en route.  Stopped at Primbo where we asked the Gardener at the cemetery if any remains had been found in the vicinity.  He replied by saying that about one kilometer away there lies a wreckage of an American airplane, shot down on the night of 10 July 1943.  We proceeded via the Gardener’s mule and wagon; located the wreckage, found no evidence of human remains, but ascertained the type of plane by metal tag, superimposed with this marking; “C-47  51 15209 - 3036.”  Removed the metal plate, procured statement from the Gardener and  from civilians in the vicinity.  Then we headed toward Santa Croce Camarina at 1215 hours.  Veered toward Randello where we received information that there were several planes in the vicinity.  Arrived Randello, and talked with workers, who were willing to show us where wreckage of American planes were located.  The first plane was located at Grid Coordinate 4192-0592.  No evidence of human remains was found.  We did find and removed two plates from radios with serial numbers on them.  We returned to original plane and were shown another wreckage of a plane at Pantano d’Arcia, approximately 2 km South East of Randello.  This wreckage was located some 60 yards into a swamp.  Unwound winch and hooked it on the wreckage and then found that it was not functional. It was not possible to gather all of the parts due to deep water; however, no remains were located in the part of the wreckage that we were able to investigate.  I will request an operational wench from FSU#1, then return and finish the job here (see 22 July).  Incidentally,  Mr. Francisco had to be given first aid treatment for cuts resulting from job of trying to pull airplane wreckage from the swamp.  While we were in Randello conducting investigations, a certain Francisco Campo excitedly ran up to us and said that a certain Ocilo in Renfunolano knew we had been looking for American dead but was unable to locate us, we had departed  Randello to investigate another wreckage of a plane.  Campo located us, and said he was willing to show us a man who knew where an American body was buried in the vicinity of Rinfrescolano.  We washed off the grease and dirt we had on us from the truck winch and ate lunch at 1730 hours.  Headed for Rinfrescolano about 1800 hours to pickup Parlato Salvatore. Instead, we stopped at Fascolane and picked up Parlato Salvatore, the man who knows where a parachutist is buried.  We had to leave the vehicle with the driver and go on foot, since the area was inaccessible for the vehicle and believed to be mined. He said the distance is about two kilometers from Frascolore proper.  We walked through soft sand over hills, down in valleys, finally arriving at the sea, at the slope of the dunes, some forty yards from the beach.  Parlato Salvatore indicated the spot where the parachutist was purported to be buried.  Commenced exhumation about 1845 hours.  A ditch about 15 feet in length was dug in an effort to locate the remains.  This area of the beach was said to be mined and it is rumored that within the last 4 or 5 months, four people were blown to bits by mines in the area from this point to Scogletti.    Parlato explained that this blonde parachutist was killed just as he landed safely with on the sandy slopes of the dune.  Just as he was getting out of his parachute harness, an Italian soldier threw a hand grenade in his direction, killing him instantly.  Parlato related that several days after the invasion, when American military were gathering their dead, he pointed out the place where the blonde parachutist’s body lay to two soldiers who came to the locality; they noticed the horrible stench that came from the place where the body was, and according to Parlato, in his prence , they pinched their noses to indicate the smell, and turned away, leaving the body behind.  Still working on exhumation at 2030 hours and have found only partial remains -- two arm bones.  Since our vehicle was parked some 2 miles way and it was getting dark, we decided to resume exhumation in the morning.  Reached vehicle at 2115 hours.  Returned to Scoglitti at 2145 hours.  Ate dinner at 2230 hours.  Retired at 2400 hours.  This zone is infested with malaria.  Francisco got a couple of welts on his arm from the Mediterranean skeeters.  We’ll just have to wait and  see what comes of the bites, however, we have been taking our atabrine.   </w:t>
      </w:r>
    </w:p>
    <w:p>
      <w:pPr>
        <w:pStyle w:val="Normal"/>
        <w:jc w:val="both"/>
        <w:rPr>
          <w:sz w:val="24"/>
        </w:rPr>
      </w:pPr>
      <w:r>
        <w:rPr>
          <w:b/>
          <w:sz w:val="24"/>
          <w:u w:val="single"/>
        </w:rPr>
        <w:t>Friday, 20 June 1947</w:t>
      </w:r>
    </w:p>
    <w:p>
      <w:pPr>
        <w:pStyle w:val="Normal"/>
        <w:jc w:val="both"/>
        <w:rPr>
          <w:sz w:val="24"/>
        </w:rPr>
      </w:pPr>
      <w:r>
        <w:rPr>
          <w:sz w:val="24"/>
        </w:rPr>
        <w:tab/>
        <w:t>We had an early breakfast and headed for Frascolare (Rinfrescolano) on the sea to resume exhumation of the remains of the paratrooper.  Weather still favors us.  Before leaving the picturesque town of Scoghitti, we stopped by the Carabinieri Station to extend our thanks to Moresciallo Dr. Felice who has been extremely courteous and cooperative, permitting us to use his office and personnel at will.  Scoghitti has become a little attached to us since it has been the center for our investigations for the past few days.  Scoghitti will be remembered for it’s historic fishermen, who form the bulk of the population, since fishing is the predominant economy.  Here and there, scattered along the beach are mine fields, interspersed throughout the area and in the sand dunes.  Occasionally, an individual is blown to bits by a well concealed mine.  As in all small towns -- Scogletti has a population of some 400 inhabitants -- there are the curious who standby, following us and there are always the kids looking on with the “there’s my hero” pride.  The Americans are considered tops and almost all Sicilians, with whom we come in contact, are proponents of a government “a la Americano” and with an American governor.  On the road to Frascolano, we stopped for some water, inquiring at the same time, if anyone has seen human remains in the vicinity.  One individual spoke up and stated that between Ponte Camarino and Ponte Biano, he saw two crosses that represented the graves of two Americans.  This was in 1943.  We took his statement, despite his illiteracy and proceeded on to Frascolano.  We parked the vehicle, walked a great distance through cane fields and sand dunes, reaching the beach and the point where we had begun exhumations the evening before.  We picked up the original gravediggers and additional laborer and started working on the grave.  We discovered a complete human skeleton intact except for the metatarsal bones.  A trench approximately 35 feet long, 5 feet deep and 3 feet wide was dug.  As we were carefully screening the soil to observe if any additional remains were present, we struck upon a shoe filled with foot bones, apparently the remains of another body.  We continued to excavate another 6 feet in length to ascertain if the rest of the body was intact.  It is now 1300 hours; we have not eaten, but continued to investigate the possible second remains.  Perhaps, this ties in with what the individual at Contrada Anjuillo mentioned that two corpse were interred in the slopes along the beach.  Continued to expand the trench, which is now at 45 feet in length.  Uncovered remains of entire corpse -- remains intact.  Had Officer’s low quarter shoes, “Mae West,” perhaps, an Air Corps Officer.  Put remains in sheet and carried the two remains back to vehicle.  Time, approximately 1500 hours.  Paid laborers and headed toward Ragusa, questioning individuals en route.  Arrived Ragusa 1730 hours.  Immediately contacted Carabinieri.  We were laden with dust from poor roads, we  resembled sacks of flour.  Had vehicle in high gear and two-wheel drive for the first time since 17 June 1947.  Parked vehicle at Carabineri Station, we were assured of the safety of the vehicle and contents.  Hit public bath, removed dirt and grime and had a good soak.  Went to barber shop for shave, first time in three days.  Paperwork until 2400 hours, retiring shortly thereafter.</w:t>
      </w:r>
    </w:p>
    <w:p>
      <w:pPr>
        <w:pStyle w:val="Normal"/>
        <w:jc w:val="both"/>
        <w:rPr>
          <w:sz w:val="24"/>
        </w:rPr>
      </w:pPr>
      <w:r>
        <w:rPr>
          <w:b/>
          <w:sz w:val="24"/>
          <w:u w:val="single"/>
        </w:rPr>
        <w:t>Saturday 21 June 1947</w:t>
      </w:r>
    </w:p>
    <w:p>
      <w:pPr>
        <w:pStyle w:val="Normal"/>
        <w:jc w:val="both"/>
        <w:rPr>
          <w:sz w:val="24"/>
        </w:rPr>
      </w:pPr>
      <w:r>
        <w:rPr>
          <w:sz w:val="24"/>
        </w:rPr>
        <w:tab/>
        <w:t>Up at 0630 hours and still feel sore from the jostling of the vehicle over the poor roads.  It is a wonder that some of my organs are not misplaced.  Ragusa is a cleaner town than most of  the towns of Southern Sicily.  We are still the objects of curiosity.  As we walking through the main plaza, in a matter of minutes, literally hundreds of people gathered around us, just gaping.  The recovery of the three remains so far, was not a result of information obtained from public officials, but through piecemeal, fragmentary information and even cross examination of illiterate and backward people.  The remains removed from Scogletti are a typical case.  The public officials there declared that no American remains were present in the vicinity of Soglitti.  However, when we questioned, at length, the Carabinieri revealed the circumstances surrounding the recovery of these particular remains.  The Carabinieri contended that two months previously he had asked the caretaker if any remains that might be American were buried in the cemetery and received a negative answer.  What is a bit irregular in the recovery of the remains is the absence of any entry of the burial of these remains in the cemetery register.  We finally got out of the city clerk that a letter was written in November 1943, in regard to the remains to Prefetto of Victtoria but no answer had been received from them as to what the disposition should be.  In many instances we had to write the statements of illiterate individuals; in some cases there were those who claimed that they could not even scratch out an “X.”   This is a shame, but schooling was not available to the general public.  Our observations so far lead us to believe that every area must be toothcomb searched and the inhabitants of every house questioned to see if any human remains had been found by them.  They are reluctant to divulge this information to their authorities; case in point, the two remains located between Ponte Camarino and Ponte Biano.  When asked why they did not report these two Paratroopers to the authorities, Parlato replied that he did not think it was necessary, or important.  Paperwork until 1300 hours.  Had breakfast and lunch at the same time.  Off to the Post Office to place a call to Naples at 1420 hours.  Call came through at 1455  hours.  Talked to Lt. Leigh about 24 minutes and  gave him all the information on our progress.  Requested certain supplies be held in Naples until they received my phone call from Rome on 1 July.  Proceeded to Carabinieri  Station to procure statement on American remains.  Proceeded to Comiso at 1700 hours, making inquires along the way.  Arrived at Comiso at 1900 hours, proceeded to Carabinieri Station, made arrangements to park truck and trailer.  Talked to many individuals concerning American remains.  Went to the hotel, washed up and worked on papers until 2400 hours.</w:t>
      </w:r>
    </w:p>
    <w:p>
      <w:pPr>
        <w:pStyle w:val="Normal"/>
        <w:jc w:val="both"/>
        <w:rPr>
          <w:sz w:val="24"/>
        </w:rPr>
      </w:pPr>
      <w:r>
        <w:rPr>
          <w:b/>
          <w:sz w:val="24"/>
          <w:u w:val="single"/>
        </w:rPr>
        <w:t>Sunday 22 June 1947</w:t>
      </w:r>
    </w:p>
    <w:p>
      <w:pPr>
        <w:pStyle w:val="Normal"/>
        <w:jc w:val="both"/>
        <w:rPr>
          <w:sz w:val="24"/>
        </w:rPr>
      </w:pPr>
      <w:r>
        <w:rPr>
          <w:sz w:val="24"/>
        </w:rPr>
        <w:tab/>
        <w:t>Two individuals volunteered to show us where an American is buried; they will meet us at the hotel later in the morning and accompany us to the spot.  We went to the Mayor’s house, Carabinieri Station, the Parish Priest and the Comiso Civilian Cemetery; seven Americans had been buried there, but they were removed in 1943.  There was also a British RAF Officer, who was shot down in 1942, the British removed him.  Incidentally, about 100 German Military remain in the Cemetery.  Returned to Comiso where one of the town’s people stopped us and stated that about 6 kilometers from Santa Croce Camarina, there was an American soldier buried under an Olive tree, one hundred meters from the main road.  We decided to hold this investigation in abeyance until we had exhumed the spot where the volunteers were to show us.  Went to the airport to secure a statement from an Italian Warrant Officer.  Checked wreckage of American planes at the airport with negative results on all counts.  Returned to Comiso and had lunch.  Shortly after lunch, we went to the Contrada defile to begin disinterment of grave where an American soldier was believed to be buried.  Mr. Francisco and I pitched in; roots and rocks made digging difficult.  We dug to a depth of four feet, when a man came by and informed us that the Americans had removed by American soldier in the spring of 1944.  We obtained a statement from him to that effect, and returned to Comiso.   We checked out of the Hotel and headed toward Margratillo.  We had heard that an American plane, which had been shot down in 1943, was there.  Upon investigation and questioning of the local inhabitants in the vicinity, we learned that the plane was shot down by the Germans.  One of the neighbors declared, in a statement we obtained from him, that he was not sure if the plane was American or British.  Close inspection and investigation of some armament did not yield any clues as to the type of plane that it was.   However, it was determined that the plane was a fighter with an inline engine, but we were still not able to determine if it was US or British.  We departed and headed for Santa Croce, making inquires and stopping at farmhouses en route.  We stopped at the place indicated by the man in Comiso, Contrada Malavita or “Cimeni Zumhe”, as the inhabitants in the vicinity want to call it.  Checked and verified with some of the local people the exact spot of the grave and started digging at 1830 hours.  Continued until we had dug about three feet.  At this time, a local man came by and said that the American who was buried there, he thought, had been disinterred and taken away by the Americans.  When asked if he had personally witnessed the disinterment, he replied in the negative.  He did mention that as far as he could remember, there had never been a cross at the grave of the American.  Another farmer happened by and said that he recalled that the American buried in the grave was a Colonel.  He further stated that he was not buried in the spot where we were digging, but some three feet away, so we halted exhumation temporarily, of the one, to begin at the spot indicated by the man.  He recounted how dogs had removed a number of bones of that particular grave, and that he had found the lower jawbone containing some 4 teeth.  He placed the jawbone in a niche of a rock enclosure but could not recall the precise spot.  A thorough search of the stone wall netted nothing.  As night was coming on, we decided to halt for the evening and proceed to Santa Croce Camarina, returning in the morning.  Since we had no volunteers to do the grave digging, we proceeded to do it ourselves.  En route to Santa Croce, we stopped at a farmhouse and made arrangements to hire laborers the next morning.  Incidentally, during our conversation with the two farmers, both stated that at the pillbox near the intersection, by the Papaw tree, there were five American military buried and wooden crosses marked their graves.  Some two weeks after the invasion, near the end of July 1943, the Americans had disinterred these five and transported them away.  However, they were not sure whether or not the Americans had taken away this particular one we were exhuming.  According to them, there never was a marker to indicate where the Colonel was buried.  Ate supper at 2230 hours and retired at about 2330 hours.</w:t>
      </w:r>
    </w:p>
    <w:p>
      <w:pPr>
        <w:pStyle w:val="Normal"/>
        <w:jc w:val="both"/>
        <w:rPr>
          <w:sz w:val="24"/>
        </w:rPr>
      </w:pPr>
      <w:r>
        <w:rPr>
          <w:b/>
          <w:sz w:val="24"/>
          <w:u w:val="single"/>
        </w:rPr>
        <w:t>Monday 23 June 1947</w:t>
      </w:r>
    </w:p>
    <w:p>
      <w:pPr>
        <w:pStyle w:val="Normal"/>
        <w:jc w:val="both"/>
        <w:rPr>
          <w:sz w:val="24"/>
        </w:rPr>
      </w:pPr>
      <w:r>
        <w:rPr>
          <w:sz w:val="24"/>
        </w:rPr>
        <w:tab/>
        <w:t>Up at 0600 hours, had breakfast at 0700 and returned to disinterment spot.  Tried to find eyewitness to this 1943 burial, but with negative results.  Proceeded to Santa Croce Camorina where we obtained statements from public Officials, and hired gravediggers that will accompany us to Cinque Zucihe.  As we were leaving Santa Croce Camerina, a man ran excitedly up to us and handed us a piece of paper and told us that yesterday evening a man by the name of Gaimio Mainenti found an identification tag near Camorina with this inscription on it: “ Felix H. Pientka, 36395420, T42, B; Sophia Pientka 1201 Ashland Ave., Evanston, IL.”  We asked where Mainenti lived, it developed that he lived in Santa Croce, but works in Camorina and would not return until evening.  Left word for Mainenti to remain in town until we returned this evening.  Proceeded to Cinque Zucihe and continued the disinterment operation.   Continued digging, plotted overlay and typed copies of statements of individuals made in Comiso and translated them.  At 1000 hours still digging, still doing paperwork.  Dug trench about 36 feet long and 3 ½ feet  deep and three feet wide, dug until we hit solid rock or virgin soil.  A passer-by mentioned that dogs had removed everything, bones and all, taking them away.  Made futile search for the jawbone supposedly tucked away in the rock wall enclosure, searched the wall for some 175 feet -- negative results.  We believe that the dogs or American personnel removed the remains shortly after the Invasion.  Closed the trench, paid the diggers and returned to Santa Croce at 1330 hours. On our way, we stopped at farmhouse, met with a  farmhand who claimed he knew the exact spot where an officer was buried.  We took him with us and he took us to the very spot where we had been working all morning.  When we returned to Santa Croce, a boy spoke up to inform us he knew exactly where Mr. Mainenti, the man who had found the dog tag, was.  The boy said he was working in Rifrescolano.  We arrived at Rifrescolano only to find out that he was in Marillo, about 4 kilometers away.  He was not in Marillo, so we returned to Santa Croce and tried to locate him.  We ate lunch about 1530 hours and another volunteer said that he works in Controdi Martini, some 5 km away.  We proceeded to Controdi  Martini, but could not find him.  We returned to Santa Croce.  We continued pursuing this Mainenti, because of the identification tag of Pientka that he had  is definitely one of our US military missing.  We have a card on him; he was a member of the 41st TC GP.  At his house his small daughter stated that Mainenti would definitely be home this evening.  Headed for Marina DI Ragusa to check on any remains that may be there. Again, negative results.  Statements were obtained from the Carabinieri, Parish Priest, representative of the Mayor and the custodian of the local cemetery.  Had supper at 2000 hours, and headed toward Santa Croce Camerina at 2045 hours, making inquires along the way.  Arrived at Santa Croce Camerina and picked up Mr. Mainenti, the man who had found the tag of Pientka. He recounted how and where he had picked up the identification tag.  Took him to Carabinieri Station where we obtained statement from him concerning the circumstances about the tag.  We then asked him to meet us at the site of the plane wreckage at Rinfrescolano the next morning.  At 2200 hours, proceeded toward Soglitti, where we requesred the Carabinieri to pickup an individual near Soglitti, who, on Friday, 20 July 1947, informed us that he knew of two American bodies that were buried between Punta Camarina and Punta Brania.  We decided to kill two birds with one stone this time, since Rinfrescolano plane wreckage spot is but a short distance from the point where two bodies are supposed to be buried.  Made entries in log at 2330 hours and retired at 2400 hours.</w:t>
      </w:r>
    </w:p>
    <w:p>
      <w:pPr>
        <w:pStyle w:val="Normal"/>
        <w:jc w:val="both"/>
        <w:rPr>
          <w:sz w:val="24"/>
        </w:rPr>
      </w:pPr>
      <w:r>
        <w:rPr>
          <w:b/>
          <w:sz w:val="24"/>
          <w:u w:val="single"/>
        </w:rPr>
        <w:t>Tuesday 24 June 1947</w:t>
      </w:r>
    </w:p>
    <w:p>
      <w:pPr>
        <w:pStyle w:val="Normal"/>
        <w:jc w:val="both"/>
        <w:rPr>
          <w:sz w:val="24"/>
        </w:rPr>
      </w:pPr>
      <w:r>
        <w:rPr>
          <w:sz w:val="24"/>
        </w:rPr>
        <w:tab/>
        <w:t xml:space="preserve">After breakfast we proceeded to the Carabinieri Station.  Just before arriving, we met a man who spoke English, named Joe Bartolini.  When asked if he had seen any remains of Americans in the vicinity, he replied in the negative.  Asked whether or not he had come across any American identification tags, and we showed him the tag of Pientka, he replied in the affirmative.  He informed us that on his farmland, some children found several and that he would round up the children and try to recover the identification tags.  Went to Contradi Anjuille to pickup Pinpescolano Angerillo to have him accompany us to point where he knows two bodies are buried; accompanying us is C.  Mozza, landowner.  We departed for Rinfrescolano, to the plane wreckage and locale where Pientka’s identification tag was found.  Walked two miles from vehicle through soft sand up hill, down in the valley, to the plane.  Wreckage was strewn over a wide area.  Screen sifted the sand carefully in an effort to locate remains; we were unsuccessful.  We did however, find parts of radio receiver, Signal Corps type - BC624-A, Serial No. l3l33 -- Motor No. 35504-L, may not be correct or complete -- Radio Receiver unit type R-50191, Ref No. 110 D/l47, also transmitter - BG625-A - Serial No. 1l417 - Unit Type T-5013 - Ref No. 110D/146. Trekked another mile to beach to check believed burial place of two Americans.  Mainenti revealed that some 5 days after the invasion, two American Military, together with an interpreter, gathered the remains and took them away.  Walked back three miles to where vehicle was and headed for Anjuella to drop off Angerillo.  Stopped at Carabinieri Station, then went to nearby house to get dog tags found by a kid named Ferrara, Gueseppe.  Obtained duplicate dog tags, the characters were hand-stamped with the name “S.D.” Dearborn, 16109443 P T43 B.T.O V-L Dearborn, Detroit, Michigan, also a German identification tag.  When asked, the 10 year boy replied he had found the tag in front of church in Scoghitti shortly after invasion in 1943.  Headed for Vittoria, on way to Biscari, making inquiries on side roads en route.  Arrived Biscari, procured statements firm public authorities, and then went to cemetery.  Proceeded on highway toward Gela, working our way toward the sea.  Ate lunch in Vittoria about 1500 hours.  We are only four  kilometers from Gela, in the Contrada of Pubrio Signore, Volallo, Rozzuito; time is 1930 hours, and these roads are really bad.  Passed through Gela on way to Licata, covering side roads en route, having each one of the people we met sign statements.  Arrived Licata 2130 hours, had dinner and retired about 2300.     </w:t>
      </w:r>
    </w:p>
    <w:p>
      <w:pPr>
        <w:pStyle w:val="Normal"/>
        <w:jc w:val="both"/>
        <w:rPr>
          <w:sz w:val="24"/>
        </w:rPr>
      </w:pPr>
      <w:r>
        <w:rPr>
          <w:b/>
          <w:sz w:val="24"/>
          <w:u w:val="single"/>
        </w:rPr>
        <w:t>Wednesday 25 June 1947</w:t>
      </w:r>
    </w:p>
    <w:p>
      <w:pPr>
        <w:pStyle w:val="Normal"/>
        <w:jc w:val="both"/>
        <w:rPr>
          <w:sz w:val="24"/>
        </w:rPr>
      </w:pPr>
      <w:r>
        <w:rPr>
          <w:sz w:val="24"/>
        </w:rPr>
        <w:tab/>
        <w:t xml:space="preserve">Paperwork from 0630 to 0830.  We then went to the city hall and obtained statements from city officials of Licata.  Departed Licata and started for Agrigento, obtaining statements en route, always diverting from the main road to secondary roads.  Arrived at Palma Montechiaro, obtained statements from usual sources.  En route to Agrigento, stopped at Contrada Val DI Lupo, asking inhabitants of the area if they knew of any American remains in the vicinity, or any identification tags, etc.  One state worker by the name of Basiti Pompeii spoke up and said that a few months ago one of his children found an American identification tag.  We accompanied him to his house, spoke to his child and obtained from him the exact location where he had found the tag—some 300 yards northwest of Rocca DI Carvo, on Main Highway 115.  We confiscated the dog tag, obtained statement from father, since the 11-year-old lad was a minor (Dog tag: Nicholas J. DeAyelo).  Investigation of the site produced nothing.  Proceeded toward Agrigento, always interrogating the people we met along the way.  By the time we arrived in Agrigento, our gas supplies were low.  Learned that the C.I.P. gas point was located at Port Empedocle, some 6-km distance from Agrigento.  Went to the Carabinieri Station and made arrangements to park vehicle, obtained statement from chief and proceeded to the Porto Empedocle C. I. P. gas point, arriving at 1330 hours.  Filled gas tank and reserve drum and headed back to Agrigento where one of the Carabinieri Agents was to accompany us to various public officials, cemetery and parish priest.  After brief delays at each of the various places, owing to siesta time for the Italian people, we located the individuals about 1800 hours.  Ate lunch at 1830 hours and took a bath; we were really dirty with road dust, got a shave, made hotel reservations and entries in log, parked vehicle for evening at Carabinieri Station -- a belated dinner at 2230 hours.  Again we typed statement forms; we do not have any pre-printed forms, retired at 2400 hours.  Incidentally, Palma Montertreari is not a clean town, even human excrement in the streets.  Greatest delay was from Bishop of Agrigento, Argrigento Peruzzi, who was unable to confer with us because he was ill.  His first secretary was out of town, the second secretary did not want to commit himself since he has been here only a short time.  The second secretary to the Archbishop stated that there was no alternative but to wait for the morrow.  We left the statement for the first secretary’s signature upon his return.  Agrigento is reminiscent of Athens, Greece, replete with ancient Grecian temples and ruins.  One of the temples resembled the Acropolis.  It is to be noted that since our departure from Palermo to start our searching and sweeping operations, we have been at the grind day and night, Sundays notwithstanding, working on clues, following leads like a bloodhound in pursuit of his prey.  Worthy of mention are the brief stops in towns, where hundreds of starry-eyed, open-mouthed Sicilians stop, queue up and talk excitedly in Italian (Sicilian), “They are Americans!”  By the way, the Carabinieri have been very helpful, courteous and have shown keen interest in locating individuals for us.  Their enthusiasm seems to be precipitated by the letter of introduction from their chief—the commander of the entire island -- General Armando Calobrio, of the 6th Carabinieri Brigade, Palermo, his prestige perks up some Carbinieri, whose interest in collaborating with us before reading the letter, may have been perfunctory.   </w:t>
      </w:r>
    </w:p>
    <w:p>
      <w:pPr>
        <w:pStyle w:val="Normal"/>
        <w:jc w:val="both"/>
        <w:rPr>
          <w:sz w:val="24"/>
        </w:rPr>
      </w:pPr>
      <w:r>
        <w:rPr>
          <w:b/>
          <w:sz w:val="24"/>
          <w:u w:val="single"/>
        </w:rPr>
        <w:t>Thursday 26 June 1947</w:t>
      </w:r>
    </w:p>
    <w:p>
      <w:pPr>
        <w:pStyle w:val="Normal"/>
        <w:jc w:val="both"/>
        <w:rPr>
          <w:sz w:val="24"/>
        </w:rPr>
      </w:pPr>
      <w:r>
        <w:rPr>
          <w:sz w:val="24"/>
        </w:rPr>
        <w:tab/>
        <w:t>As in all small towns, there are the usual goats and this goatherd surrounded the vehicle.  We were forced to stop and let them pass.  These particular goats are the long-horned type, twisted in such a shape as to resemble a corkscrew.  Sheep in Sicily have been conspicuously absent.  The hogs are razor backed and are more like boars.  On the highways, one sees the inveterate mule, the unmanageable jackass, and the tiny burros; all carrying cumbersome loads.  One often hears the chant—more like a wail of the peasants -- it reminded us of the sounds of an Arab instrument producing monotonous music.  As in all European towns, the merchants and others attempt to extract an exorbitant price for all of their wares -- from the most in impressive store town to the humblest bootblack -- you must argue the price at the time of each purchase.  We proceeded to Archbishop’s residence to ascertain from lst secretary if any remains exist in this town or vicinity. Another delay occurred at the Vescovate in that Father Silvir has not yet signed the statement, despite the fact that he had arrived in Agrigento last night for the purpose of reviewing and signing the  statement which we had left for the First Secretary.  After some 15 or 20 minutes, he signed the statement and apologized for the delay.  Proceeded to Porto Empedocle, where we got usual statements from officials.  Also went to Port Commandant, Capitan Carerimo, to whom we stated our purpose.  He told us that as far as the Lampedusa and Linora Islands are concerned, he would telegraph the official there to immediately scour the islands for any possible remains.  He further stated that he would let us know by wire at our Palermo HQ when the boat would leave for the islands.  He did not know the boat schedule for Pantalleria since it’s not under his jurisdiction.  The Island is under the command of the Trapani Commandant.  Returned to Agrigento en route to Arojoni, always asking individuals if they knew of any remains, plane wreckage, or identification tags.  Stopped at Arojoni, obtained the usual statements.  The parish priest, together with Brigadier of Carabinieri, mentioned that they knew of three American Negro’s buried at Cammorata, some 40-km northward.  They weren’t sure whether the remains were still at Cammorata, however we will investigate.  Headed for Casteltermini, asking usual questions en route.  Incidentally, both the Carabinieri and assistant curate asked for cigarettes.  This is typical of almost all places we’ve been.  Arrived Casteltermini at 1600 hours, and went to various sources to obtain statements.  Several Carabinieri, together with town’s people, mentioned that there were a few military buried near the town of Cammorata.  Proceeded to Commorata at 1745 hours, making inquiries en route.  Several individuals stated that one Luigi Mangiaponi knew where bodies were located.  There were two bodies located at this spot.  In 1943, a negro was buried near River Platoni.  The background of his death, according to Mangiaponi, was that he raped an Italian girl, whose father shot and killed him.  He was exhumed in 1943, which was the same time of the disinterment of an American female whose death occurred when the airplane, in which she was a passenger,  crashed.  Obtained statement and headed for Palermo, arriving at 2130 hours.</w:t>
      </w:r>
    </w:p>
    <w:p>
      <w:pPr>
        <w:pStyle w:val="Normal"/>
        <w:jc w:val="both"/>
        <w:rPr>
          <w:sz w:val="24"/>
        </w:rPr>
      </w:pPr>
      <w:r>
        <w:rPr>
          <w:b/>
          <w:sz w:val="24"/>
          <w:u w:val="single"/>
        </w:rPr>
        <w:t>Friday 27 June 1947</w:t>
      </w:r>
    </w:p>
    <w:p>
      <w:pPr>
        <w:pStyle w:val="Normal"/>
        <w:jc w:val="both"/>
        <w:rPr>
          <w:sz w:val="24"/>
        </w:rPr>
      </w:pPr>
      <w:r>
        <w:rPr>
          <w:sz w:val="24"/>
        </w:rPr>
        <w:tab/>
        <w:t>Up early and proceeded to the cemetery where we had placed the three remains we had recovered.  Returned to Hotel where Mr. Carlo Russo whom I paid for his short time employment met us.  Secured the address from him where second boiler was located.  Proceeded to draw up Reports of Findings on different cases; this took a little more time than we had anticipated.  Had lunch at 1500 hours, returned to Hotel and again took up the worst part of the mission in Sicily “the paperwork.”  The Reports of Findings are, to this team, important documents as each may lead to identification and that is the utmost factor in our minds.  Ate supper at 1930 hours and returned to Hotel after a brief stop for ice cream and saying “no” to no less than 20 beggars in each block from restaurant, to ice cream store, and to the Hotel.  Again took up the task of completing Reports of Findings and disinterment reports.  During the day, I had the driver go over the truck and trailer and tighten it up.  I know it was loose and ready to fall apart from the past two week’s of traveling on these wonderful pothole roads here in Sicily.  Were stopped several times during trip and also here in Palermo by ex-workers of our cemeteries here in Sicily, wanting to know when the officer was coming to pay them.  The only answer we had was some time around the lst of July.  We believe it is hotter here in Palermo, than other places in Sicily.  It may only be though, that out in the countryside and along the beaches, there seems to always be a breeze.  Stopped work for today at 2345 hours (Expect Team No.#1 to arrive in Palermo at any time now).</w:t>
      </w:r>
    </w:p>
    <w:p>
      <w:pPr>
        <w:pStyle w:val="Normal"/>
        <w:jc w:val="both"/>
        <w:rPr>
          <w:sz w:val="24"/>
        </w:rPr>
      </w:pPr>
      <w:r>
        <w:rPr>
          <w:b/>
          <w:sz w:val="24"/>
          <w:u w:val="single"/>
        </w:rPr>
        <w:t>Saturday 28 June 1947</w:t>
      </w:r>
    </w:p>
    <w:p>
      <w:pPr>
        <w:pStyle w:val="Normal"/>
        <w:jc w:val="both"/>
        <w:rPr>
          <w:sz w:val="24"/>
        </w:rPr>
      </w:pPr>
      <w:r>
        <w:rPr>
          <w:sz w:val="24"/>
        </w:rPr>
        <w:tab/>
        <w:t>The hardest task this Team has comes the first thing in the morning. It is getting a breakfast that we are used to.  It seems that the Italians have nothing but bread and coffee for breakfast.  It is almost impossible to get eggs or anything else.  There is no restaurants open at this time of the morning, so we take chocolate and get a cup of hot water.  After breakfast, we again returned to Hotel and took up the task of completing Reports of Findings and disinterment reports.  At about 1200 hours we went to the cemetery to pay  the guards and drivers.  We had lunch, tried to pickup our pictures, but they were not yet finished.  Went to the Villa Fassini to check on the boiler, only to find out that Russo owed them 10,000 lira in return for which they were holding the boiler.  We were unable to contact the owner of Villa Fassini, Via Vincenzo Dimareo #1, Palermo.  We will try to contact the owner before we make our telephone call to Naples.  Will also advise FSU#1 against the hiring of Russo for any purpose, he owes everyone in Sicily.  Returned to the Hotel at 1400 hours to take up where we left off on Reports of Findings.  Picked up film at 1500 and returned to Hotel.  We changed rooms and, at that time, about 1700 hours, Team #1 showed up with about the same stories we had to tell them.  Placed phone call to Naples at 1730 hours and again started on another Report of Findings.  It seems that the ideas of both teams run along the same line, the information furnished us at the start is incomplete and should be studied further before the next operation.  Phone call came through at 1810 hours; talked to Lt. Nett who in turn called Major Bartholamew to the phone.  I told him of our week’s activities and also to notify Rome to have transportation at the airfield in Rome at 1730, Capt. Shelly and I would arrive at that time.  Cleaned up, ate supper at 1930 hours,  got a shave and returned to Hotel.  Met Second Mate of a Liberty Ship who asked us to dinner on Sunday.  Had a few beers and retired 0100.</w:t>
      </w:r>
    </w:p>
    <w:p>
      <w:pPr>
        <w:pStyle w:val="Normal"/>
        <w:jc w:val="both"/>
        <w:rPr>
          <w:sz w:val="24"/>
        </w:rPr>
      </w:pPr>
      <w:r>
        <w:rPr>
          <w:b/>
          <w:sz w:val="24"/>
          <w:u w:val="single"/>
        </w:rPr>
        <w:t>Sunday 29 June 1947</w:t>
      </w:r>
    </w:p>
    <w:p>
      <w:pPr>
        <w:pStyle w:val="Normal"/>
        <w:jc w:val="both"/>
        <w:rPr>
          <w:sz w:val="24"/>
        </w:rPr>
      </w:pPr>
      <w:r>
        <w:rPr>
          <w:sz w:val="24"/>
        </w:rPr>
        <w:tab/>
        <w:t>We had the usual Italian coffee and cookies for breakfast, gathered things together that we wanted to take to Rome.  Moved luggage to Excelsior Hotel to Mr. Francisco’s room for safe keeping until we return.  Went to the Docks at Palermo and, at the invitation of 2nd Mate Cramer, went aboard the Liberty Ship 1130 hours.  We had a great lunch, turkey soup, roast turkey, dressing, mashed potatoes, peas, turnips, gravy, tea and pumpkin pie.  It was wonderful and I made a pig out of myself.  They were very nice people and it was good to talk to Americans again.  Returned to Excelsior at 1330 to pickup bag and money, then to weighing station to weigh bags, mine weighed 16 lb., and Shelly’s weighed 34 lb.  They let it go because mine was light, we were allowed only 30 lb each. Waited until 1445 hours for bus to take us to airport.  Arrived at the airport at 1510 hours and boarded plane at 1535 hours, still feeling stuffed from a good American meal.  Arrived in Rome at 1730, and because there was no GI transportation waiting for us, we took the bus to town (Rome), checked in at the Excelsior at 1810, Room 259.  Cleaned up, ate supper and went around to see my old buddies; retired at 0200 hours.</w:t>
      </w:r>
    </w:p>
    <w:p>
      <w:pPr>
        <w:pStyle w:val="Normal"/>
        <w:jc w:val="both"/>
        <w:rPr>
          <w:sz w:val="24"/>
        </w:rPr>
      </w:pPr>
      <w:r>
        <w:rPr>
          <w:b/>
          <w:sz w:val="24"/>
          <w:u w:val="single"/>
        </w:rPr>
        <w:t>Monday 30 June 1947</w:t>
      </w:r>
    </w:p>
    <w:p>
      <w:pPr>
        <w:pStyle w:val="Normal"/>
        <w:jc w:val="both"/>
        <w:rPr>
          <w:sz w:val="24"/>
        </w:rPr>
      </w:pPr>
      <w:r>
        <w:rPr>
          <w:sz w:val="24"/>
        </w:rPr>
        <w:tab/>
        <w:t xml:space="preserve">Up about 0800 and walked to the office.  Signed in as of 29 June 1830 hours.  Checked pay receipts with CWO Garner and left money (8425.3) lira with him and also receipts so he could make vouchers.  Went to Military Personnel to check orders and then to Civilian Personnel and Payroll Section to have payroll typed and cleared.  Was informed that we were paying the Italian workers too low.  New rate was Driver (2) 3l3 min. 391 max.  C.L.B. 541, Guards (5) were to receive 272 min.  340 max.  C.L.B. 541.  Received my pay voucher and took it to Military Personnel to be corrected.  I was at Paestum in May until the 17th and they were charging me for the meals for this period.  Turned in Pay Voucher; I will get paid and a new voucher made for July when I return to Rome the next time.  I need to have new orders cut in order to return to Palermo by air and also to receive max. Per Diem.  Requested a list of unknowns and their first interment location and date of disinterment.  Received letter from British stating five remains were in cemetery in Saline Sont Italy.  Will pick them up as soon as possible, ate lunch at 1225 hours and returned to office at 1300 hours.  Talked to Major Crayton about the list of supplies which Capt. Shelly and I had prepared for each of our teams, he informed me that I will have to consolidate the two lists into one and submit the single list to Naples.  Had a short talk with Payroll Section and received our payrolls that had been typed and corrected.  Took them to CWO Garner, all checked out O.K.    Checked mail and received 4 packages and plenty of letters.  Major Crayton wanted all cases to be reported by number, and the total number of cases closed between each call.  Discussed with Major Crayton, in detail,  about closing cases and got the problem of the new system of numbering the cases straightened out.  When we get back to Palermo, we will renumber all cases and send in a new list to Major Crayton.   Placed call to FSU#1 at 1645 hours to tell them Capt. Shelly was coming to FSU#1 to talk about the supply situation and requirements with them.  Call came through at 1655 hours and was completed at 1705.  Returned to hotel, had dinner at 1930,  read my mail, wrote letters home and retired at 2230 hours.  </w:t>
      </w:r>
    </w:p>
    <w:p>
      <w:pPr>
        <w:pStyle w:val="Normal"/>
        <w:jc w:val="both"/>
        <w:rPr/>
      </w:pPr>
      <w:r>
        <w:rPr>
          <w:b/>
          <w:sz w:val="24"/>
          <w:u w:val="single"/>
        </w:rPr>
        <w:t>Tuesday 1 July 1947</w:t>
      </w:r>
      <w:r>
        <w:rPr>
          <w:sz w:val="24"/>
        </w:rPr>
        <w:tab/>
      </w:r>
    </w:p>
    <w:p>
      <w:pPr>
        <w:pStyle w:val="Normal"/>
        <w:ind w:firstLine="720"/>
        <w:jc w:val="both"/>
        <w:rPr>
          <w:sz w:val="24"/>
        </w:rPr>
      </w:pPr>
      <w:r>
        <w:rPr>
          <w:sz w:val="24"/>
        </w:rPr>
        <w:t>Off to the office about 0830.  Talked to I&amp;R Branch and received additional information on Sicily, additional cards were handed to me.  The new report will require -- cases on hand 538, cases investigated, cases closed, cases pending, negative search, number recovered, identified and those believed to be unknowns.  Talked about having the cases that we closed, forwarded to HQ. AGRSMZ through American Consulate at Palermo and FSU#1, Naples to Rome.  I will have to check with Consulate at Naples when I am there and also at Palermo to be sure they will forward our reports in their pouch.  Nothing much the rest of the day except chase orders through the different offices and have them published.  Called Dr. Milko and he and Gina joined me for dinner; they had to leave early because Gina had an early call in the morning.    Had a short party in Capt. Thomas’ room and went to bed in rather poor shape about 0030 hours.</w:t>
      </w:r>
    </w:p>
    <w:p>
      <w:pPr>
        <w:pStyle w:val="Normal"/>
        <w:jc w:val="both"/>
        <w:rPr>
          <w:sz w:val="24"/>
        </w:rPr>
      </w:pPr>
      <w:r>
        <w:rPr>
          <w:b/>
          <w:sz w:val="24"/>
          <w:u w:val="single"/>
        </w:rPr>
        <w:t>Wednesday 2 July 1947</w:t>
      </w:r>
    </w:p>
    <w:p>
      <w:pPr>
        <w:pStyle w:val="Normal"/>
        <w:jc w:val="both"/>
        <w:rPr>
          <w:sz w:val="24"/>
        </w:rPr>
      </w:pPr>
      <w:r>
        <w:rPr>
          <w:sz w:val="24"/>
        </w:rPr>
        <w:tab/>
        <w:t xml:space="preserve">Up at 0700 hours, but not feeling too good, too much party last night.  Off to the office and the first thing was to check orders, they were being cut and printed.  We should have them in the morning.  Had a discussion with Lt. Col. Scott from OQMG, GR Division; we talked about Sicily and closing cases individually.  We must close what we have on hand as soon as practicable and send them to Rome ASAP.  Went to PX and picked up tobacco ration, a case of chocolate and a case of orange juice; going to Commissary this afternoon.  Had lunch at 1230 hours, then to office to see if all of our office supplies will be ready in the morning.  Looked over Circular 101, Regular Army Application and CWO Roden said he would fix it up for me.  1430, tried to get to Commissary but misplaced my card, returned to Hotel and called Dr. Milko, he joined me for dinner, Gina was out of town. </w:t>
      </w:r>
    </w:p>
    <w:p>
      <w:pPr>
        <w:pStyle w:val="Normal"/>
        <w:jc w:val="both"/>
        <w:rPr>
          <w:sz w:val="24"/>
        </w:rPr>
      </w:pPr>
      <w:r>
        <w:rPr>
          <w:b/>
          <w:sz w:val="24"/>
          <w:u w:val="single"/>
        </w:rPr>
        <w:t>Thursday 3 July 1947</w:t>
      </w:r>
    </w:p>
    <w:p>
      <w:pPr>
        <w:pStyle w:val="Normal"/>
        <w:jc w:val="both"/>
        <w:rPr>
          <w:sz w:val="24"/>
        </w:rPr>
      </w:pPr>
      <w:r>
        <w:rPr>
          <w:sz w:val="24"/>
        </w:rPr>
        <w:tab/>
        <w:t>I had a long talk with Col. Scott this morning about Dependents; he said he would have a definite answer by l0 July 47.  Received new orders and went to Hotel for lunch.  Spent the rest of the day at the Hotel getting ready to leave for Naples in the morning to check on the supplies we had requested.</w:t>
      </w:r>
    </w:p>
    <w:p>
      <w:pPr>
        <w:pStyle w:val="Normal"/>
        <w:jc w:val="both"/>
        <w:rPr>
          <w:sz w:val="24"/>
        </w:rPr>
      </w:pPr>
      <w:r>
        <w:rPr>
          <w:b/>
          <w:sz w:val="24"/>
          <w:u w:val="single"/>
        </w:rPr>
        <w:t>Friday</w:t>
        <w:tab/>
        <w:t xml:space="preserve"> 4 July 1947</w:t>
      </w:r>
    </w:p>
    <w:p>
      <w:pPr>
        <w:pStyle w:val="Normal"/>
        <w:jc w:val="both"/>
        <w:rPr>
          <w:sz w:val="24"/>
        </w:rPr>
      </w:pPr>
      <w:r>
        <w:rPr>
          <w:sz w:val="24"/>
        </w:rPr>
        <w:tab/>
        <w:t>I am enjoying my breakfast here in the Hotel and not looking forward to Breakfast in Sicily in the weeks ahead.  I checked out of the Hotel and boarded the plane to Naples at 1105 hours, arriving in Naples at 1210 hours.  Went to HQ. FSU#1, talked with Major Bartholomew and Mr. Eisminger; we had a working lunch and then went to the Island of Capri where we spent an enjoyable 4th of July.</w:t>
      </w:r>
    </w:p>
    <w:p>
      <w:pPr>
        <w:pStyle w:val="Normal"/>
        <w:jc w:val="both"/>
        <w:rPr>
          <w:sz w:val="24"/>
        </w:rPr>
      </w:pPr>
      <w:r>
        <w:rPr>
          <w:b/>
          <w:sz w:val="24"/>
          <w:u w:val="single"/>
        </w:rPr>
        <w:t>Saturday 5 July 1947</w:t>
      </w:r>
    </w:p>
    <w:p>
      <w:pPr>
        <w:pStyle w:val="Normal"/>
        <w:jc w:val="both"/>
        <w:rPr>
          <w:sz w:val="24"/>
        </w:rPr>
      </w:pPr>
      <w:r>
        <w:rPr>
          <w:sz w:val="24"/>
        </w:rPr>
        <w:tab/>
        <w:t>Caught boat back to Naples at 0700 hours, arrived at FSU#1 at 1000 hours, ate a good breakfast and took off for Paestum, where I picked up “Bruno,” a Great Dane pup -- a gift from Baron Balilli.  Arrived back at FSU#1 at approximately 1830 hours.  I spent the rest of the evening and night with a crying dog.</w:t>
      </w:r>
    </w:p>
    <w:p>
      <w:pPr>
        <w:pStyle w:val="Normal"/>
        <w:jc w:val="both"/>
        <w:rPr>
          <w:b/>
          <w:b/>
          <w:sz w:val="24"/>
          <w:u w:val="single"/>
        </w:rPr>
      </w:pPr>
      <w:r>
        <w:rPr>
          <w:b/>
          <w:sz w:val="24"/>
          <w:u w:val="single"/>
        </w:rPr>
      </w:r>
    </w:p>
    <w:p>
      <w:pPr>
        <w:pStyle w:val="Normal"/>
        <w:jc w:val="both"/>
        <w:rPr>
          <w:sz w:val="24"/>
        </w:rPr>
      </w:pPr>
      <w:r>
        <w:rPr>
          <w:b/>
          <w:sz w:val="24"/>
          <w:u w:val="single"/>
        </w:rPr>
        <w:t>Sunday 6 July 1947</w:t>
      </w:r>
    </w:p>
    <w:p>
      <w:pPr>
        <w:pStyle w:val="Normal"/>
        <w:jc w:val="both"/>
        <w:rPr>
          <w:sz w:val="24"/>
        </w:rPr>
      </w:pPr>
      <w:r>
        <w:rPr>
          <w:sz w:val="24"/>
        </w:rPr>
        <w:tab/>
        <w:t>I was up and down all night with Bruno. I fixed him canned milk, it did not agree with him -- too rich.  Had to get powdered milk, it was a little better, but not much.  Spent the day with Bruno and also in getting ready to leave for Palermo tomorrow morning.</w:t>
      </w:r>
    </w:p>
    <w:p>
      <w:pPr>
        <w:pStyle w:val="Normal"/>
        <w:jc w:val="both"/>
        <w:rPr/>
      </w:pPr>
      <w:r>
        <w:rPr>
          <w:b/>
          <w:sz w:val="24"/>
          <w:u w:val="single"/>
        </w:rPr>
        <w:t>Monday 7 July 1947</w:t>
      </w:r>
      <w:r>
        <w:rPr>
          <w:sz w:val="24"/>
        </w:rPr>
        <w:tab/>
      </w:r>
    </w:p>
    <w:p>
      <w:pPr>
        <w:pStyle w:val="Normal"/>
        <w:ind w:firstLine="720"/>
        <w:jc w:val="both"/>
        <w:rPr>
          <w:sz w:val="24"/>
        </w:rPr>
      </w:pPr>
      <w:r>
        <w:rPr>
          <w:sz w:val="24"/>
        </w:rPr>
        <w:t>Up at 0700 hours with not too much sleep and fixed Bruno his milk, had the last good breakfast and checked on supplies and truck.  I was told the driver should start for Palermo on the 8th or 9th of July.  After lunch I proceeded to airport, boarded the plane at 1430 hours and arrived in Palermo at 1800 hours.  Mr. Francisco met me at the Airport and on the way back to the hotel we talked about what went on in Rome and Naples.  He had been checking the cemetery each day and he also stated that the Italian Agency, Gino Military, wanted to take down the flagpole.  He told the Guards that before anything was taken from cemetery, that the people should check with us.  Placed a call at 1830 hours to Velma and then just waited in Mr. Francesco’s room; went to my own room at 0500, no call yet.  Retired at 0600 after feeding Bruno.  I was up at 0700 hours to get Bruno more milk, then back to bed until 1000.  Up and off to get something to eat.</w:t>
      </w:r>
    </w:p>
    <w:p>
      <w:pPr>
        <w:pStyle w:val="Normal"/>
        <w:jc w:val="both"/>
        <w:rPr>
          <w:sz w:val="24"/>
        </w:rPr>
      </w:pPr>
      <w:r>
        <w:rPr>
          <w:b/>
          <w:sz w:val="24"/>
          <w:u w:val="single"/>
        </w:rPr>
        <w:t>Tuesday 8 July 1947</w:t>
      </w:r>
    </w:p>
    <w:p>
      <w:pPr>
        <w:pStyle w:val="Normal"/>
        <w:jc w:val="both"/>
        <w:rPr>
          <w:sz w:val="24"/>
        </w:rPr>
      </w:pPr>
      <w:r>
        <w:rPr>
          <w:sz w:val="24"/>
        </w:rPr>
        <w:tab/>
        <w:t>1100 hours and still waiting for call to come through from Velma.  We spent the rest of the day waiting on call and closing out cases.  The area we are working on is presenting quite a problem, as it is a very large area containing three MIA’s, a missing aircraft and an identification tag.  Waited on call to home all day and all night.  I talked to the switch board operator, and she assured me that the call would be coming through at 2200 hours; waited until 0600 and went to bed.  The telephone service in Sicily is old and antiquated, but will, over time, improve.</w:t>
      </w:r>
    </w:p>
    <w:p>
      <w:pPr>
        <w:pStyle w:val="Normal"/>
        <w:jc w:val="both"/>
        <w:rPr>
          <w:sz w:val="24"/>
        </w:rPr>
      </w:pPr>
      <w:r>
        <w:rPr>
          <w:b/>
          <w:sz w:val="24"/>
          <w:u w:val="single"/>
        </w:rPr>
        <w:t>Wednesday 9 July 1947</w:t>
      </w:r>
    </w:p>
    <w:p>
      <w:pPr>
        <w:pStyle w:val="Normal"/>
        <w:jc w:val="both"/>
        <w:rPr>
          <w:sz w:val="24"/>
        </w:rPr>
      </w:pPr>
      <w:r>
        <w:rPr>
          <w:sz w:val="24"/>
        </w:rPr>
        <w:tab/>
        <w:t xml:space="preserve">Up at 0800 and called the operator again.  Worked until noon and went to lunch and to see the Director of the Telephone Company.   He assured me of his cooperation and that I would talk to the USA some time tonight.  I went back to the Hotel and worked on more cases.  I again called the operator at 1800, and she said the call would come through at 1830 to 1900.  At 1930, called again and she said: “just wait.”  I waited until 2255 and, finally, the call came through.  It was sure good to hear Velma’s voice.  Had a lot of things to tell her but she could not hear me too well.  I could hear her perfectly.  Told her the situation and hoped to hear her voice again in August, or to see her then,  but did not expect to be together until after September 1947.  We talked 8 1/2 minutes and afterwards, I finished a letter I was writing to her. I retired happy, having talked to Velma.   </w:t>
      </w:r>
    </w:p>
    <w:p>
      <w:pPr>
        <w:pStyle w:val="Normal"/>
        <w:jc w:val="both"/>
        <w:rPr>
          <w:sz w:val="24"/>
        </w:rPr>
      </w:pPr>
      <w:r>
        <w:rPr>
          <w:b/>
          <w:sz w:val="24"/>
          <w:u w:val="single"/>
        </w:rPr>
        <w:t>Thursday 10 July 1947</w:t>
      </w:r>
    </w:p>
    <w:p>
      <w:pPr>
        <w:pStyle w:val="Normal"/>
        <w:jc w:val="both"/>
        <w:rPr>
          <w:sz w:val="24"/>
        </w:rPr>
      </w:pPr>
      <w:r>
        <w:rPr>
          <w:sz w:val="24"/>
        </w:rPr>
        <w:tab/>
        <w:t>Mr. Kramer went after his driver so he could take off.  Worked on closing cases until 1300 hours and went to lunch.  Bruno is getting larger and eating more each day.  I will be glad when he is another month older so he can go up and down stairs and I don’t have to carry him.  It is very, very hot here in Sicily, the hottest place this side of you -- know where!  Mr. Kramer left for Agira at approximately 1300 hours to exhume two American deceased buried there.  Picked up Capt. Shelly at the airline terminal.  Had dinner at 1800 hours, talked shop until 2000 hours.  Wrote letters until after midnight.</w:t>
      </w:r>
    </w:p>
    <w:p>
      <w:pPr>
        <w:pStyle w:val="Normal"/>
        <w:jc w:val="both"/>
        <w:rPr>
          <w:sz w:val="24"/>
        </w:rPr>
      </w:pPr>
      <w:r>
        <w:rPr>
          <w:b/>
          <w:sz w:val="24"/>
          <w:u w:val="single"/>
        </w:rPr>
        <w:t>Friday 11 July 1947</w:t>
      </w:r>
    </w:p>
    <w:p>
      <w:pPr>
        <w:pStyle w:val="Normal"/>
        <w:jc w:val="both"/>
        <w:rPr>
          <w:sz w:val="24"/>
        </w:rPr>
      </w:pPr>
      <w:r>
        <w:rPr>
          <w:sz w:val="24"/>
        </w:rPr>
        <w:tab/>
        <w:t xml:space="preserve">Talked with Dr. Taranto of Genis Cinke: reference the status of the requisition for the land of US Military Cemetery, Palermo.  I was told that this matter is now in hands of the Prefectura, the Vice-Prefelto Pampilomes; we went to the office of the Prefectura and talked with Prefetlo.  The Vice-Prefelto was in conference, but he interrupted his conference long enough to tell us that the person who handles matters of this kind was not in, but would be in later in afternoon.  He asked us to give him a ring about 1800 hours at Telephone 12334.   Capt. Shelly finally got his phone call to America at approximately 1600 hours.  Resumed working on cases.  Phoned Vice Prefelto and was told that in the morning his assistant would give us the information about which we had asked. </w:t>
      </w:r>
    </w:p>
    <w:p>
      <w:pPr>
        <w:pStyle w:val="Normal"/>
        <w:jc w:val="both"/>
        <w:rPr>
          <w:sz w:val="24"/>
        </w:rPr>
      </w:pPr>
      <w:r>
        <w:rPr>
          <w:b/>
          <w:sz w:val="24"/>
          <w:u w:val="single"/>
        </w:rPr>
        <w:t>Saturday 12 July 1947</w:t>
      </w:r>
    </w:p>
    <w:p>
      <w:pPr>
        <w:pStyle w:val="Normal"/>
        <w:jc w:val="both"/>
        <w:rPr>
          <w:sz w:val="24"/>
        </w:rPr>
      </w:pPr>
      <w:r>
        <w:rPr>
          <w:sz w:val="24"/>
        </w:rPr>
        <w:tab/>
        <w:t xml:space="preserve">Up at 0700 hours and off to the Prefectura to talk with Vice Prefetlo; I had written a letter to the effect that AGRS would like to have a letter from him, stating that the use of the closed Palermo Cemetery will not entail any expense to US Government.  The Vice Prefetlo said action would have to be initiated by HQ.AGRSMZ, Rome.  We were told by Rome that the letter would be on it’s way on Monday, 14 July.  The Vice Prefetlo, Pampilonia, stated that a decree would be written, together with a letter of transmittal, promulgating the use of the closed US Military Cemetery, Palermo, property by AGRSMZ and would be without any cost to us, AGRSMZ, or the US Government. We went to the cemetery to encase remains of X-1-S&amp;R Team No. 1, in a burial box.  This completed; we were off to lunch.  Proceeded to Mondello at about 1600 hours to take a look at the supposedly enchanting beach with Cafe Restaurant and lounge jetting out into the sea.  Returned to Palermo and had dinner at 1930 hours. Spent the evening writing a few personal letters.  </w:t>
      </w:r>
    </w:p>
    <w:p>
      <w:pPr>
        <w:pStyle w:val="Normal"/>
        <w:jc w:val="both"/>
        <w:rPr>
          <w:sz w:val="24"/>
        </w:rPr>
      </w:pPr>
      <w:r>
        <w:rPr>
          <w:b/>
          <w:sz w:val="24"/>
          <w:u w:val="single"/>
        </w:rPr>
        <w:t>Sunday 13 July 1947</w:t>
      </w:r>
    </w:p>
    <w:p>
      <w:pPr>
        <w:pStyle w:val="Normal"/>
        <w:jc w:val="both"/>
        <w:rPr>
          <w:sz w:val="24"/>
        </w:rPr>
      </w:pPr>
      <w:r>
        <w:rPr>
          <w:sz w:val="24"/>
        </w:rPr>
        <w:tab/>
        <w:t xml:space="preserve">Prepared the cemetery payroll, went to Moureale to visit the famous cathedral filled with mosaic and Benedictine cloisters. Then we had lunch and just took it easy the rest of the afternoon.  After dinner, Bruno and I took a long walk before retiring.  </w:t>
      </w:r>
    </w:p>
    <w:p>
      <w:pPr>
        <w:pStyle w:val="Normal"/>
        <w:jc w:val="both"/>
        <w:rPr>
          <w:sz w:val="24"/>
        </w:rPr>
      </w:pPr>
      <w:r>
        <w:rPr>
          <w:b/>
          <w:sz w:val="24"/>
          <w:u w:val="single"/>
        </w:rPr>
        <w:t>Monday 14 July 1947</w:t>
      </w:r>
    </w:p>
    <w:p>
      <w:pPr>
        <w:pStyle w:val="Normal"/>
        <w:jc w:val="both"/>
        <w:rPr>
          <w:sz w:val="24"/>
        </w:rPr>
      </w:pPr>
      <w:r>
        <w:rPr>
          <w:sz w:val="24"/>
        </w:rPr>
        <w:tab/>
        <w:t>Up and off to the Prefecture’s office to obtain letter and decree concerning use of Palermo Cemetery by S&amp;R Teams, without any expense to the US Government.  Then we went to the Carabinieri Station to pick up trailer and exchange tires with Capt. Shelly.  Then off to the  C.I.P. for gas.  Proceeded to Marsala, stopping en route to inquire of inhabitants if they knew of any location of American remains, or aircraft wreckage.    We had lunch at Aleamo.  Arrived Marsala at 1800 hours, obtained statements from public authorities and, of course, picked up a few bottles of the famous Marsala Wine.  Then we headed for Granitola, arriving at 2200 hours; obtained statement from the town official and one of the inhabitants to the effect that in January 1943, a 4-motored American plane was shot down into the sea some 4 miles from Granitola.  Six of the crew baled out.  However, they did not know any additional information about the aircraft or the crewmen.</w:t>
      </w:r>
    </w:p>
    <w:p>
      <w:pPr>
        <w:pStyle w:val="Normal"/>
        <w:jc w:val="both"/>
        <w:rPr>
          <w:sz w:val="24"/>
        </w:rPr>
      </w:pPr>
      <w:r>
        <w:rPr>
          <w:b/>
          <w:sz w:val="24"/>
          <w:u w:val="single"/>
        </w:rPr>
        <w:t>Tuesday 15 July 1947</w:t>
      </w:r>
    </w:p>
    <w:p>
      <w:pPr>
        <w:pStyle w:val="Normal"/>
        <w:jc w:val="both"/>
        <w:rPr>
          <w:sz w:val="24"/>
        </w:rPr>
      </w:pPr>
      <w:r>
        <w:rPr>
          <w:sz w:val="24"/>
        </w:rPr>
        <w:tab/>
        <w:t xml:space="preserve">The first order of business was to go to Castelvetrano, roads extremely poor; we were unable to go more than 5 to 10 miles an hour.  Arrived in Castelvetrano, obtained statements from public authorities, and then had a famous Italian breakfast and motored toward Sciacca.  Upon arrival we obtained the usual statements.  We talked with individuals within one to three miles from Sciacca, asking if they knew of any airplane crashes that occurred in vicinity in 1943/1944, and received negative answers.  We had lunch in Sciacca and headed for Ponto Empedocle, arriving at approximately 1700 hours -- the roads are really bad.  Talked with the Port Commandant who assured us that he would immediately wire one of his subordinates on Lampedusa to ascertain if there were any American remains or downed aircraft on the Island.  He promised to send us a wire to Grand Hotel, via the Port Commandant, Palermo.  Departed at 1730 hours, arrived Palermo 2400 hours.  </w:t>
      </w:r>
    </w:p>
    <w:p>
      <w:pPr>
        <w:pStyle w:val="Normal"/>
        <w:jc w:val="both"/>
        <w:rPr>
          <w:sz w:val="24"/>
        </w:rPr>
      </w:pPr>
      <w:r>
        <w:rPr>
          <w:b/>
          <w:sz w:val="24"/>
          <w:u w:val="single"/>
        </w:rPr>
        <w:t>Wednesday 16 July 1947</w:t>
      </w:r>
    </w:p>
    <w:p>
      <w:pPr>
        <w:pStyle w:val="Normal"/>
        <w:jc w:val="both"/>
        <w:rPr>
          <w:sz w:val="24"/>
        </w:rPr>
      </w:pPr>
      <w:r>
        <w:rPr>
          <w:sz w:val="24"/>
        </w:rPr>
        <w:tab/>
        <w:t>We had a working breakfast and lunch combined, working on cases and paperwork.  I telephoned Rome about supplies and confirmation of transportation for dependents, received sketchy information on both, no one wants to commit themselves.</w:t>
      </w:r>
    </w:p>
    <w:p>
      <w:pPr>
        <w:pStyle w:val="Normal"/>
        <w:jc w:val="both"/>
        <w:rPr>
          <w:sz w:val="24"/>
        </w:rPr>
      </w:pPr>
      <w:r>
        <w:rPr>
          <w:b/>
          <w:sz w:val="24"/>
          <w:u w:val="single"/>
        </w:rPr>
        <w:t>Thursday 17 July 1947</w:t>
      </w:r>
    </w:p>
    <w:p>
      <w:pPr>
        <w:pStyle w:val="Normal"/>
        <w:jc w:val="both"/>
        <w:rPr>
          <w:sz w:val="24"/>
        </w:rPr>
      </w:pPr>
      <w:r>
        <w:rPr>
          <w:sz w:val="24"/>
        </w:rPr>
        <w:tab/>
        <w:t>Up at 0600 hours and went to C.I.P. to gas up the truck and fill the drums, we were first in line.  Then we went to the Grand Hotel to pick up mail and do paperwork.  Ate lunch at 1230 hours.  Returned to Hotel to close additional 38 cases, plus other paperwork until 1730 hours.  Ate dinner at 1845 hours and off to a movie: “The House of Death” with Liniel Lturil (sic) and Jean Parker.</w:t>
      </w:r>
    </w:p>
    <w:p>
      <w:pPr>
        <w:pStyle w:val="Normal"/>
        <w:jc w:val="both"/>
        <w:rPr>
          <w:sz w:val="24"/>
        </w:rPr>
      </w:pPr>
      <w:r>
        <w:rPr>
          <w:b/>
          <w:sz w:val="24"/>
          <w:u w:val="single"/>
        </w:rPr>
        <w:t>Friday 18 July 1947</w:t>
      </w:r>
    </w:p>
    <w:p>
      <w:pPr>
        <w:pStyle w:val="Normal"/>
        <w:jc w:val="both"/>
        <w:rPr>
          <w:sz w:val="24"/>
        </w:rPr>
      </w:pPr>
      <w:r>
        <w:rPr>
          <w:sz w:val="24"/>
        </w:rPr>
        <w:tab/>
        <w:t xml:space="preserve">Up as usual about 0700 hours and went to Grand Hotel for mail, then to the American consulate to speak with Vice Consul Whitaker regarding sending documents to AGRSMZ via Consulate pouch.  We were introduced to Vice Consul Anderson and to Mr. Fromer, Chief USIS (U.S. Information Service) in Sicily.  Mr. Whitaker invited us to have dinner with him Saturday evening.  Went to C.I.P. for gasoline and then checked things at the cemetery.  In the evening we enjoyed a US Musical Comedy movie.  </w:t>
      </w:r>
    </w:p>
    <w:p>
      <w:pPr>
        <w:pStyle w:val="Normal"/>
        <w:jc w:val="both"/>
        <w:rPr>
          <w:sz w:val="24"/>
        </w:rPr>
      </w:pPr>
      <w:r>
        <w:rPr>
          <w:b/>
          <w:sz w:val="24"/>
          <w:u w:val="single"/>
        </w:rPr>
        <w:t>Saturday 19 July 1947</w:t>
      </w:r>
    </w:p>
    <w:p>
      <w:pPr>
        <w:pStyle w:val="Normal"/>
        <w:jc w:val="both"/>
        <w:rPr>
          <w:sz w:val="24"/>
        </w:rPr>
      </w:pPr>
      <w:r>
        <w:rPr>
          <w:sz w:val="24"/>
        </w:rPr>
        <w:tab/>
        <w:t>Pfc. Orkers arrived with our new vehicle and some of the supplies that we had ordered from Naples.  Took the flat tire from vehicle from Naples to be repaired.  Had both vehicles greased and serviced.  At this time we noticed that the two oil seals on the truck from Naples were damaged, so we removed winch and windshield from newly arrived vehicle and put them on our vehicle.  Made telephone call to Naples to report our weekly activities.  Call took approximately three hours to come through.  Talked with Lt. Nett.  Impressed upon him to relay information that supplies were incomplete, such important items as binoculars and hip boots were missing.  We were picked up at the Excelsior Hotel by Mr. Whitaker, American Vice-Consul, about 2100 hours; he took us to Mondello for dinner, then to Villa Iglia for coffee and after dinner drinks.  We enjoyed the evening very much.  Our sojourn lasted until 0100 hours.</w:t>
      </w:r>
    </w:p>
    <w:p>
      <w:pPr>
        <w:pStyle w:val="Normal"/>
        <w:jc w:val="both"/>
        <w:rPr/>
      </w:pPr>
      <w:r>
        <w:rPr>
          <w:b/>
          <w:sz w:val="24"/>
          <w:u w:val="single"/>
        </w:rPr>
        <w:t>Sunday 22 July 1947</w:t>
      </w:r>
      <w:r>
        <w:rPr>
          <w:sz w:val="24"/>
        </w:rPr>
        <w:tab/>
      </w:r>
    </w:p>
    <w:p>
      <w:pPr>
        <w:pStyle w:val="Normal"/>
        <w:ind w:firstLine="720"/>
        <w:jc w:val="both"/>
        <w:rPr>
          <w:sz w:val="24"/>
        </w:rPr>
      </w:pPr>
      <w:r>
        <w:rPr>
          <w:sz w:val="24"/>
        </w:rPr>
        <w:t xml:space="preserve">I had a long talk with Capt. Shelly this morning, he returned from S&amp;R activities last night.  We went to the Carabinieri Station to adjust and repair his vehicle.  Saw Orkers off for Naples in the “not-too” good vehicle. We then had our lunch at 1300 hours and returned to our Hotel to put papers in field desk and bring my log up to date.  More paperwork, had a late dinner at 2000 hours and retired at 2400 hours.  </w:t>
      </w:r>
    </w:p>
    <w:p>
      <w:pPr>
        <w:pStyle w:val="Normal"/>
        <w:jc w:val="both"/>
        <w:rPr>
          <w:sz w:val="24"/>
        </w:rPr>
      </w:pPr>
      <w:r>
        <w:rPr>
          <w:b/>
          <w:sz w:val="24"/>
          <w:u w:val="single"/>
        </w:rPr>
        <w:t>Monday 21 July 1947</w:t>
      </w:r>
    </w:p>
    <w:p>
      <w:pPr>
        <w:pStyle w:val="Normal"/>
        <w:jc w:val="both"/>
        <w:rPr>
          <w:sz w:val="24"/>
        </w:rPr>
      </w:pPr>
      <w:r>
        <w:rPr>
          <w:sz w:val="24"/>
        </w:rPr>
        <w:tab/>
        <w:t>Coordinated our itinerary with S&amp;R Team #1, so we would know where each other were in case of an emergency.  Mr. Francisco and I checked out of the Hotel and departed for Gela via Caltanissetla.  Our ultimate  destination was Pantano d’Arcia, where we planned  to extricate the wreckage of an aircraft from the swamp.  Arrived Gela at 2200 hours.  En route we had to fill the gas tank from our reserve drum.  We had dinner and retired about 2400.</w:t>
      </w:r>
    </w:p>
    <w:p>
      <w:pPr>
        <w:pStyle w:val="Normal"/>
        <w:jc w:val="both"/>
        <w:rPr>
          <w:b/>
          <w:b/>
          <w:sz w:val="24"/>
          <w:u w:val="single"/>
        </w:rPr>
      </w:pPr>
      <w:r>
        <w:rPr>
          <w:b/>
          <w:sz w:val="24"/>
          <w:u w:val="single"/>
        </w:rPr>
        <w:t>Tuesday 22 July 1947</w:t>
      </w:r>
    </w:p>
    <w:p>
      <w:pPr>
        <w:pStyle w:val="Normal"/>
        <w:jc w:val="both"/>
        <w:rPr>
          <w:sz w:val="24"/>
        </w:rPr>
      </w:pPr>
      <w:r>
        <w:rPr>
          <w:sz w:val="24"/>
        </w:rPr>
        <w:tab/>
        <w:t xml:space="preserve">Former cemetery workers are still inquiring date they will be paid.  I must make this problem a part of my weekly report and also bring the problem up to Major Bartholemew personally, since it was FSU#1 that closed out the Cemeteries in Sicily.  Headed for Pantano d’Arcia after filling our reserve drum with gas at C.I.P.  Arrived Pantano d’Arcia via Vittoria.  On the way we picked up two laborers at Randello.  Roads were very poor and dusty.  Reached the aircraft wreckage in the swamp, which was filled with insects and stagnant water.  Utilized the new winch, which worked very well, to extricate wreckage.  Found partial remains of American consisting of some vertebrae.  Lack of proper equipment, specifically hip boots, prevented more careful search for remains in the bottom of the swamp; however, experience has taught me that there were no additional remains to be recovered; the muck in the bottom of the swamp has claimed them over the years.  Found various serial numbers - including Radio Receiver BC - 224 - Signal Corps 961--- Inter telephone Serial No. 1001--- rest of number ellegible.  Other numbers on plane shock absorber -- numbers illegible -- Specifications No. - AC  40228 - Bendix ------Part No. 6 5900- Starter motor No. Model 5 D -4808 - Type D - Frame 46 - CZ 6935 -------5 110506 - 191   - 5 110506- 5113947 --. The latter three numbers were found in various parts of aircraft.  Wreckage of the entire plane, minus the engines, was extracted from the swamp by means of the winch on the weapons carrier.  It is believed that in the deeper part of the swamp the motors are buried in the muck.  We had lunch at 1600 hours and completed our investigation at Pantano d’Arcia at approximately 1845 hours, at which time we headed for Panto Secia, making inquiries en route.  Arrived Panto Secia and found that the only public authority were the Guardia di Finariza, a government agency with personnel similar to our agents of the Treasury Department controlling contraband, etc.  Headed for Ragusa, arrived late and after securing quarters we retired at 2400 hours. </w:t>
      </w:r>
    </w:p>
    <w:p>
      <w:pPr>
        <w:pStyle w:val="Normal"/>
        <w:jc w:val="both"/>
        <w:rPr>
          <w:sz w:val="24"/>
        </w:rPr>
      </w:pPr>
      <w:r>
        <w:rPr>
          <w:b/>
          <w:sz w:val="24"/>
          <w:u w:val="single"/>
        </w:rPr>
        <w:t>Wednesday 23 July 1947</w:t>
      </w:r>
    </w:p>
    <w:p>
      <w:pPr>
        <w:pStyle w:val="Normal"/>
        <w:jc w:val="both"/>
        <w:rPr>
          <w:sz w:val="24"/>
        </w:rPr>
      </w:pPr>
      <w:r>
        <w:rPr>
          <w:sz w:val="24"/>
        </w:rPr>
        <w:tab/>
        <w:t>We departed  for Modica about 0700.  Upon arrival at Modica we obtained statements from all public authorities.  From Modica we proceeded to Sclica.  Successive towns visited were Sampieri, Pozzallo, Ispica, Rosalino, Pachino and Noto. Roads between the above towns were extremely poor and dusty, another 5 to 10 mph day.</w:t>
      </w:r>
    </w:p>
    <w:p>
      <w:pPr>
        <w:pStyle w:val="Normal"/>
        <w:jc w:val="both"/>
        <w:rPr>
          <w:b/>
          <w:b/>
          <w:sz w:val="24"/>
          <w:u w:val="single"/>
        </w:rPr>
      </w:pPr>
      <w:r>
        <w:rPr>
          <w:b/>
          <w:sz w:val="24"/>
          <w:u w:val="single"/>
        </w:rPr>
        <w:t>Thursday 24 July 1947</w:t>
      </w:r>
    </w:p>
    <w:p>
      <w:pPr>
        <w:pStyle w:val="Normal"/>
        <w:jc w:val="both"/>
        <w:rPr>
          <w:sz w:val="24"/>
        </w:rPr>
      </w:pPr>
      <w:r>
        <w:rPr>
          <w:sz w:val="24"/>
        </w:rPr>
        <w:tab/>
        <w:t xml:space="preserve">Up early in order to have time to hold a detailed vehicle motor stables.  Sure glad we did, it was noted that we had three broken leaves in the right front spring.  Expected something to give way on the vehicle sometime, because the roads -- at least the majority -- are nothing but a series of holes and ruts.  The vehicle has taken a lot of punishment.  Filled up with gasoline from 5-gallon can, enough to reach Serverisa where we intend to obtain gasoline from C.I.P.  In Avola we stopped at garage to have front spring repaired.  This repair job took a little more than two hours.   In the meantime, we went to Carabinieri Station, but the Marcouielo and the Brigadier were out of the office, however, they were expected to return shortly.  We walked to the house of the parish priest.  He was of the opinion there probably were remains of Americans and British soldiers in the civilian cemetery of Avola.  He refused to sign a statement on the grounds that he wasn’t sure if there were or were not remains there.  Had a light breakfast in Avola, really do not know of any other kind of breakfast in Sicily.  The vehicle repairs were completed and after obtaining statements from Carabinieri, caretaker of cemetery and the parish priest, who finally signed after ascertaining that no American remains were in Avola, proceeded to Siracusa.  En route about 7 kilometers from Siracusa, we met S&amp;R Team#1, Capt. Shelly and Mr. Kramer, then we all proceeded to Siracusa together.  Had lunch in Siracusa, filled up gas tank and headed for Messina.  Team #1 had removed remains of 5 Americans from civilian cemetery at Siracusa.  Arrived Taormina about 2000 hours, where we spent the night.  </w:t>
      </w:r>
    </w:p>
    <w:p>
      <w:pPr>
        <w:pStyle w:val="Normal"/>
        <w:jc w:val="both"/>
        <w:rPr>
          <w:sz w:val="24"/>
        </w:rPr>
      </w:pPr>
      <w:r>
        <w:rPr>
          <w:b/>
          <w:sz w:val="24"/>
          <w:u w:val="single"/>
        </w:rPr>
        <w:t>Friday 25 July 1947</w:t>
      </w:r>
    </w:p>
    <w:p>
      <w:pPr>
        <w:pStyle w:val="Normal"/>
        <w:jc w:val="both"/>
        <w:rPr>
          <w:sz w:val="24"/>
        </w:rPr>
      </w:pPr>
      <w:r>
        <w:rPr>
          <w:sz w:val="24"/>
        </w:rPr>
        <w:tab/>
        <w:t>Up early and off to Messina, arriving at 1130 hours.  Obtained gas at C.I.P. and checked the boat schedule for Lipari Islands.  The boat from Milazzo was scheduled daily except Fridays and Saturdays.  After lunch we returned to hotel to do more paperwork.</w:t>
      </w:r>
    </w:p>
    <w:p>
      <w:pPr>
        <w:pStyle w:val="Normal"/>
        <w:jc w:val="both"/>
        <w:rPr>
          <w:b/>
          <w:b/>
          <w:sz w:val="24"/>
          <w:u w:val="single"/>
        </w:rPr>
      </w:pPr>
      <w:r>
        <w:rPr>
          <w:b/>
          <w:sz w:val="24"/>
          <w:u w:val="single"/>
        </w:rPr>
        <w:t>Saturday 26 July 1947</w:t>
      </w:r>
    </w:p>
    <w:p>
      <w:pPr>
        <w:pStyle w:val="Normal"/>
        <w:jc w:val="both"/>
        <w:rPr>
          <w:sz w:val="24"/>
        </w:rPr>
      </w:pPr>
      <w:r>
        <w:rPr>
          <w:sz w:val="24"/>
        </w:rPr>
        <w:tab/>
        <w:t>About 0800 we placed a telephone call to Naples, it came through in record time. We had to wait only ten minutes.  We made our weekly report to Major Bartholomew.  We also talked with Major Crayton, who just happened to be in Naples.  We informed Major Crayton and Maj. Bartholomew that we were about to depart for Milazzo, preparatory to getting boat for Lipari Islands.  Upon arrival at Milazzo, we talked with the Port Commandant of the Port of Milazzo.  Boat will depart at 0800 hours Sunday, 27 July 1947.  Had lunch and made arrangements with Carabinieri to park vehicles at Carabinieri Station while we were on the Island of Lipari.</w:t>
      </w:r>
    </w:p>
    <w:p>
      <w:pPr>
        <w:pStyle w:val="Normal"/>
        <w:jc w:val="both"/>
        <w:rPr>
          <w:sz w:val="24"/>
        </w:rPr>
      </w:pPr>
      <w:r>
        <w:rPr>
          <w:b/>
          <w:sz w:val="24"/>
          <w:u w:val="single"/>
        </w:rPr>
        <w:t>Sunday 27 July 1947</w:t>
      </w:r>
    </w:p>
    <w:p>
      <w:pPr>
        <w:pStyle w:val="Normal"/>
        <w:jc w:val="both"/>
        <w:rPr>
          <w:sz w:val="24"/>
        </w:rPr>
      </w:pPr>
      <w:r>
        <w:rPr>
          <w:sz w:val="24"/>
        </w:rPr>
        <w:tab/>
        <w:t>We took the vehicles to the Carabinieri Station for safe parking while we visited the Lipari Islands.  Boarded boat at 0745 hours, boat departed approximately 0800 hours.  Arrived Lipari at 1015 hours.  Immediately contacted the Port Commandant to ascertain if any American remains were on any of the Islands in the Lipari Island Group.  The Port Commandant, together with the Assistant Mayor of Lipari, called the representative of the Saleria Island, which is independent of the other six islands under the Lipari command.  We walked to the City Hall to check Death Register.  A personal check was made of the register, there were no American dead included in the list of deceased military.  The only allied military was one Australian and he was exhumed by the British in 1944 and taken to the British Cemetery at Catonia.  Received a statement from the Assistant Mayor to the effect that no American remains are on any of the seven islands under Lipari Command.  Returned to the office of the Port Commandant who had received answer by telephone from representative of the Saleria Island with negative answer.  The Port Commandant prepared a statement declaring that there are no American military deceased located on any of the Seven Islands in the Lipari Island Group, comprised of the following Islands: Lipari, Saleria, Panorea, Stromboli, Filicudi, Alicudi and Vuleano.  He declared further that no American military aircraft had crashed on, or in the waters near the Lipari Islands.  Completed work on Lipari at 1230 hours, purchased tickets at Maritime Agency for return to Milazzo.  The boat was scheduled to depart at 1510 hours; we arrived at Milazzo at 1730 hours.  Checked on the vehicles and then went to the hotel, had an early dinner and retired early, 2200 hours.</w:t>
      </w:r>
    </w:p>
    <w:p>
      <w:pPr>
        <w:pStyle w:val="Normal"/>
        <w:jc w:val="both"/>
        <w:rPr/>
      </w:pPr>
      <w:r>
        <w:rPr>
          <w:b/>
          <w:sz w:val="24"/>
          <w:u w:val="single"/>
        </w:rPr>
        <w:t>Monday 28 July 1947</w:t>
      </w:r>
      <w:r>
        <w:rPr>
          <w:sz w:val="24"/>
        </w:rPr>
        <w:tab/>
      </w:r>
    </w:p>
    <w:p>
      <w:pPr>
        <w:pStyle w:val="Normal"/>
        <w:ind w:firstLine="720"/>
        <w:jc w:val="both"/>
        <w:rPr>
          <w:sz w:val="24"/>
        </w:rPr>
      </w:pPr>
      <w:r>
        <w:rPr>
          <w:sz w:val="24"/>
        </w:rPr>
        <w:t>Up at 0630 and’ after coffee and a hard roll for breakfast, we departed for Palermo, arriving at 1645 hours.  Checked at the Grand Hotel and the Excelsior for personal and official mail.  A note from the Port Commandant was waiting for me at the Grand Hotel.  In effect, the note said that I should call him at his office, 11803.  The Port Commandant had information that he had received from the Port Commandant of the Port of Empedoile.  The information was that there were no American deceased soldiers or downed aircraft on the Island of Lampedoile.  He further stated that all deceased allied soldiers had been removed to the Island of Malta.   He went on to say, however, that on the Island of Linosa, there was a British Sergeant and an Australian Military.  I informed the Commandant that I would be in his office in the morning to pickup the envelope.  We obtained rooms at Villa Lenioln and, after washing up, we had supper and retired at 2300 hours.</w:t>
      </w:r>
    </w:p>
    <w:p>
      <w:pPr>
        <w:pStyle w:val="Normal"/>
        <w:jc w:val="both"/>
        <w:rPr>
          <w:sz w:val="24"/>
        </w:rPr>
      </w:pPr>
      <w:r>
        <w:rPr>
          <w:b/>
          <w:sz w:val="24"/>
          <w:u w:val="single"/>
        </w:rPr>
        <w:t>Tuesday 29 July 1947</w:t>
      </w:r>
    </w:p>
    <w:p>
      <w:pPr>
        <w:pStyle w:val="Normal"/>
        <w:jc w:val="both"/>
        <w:rPr>
          <w:sz w:val="24"/>
        </w:rPr>
      </w:pPr>
      <w:r>
        <w:rPr>
          <w:sz w:val="24"/>
        </w:rPr>
        <w:tab/>
        <w:t>After breakfast we checked with the Maritime Office at the port in order to get a copy of the boat schedule for Mountlino Islands.  The boat was scheduled twice a month from Palermo, the 4th and 19th  and twice a month from Trapani, the 5th and 20th.  Went to the Port Commandant’s office and picked up the telegram from the Port Commandant of Empedoile.  In addition, we obtained the statement from him stating that there were no American remains in the territory under his command.  The Port Commandant, Palermo, then wired the Port Commandant of the Island of Astia to find out if there were any American remains on the Islands under his command.  We will pickup the answer after we return from the Marettimo Islands and Trapani.  We then went to the Palermo Cemetery to prepare and place in a burial box, the remains that we recovered at Pantono d’Arica and completed the disinterment reports.  Instructed the Guard on duty to break down all the remaining burial boxes and to pass these instructions on to the other guards.  The guard informed us that an individual, stating he was a representative of the Genio Militare, again tried to remove the Flagpole.  Returned to the hotel and completed paperwork.  Had dinner, booked a telephone call for tomorrow morning at 0830 hours to Naples FSU#1.  It was necessary to call Naples so they could inform Rome to spot a box car at Palermo, Monday, 4 August 1947.  When the car is spotted we will load the lumber from the burial boxes.</w:t>
      </w:r>
    </w:p>
    <w:p>
      <w:pPr>
        <w:pStyle w:val="Normal"/>
        <w:jc w:val="both"/>
        <w:rPr>
          <w:b/>
          <w:b/>
          <w:sz w:val="24"/>
          <w:u w:val="single"/>
        </w:rPr>
      </w:pPr>
      <w:r>
        <w:rPr>
          <w:b/>
          <w:sz w:val="24"/>
          <w:u w:val="single"/>
        </w:rPr>
        <w:t>Wednesday 30 July 1947</w:t>
      </w:r>
    </w:p>
    <w:p>
      <w:pPr>
        <w:pStyle w:val="Normal"/>
        <w:jc w:val="both"/>
        <w:rPr>
          <w:sz w:val="24"/>
        </w:rPr>
      </w:pPr>
      <w:r>
        <w:rPr>
          <w:sz w:val="24"/>
        </w:rPr>
        <w:tab/>
        <w:t>The call we placed to Naples came through at 0900 hours and was received by CWO Eisminger.  I requested that he notify Rome that I needed a boxcar spotted at Palermo on Monday, 4 August 1947. We then delivered our official mail to the American Consulate for transmittal to HQ. AGRSMZ Rome, then to the Carabinieri Station to pickup our truck and trailer.  From there we went to C.I.P. and filled our tanks and gasoline drums.  We sent the driver to the cemetery to pickup the two burial boxes that we were to take with us to Trapani.  Returned to the hotel, packed our personal gear and checked out of the hotel.  Departed for Trapani, arriving at 1800 hours.  Checked with Major of the Carabinieri in order to obtain parking area for the vehicle and trailer and to ascertain if there were any downed American Aircraft, or American Soldiers buried in his area of responsibility--the usual inquiries for a search and recovery team.  His responses to our questions were negative.  Obtained rooms at the local hotel, a better than average hotel for a small town in Sicily.</w:t>
      </w:r>
    </w:p>
    <w:p>
      <w:pPr>
        <w:pStyle w:val="Normal"/>
        <w:jc w:val="both"/>
        <w:rPr/>
      </w:pPr>
      <w:r>
        <w:rPr>
          <w:b/>
          <w:sz w:val="24"/>
          <w:u w:val="single"/>
        </w:rPr>
        <w:t>Thursday 31 July 1947</w:t>
      </w:r>
      <w:r>
        <w:rPr>
          <w:sz w:val="24"/>
        </w:rPr>
        <w:t xml:space="preserve">  </w:t>
      </w:r>
    </w:p>
    <w:p>
      <w:pPr>
        <w:pStyle w:val="Normal"/>
        <w:ind w:firstLine="720"/>
        <w:jc w:val="both"/>
        <w:rPr>
          <w:sz w:val="24"/>
        </w:rPr>
      </w:pPr>
      <w:r>
        <w:rPr>
          <w:sz w:val="24"/>
        </w:rPr>
        <w:t>Up early and off to the Port Commandant, Major Longo, to determine just when to expect the boat to depart for the Islands (a schedule is one thing, but the actual time is something else).  The Major had his statement on American service men ready for me, negative, no remains in his area.  He told us that the boat departs close to the scheduled time.  We went to the port and loaded the burial boxes and supplemental items.  Departed Trapani about 1515 hours, arriving at the Island of Favignana at 1730 hours.  Proceeded to the Carabinieri Station and talked with the Commander.  We discussed our mission and he assigned Carabinieri to us to assist and act as our Guide.  Since there are no vehicles on the Island of Favignana, we hired a mule and wagon for our transportation to the local cemetery.  The trip to the cemetery took 45 minutes.  We talked to the Custodian of the cemetery about the register of burials at the cemetery and the names of the military personnel listed on particular pages in the register; a copy of which Sergeant Wilson had obtained when he visited the Island in December 1946.  The original  translation was not completely accurate, so we made the necessary corrections in the translation and made a corrected copy.  A detailed review of the Register revealed that  there were no American deceased listed.  However, there was some of unknown nationality.  There were no exhumations made, primarily because the bodies were buried nude; clothing that was buried would not be original, or so tattered and decayed that identification would not be reliable.  All usable clothing had been removed prior to burial.  Sergeant Wilson, had disinterred two remains in 1946, one was in remnants of a German uniform, the other in a few remnants of a British uniform.  We returned to the Port and made arrangements to charter a boat to take us to Marittinio Island and the Levanzio Island.  Since transportation was irregular and undependable, chartering a boat was necessary and prevented a loss of time.  Had a good meal at the hotel and retired early, tired and sleepy.</w:t>
      </w:r>
    </w:p>
    <w:p>
      <w:pPr>
        <w:pStyle w:val="Normal"/>
        <w:jc w:val="both"/>
        <w:rPr/>
      </w:pPr>
      <w:r>
        <w:rPr>
          <w:b/>
          <w:sz w:val="24"/>
          <w:u w:val="single"/>
        </w:rPr>
        <w:t>Friday 1 August 1947</w:t>
      </w:r>
      <w:r>
        <w:rPr>
          <w:sz w:val="24"/>
        </w:rPr>
        <w:t xml:space="preserve">  </w:t>
      </w:r>
    </w:p>
    <w:p>
      <w:pPr>
        <w:pStyle w:val="Normal"/>
        <w:ind w:firstLine="720"/>
        <w:jc w:val="both"/>
        <w:rPr>
          <w:sz w:val="24"/>
        </w:rPr>
      </w:pPr>
      <w:r>
        <w:rPr>
          <w:sz w:val="24"/>
        </w:rPr>
        <w:t>Up at 0515 hours and off to the cemetery on our Mule Cart transport.  We picked up the burial boxes and headed to the Port, loaded everything aboard the boat and departed at 0630 hours.  The voyage took about two hours through choppy, rough waters.  Arrived at Marittinio at 0825 hours and contacted a Guardia di Finaniza agent, since there were no Carabinieri on the Island.  We went to the cemetery and interviewed the cemetery custodian, then on to the Municipal Building to talk with the Mayor.  Found out that there was no Mayor on the island, but a representative of the Mayor of Favignana.  Reviewed the layout and register of the cemetery and found that Graves 7 and 8 contained the remains of military deceased, one was that of a Negro aviator, nationality unknown.  There were no reports of these graves in the Municipal Building.  The Mayor's representative and the cemetery caretaker assured us that neither were an American.  The cemetery was about three miles from the town, but there was no transportation available, no vehicles, or mules.  We learned that a boat would be able to get us very close to the cemetery; armed with this information, we hired a boat and set off for the cemetery, where we located graves 7 and 8.  In the graves were unknown military deceased; we opened grave 7 and retrieved the remains, took a tooth chart, but there was no clothing.  It was impossible to determine the color of the skin or the race.  There was a preponderance of silver filled teeth and the skull looked like the individual was no more than 21 years old.  Grave 8 revealed a red life jacket with the remains.  One of the laborers stated that the Italian Navy used Red Life Jackets.  Departed the Island at noon and arrived at Levanzo Island about 1430 hours.  Contacted the Mayor, checked the Municipal Burial Record, but found no American Military listed.  Obtained statement from the Mayor stating that he did not know of any US Military deceased buried, or downed US Aircraft, in the area of his responsibility.  Departed for Trapani at 1515 hours arriving at 1615.  Unloaded the two empty burial boxes and temporarily stored them at the Port HQ Building.  Phoned the Carabinieri and asked them to notify our driver that we were at the Port and for him to pick us up at once.  Had dinner at 1700 hours and then proceeded to the Carabinieri Station to pickup the message from Lampedusa.  The message had not yet arrived.    Requested that the Carabinieri send the telegram to the Excelsior Hotel, Palermo, when he received it.  This is an important message because it should state that there are no US remains or aircraft at Lampedusa.   Departed Trapani at 1745 hours, arriving at Palermo at 2115 hours.  Team #1 was in Palermo and had scheduled a call to Naples for 0900 on Saturday, 2 August 1947.  We enjoyed a good dinner and an informative conversation with Team #1.  Retired about 2300 hours, ready for a good nights sleep in a good bed.</w:t>
      </w:r>
    </w:p>
    <w:p>
      <w:pPr>
        <w:pStyle w:val="Normal"/>
        <w:jc w:val="both"/>
        <w:rPr>
          <w:b/>
          <w:b/>
          <w:sz w:val="24"/>
          <w:u w:val="single"/>
        </w:rPr>
      </w:pPr>
      <w:r>
        <w:rPr>
          <w:b/>
          <w:sz w:val="24"/>
          <w:u w:val="single"/>
        </w:rPr>
        <w:t>Saturday 2 August 1947</w:t>
      </w:r>
    </w:p>
    <w:p>
      <w:pPr>
        <w:pStyle w:val="Normal"/>
        <w:jc w:val="both"/>
        <w:rPr>
          <w:sz w:val="24"/>
        </w:rPr>
      </w:pPr>
      <w:r>
        <w:rPr>
          <w:sz w:val="24"/>
        </w:rPr>
        <w:t xml:space="preserve"> </w:t>
      </w:r>
      <w:r>
        <w:rPr>
          <w:sz w:val="24"/>
        </w:rPr>
        <w:tab/>
        <w:t xml:space="preserve">Up at 0630, rested and ready to go.  Telephone call to Naples came through at 0845 hours, CWO Augustino was on the Naples end.  He took our report in detail, a short report this time.  We  went back to the hotel and had breakfast.  After breakfast, we went to the Port Commander’s office to establish the status of US remains on the Island of Usteia, which is located North of Palermo.  The Port Commander stated that he had not received the telegram as yet; however, he would telephone us as soon as the message arrived.  Off to the C.I.P. for gasoline and then to the cemetery to return the two burial boxes and pay the guards.  We had lunch and then took the afternoon to complete case reports and to close logs on the Islands off the north and west coast of Sicily.  We received a message from Major Marinese of the Carabinieri Station at Trapani, that there were no US remains on the Island of Lumpedusa.  Worked on paperwork until the early evening hours; had a leisurely dinner about 2200 hours, the normal dinner hour for the Italians. </w:t>
      </w:r>
    </w:p>
    <w:p>
      <w:pPr>
        <w:pStyle w:val="Normal"/>
        <w:jc w:val="both"/>
        <w:rPr>
          <w:b/>
          <w:b/>
          <w:sz w:val="24"/>
          <w:u w:val="single"/>
        </w:rPr>
      </w:pPr>
      <w:r>
        <w:rPr>
          <w:b/>
          <w:sz w:val="24"/>
          <w:u w:val="single"/>
        </w:rPr>
        <w:t>Sunday 3 August 1947</w:t>
      </w:r>
    </w:p>
    <w:p>
      <w:pPr>
        <w:pStyle w:val="Normal"/>
        <w:jc w:val="both"/>
        <w:rPr>
          <w:sz w:val="24"/>
        </w:rPr>
      </w:pPr>
      <w:r>
        <w:rPr>
          <w:sz w:val="24"/>
        </w:rPr>
        <w:tab/>
        <w:t>We contacted the Port Commander to find out if he had heard from the people on Usteia Island.  Went to cemetery and checked the remains a last time; prepared Forms 1042 and closed the burial boxes.  The dismantling of the extra burial boxes was just about completed and the lumber prepared for shipment.  We had lunch and, for the first time during this operation, we took the afternoon off from any Graves Registration activities.  We had dinner and then played poker until 0350 Monday morning.</w:t>
      </w:r>
    </w:p>
    <w:p>
      <w:pPr>
        <w:pStyle w:val="Normal"/>
        <w:jc w:val="both"/>
        <w:rPr>
          <w:b/>
          <w:b/>
          <w:sz w:val="24"/>
          <w:u w:val="single"/>
        </w:rPr>
      </w:pPr>
      <w:r>
        <w:rPr>
          <w:b/>
          <w:sz w:val="24"/>
          <w:u w:val="single"/>
        </w:rPr>
        <w:t>Monday 4 August 1947</w:t>
      </w:r>
    </w:p>
    <w:p>
      <w:pPr>
        <w:pStyle w:val="Normal"/>
        <w:jc w:val="both"/>
        <w:rPr>
          <w:sz w:val="24"/>
        </w:rPr>
      </w:pPr>
      <w:r>
        <w:rPr>
          <w:sz w:val="24"/>
        </w:rPr>
        <w:tab/>
        <w:t xml:space="preserve">Although we went to bed late, we were up about 0730, had breakfast and then went to the see Palermo Port Commandant to find out if he had received the message that we were waiting for.  He had received the message and it was negative, there are no US remains or downed US aircraft on the Island of Usteia.   Went to the Palermo Railroad Station and persuaded the Station Master to spot our box car at the St. Lorenzo Calli Station, which is much closer to the cemetery.  This will make loading much easier and a lot more convenient.   Loaded the boxcar and had it properly sealed by the Italian Railroad Official.  I then went to the Prefectura to obtain a letter releasing AGRSMZ and us from the cemetery grounds at Palermo, with no cost to the US Government or us.  We had lunch and then returned to the cemetery and paid each man in full, which had been working for us.  Loaded our supplies in the trailer and the remains in the bed of the truck.  We ate dinner at 2200 hours, completed all paperwork, and retired at 0030 hours.  </w:t>
      </w:r>
    </w:p>
    <w:p>
      <w:pPr>
        <w:pStyle w:val="Normal"/>
        <w:jc w:val="both"/>
        <w:rPr>
          <w:b/>
          <w:b/>
          <w:sz w:val="24"/>
          <w:u w:val="single"/>
        </w:rPr>
      </w:pPr>
      <w:r>
        <w:rPr>
          <w:b/>
          <w:sz w:val="24"/>
          <w:u w:val="single"/>
        </w:rPr>
        <w:t>Tuesday 5 August 1947</w:t>
      </w:r>
    </w:p>
    <w:p>
      <w:pPr>
        <w:pStyle w:val="Normal"/>
        <w:jc w:val="both"/>
        <w:rPr/>
      </w:pPr>
      <w:r>
        <w:rPr>
          <w:sz w:val="24"/>
        </w:rPr>
        <w:tab/>
        <w:t>(</w:t>
      </w:r>
      <w:r>
        <w:rPr>
          <w:b/>
          <w:sz w:val="24"/>
        </w:rPr>
        <w:t>PALERMO</w:t>
      </w:r>
      <w:r>
        <w:rPr>
          <w:sz w:val="24"/>
        </w:rPr>
        <w:t xml:space="preserve">)  Up at 0530 and both teams, without me, departed Palermo for Messina; about half way, they filled the vehicles from the reserve fuel drums.  Arrived in Messina at 1245 hours, had lunch, took ferry to mainland, arrived at Villa San Govani, at 1730 hours.  Proceeded to Cosenga and stopped for the night. </w:t>
      </w:r>
    </w:p>
    <w:p>
      <w:pPr>
        <w:pStyle w:val="Normal"/>
        <w:jc w:val="both"/>
        <w:rPr/>
      </w:pPr>
      <w:r>
        <w:rPr>
          <w:sz w:val="24"/>
        </w:rPr>
        <w:tab/>
        <w:t>(</w:t>
      </w:r>
      <w:r>
        <w:rPr>
          <w:b/>
          <w:sz w:val="24"/>
        </w:rPr>
        <w:t>ROME</w:t>
      </w:r>
      <w:r>
        <w:rPr>
          <w:sz w:val="24"/>
        </w:rPr>
        <w:t>)  I left Palermo at 0805, by Air, and arrived in Naples at 0925. Purchased a ticket to Rome and then went to the HQ. Naples FSU#1 and talked with Major Bartholomew and Lt. Leigh.  I enjoyed a good lunch in the mess hall prepared with good old US Army food.  After lunch, I departed at 1530 for HQ AGRSMZ in Rome, arriving at 1620 hours.  I checked in at the Excelsior Hotel at 1715 -- even got my old room back.  Then I went to the dining room and had dinner with CWO Eisminger and the rest of the old gang.</w:t>
      </w:r>
    </w:p>
    <w:p>
      <w:pPr>
        <w:pStyle w:val="Normal"/>
        <w:jc w:val="both"/>
        <w:rPr>
          <w:b/>
          <w:b/>
          <w:sz w:val="24"/>
          <w:u w:val="single"/>
        </w:rPr>
      </w:pPr>
      <w:r>
        <w:rPr>
          <w:b/>
          <w:sz w:val="24"/>
          <w:u w:val="single"/>
        </w:rPr>
      </w:r>
    </w:p>
    <w:p>
      <w:pPr>
        <w:pStyle w:val="Normal"/>
        <w:jc w:val="both"/>
        <w:rPr>
          <w:b/>
          <w:b/>
          <w:sz w:val="24"/>
          <w:u w:val="single"/>
        </w:rPr>
      </w:pPr>
      <w:r>
        <w:rPr>
          <w:b/>
          <w:sz w:val="24"/>
          <w:u w:val="single"/>
        </w:rPr>
        <w:t>Wednesday 6 August 1947</w:t>
      </w:r>
    </w:p>
    <w:p>
      <w:pPr>
        <w:pStyle w:val="Normal"/>
        <w:jc w:val="both"/>
        <w:rPr/>
      </w:pPr>
      <w:r>
        <w:rPr>
          <w:sz w:val="24"/>
        </w:rPr>
        <w:tab/>
        <w:t>(</w:t>
      </w:r>
      <w:r>
        <w:rPr>
          <w:b/>
          <w:sz w:val="24"/>
        </w:rPr>
        <w:t>NAPLES</w:t>
      </w:r>
      <w:r>
        <w:rPr>
          <w:sz w:val="24"/>
        </w:rPr>
        <w:t>)  The teams were up, ate and on the road at 0630 hours.  They arrived at the HQ. AGRS, FSU#1, Naples at 1900 hours.  Secured the vehicles, had a bite to eat and retired for the night at 2300 hours.</w:t>
      </w:r>
    </w:p>
    <w:p>
      <w:pPr>
        <w:pStyle w:val="Normal"/>
        <w:jc w:val="both"/>
        <w:rPr/>
      </w:pPr>
      <w:r>
        <w:rPr>
          <w:sz w:val="24"/>
        </w:rPr>
        <w:tab/>
        <w:t>(</w:t>
      </w:r>
      <w:r>
        <w:rPr>
          <w:b/>
          <w:sz w:val="24"/>
        </w:rPr>
        <w:t>ROME</w:t>
      </w:r>
      <w:r>
        <w:rPr>
          <w:sz w:val="24"/>
        </w:rPr>
        <w:t>)  I was up at 0700 hours, had a great breakfast and went to the HQ AGRSMZ.  I had a three hour discussion about the operation with Major Crayton, Capt. Thomas and Capt. Neff.  Major Crayton said I should take a three day pass when the paperwork on the operation was completed.  I went to the Finance office and was paid for June, prepared my per diem voucher and left for the day about 1500 hours.  I had supper and attended a small party with the other officers of HQ AGRSMZ in Capt. Thomas Room.</w:t>
      </w:r>
    </w:p>
    <w:p>
      <w:pPr>
        <w:pStyle w:val="Normal"/>
        <w:jc w:val="both"/>
        <w:rPr>
          <w:b/>
          <w:b/>
          <w:sz w:val="24"/>
          <w:u w:val="single"/>
        </w:rPr>
      </w:pPr>
      <w:r>
        <w:rPr>
          <w:b/>
          <w:sz w:val="24"/>
          <w:u w:val="single"/>
        </w:rPr>
        <w:t>Thursday 7 August 1947</w:t>
      </w:r>
    </w:p>
    <w:p>
      <w:pPr>
        <w:pStyle w:val="Normal"/>
        <w:jc w:val="both"/>
        <w:rPr/>
      </w:pPr>
      <w:r>
        <w:rPr>
          <w:sz w:val="24"/>
        </w:rPr>
        <w:tab/>
        <w:t>(</w:t>
      </w:r>
      <w:r>
        <w:rPr>
          <w:b/>
          <w:sz w:val="24"/>
        </w:rPr>
        <w:t>NAPLES</w:t>
      </w:r>
      <w:r>
        <w:rPr>
          <w:sz w:val="24"/>
        </w:rPr>
        <w:t>)  The teams were up at 0630, had a good old fashion US Government meal in the Mess Hall and then went to work.   They took the nine remains, that we  had recovered, to the Naples Cemetery where Lt. Nett had established his Central Identification Point (CIP).  The remains were buried in the Paestum US Military Cemetery after processing.  Paestum is the only cemetery open at this time for recovered remains.</w:t>
      </w:r>
    </w:p>
    <w:p>
      <w:pPr>
        <w:pStyle w:val="Normal"/>
        <w:jc w:val="both"/>
        <w:rPr/>
      </w:pPr>
      <w:r>
        <w:rPr>
          <w:sz w:val="24"/>
        </w:rPr>
        <w:tab/>
        <w:t>(</w:t>
      </w:r>
      <w:r>
        <w:rPr>
          <w:b/>
          <w:sz w:val="24"/>
        </w:rPr>
        <w:t>ROME</w:t>
      </w:r>
      <w:r>
        <w:rPr>
          <w:sz w:val="24"/>
        </w:rPr>
        <w:t>)  I was up at 0700, had breakfast and off to the Finance Office to pickup my per diem for June and my July pay.  I prepared a per diem voucher for July. The cooperation at the Finance Office was outstanding, helpful at every step along the way.  Then over to my office with the S-3.  I was informed that I was to take over the Detachment and the operation of the US Military Cemetery at Nettuno.  Worked on the list of supplies, I thought I would need to do the same Search and Recovery Operation in the Area between Rome and Naples.  Capt. Neff informed me that the MIA cards for this operation would be ready by 15 August.  Took a little time and went to the Post Exchange.  This PX is small, it services only about 100 Officers and EM in all of Italy.</w:t>
      </w:r>
    </w:p>
    <w:p>
      <w:pPr>
        <w:pStyle w:val="Normal"/>
        <w:jc w:val="both"/>
        <w:rPr>
          <w:b/>
          <w:b/>
          <w:sz w:val="24"/>
          <w:u w:val="single"/>
        </w:rPr>
      </w:pPr>
      <w:r>
        <w:rPr>
          <w:b/>
          <w:sz w:val="24"/>
          <w:u w:val="single"/>
        </w:rPr>
        <w:t>Friday 8 August 1947</w:t>
      </w:r>
    </w:p>
    <w:p>
      <w:pPr>
        <w:pStyle w:val="Normal"/>
        <w:jc w:val="both"/>
        <w:rPr>
          <w:sz w:val="24"/>
        </w:rPr>
      </w:pPr>
      <w:r>
        <w:rPr>
          <w:sz w:val="24"/>
        </w:rPr>
        <w:tab/>
        <w:t xml:space="preserve">I went to the Finance office but my pay was not yet ready.  Reviewed the Nettuno supply list, and made application for a commissary card.   Back to the hotel at 1600.  Took Bruno for a walk and had dinner at 1800 hours; Gina and Dr. Milko joined me as my guests.  We then went to a local club and enjoyed an evening of relaxation.  It is always a pleasure to go to a local club with Gina and Dr. Milko, first class V.I.P. treatment all the way.  After all she is a big name Italian movie star. </w:t>
      </w:r>
    </w:p>
    <w:p>
      <w:pPr>
        <w:pStyle w:val="Normal"/>
        <w:jc w:val="both"/>
        <w:rPr/>
      </w:pPr>
      <w:r>
        <w:rPr>
          <w:b/>
          <w:sz w:val="24"/>
          <w:u w:val="single"/>
        </w:rPr>
        <w:t>Saturday 9 August 1947</w:t>
      </w:r>
      <w:r>
        <w:rPr>
          <w:sz w:val="24"/>
        </w:rPr>
        <w:t xml:space="preserve"> </w:t>
      </w:r>
    </w:p>
    <w:p>
      <w:pPr>
        <w:pStyle w:val="Normal"/>
        <w:jc w:val="both"/>
        <w:rPr>
          <w:sz w:val="24"/>
        </w:rPr>
      </w:pPr>
      <w:r>
        <w:rPr>
          <w:sz w:val="24"/>
        </w:rPr>
        <w:tab/>
        <w:t>Had a detailed discussion with Capt. Thomas about my taking over at Nettuno.  Then I went to the Army Post Office and sent a money order to Velma.  Back to the office where I ran into Mr. Francisco, my assistant in Sicily, he had the log and extra C.I.P. tickets with him.  I turned the C. I. P. tickets into the S-4.  I wrote a note to Major Bartholomew, Commander at Naples, recommending that Mr. Francisco be given at least three days off as administrative leave; as a civilian, he should have more in compensatory time for the overtime he worked with me while in Sicily on Search and Recovery.  I took off at 1145 hours and took Bruno for a long walk, returning at 1400 hours.  Just rested the rest of the day; had dinner at 1900 hours and to bed earl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Sunday 10 August 1947</w:t>
      </w:r>
    </w:p>
    <w:p>
      <w:pPr>
        <w:pStyle w:val="TextBody"/>
        <w:rPr/>
      </w:pPr>
      <w:r>
        <w:rPr/>
        <w:tab/>
        <w:t>“Tex,” the S-1 CWO, walked with Bruno and me this morning.  We had lunch and then played Casino most of the afternoon.  After dinner we went to the movie.  Home at 2300 hours, took Bruno for a walk and hit the sack at 2400 hours.</w:t>
      </w:r>
    </w:p>
    <w:p>
      <w:pPr>
        <w:pStyle w:val="Normal"/>
        <w:jc w:val="both"/>
        <w:rPr>
          <w:b/>
          <w:b/>
          <w:sz w:val="24"/>
          <w:u w:val="single"/>
        </w:rPr>
      </w:pPr>
      <w:r>
        <w:rPr>
          <w:b/>
          <w:sz w:val="24"/>
          <w:u w:val="single"/>
        </w:rPr>
        <w:t>Monday 11 August 1947</w:t>
      </w:r>
    </w:p>
    <w:p>
      <w:pPr>
        <w:pStyle w:val="Normal"/>
        <w:jc w:val="both"/>
        <w:rPr>
          <w:sz w:val="24"/>
        </w:rPr>
      </w:pPr>
      <w:r>
        <w:rPr>
          <w:sz w:val="24"/>
        </w:rPr>
        <w:tab/>
        <w:t>Took a nice long walk with Bruno this morning, then off to the office.  Reviewed the completed Payrolls for Sicily Search and Recovery Team #2, cleared them and fiscal report with CWO Garner.  Capt. Shelly has to sign the reports as the witnessing officer.  Still working on the Sicily S&amp;R Final Report.  I am certainly glad I kept this log, it is of great assistance to me.</w:t>
      </w:r>
    </w:p>
    <w:p>
      <w:pPr>
        <w:pStyle w:val="Normal"/>
        <w:jc w:val="both"/>
        <w:rPr>
          <w:b/>
          <w:b/>
          <w:sz w:val="24"/>
          <w:u w:val="single"/>
        </w:rPr>
      </w:pPr>
      <w:r>
        <w:rPr>
          <w:b/>
          <w:sz w:val="24"/>
          <w:u w:val="single"/>
        </w:rPr>
        <w:t>Tuesday 12 August 1947</w:t>
      </w:r>
    </w:p>
    <w:p>
      <w:pPr>
        <w:pStyle w:val="Normal"/>
        <w:jc w:val="both"/>
        <w:rPr>
          <w:sz w:val="24"/>
        </w:rPr>
      </w:pPr>
      <w:r>
        <w:rPr>
          <w:sz w:val="24"/>
        </w:rPr>
        <w:tab/>
        <w:t xml:space="preserve">Prepared the list of DA and AGRS forms that will be required for the Nettuno/Central Italy S&amp;R operation (NCIS&amp;RO).  Continued to work on the Sicily S&amp;R Report.  Capt. Shelly will arrive from Naples this afternoon with Mr. Kramer and Mr. Francisco; with these individuals at hand, the Sicily S&amp;R Final Report should be finished in short order.  Completed the report on C.I.P. receipts and prepared letter of transmittal to the S-4.  Bruno is spending the day with Capt. Saben and his Boxer at the HQ AGRSMZ  Motor Pool.  A chance for him to get a good workout and exercise.  </w:t>
      </w:r>
    </w:p>
    <w:p>
      <w:pPr>
        <w:pStyle w:val="Normal"/>
        <w:jc w:val="both"/>
        <w:rPr>
          <w:b/>
          <w:b/>
          <w:sz w:val="24"/>
          <w:u w:val="single"/>
        </w:rPr>
      </w:pPr>
      <w:r>
        <w:rPr>
          <w:b/>
          <w:sz w:val="24"/>
          <w:u w:val="single"/>
        </w:rPr>
        <w:t>Wednesday - Saturday 13 - 16 August 1947</w:t>
      </w:r>
    </w:p>
    <w:p>
      <w:pPr>
        <w:pStyle w:val="Normal"/>
        <w:jc w:val="both"/>
        <w:rPr>
          <w:sz w:val="24"/>
        </w:rPr>
      </w:pPr>
      <w:r>
        <w:rPr>
          <w:sz w:val="24"/>
        </w:rPr>
        <w:tab/>
        <w:t>During this period the completion of the Sicily S&amp;R Final Operational Report was our main goal, Capt. Shelly, Mr. Kramer, Mr. Francisco and I worked from morning until night on the report.</w:t>
      </w:r>
    </w:p>
    <w:p>
      <w:pPr>
        <w:pStyle w:val="Normal"/>
        <w:jc w:val="both"/>
        <w:rPr>
          <w:b/>
          <w:b/>
          <w:sz w:val="24"/>
          <w:u w:val="single"/>
        </w:rPr>
      </w:pPr>
      <w:r>
        <w:rPr>
          <w:b/>
          <w:sz w:val="24"/>
          <w:u w:val="single"/>
        </w:rPr>
        <w:t>Sunday 17 August 1947</w:t>
      </w:r>
    </w:p>
    <w:p>
      <w:pPr>
        <w:pStyle w:val="Normal"/>
        <w:jc w:val="both"/>
        <w:rPr>
          <w:sz w:val="24"/>
        </w:rPr>
      </w:pPr>
      <w:r>
        <w:rPr>
          <w:sz w:val="24"/>
        </w:rPr>
        <w:tab/>
        <w:t>Picked up Gina and Dr. Milko and was off to Nettuno and the beach for the day.  We returned to Rome about midnight.</w:t>
      </w:r>
    </w:p>
    <w:p>
      <w:pPr>
        <w:pStyle w:val="Normal"/>
        <w:jc w:val="both"/>
        <w:rPr>
          <w:sz w:val="24"/>
        </w:rPr>
      </w:pPr>
      <w:r>
        <w:rPr>
          <w:b/>
          <w:sz w:val="24"/>
          <w:u w:val="single"/>
        </w:rPr>
        <w:t>Monday 18 August 1947</w:t>
      </w:r>
    </w:p>
    <w:p>
      <w:pPr>
        <w:pStyle w:val="Normal"/>
        <w:jc w:val="both"/>
        <w:rPr>
          <w:sz w:val="24"/>
        </w:rPr>
      </w:pPr>
      <w:r>
        <w:rPr>
          <w:sz w:val="24"/>
        </w:rPr>
        <w:tab/>
        <w:t xml:space="preserve">We continued to work on the Sicily S&amp;R report.  I submitted to Lt. Ziderman the list of supplies and equipment, which I would need for the Nettuno/Central Italy S&amp;R  Operation.  Submitted the list of required Ordnance supplies and equipment to Capt. Saben at the Motor Pool.  Took Bruno to have his ears clipped; Lt. Fisher went along to give moral support.  </w:t>
      </w:r>
    </w:p>
    <w:p>
      <w:pPr>
        <w:pStyle w:val="Normal"/>
        <w:jc w:val="both"/>
        <w:rPr>
          <w:sz w:val="24"/>
        </w:rPr>
      </w:pPr>
      <w:r>
        <w:rPr>
          <w:b/>
          <w:sz w:val="24"/>
          <w:u w:val="single"/>
        </w:rPr>
        <w:t>Tuesday 19 August</w:t>
      </w:r>
    </w:p>
    <w:p>
      <w:pPr>
        <w:pStyle w:val="Normal"/>
        <w:jc w:val="both"/>
        <w:rPr>
          <w:sz w:val="24"/>
        </w:rPr>
      </w:pPr>
      <w:r>
        <w:rPr>
          <w:sz w:val="24"/>
        </w:rPr>
        <w:tab/>
        <w:t>Worked on Sicily S&amp;R Report and checked on supplies for the Nettuno/South Central Italy S&amp;R Operation.</w:t>
      </w:r>
    </w:p>
    <w:p>
      <w:pPr>
        <w:pStyle w:val="Normal"/>
        <w:jc w:val="both"/>
        <w:rPr>
          <w:b/>
          <w:b/>
          <w:sz w:val="24"/>
          <w:u w:val="single"/>
        </w:rPr>
      </w:pPr>
      <w:r>
        <w:rPr>
          <w:b/>
          <w:sz w:val="24"/>
          <w:u w:val="single"/>
        </w:rPr>
        <w:t>Wednesday 20 August 1947</w:t>
      </w:r>
    </w:p>
    <w:p>
      <w:pPr>
        <w:pStyle w:val="Normal"/>
        <w:jc w:val="both"/>
        <w:rPr>
          <w:sz w:val="24"/>
        </w:rPr>
      </w:pPr>
      <w:r>
        <w:rPr>
          <w:sz w:val="24"/>
        </w:rPr>
        <w:tab/>
        <w:t>Submitted request for TDY orders to the Detachment at Nettuno and  the US Military Cemetery at Nettuno.  I will not take over the Detachment until Lt. Solari rotates to the States.  I noted that he out ranks me.  This is not bad news at this time, considering I will be able to go between Rome and Nettuno, at will, since I will be on TDY, not PCS.  Received detailed information and card file on the US Military, who were reported missing or killed from the S-3, Maj. Crayton and the Investigation and Recovery Branch.  Continued to work on the Sicily S&amp;R Final Report; it is difficult to get it typed -- not enough typists in HQ.   I was informed that PFC. Williams would join me at Nettuno.</w:t>
      </w:r>
    </w:p>
    <w:p>
      <w:pPr>
        <w:pStyle w:val="Normal"/>
        <w:jc w:val="both"/>
        <w:rPr>
          <w:sz w:val="24"/>
        </w:rPr>
      </w:pPr>
      <w:r>
        <w:rPr>
          <w:b/>
          <w:sz w:val="24"/>
          <w:u w:val="single"/>
        </w:rPr>
        <w:t>Thursday 21 August 1947</w:t>
      </w:r>
    </w:p>
    <w:p>
      <w:pPr>
        <w:pStyle w:val="Normal"/>
        <w:jc w:val="both"/>
        <w:rPr>
          <w:sz w:val="24"/>
        </w:rPr>
      </w:pPr>
      <w:r>
        <w:rPr>
          <w:sz w:val="24"/>
        </w:rPr>
        <w:tab/>
        <w:t xml:space="preserve">Received my orders, Special Order 107 Paragraph 4, and was off to Nettuno and another S&amp;R operation.  With all of my supplies and personal gear loaded in the 3/4 ton truck and trailer, I departed Rome at 1430, arriving at the Detachment in Nettuno at 1630 hours.  Secured my supplies and equipment and put my personal gear in the BOQ.  Lt. Solari and I had a long talk about the operation and my eventual take over of the Detachment.  Had a good dinner and retired early.  Bruno likes it here because he has the entire Villa Grounds in which to run loose.  </w:t>
      </w:r>
    </w:p>
    <w:p>
      <w:pPr>
        <w:pStyle w:val="Normal"/>
        <w:jc w:val="both"/>
        <w:rPr>
          <w:sz w:val="24"/>
        </w:rPr>
      </w:pPr>
      <w:r>
        <w:rPr>
          <w:b/>
          <w:sz w:val="24"/>
          <w:u w:val="single"/>
        </w:rPr>
        <w:t>Friday 22 August 1947</w:t>
      </w:r>
    </w:p>
    <w:p>
      <w:pPr>
        <w:pStyle w:val="Normal"/>
        <w:jc w:val="both"/>
        <w:rPr>
          <w:sz w:val="24"/>
        </w:rPr>
      </w:pPr>
      <w:r>
        <w:rPr>
          <w:sz w:val="24"/>
        </w:rPr>
        <w:tab/>
        <w:t>My first try at hiring a driver turned out to be a problem; he could speak and write English well, but he could not drive.  I discovered he could type so I hired him as my clerk (Ernesto Astorino).  He seems to be a good typists; time will tell.  I had him start by typing and numbering a list of the MIA cases, that I received from the S-3 Section in Rome.  I directed him to note the MIA’s as to the district in which they were reported missing; this will make it easier in organizing day to day operations.  Still no driver.</w:t>
      </w:r>
    </w:p>
    <w:p>
      <w:pPr>
        <w:pStyle w:val="Normal"/>
        <w:jc w:val="both"/>
        <w:rPr/>
      </w:pPr>
      <w:r>
        <w:rPr>
          <w:b/>
          <w:sz w:val="24"/>
          <w:u w:val="single"/>
        </w:rPr>
        <w:t>Saturday - Tuesday 23 - 26 August 1947</w:t>
      </w:r>
      <w:r>
        <w:rPr>
          <w:sz w:val="24"/>
        </w:rPr>
        <w:tab/>
      </w:r>
    </w:p>
    <w:p>
      <w:pPr>
        <w:pStyle w:val="Normal"/>
        <w:ind w:firstLine="720"/>
        <w:jc w:val="both"/>
        <w:rPr>
          <w:sz w:val="24"/>
        </w:rPr>
      </w:pPr>
      <w:r>
        <w:rPr>
          <w:sz w:val="24"/>
        </w:rPr>
        <w:t>Spent this period organizing the cases by name, unit and area.  Returned eight to Rome, requesting better data on KIA’s, requesting clarification on the date of seventy two KIA’s and sent eight for transmittal to Naples, because they were KIA in their area of operation.  Prepared an operational plan for my Nettuno/South Central Italy S&amp;R Operation and completed the Sicily Search and Recovery Final Operations Report.  Still no driver; it is difficult because I need someone who can speak English.  I can now speak Italian well, but need a driver I can send to Rome and Naples, on his own, carrying official correspondence and/or work with some of the enlisted men that I will be sending out on investigations on their own.</w:t>
      </w:r>
    </w:p>
    <w:p>
      <w:pPr>
        <w:pStyle w:val="Normal"/>
        <w:jc w:val="both"/>
        <w:rPr>
          <w:sz w:val="24"/>
        </w:rPr>
      </w:pPr>
      <w:r>
        <w:rPr>
          <w:b/>
          <w:sz w:val="24"/>
          <w:u w:val="single"/>
        </w:rPr>
        <w:t>Wednesday 27 August 1947</w:t>
      </w:r>
    </w:p>
    <w:p>
      <w:pPr>
        <w:pStyle w:val="Normal"/>
        <w:jc w:val="both"/>
        <w:rPr>
          <w:sz w:val="24"/>
        </w:rPr>
      </w:pPr>
      <w:r>
        <w:rPr>
          <w:sz w:val="24"/>
        </w:rPr>
        <w:tab/>
        <w:t>I was scheduled to visit Lanuvio today, but the weather is impossible.  It rained so hard, and the wind blew so hard that the rain was coming down side ways -- impossible to drive safely.  In checking the cemetery records against our MIA - KIA list, we noted that there were three cases where the remains were already buried in the Nettuno Cemetery.</w:t>
      </w:r>
    </w:p>
    <w:p>
      <w:pPr>
        <w:pStyle w:val="Normal"/>
        <w:jc w:val="both"/>
        <w:rPr>
          <w:sz w:val="24"/>
        </w:rPr>
      </w:pPr>
      <w:r>
        <w:rPr>
          <w:b/>
          <w:sz w:val="24"/>
          <w:u w:val="single"/>
        </w:rPr>
        <w:t>Thursday - Saturday 28 - 30 August 1947</w:t>
      </w:r>
    </w:p>
    <w:p>
      <w:pPr>
        <w:pStyle w:val="Normal"/>
        <w:jc w:val="both"/>
        <w:rPr>
          <w:sz w:val="24"/>
        </w:rPr>
      </w:pPr>
      <w:r>
        <w:rPr>
          <w:sz w:val="24"/>
        </w:rPr>
        <w:tab/>
        <w:t>Went to Rome and worked with the S-3 Section to get the MIA's and KIA's, with questionable or missing dates and other data cleared up.  While in Rome the S-3 Section handed me a letter from Mr. Gindico of Cisterna, about a remains in that area.  Returned to Nettuno about 1630 on 30 August 1947.</w:t>
      </w:r>
    </w:p>
    <w:p>
      <w:pPr>
        <w:pStyle w:val="Normal"/>
        <w:jc w:val="both"/>
        <w:rPr>
          <w:b/>
          <w:b/>
          <w:sz w:val="24"/>
          <w:u w:val="single"/>
        </w:rPr>
      </w:pPr>
      <w:r>
        <w:rPr>
          <w:b/>
          <w:sz w:val="24"/>
          <w:u w:val="single"/>
        </w:rPr>
        <w:t>Sunday 31 August 1947</w:t>
      </w:r>
    </w:p>
    <w:p>
      <w:pPr>
        <w:pStyle w:val="Normal"/>
        <w:jc w:val="both"/>
        <w:rPr>
          <w:sz w:val="24"/>
        </w:rPr>
      </w:pPr>
      <w:r>
        <w:rPr>
          <w:sz w:val="24"/>
        </w:rPr>
        <w:tab/>
        <w:t>Gina and Dr. Milko arrived from Rome; we had a great day on the beach and an evening of dining and dancing at the local restaurant.  They returned to Rome about 2330 hours.</w:t>
      </w:r>
    </w:p>
    <w:p>
      <w:pPr>
        <w:pStyle w:val="Normal"/>
        <w:jc w:val="both"/>
        <w:rPr/>
      </w:pPr>
      <w:r>
        <w:rPr>
          <w:b/>
          <w:sz w:val="24"/>
          <w:u w:val="single"/>
        </w:rPr>
        <w:t>Monday 1 September 1947</w:t>
      </w:r>
      <w:r>
        <w:rPr>
          <w:sz w:val="24"/>
        </w:rPr>
        <w:t xml:space="preserve">  </w:t>
      </w:r>
    </w:p>
    <w:p>
      <w:pPr>
        <w:pStyle w:val="Normal"/>
        <w:ind w:firstLine="720"/>
        <w:jc w:val="both"/>
        <w:rPr>
          <w:sz w:val="24"/>
        </w:rPr>
      </w:pPr>
      <w:r>
        <w:rPr>
          <w:sz w:val="24"/>
        </w:rPr>
        <w:t xml:space="preserve">Spent the day with the typist and the men at the Cemetery, clearing the MIA and KIA cases, which are on my list and who are buried in the US Military Cemetery Nettuno.  Cleared all cases with positive identification at time of original burial. </w:t>
      </w:r>
    </w:p>
    <w:p>
      <w:pPr>
        <w:pStyle w:val="Normal"/>
        <w:jc w:val="both"/>
        <w:rPr/>
      </w:pPr>
      <w:r>
        <w:rPr>
          <w:b/>
          <w:sz w:val="24"/>
          <w:u w:val="single"/>
        </w:rPr>
        <w:t>Tuesday 2 September 1947</w:t>
      </w:r>
      <w:r>
        <w:rPr>
          <w:sz w:val="24"/>
        </w:rPr>
        <w:t xml:space="preserve">  </w:t>
      </w:r>
    </w:p>
    <w:p>
      <w:pPr>
        <w:pStyle w:val="Normal"/>
        <w:jc w:val="both"/>
        <w:rPr>
          <w:sz w:val="24"/>
        </w:rPr>
      </w:pPr>
      <w:r>
        <w:rPr>
          <w:sz w:val="24"/>
        </w:rPr>
        <w:tab/>
        <w:t>Twenty cases closed and ready to send to Rome.  In addition, the weekly report is finished and ready to go to Rome.  The twenty cases closed are those already buried in the US Military Cemetery, Nettuno.   I am having the jeep and trailer completely gone over today.  I hope I will be able to take off very early in the morning.  Hired a new driver today who seems to know how to take care of the vehicle as well as drive.  Pvt. McLaughlin arrived from Rome at 1630 on the ration truck.</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Wednesday 3 September 1947</w:t>
      </w:r>
    </w:p>
    <w:p>
      <w:pPr>
        <w:pStyle w:val="Normal"/>
        <w:jc w:val="both"/>
        <w:rPr>
          <w:sz w:val="24"/>
        </w:rPr>
      </w:pPr>
      <w:r>
        <w:rPr>
          <w:sz w:val="24"/>
        </w:rPr>
        <w:tab/>
        <w:t>Up at 0700 and had a very good breakfast.  I oriented McLaughlin, somewhat that is, and took off at 0830 for Cisterna on the first case.  First, I stopped at the Cemetery to pick up equipment -- no pins or sheets--only sheets are at the Villa.  Left Nettuno about 0900, arrived Cisterna 1000 and contacted Carabinieri Major.  After a brief chat, he offered me a Carabinieri to guide me to the location of remains; “17 Ruffian” remains were stored in a “5 in 1” ration box in a barn.  We sent for Alfredo Travails, the man who had picked up the bones in a field; no one else seems to know where he found them.  It is now 1040 hours.  At 1130 we left to find a man who had an identification tag.  We located him some 5 kilometers away, only to find out his wife had the tag.  In the mean time, I was notified of another site where there were remains.  We went to the spot but it was raining so hard, that to continue the search was impossible.  We will return and continue the search and recovery tomorrow.  At 1415 we returned to Cisterna, still in search of the wife of Alfredo to secure identification tag.  In Cisterna, the chief of police informed us the first tag left with him was given to the Doctor of German GR and taken to Rome.  At 1430 we located Mrs. Travalini, and the identification tag was secured.  We returned to Nettuno at 1530.  Continued to work on the required paperwork on remains of Paquette, Donald R. 3142444 until 1715 hours.</w:t>
      </w:r>
    </w:p>
    <w:p>
      <w:pPr>
        <w:pStyle w:val="Normal"/>
        <w:jc w:val="both"/>
        <w:rPr>
          <w:sz w:val="24"/>
        </w:rPr>
      </w:pPr>
      <w:r>
        <w:rPr>
          <w:b/>
          <w:sz w:val="24"/>
          <w:u w:val="single"/>
        </w:rPr>
        <w:t>Thursday 4 September 1947</w:t>
      </w:r>
    </w:p>
    <w:p>
      <w:pPr>
        <w:pStyle w:val="Normal"/>
        <w:jc w:val="both"/>
        <w:rPr>
          <w:sz w:val="24"/>
        </w:rPr>
      </w:pPr>
      <w:r>
        <w:rPr>
          <w:sz w:val="24"/>
        </w:rPr>
        <w:tab/>
        <w:t>Completed the paperwork on Paquette and proceeded at 1020 to Ponto Rotto to continue the investigation there.  Arrived at point where remains were supposed to be and started excavating at 1135.  Results:  Excavated a hole 4x12x3 feet, but found only some bones in the field surrounding where we were digging, not in the hole we were digging.  Also, excavated piece of O. D. material, web belt and other G. I. equipment, but no remains.  Started to head toward Cisterna.  Two small boys, Riggi, Tomosso, and Clemenzi, Nello, who said they had identification tags that they had picked up in this area, stopped us.  We proceeded to Cisterna and recovered the identification tags from the boys.  We proceeded back to vicinity of Ponto Rotto to investigate the area where the boys had found the tags, but we did not locate anything.  One boy said he had found the bones and tags in a field and at that time he just put the tags in his pocket.  The men were clearing the field of mines,  getting ready to plow.  He carried the bones to a nearby stream and placed them there over a year ago.  We searched for a mile downstream, but it is my opinion the remains are lost forever, if they are in the stream, they could be anywhere down stream and covered by normal silt.  The other tags were found in a close by area, but no remains were found.  We returned to Cisterna at 1430 and proceeded back to Nettuno, arriving at 1800.</w:t>
      </w:r>
    </w:p>
    <w:p>
      <w:pPr>
        <w:pStyle w:val="Normal"/>
        <w:jc w:val="both"/>
        <w:rPr>
          <w:sz w:val="24"/>
        </w:rPr>
      </w:pPr>
      <w:r>
        <w:rPr>
          <w:b/>
          <w:sz w:val="24"/>
          <w:u w:val="single"/>
        </w:rPr>
        <w:t>Friday 5 September 1947</w:t>
      </w:r>
    </w:p>
    <w:p>
      <w:pPr>
        <w:pStyle w:val="Normal"/>
        <w:jc w:val="both"/>
        <w:rPr>
          <w:sz w:val="24"/>
        </w:rPr>
      </w:pPr>
      <w:r>
        <w:rPr>
          <w:sz w:val="24"/>
        </w:rPr>
        <w:tab/>
        <w:t>I complete some paperwork before starting out.  The paperwork of the proceeding day has to be finished before you start out on another case, or it piles up on you.  Proceeded about 1030 hours to Cisterna to pick up Riggi, Tomosso and Clemenzi, Nello and continued the investigation from yesterday and secured statements.  Arrived in Cisterna at approximately 1130.  We picked up two labors and started to Ponto Rotto.  The investigation netted nothing--only more tags in my possession, but no remains.  I will give the tags to the CIP for further investigation.  When the CIP reinvestigates an unknown who is buried in the cemetery, they can check the location and other information that I have for possible connection.  It would seem that some have been recovered previously and buried as known, while others are lost forever.  After investigating spots and areas of identification tag locations, we proceeded to the spot on a back road south of Ponto Rotto leading to Abloun, then up a hill where we heard there was the possibility of a remains.  Started about 1330 hours, we located bones and a watch with J. K. 12-42 etched in it and also on the case was stamped S. N. of 623037.  This should help identify the remains.  Finished recovery at approximately 1520 and left for Cisterna.  The new driver I hired could not even drive a wheelbarrow.  I am going to have to let him go.  Returned to Cisterna, then to Nettuno.  I talked to Lt. Solari about using Allen, the South African, as a driver and he agreed.  Left for Rome at approximately 1800 and arrived at 2000.  This new jeep and 25 miles an hour are killing me.</w:t>
      </w:r>
    </w:p>
    <w:p>
      <w:pPr>
        <w:pStyle w:val="Normal"/>
        <w:jc w:val="both"/>
        <w:rPr>
          <w:sz w:val="24"/>
        </w:rPr>
      </w:pPr>
      <w:r>
        <w:rPr>
          <w:b/>
          <w:sz w:val="24"/>
          <w:u w:val="single"/>
        </w:rPr>
        <w:t>Saturday 6 September 1947</w:t>
      </w:r>
    </w:p>
    <w:p>
      <w:pPr>
        <w:pStyle w:val="Normal"/>
        <w:jc w:val="both"/>
        <w:rPr>
          <w:sz w:val="24"/>
        </w:rPr>
      </w:pPr>
      <w:r>
        <w:rPr>
          <w:sz w:val="24"/>
        </w:rPr>
        <w:tab/>
        <w:t>Off to headquarters about 0800, checked in the S-3 Office and had a conference with Major Crayton and Captain Thomas.  Before departing for Nettuno, I received a letter concerning an investigation in Cisterna from the Carabinieri Major.  The letter had statements of Mr. Mario Del Sonno and Mr. Remo Potengiani, who had found identification tags and some bones of remains.  Three of the remains are already buried at U. S. Military Cemetery, Nettuno.  I see a very interesting case forming out of this correspondence.  I was appointed class “A” Agent for the Operation, now I am able to pay the people on the spot, the people I hire as guides, etc.  I made arrangements to get my old room back on a permanent basis at the Excelsior Hotel.  Now I will be able to come and go and always be sure of a place to sleep and eat when I return to Rome each weekend.  I had thought of returning to Nettuno in the afternoon, but was informed by Major Crayton that I should stay in Rome over the weekend and check on the new Circular pertaining to Regular Army.  In addition, I will be able to pick up any new S&amp;R information available in the I &amp; R Section on Monday, before I leave for Nettuno.</w:t>
      </w:r>
    </w:p>
    <w:p>
      <w:pPr>
        <w:pStyle w:val="Normal"/>
        <w:jc w:val="both"/>
        <w:rPr>
          <w:sz w:val="24"/>
        </w:rPr>
      </w:pPr>
      <w:r>
        <w:rPr>
          <w:b/>
          <w:sz w:val="24"/>
          <w:u w:val="single"/>
        </w:rPr>
        <w:t>Sunday 7 September 1947</w:t>
      </w:r>
    </w:p>
    <w:p>
      <w:pPr>
        <w:pStyle w:val="Normal"/>
        <w:jc w:val="both"/>
        <w:rPr>
          <w:sz w:val="24"/>
        </w:rPr>
      </w:pPr>
      <w:r>
        <w:rPr>
          <w:sz w:val="24"/>
        </w:rPr>
        <w:tab/>
        <w:t>I sent a wire to Mother, today is her birthday and to Velma, the 11th is her birthday.  The day was spent resting and taking care of Bruno.  Gina and Dr. Milko were my guests for dinner.  The three of us went to the local English speaking theater to enjoy an American Movie.</w:t>
      </w:r>
    </w:p>
    <w:p>
      <w:pPr>
        <w:pStyle w:val="Normal"/>
        <w:jc w:val="both"/>
        <w:rPr>
          <w:sz w:val="24"/>
        </w:rPr>
      </w:pPr>
      <w:r>
        <w:rPr>
          <w:b/>
          <w:sz w:val="24"/>
          <w:u w:val="single"/>
        </w:rPr>
        <w:t>Monday 8 September 1947</w:t>
      </w:r>
    </w:p>
    <w:p>
      <w:pPr>
        <w:pStyle w:val="Normal"/>
        <w:jc w:val="both"/>
        <w:rPr>
          <w:sz w:val="24"/>
        </w:rPr>
      </w:pPr>
      <w:r>
        <w:rPr>
          <w:sz w:val="24"/>
        </w:rPr>
        <w:tab/>
        <w:t>Spent the day at HQ checking on additional S&amp;R information and picking up supplies at HQ and at the Hospital.  The I &amp; R Branch still have the two cases I gave them on 28 August, pending further investigation.  Proceeded to Nettuno at 1630 hours, arriving at approximately 1815; this slow 25-mph is hard to take, but must take care of the jeep.  Capt. Sabin doesn’t like his vehicles given hard use.  At 1930, sent Pvt. Gardner to Rome with Pvt. McLaughlin who was having a slight attack of malaria.</w:t>
      </w:r>
    </w:p>
    <w:p>
      <w:pPr>
        <w:pStyle w:val="Normal"/>
        <w:jc w:val="both"/>
        <w:rPr>
          <w:b/>
          <w:b/>
          <w:sz w:val="24"/>
          <w:u w:val="single"/>
        </w:rPr>
      </w:pPr>
      <w:r>
        <w:rPr>
          <w:b/>
          <w:sz w:val="24"/>
          <w:u w:val="single"/>
        </w:rPr>
        <w:t xml:space="preserve">Tuesday 9 September 1947 </w:t>
      </w:r>
    </w:p>
    <w:p>
      <w:pPr>
        <w:pStyle w:val="Normal"/>
        <w:jc w:val="both"/>
        <w:rPr>
          <w:sz w:val="24"/>
        </w:rPr>
      </w:pPr>
      <w:r>
        <w:rPr>
          <w:sz w:val="24"/>
        </w:rPr>
        <w:tab/>
        <w:t>At 0815, started back on the paperwork trying to clear the decks and get a clean slate to start on when I return with additional cases this evening.  I am going back to the same Cisterna and Ponto Rotto area to investigate the story of remains on the bank of the river at Ponto Rotto.   We will also check with Pvt. Henry Gardner to see if my X-1 Nettuno S&amp;R could be the same remains that he had picked up some time ago at the ruins of a house.  I have been on S&amp;R Operations in France, Belgium, Holland, Germany and Sicily and have never seen such an area as the Cisterna area.  The place was really mined -- it seems as though someone shook a peppershaker and that is how the mines were distributed and buried.    It was swept clean of mines only a couple of months ago, but is still not completely safe.  People will be killed from mines in this area for years to come.  This is a very good explanation as to the presence of so many American and German remains.  There are many German remains in this area and even though they were our enemy, they should be evacuated from the battlefield and given a proper burial.  Each time I locate a German remains I notify the German GR.  The German GR has been working in the area but are handicapped by lack of manpower and funds.  It is hard, even after being in GR for five years, to think what this place must have smelled like in the summer of 1944.  So far the only personal effects (PE) that I have found on this operation were with X-1 Nettuno S&amp;R, it was a watch that should help identify him.  Had an early lunch after getting even with the  paperwork at hand.  I will leave early on investigations.  Pvt. McLaughlin returned from Rome and appeared to be better.  The doctor at the hospital in Rome gave him quinine and told him to take some time off and rest.  Resting today should be sufficient to enable him to be in good enough shape to take off in the morning.  Departed Nettuno at 1315, arriving Cisterna -- Ponto Rotto area at 1410.  Proceeded to the ruins of the house where both Gardner and I had recovered partial remains.  It seems that the remains I recovered have a good chance of belonging to the same remains he recovered on 29 July 1947 -- a soldier named “Crapo.”  An investigation will have to be conducted at the cemetery by the CIP to determine if these are two remains or one, namely “Crapo.”  Proceeded to Ponto Rotto and riverbank at approximately 1515 and located spot where a G I blanket was found.  After investigation and much digging, it was determined that only one remains was present at this spot.  At 1630, we proceeded to Cisterna and contacted the Chief of Police.  He handed us another identification tag handed to him by Alfredo Travalini, but he had located no bones.  I asked the Chief to locate Mr. Mario Del Sonno and Mr. Remo Potenziani and ask them to meet us on Thursday, to guide us to the spot where they had located American remains and identification tags.  Departed Cisterna approximately 1700 and arrived at Nettuno at 1800.  Cases 240, 244 and 245, plus Report of Findings and Report of Disinterment for Number Unknown #1 Nettuno S&amp;R were signed, and with a letter of transmittal are ready to send to HQ in Rome in the morning.</w:t>
      </w:r>
    </w:p>
    <w:p>
      <w:pPr>
        <w:pStyle w:val="Normal"/>
        <w:jc w:val="both"/>
        <w:rPr/>
      </w:pPr>
      <w:r>
        <w:rPr>
          <w:b/>
          <w:sz w:val="24"/>
          <w:u w:val="single"/>
        </w:rPr>
        <w:t>Wednesday 10 September 1947</w:t>
      </w:r>
      <w:r>
        <w:rPr>
          <w:sz w:val="24"/>
        </w:rPr>
        <w:t xml:space="preserve"> </w:t>
      </w:r>
    </w:p>
    <w:p>
      <w:pPr>
        <w:pStyle w:val="Normal"/>
        <w:jc w:val="both"/>
        <w:rPr>
          <w:sz w:val="24"/>
        </w:rPr>
      </w:pPr>
      <w:r>
        <w:rPr>
          <w:sz w:val="24"/>
        </w:rPr>
        <w:tab/>
        <w:t>McLaughlin seems to be better and is going with me today.  Allen is working out very well as a driver, but still needs to be told and pushed a bit on the upkeep of the vehicles.  At 0905 we departed for Lanuvio, arriving at 1015.  It is on the side of a mountain.  Met with the Carabinieri but Brigadier was out.  The Carabinieri Marshalla is to return around noon.   The Major is sending a guide with us to find Bonito, Giuseppe, who is believed to have located “Junta Solonia.”   It is now 1115 and we were not able to locate Bonito, Giuseppe.  Ramon Nataili, a friend and also a worker on this farm, volunteered to show us where the remains were that Bonito located.   We arrived at the spot about 1130 and started recovery, excavated a hole approximately by 10’x 5’x 2’.  Recovered remains and returned to farmhouse at 1300 to wait on Bonito to return from lunch.  Bonito arrived at 1320 hours and statements were secured in connection with his finding of above-mentioned remains.   Arrived back in Lanuvio at 1400 and talked to Carabinieri Brigadiere about things Bonito had turned over to the Carabinieri--things he had found with the remains.  Secured statement from Carabinieri and departed for Nettuno at 1440.   We stopped and had lunch.  The cook had put the two egg sandwiches in one package and the two ham sandwiches in another package.  McLaughlin got the two ham and I got the two egg -- there is going to be a change in the packing.  I like eggs but also like ham.   Arrived in Nettuno at 1630 and worked on paperwork until 1800.  With all the grapes around Lonuvio, there surely will be a lot of wine at harvest tim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Thursday 11 September 1947</w:t>
      </w:r>
      <w:r>
        <w:rPr>
          <w:sz w:val="24"/>
        </w:rPr>
        <w:t xml:space="preserve"> </w:t>
      </w:r>
    </w:p>
    <w:p>
      <w:pPr>
        <w:pStyle w:val="Normal"/>
        <w:jc w:val="both"/>
        <w:rPr>
          <w:sz w:val="24"/>
        </w:rPr>
      </w:pPr>
      <w:r>
        <w:rPr>
          <w:sz w:val="24"/>
        </w:rPr>
        <w:tab/>
        <w:t>I then went to the Post Office and sent a wire to Velma -- today is her birthday.  I began clearing paperwork from yesterday.  At 0900, after jeep was cleaned up, I started to show Pvt. McLaughlin just how and why this operation was functioning.  So far, with the exception of the first driver, everyone on the operation is going ahead and is working very satisfactorily.  As usual, paperwork slows one down and also returning to Nettuno each day can slow the operation.  It’s proceeding a little slower than I would like.   At 1320, we finished paperwork and departed for the US Military Cemetery, Nettuno, to deliver remains and the reports on them, arrived at 1330.   Departed for Cisterna at 1345 hours arriving at 1440, contacted Remo, Ponteziani, a resident of Cisterna who was in the possession of three identification tags, one of which he found with the remains of some bones.  Proceeded to spot where remains were located.   We arrived at 1540, the remains were recovered.  En route we picked up Di Micheli, Govanni, who also said he knew where remains were located.  Departed at 1710 for the spot where Di Micheli said he had located remains -- these remains turned out to be German.  Departed for Cisterna at 1730, arrived and secured statement from Ponteziani and departed for Nettuno at 1815.  En route passed over an American hand grenade with the pin pulled, it seems that rust is holding it together; we marked the spot and notified the Italian Engineers clearing mines in this area.   Had a flat tire, no handle for jack so we picked the jeep up and put the jack under it.  Then, one of the bolts on the spare would not come loose due to the bolt being riveted on the holder.  The rivet was loose, we broke it off using the pick.  These are things the driver should have checked out during motor stables.  He and all of the other drivers will be instructed to check all equipment during motor stables.  Arrived at Nettuno at 1940 very hungry and upset.   Finished some paperwork while the cook was warming up our dinner.  I had dinner at 2000 hours and then it was back to paperwork.  I hope Tino goes ahead and works on what I have outlined for him.  I am sure he will, because he has proven to be resourceful and reliable.  It’s 2200 hours, I’m through for today.</w:t>
      </w:r>
    </w:p>
    <w:p>
      <w:pPr>
        <w:pStyle w:val="Normal"/>
        <w:jc w:val="both"/>
        <w:rPr/>
      </w:pPr>
      <w:r>
        <w:rPr>
          <w:b/>
          <w:sz w:val="24"/>
          <w:u w:val="single"/>
        </w:rPr>
        <w:t>Friday 12 September 1947</w:t>
      </w:r>
      <w:r>
        <w:rPr>
          <w:sz w:val="24"/>
        </w:rPr>
        <w:t xml:space="preserve">  </w:t>
      </w:r>
    </w:p>
    <w:p>
      <w:pPr>
        <w:pStyle w:val="Normal"/>
        <w:jc w:val="both"/>
        <w:rPr>
          <w:sz w:val="24"/>
        </w:rPr>
      </w:pPr>
      <w:r>
        <w:rPr>
          <w:sz w:val="24"/>
        </w:rPr>
        <w:tab/>
        <w:t>Although I get up at 0630, I will have to start getting up earlier so I can get away earlier.  Departed for Cisterna at 0900 to contact Mario Del Sonno.  He sent four identification tags to US Military Cemetery at Nettuno on the 20th of August.  Arrived in Cisterna at 0940 and found Del Sonno waiting for us in Central Piazza.  The three tags he sent to the Cemetery were supposed to have been picked up with bones.  We departed for point where the bones were supposed to be.  While in Cisterna, I met Di Mottia, Michael, who lives in Ponto Rotto, Michael has two tags.  I made arrangements to meet him on Tuesday, 16 September at 1100 hours in the Square in Ponto Rotto.   Met Chillon, Bruno, in Cisterna, who has information of remains located in Isola Bello.  Made arrangements to meet him at his house at 2464 Via Tnute, Cisterna, at 1400 hours.   Proceeded with Del Sonno at 1000 hours and arrived at the spot south of Cisterna at 1015, but could locate only a few isolated small bones.  These must be some of the small bones left behind when remains were first picked up.  At this spot there had been a tank, but it was taken away by the Americans shortly after it was hit in June 1944.  Departed for second spot at 1100 hours.  After a careful search, no remains were located.  A tank was also here from 1944 until two months ago, when Italian civilians removed it.    Before the tank was taken away, there was the remains of a complete skeleton in it, with the identification tag; this information will be checked against Cemetery records at the Cemetery in Nettuno.   Proceeded to third point at 1140 hours, arrived there at 1150, recovered bones but have no tag.  Del Sonno said that Tino, my typist, has the tag.    Del Sonno stated that he had given the tag to Tino about seven months ago when Capt. Nahan was the Officer In Charge of operations in Nettuno.   Proceeded to fourth point about 1230, stopped in Cisterna at 1245 to eat.  The driver had nothing, so I had to give him 150 lire for food, also gave him some of my lunch -- this must come to a fast halt -- if I can carry my sandwiches, so can he.   Proceeded on to the fourth point at approximately 1340 hours with Del Sonno, arriving around 1415.  At this point, the tank had also been taken away and all that could be found were a few chips of bones, however we did find the second ID tag of Kelly at this point.   Proceeded about 1505 to Nettuno, arriving at 1610.  Tino helped draw up the statements in Italian for Del Sonno.  I paid Del Sonno 500 lire and gave him a can of tobacco for his help, he wanted more tobacco.   Departed for Rome at 1830 hours, arrived at 2000 hours.  I went directly to my nice clean room with bath, at the Excelsior.</w:t>
      </w:r>
    </w:p>
    <w:p>
      <w:pPr>
        <w:pStyle w:val="Normal"/>
        <w:jc w:val="both"/>
        <w:rPr>
          <w:b/>
          <w:b/>
          <w:sz w:val="24"/>
          <w:u w:val="single"/>
        </w:rPr>
      </w:pPr>
      <w:r>
        <w:rPr>
          <w:b/>
          <w:sz w:val="24"/>
          <w:u w:val="single"/>
        </w:rPr>
        <w:t>Saturday 13 September 1947</w:t>
      </w:r>
    </w:p>
    <w:p>
      <w:pPr>
        <w:pStyle w:val="Normal"/>
        <w:jc w:val="both"/>
        <w:rPr>
          <w:sz w:val="24"/>
        </w:rPr>
      </w:pPr>
      <w:r>
        <w:rPr>
          <w:sz w:val="24"/>
        </w:rPr>
        <w:tab/>
        <w:t>I enjoyed a good breakfast in the hotel dining room, then off to HQ.  Talked with Major Crayton about the operation and received maps which had a clear line of demarcation between Nettuno S&amp;R and Naples S&amp;R.  Talked to I&amp;R Section about additional information on MIA cases -- but I have all the information they have.  I was informed that I would receive emergency rations for the Nettuno Detachment on Monday.   HQ has picked up the rations from the Ration Point in Leghorn.  At lunch, I was told the I.G. would be in Nettuno at 1000 hours on Sunday.  I contacted Lt. Solari at Nettuno and relayed the information.  Then I picked up my new Jeep at the Motor Pool, turned in the one I had -- as it was no good.  Left motor pool at 1430 and had trouble with the gas line.  Returned to HQ’s Motor Pool and had it fixed, but on the way out (only ten blocks) the jeep quit again and I had to return to the Motor Pool.  Finally, got on our way about 1645 and had trouble all the way to Nettuno.  Arrived about 1945, had dinner and straighten up my office a little -- it was in good shape to start with.</w:t>
      </w:r>
    </w:p>
    <w:p>
      <w:pPr>
        <w:pStyle w:val="Normal"/>
        <w:jc w:val="both"/>
        <w:rPr/>
      </w:pPr>
      <w:r>
        <w:rPr>
          <w:b/>
          <w:sz w:val="24"/>
          <w:u w:val="single"/>
        </w:rPr>
        <w:t>Sunday 14 September 1947</w:t>
      </w:r>
      <w:r>
        <w:rPr>
          <w:sz w:val="24"/>
        </w:rPr>
        <w:t xml:space="preserve"> </w:t>
      </w:r>
    </w:p>
    <w:p>
      <w:pPr>
        <w:pStyle w:val="Normal"/>
        <w:jc w:val="both"/>
        <w:rPr>
          <w:sz w:val="24"/>
        </w:rPr>
      </w:pPr>
      <w:r>
        <w:rPr>
          <w:sz w:val="24"/>
        </w:rPr>
        <w:tab/>
        <w:t>Up and helped the men straighten up the villa.  It took very little work because it was always in good shape, just the usual sweeping and moping that is done everyday.   The I.G. and Col. King arrived at approximately 1000 and were satisfied with the Cemetery and Villa.  They departed after lunch, about 1430 hours.  Lt. Solari went to Rome with them.  He had some business to take care of Monday morning.</w:t>
      </w:r>
    </w:p>
    <w:p>
      <w:pPr>
        <w:pStyle w:val="Normal"/>
        <w:jc w:val="both"/>
        <w:rPr/>
      </w:pPr>
      <w:r>
        <w:rPr>
          <w:b/>
          <w:sz w:val="24"/>
          <w:u w:val="single"/>
        </w:rPr>
        <w:t>Monday 15 September 1947</w:t>
      </w:r>
      <w:r>
        <w:rPr>
          <w:sz w:val="24"/>
        </w:rPr>
        <w:t xml:space="preserve"> </w:t>
      </w:r>
    </w:p>
    <w:p>
      <w:pPr>
        <w:pStyle w:val="Normal"/>
        <w:jc w:val="both"/>
        <w:rPr>
          <w:sz w:val="24"/>
        </w:rPr>
      </w:pPr>
      <w:r>
        <w:rPr>
          <w:sz w:val="24"/>
        </w:rPr>
        <w:tab/>
        <w:t>The usual eggs and cereal for breakfast.  It seems that I am going to spend the day between the office and the Cemetery, getting back paperwork straightened out from last week.  The paperwork is the hardest job of the operation, but I have said that before.  I wrote up a Report of Findings on the five tags received from Mr. Nello on 4 September.  Proceeded to draw up the Report of Findings on Bishop with what information I have on hand.  Pvt. McLaughlin is learning how to do the paperwork and also how to make overlays.  He has been quite busy today.  Proceeded to US Military Cemetery, Nettuno, at 1515 to continue Report of Findings on Bishop.  Having had the remains of Bishop disinterred, I found that Bishop was in a common grave with two additional remains.  I requested that the remains in the grave be completely reprocessed, and that the few bones I located be processed and that I be given a copy of each Report of Findings as soon as they are completed.  In addition,  I requested a complete copy of all Cemetery records.  I should receive all paperwork from Cemetery tomorrow.</w:t>
      </w:r>
    </w:p>
    <w:p>
      <w:pPr>
        <w:pStyle w:val="Normal"/>
        <w:jc w:val="both"/>
        <w:rPr/>
      </w:pPr>
      <w:r>
        <w:rPr>
          <w:b/>
          <w:sz w:val="24"/>
          <w:u w:val="single"/>
        </w:rPr>
        <w:t>Tuesday 16 September 1947</w:t>
      </w:r>
      <w:r>
        <w:rPr>
          <w:sz w:val="24"/>
        </w:rPr>
        <w:t xml:space="preserve">   </w:t>
      </w:r>
    </w:p>
    <w:p>
      <w:pPr>
        <w:pStyle w:val="Normal"/>
        <w:jc w:val="both"/>
        <w:rPr>
          <w:sz w:val="24"/>
        </w:rPr>
      </w:pPr>
      <w:r>
        <w:rPr>
          <w:sz w:val="24"/>
        </w:rPr>
        <w:tab/>
        <w:t xml:space="preserve">Went to the office and worked with Tino straightening out some paperwork.  I departed Nettuno at 0950 hours for Cisterna to keep appointments made on 12 September with Di Mottia, Michael.  Arrived in Ponto Rotto at 1045 and contacted Di Mottia who turned over two identification tags to me.  He stated that he found them while plowing, but did not find any bones whatsoever at the location.  Proceeded to the home of Chillon, Bruno, who directed us to a spot where he had known of one American dead, but was not sure if the remains were still there.  After excavating a hole about 6’x 6’ x 4’ and as usual, we screened all of the earth that we dug up, recovered many bones, but not a complete skeleton, I was satisfied that nothing remained.  Will check with Cemetery records to determine if remains had been recovered in this location before.  It is quite a deal when you stop and try to recover remains near a road.  The people that pass would ask  many questions about the one we were digging up and the situation of the world.  It was very educational to learn just how these people look at life.  They feel that there is no hurry for anything;  always wait until tomorrow to do any work.  They are always ready to ask for a cigarette and anything else that you may have to give them.  The GI’s throughout the world, for years,  have always given out cigarettes and chocolate and now the people expect it.  At 1310, after the recovery of “X- 4, Nettuno S&amp;R,” was completed -- I took a quick break to eat.  Then Mr. Chillon showed us where the second remains rested.  This was an easier recovery, the ground was not solid clay as the first.  Finished excavating at 1500 and proceeded to Nettuno US Military Cemetery to deposit, in the morgue, the remains recovered today.  We proceeded to my office at the Villa and complete more paperwork.  </w:t>
      </w:r>
    </w:p>
    <w:p>
      <w:pPr>
        <w:pStyle w:val="Normal"/>
        <w:jc w:val="both"/>
        <w:rPr>
          <w:sz w:val="24"/>
        </w:rPr>
      </w:pPr>
      <w:r>
        <w:rPr>
          <w:b/>
          <w:sz w:val="24"/>
          <w:u w:val="single"/>
        </w:rPr>
        <w:t>Wednesday 17 September 1947</w:t>
      </w:r>
    </w:p>
    <w:p>
      <w:pPr>
        <w:pStyle w:val="Normal"/>
        <w:jc w:val="both"/>
        <w:rPr>
          <w:sz w:val="24"/>
        </w:rPr>
      </w:pPr>
      <w:r>
        <w:rPr>
          <w:sz w:val="24"/>
        </w:rPr>
        <w:tab/>
        <w:t>Up as usual and off to the mess hall.  Then, as usual, to the office.  It is a good feeling to know that you are really getting something constructive accomplished.  I stayed in the office this morning to finish up the paperwork.  Sent Pvt. McLaughlin out on his first trip alone to recheck the spot where we located the few bones of Bishop -- I had a feeling we did our best, but must recheck the spot if any doubt exists at all.  This is the first time in five years that I have ever gone back to check on a job, but when you feel there is a chance of something, that feeling must have some foundation. Finished paperwork on “X No’s 6&amp;7, Nettuno S&amp;R” and also on additional remains of Bishop and delivered them to the Cemetery at 1130 hours.  McLaughlin returned at 1215 hours with negative results to report.  I felt good about that.  Still trying to get Report of Findings on Bishop completed.  Waiting on paperwork of Central Identification Point (CIP) and burial report from Cemetery.  CIP report came in, burial report will be in tomorrow.   We lined up some cards to investigate tomorrow, consolidating some smaller areas.  However this makes quite a large area, but some of the cards indicate an area of 12 square miles.  We made overlays in advance so it would be easier to pin point locations and do a creditable search and make paperwork a bit easier to complete.  This area is suited for this larger area type of operation, as other areas were not so suited due to terrain formations.  Finished paperwork on Report of Findings on Bishop and all Reports of Disinterment.</w:t>
      </w:r>
    </w:p>
    <w:p>
      <w:pPr>
        <w:pStyle w:val="Normal"/>
        <w:jc w:val="both"/>
        <w:rPr>
          <w:sz w:val="24"/>
        </w:rPr>
      </w:pPr>
      <w:r>
        <w:rPr>
          <w:b/>
          <w:sz w:val="24"/>
          <w:u w:val="single"/>
        </w:rPr>
        <w:t>Thursday 18 September 1947</w:t>
      </w:r>
    </w:p>
    <w:p>
      <w:pPr>
        <w:pStyle w:val="Normal"/>
        <w:jc w:val="both"/>
        <w:rPr>
          <w:sz w:val="24"/>
        </w:rPr>
      </w:pPr>
      <w:r>
        <w:rPr>
          <w:sz w:val="24"/>
        </w:rPr>
        <w:tab/>
        <w:t xml:space="preserve">Had to hit the footlocker for chow (dinner).  Ration truck did not come in yesterday; someone should really get hell.  Glad I had something to fall back on.  We obtained rations from the local economy for the men.  Called Colonel Watson and informed him that we must have those rations for the men today, without question.  He stated that the rations would be in Nettuno no later than 1100 hours.  Departed Nettuno at 0900, arrived in Conica at 0935 and, as usual, met with the usual people who were unable to read or write.  Procured a statement from the Priest and then proceeded to investigate the countryside.  It seems certain that there are no Americans in this area.  Stopped getting statements from civilians, as there are too many who can’t write anyway, but we did have a talk with each person that we met along the way.  In Conica there is only a priest and a cemetery caretaker.  Returned to Conica at 1300 and procured statement from the cemetery caretaker.  Pvt. McLaughlin was proposed to today by a very nice looking young girl who wanted to go to America.  Returned to Nettuno at 1500 and finished up the paperwork on cases closed today.  Lined up Tino on work we planned  for tomorrow, so we can get an early start and be able to get in early tomorrow afternoon. </w:t>
      </w:r>
    </w:p>
    <w:p>
      <w:pPr>
        <w:pStyle w:val="Normal"/>
        <w:jc w:val="both"/>
        <w:rPr>
          <w:sz w:val="24"/>
        </w:rPr>
      </w:pPr>
      <w:r>
        <w:rPr>
          <w:b/>
          <w:sz w:val="24"/>
          <w:u w:val="single"/>
        </w:rPr>
        <w:t xml:space="preserve">Friday 19 September 1947  </w:t>
      </w:r>
    </w:p>
    <w:p>
      <w:pPr>
        <w:pStyle w:val="Normal"/>
        <w:jc w:val="both"/>
        <w:rPr>
          <w:sz w:val="24"/>
        </w:rPr>
      </w:pPr>
      <w:r>
        <w:rPr>
          <w:sz w:val="24"/>
        </w:rPr>
        <w:tab/>
        <w:t>Up at 0630 and off to Isole Bella at 0730, arriving at 0815.  After looking over the town and seeing it was completely destroyed (only one house rebuilt -- in the rear of the town) we proceeded to secure statements from the few people who were in the town.  From Isole Bella, we stayed on the main road, talking to civilians on our way to Cisterna.  It seems that all the people have seen remains here, there and in other places, but they have been taken to Nettuno.  They even say  sometimes, if we want to see them, all we have to do is go to the American Cemetery, there are many dead at the Cemetery.  Upon arriving in Cisterna, we secured statements from all public officials, then proceeded to cover the countryside.  Arrived back in Nettuno at 1430.  Tino was hard at work copying statements and getting cases ready to close.  The rest of the day was spent on paperwork -- and there is plenty of it.  Went to Rome at 1800, arrived at 2000 and went directly to my room and called Dr. Milko.  I asked him if he and Gina would like to have dinner with me at the Hotel.  I notified the dining room that I had just arrived and would be having dinner for three in about one hour.  They are always helpful, because they know my guest is always Gina and the Doctor.</w:t>
      </w:r>
    </w:p>
    <w:p>
      <w:pPr>
        <w:pStyle w:val="Normal"/>
        <w:jc w:val="both"/>
        <w:rPr/>
      </w:pPr>
      <w:r>
        <w:rPr>
          <w:b/>
          <w:sz w:val="24"/>
          <w:u w:val="single"/>
        </w:rPr>
        <w:t>Saturday 20 September 1947</w:t>
      </w:r>
      <w:r>
        <w:rPr>
          <w:sz w:val="24"/>
        </w:rPr>
        <w:t xml:space="preserve"> </w:t>
      </w:r>
    </w:p>
    <w:p>
      <w:pPr>
        <w:pStyle w:val="Normal"/>
        <w:jc w:val="both"/>
        <w:rPr>
          <w:sz w:val="24"/>
        </w:rPr>
      </w:pPr>
      <w:r>
        <w:rPr>
          <w:sz w:val="24"/>
        </w:rPr>
        <w:tab/>
        <w:t>I had a long talk with Major Crayton and Lt. Lanier on S&amp;R Operations.   They informed me that there was a new weekly report requirement.  Went to the PX and then proceeded to get ready to go to Naples for W.O. Eisminger’s anniversary party.  Left for Naples at 1400 and arrived at 2030 hours.  I was too late for the reenactment of the wedding ceremony but in time for the party, which lasted until the wee hours of the morning.</w:t>
      </w:r>
    </w:p>
    <w:p>
      <w:pPr>
        <w:pStyle w:val="Normal"/>
        <w:jc w:val="both"/>
        <w:rPr/>
      </w:pPr>
      <w:r>
        <w:rPr>
          <w:b/>
          <w:sz w:val="24"/>
          <w:u w:val="single"/>
        </w:rPr>
        <w:t>Sunday 21 September 1947</w:t>
      </w:r>
      <w:r>
        <w:rPr>
          <w:sz w:val="24"/>
        </w:rPr>
        <w:t xml:space="preserve"> </w:t>
      </w:r>
    </w:p>
    <w:p>
      <w:pPr>
        <w:pStyle w:val="Normal"/>
        <w:jc w:val="both"/>
        <w:rPr>
          <w:sz w:val="24"/>
        </w:rPr>
      </w:pPr>
      <w:r>
        <w:rPr>
          <w:sz w:val="24"/>
        </w:rPr>
        <w:tab/>
        <w:t>Up at nine, had breakfast and was off to Paestum to visit Lt. Leigh, see the cemetery and also visit with Baron Balilli.  Lt. Leigh is doing a great job of  beatification at Paestum the Cemetery looks very nice.  Arrived back at Naples at 1830 and left right away for Nettuno.  Arrived in Nettuno at 0200.</w:t>
      </w:r>
    </w:p>
    <w:p>
      <w:pPr>
        <w:pStyle w:val="Normal"/>
        <w:jc w:val="both"/>
        <w:rPr>
          <w:sz w:val="24"/>
        </w:rPr>
      </w:pPr>
      <w:r>
        <w:rPr>
          <w:b/>
          <w:sz w:val="24"/>
          <w:u w:val="single"/>
        </w:rPr>
        <w:t>Monday 22 September 1947</w:t>
      </w:r>
    </w:p>
    <w:p>
      <w:pPr>
        <w:pStyle w:val="Normal"/>
        <w:jc w:val="both"/>
        <w:rPr>
          <w:sz w:val="24"/>
        </w:rPr>
      </w:pPr>
      <w:r>
        <w:rPr>
          <w:sz w:val="24"/>
        </w:rPr>
        <w:tab/>
        <w:t>One case had to be forwarded to Naples, it was an investigation on a remains located in their area.  He was reported buried in a German cemetery at Fuggi, Italy, that is in the Naples FSU#1 area.  Repaired the inside toilet at the Nettuno Villa and had quite a time fitting odds and ends of repair parts to get it working.</w:t>
      </w:r>
    </w:p>
    <w:p>
      <w:pPr>
        <w:pStyle w:val="Normal"/>
        <w:jc w:val="both"/>
        <w:rPr>
          <w:sz w:val="24"/>
        </w:rPr>
      </w:pPr>
      <w:r>
        <w:rPr>
          <w:b/>
          <w:sz w:val="24"/>
          <w:u w:val="single"/>
        </w:rPr>
        <w:t>Tuesday 23 September 1947</w:t>
      </w:r>
    </w:p>
    <w:p>
      <w:pPr>
        <w:pStyle w:val="Normal"/>
        <w:jc w:val="both"/>
        <w:rPr>
          <w:sz w:val="24"/>
        </w:rPr>
      </w:pPr>
      <w:r>
        <w:rPr>
          <w:sz w:val="24"/>
        </w:rPr>
        <w:tab/>
        <w:t>Spent the day planning future operations and closing out areas and cases completed.  Tino made the required extra overlays and statement.  Worked on jeep, it was a little loose from the roads.  However, the major problem for not going out was paperwork and no gasoline.</w:t>
      </w:r>
    </w:p>
    <w:p>
      <w:pPr>
        <w:pStyle w:val="Normal"/>
        <w:jc w:val="both"/>
        <w:rPr>
          <w:b/>
          <w:b/>
          <w:sz w:val="24"/>
          <w:u w:val="single"/>
        </w:rPr>
      </w:pPr>
      <w:r>
        <w:rPr>
          <w:b/>
          <w:sz w:val="24"/>
          <w:u w:val="single"/>
        </w:rPr>
      </w:r>
    </w:p>
    <w:p>
      <w:pPr>
        <w:pStyle w:val="Normal"/>
        <w:jc w:val="both"/>
        <w:rPr>
          <w:sz w:val="24"/>
        </w:rPr>
      </w:pPr>
      <w:r>
        <w:rPr>
          <w:b/>
          <w:sz w:val="24"/>
          <w:u w:val="single"/>
        </w:rPr>
        <w:t>Wednesday 24 September 1947</w:t>
      </w:r>
    </w:p>
    <w:p>
      <w:pPr>
        <w:pStyle w:val="Normal"/>
        <w:jc w:val="both"/>
        <w:rPr>
          <w:sz w:val="24"/>
        </w:rPr>
      </w:pPr>
      <w:r>
        <w:rPr>
          <w:sz w:val="24"/>
        </w:rPr>
        <w:tab/>
        <w:t>It rained so hard today I just could not see going out.  The jeep would have washed off the road.  Finished installing the toilet inside the Villa and started to work on an inside shower room.  It is 1947 and the men have had to use an outside latrine until now, which is a deficiency in the command.  An inside toilet and shower should have been a priority years ago.  The men are very happy;  they do not have to go outside (in  good or bad weather) to use the latrine.</w:t>
      </w:r>
    </w:p>
    <w:p>
      <w:pPr>
        <w:pStyle w:val="Normal"/>
        <w:jc w:val="both"/>
        <w:rPr/>
      </w:pPr>
      <w:r>
        <w:rPr>
          <w:b/>
          <w:sz w:val="24"/>
          <w:u w:val="single"/>
        </w:rPr>
        <w:t>Thursday 25 September 1947</w:t>
      </w:r>
      <w:r>
        <w:rPr>
          <w:sz w:val="24"/>
        </w:rPr>
        <w:t xml:space="preserve"> </w:t>
      </w:r>
    </w:p>
    <w:p>
      <w:pPr>
        <w:pStyle w:val="Normal"/>
        <w:jc w:val="both"/>
        <w:rPr>
          <w:sz w:val="24"/>
        </w:rPr>
      </w:pPr>
      <w:r>
        <w:rPr>
          <w:sz w:val="24"/>
        </w:rPr>
        <w:tab/>
        <w:t xml:space="preserve">Up as usual, but not in as good a shape as usual.  I strained my back yesterday and could hardly get out of bed this morning.  Left Nettuno at approximately 0930 to again investigate area around Cisterna -- Ponto Rotto and the Villa.  Stopped in Cisterna at noon to eat, we all had spaghetti.  I feel sure that are not too many remains remaining in this area.  The ground is plowed and planted in most areas.  The roads are muddy and the mud is really flying in the jeep.  The women are working overtime now, carrying the grapes to the winery.  The loads that they are carrying are getting bigger and bigger and, as usual, they carry these loads on their head.  We returned to Nettuno at 1700 and started to outline completing and closing out the operation. </w:t>
      </w:r>
    </w:p>
    <w:p>
      <w:pPr>
        <w:pStyle w:val="Normal"/>
        <w:jc w:val="both"/>
        <w:rPr>
          <w:sz w:val="24"/>
        </w:rPr>
      </w:pPr>
      <w:r>
        <w:rPr>
          <w:b/>
          <w:sz w:val="24"/>
          <w:u w:val="single"/>
        </w:rPr>
        <w:t>Friday 26 September 1947</w:t>
      </w:r>
    </w:p>
    <w:p>
      <w:pPr>
        <w:pStyle w:val="Normal"/>
        <w:jc w:val="both"/>
        <w:rPr>
          <w:sz w:val="24"/>
        </w:rPr>
      </w:pPr>
      <w:r>
        <w:rPr>
          <w:sz w:val="24"/>
        </w:rPr>
        <w:tab/>
        <w:t xml:space="preserve">Up and off again to the Cisterna area.  The area we are checking today is a comparatively small area, but was quite heavily mined.  There were many casualties here during the war.  The area is flat farm country.  The houses are few and far between compared to the other areas, but it appears that many families live in one house.  On the road from 0830 to 1500 investigating area and now consider it closed to further searching and recovering operations.  However, I am sure that isolated deceased will surface from time to time for the next 50 years.  Back to Nettuno and talked with Tino about the paperwork that need to be typed.  Have plenty of typing for him now and for next week.  Tino is a one-in-a-million Italian; he works as if it is his personal responsibility.  You can outline his work with the minimum amount of instruction and it will be completed correctly in the minimum amount of time.  Off to Rome at 1630 and arrived approximately 1815.  Still going around 25 miles an hour in the new jeep, that is not yet broken in, but it is just as well.  With these crazy Italian drivers and horse and wagons on the road, it is best to go slow and be able to stop in a split second.  They come from crossroads and enter, or cross the main highway, without even slowing down.  So far, I consider myself lucky that I have not been involved in an accident. </w:t>
      </w:r>
    </w:p>
    <w:p>
      <w:pPr>
        <w:pStyle w:val="Normal"/>
        <w:jc w:val="both"/>
        <w:rPr>
          <w:sz w:val="24"/>
        </w:rPr>
      </w:pPr>
      <w:r>
        <w:rPr>
          <w:b/>
          <w:sz w:val="24"/>
          <w:u w:val="single"/>
        </w:rPr>
        <w:t>Saturday 27 September 1947</w:t>
      </w:r>
    </w:p>
    <w:p>
      <w:pPr>
        <w:pStyle w:val="Normal"/>
        <w:jc w:val="both"/>
        <w:rPr>
          <w:sz w:val="24"/>
        </w:rPr>
      </w:pPr>
      <w:r>
        <w:rPr>
          <w:sz w:val="24"/>
        </w:rPr>
        <w:t xml:space="preserve"> </w:t>
      </w:r>
      <w:r>
        <w:rPr>
          <w:sz w:val="24"/>
        </w:rPr>
        <w:tab/>
        <w:t xml:space="preserve">Off to HQ AGRSMZ S-3 office, but unable to accomplish anything. HQ was moving; I was unable to help because of my back.  </w:t>
        <w:tab/>
        <w:t>Met Lt. Col. Metz who had just arrived from OQMG, Washington.  I knew Col. Metz when I was stationed in  OQMG in Washington.  In fact, he was the officer who recommended that I select Italy for my overseas tour.</w:t>
      </w:r>
    </w:p>
    <w:p>
      <w:pPr>
        <w:pStyle w:val="Normal"/>
        <w:jc w:val="both"/>
        <w:rPr>
          <w:sz w:val="24"/>
        </w:rPr>
      </w:pPr>
      <w:r>
        <w:rPr>
          <w:b/>
          <w:sz w:val="24"/>
          <w:u w:val="single"/>
        </w:rPr>
        <w:t>Sunday 28 September 1947</w:t>
      </w:r>
    </w:p>
    <w:p>
      <w:pPr>
        <w:pStyle w:val="Normal"/>
        <w:jc w:val="both"/>
        <w:rPr>
          <w:sz w:val="24"/>
        </w:rPr>
      </w:pPr>
      <w:r>
        <w:rPr>
          <w:sz w:val="24"/>
        </w:rPr>
        <w:tab/>
        <w:t xml:space="preserve">Sunday -- not much to do except rest.  Found out that the priority list on dependents went in and I was No. 5 on the list.  Had dinner with Gina and Doctor Milko.  We then went to an English speaking movie.  </w:t>
      </w:r>
    </w:p>
    <w:p>
      <w:pPr>
        <w:pStyle w:val="Normal"/>
        <w:jc w:val="both"/>
        <w:rPr>
          <w:sz w:val="24"/>
        </w:rPr>
      </w:pPr>
      <w:r>
        <w:rPr>
          <w:b/>
          <w:sz w:val="24"/>
          <w:u w:val="single"/>
        </w:rPr>
        <w:t>Monday 29 September 1947</w:t>
      </w:r>
    </w:p>
    <w:p>
      <w:pPr>
        <w:pStyle w:val="Normal"/>
        <w:jc w:val="both"/>
        <w:rPr>
          <w:sz w:val="24"/>
        </w:rPr>
      </w:pPr>
      <w:r>
        <w:rPr>
          <w:sz w:val="24"/>
        </w:rPr>
        <w:tab/>
        <w:t>Monday morning and now HQ AGRSMZ is in its new quarters.  Upon my arrival, I was asked about my weekly report for the Week of 14 to 20 September.  I informed the S-3 that it was sent in, but must have been lost in the move.  I will send in a copy as soon as possible after returning to Nettuno.  Lt. Col. Metz had an Officers’ call at 1400 and outlined his inspection and what to expect.  Departed Rome at approximately 1615, arrived in Nettuno at 1730.  Found that paperwork was progressing, but would not be completed until Tuesday afternoon.  Spent a few hours after dinner catching up on back work and correspondence, which needed my attention before it, could be completed.  Informed Tino about the requirement to type up another copy of the weekly report for 14 to 20 September.</w:t>
      </w:r>
    </w:p>
    <w:p>
      <w:pPr>
        <w:pStyle w:val="Normal"/>
        <w:jc w:val="both"/>
        <w:rPr>
          <w:sz w:val="24"/>
        </w:rPr>
      </w:pPr>
      <w:r>
        <w:rPr>
          <w:b/>
          <w:sz w:val="24"/>
          <w:u w:val="single"/>
        </w:rPr>
        <w:t>Tuesday 30 September 1947</w:t>
      </w:r>
    </w:p>
    <w:p>
      <w:pPr>
        <w:pStyle w:val="Normal"/>
        <w:jc w:val="both"/>
        <w:rPr>
          <w:sz w:val="24"/>
        </w:rPr>
      </w:pPr>
      <w:r>
        <w:rPr>
          <w:sz w:val="24"/>
        </w:rPr>
        <w:tab/>
        <w:t>Up as usual and off again to the Cisterna area to try and locate the grave of Jones, Hugh J. Jr., from correspondence furnished by OQMG from captured German records; these remains were removed last June or July.  We have location and coordinates.  Must check Unknown’s buried at Nettuno during that period, he may be one of them. Proceeded to try and find the river Mole, negative results.  The people did not know of such a river in the area that it was supposed to be.  Will have to get a large-scale battle map and locate “Hill 84” before investigation can be completed.  Proceeded at approximately 1100 toward Crochetto to locate the area and spot where the German GR had located an American remains.  Had lunch at approximately 1200 hours.  Contacted Mr.--- on road from Camp Morte to Crochetto.  He was in possession of the identification tag of Hendricso, Harold M., N-3935499.  Mr.--- led us to the spot in the vicinity of Campo de Corne.  We arrived there at 1330 hours and started to recover the remains, finished the recovery at 1400.  In addition, we recovered what looked like two or more remains.  The remains have OD clothing and American ammunition, but the shoes are black and half-nailed; this may still be an American.  I remember that in Europe I wore British shoes at one time.  This is a good case for the Central Identification Point -- will have to wait to see what they come up with.  The findings should prove very interesting.  Proceeded to Road Marker 23 on road between Aprilia and Nettuno, where the report from the German GR stated that they had recovered a remains, only to find that they had not recovered the complete remains.  Recovered the remaining bones and proceeded to the nearest house in search of the man who had first seen the remains.  Found him and secured his statement.  His name was Pelogalli, Antonio.  After securing his statement, returned to Nettuno arriving about 1800, had dinner and returned to office to finish up some paperwork, I worked until 2200 hours.</w:t>
      </w:r>
    </w:p>
    <w:p>
      <w:pPr>
        <w:pStyle w:val="Normal"/>
        <w:jc w:val="both"/>
        <w:rPr>
          <w:b/>
          <w:b/>
          <w:sz w:val="24"/>
          <w:u w:val="single"/>
        </w:rPr>
      </w:pPr>
      <w:r>
        <w:rPr>
          <w:b/>
          <w:sz w:val="24"/>
          <w:u w:val="single"/>
        </w:rPr>
        <w:t>Wednesday 1 October 1947</w:t>
      </w:r>
    </w:p>
    <w:p>
      <w:pPr>
        <w:pStyle w:val="Normal"/>
        <w:jc w:val="both"/>
        <w:rPr>
          <w:sz w:val="24"/>
        </w:rPr>
      </w:pPr>
      <w:r>
        <w:rPr>
          <w:sz w:val="24"/>
        </w:rPr>
        <w:tab/>
        <w:t>I spent the entire day catching up on paperwork.  This, as I mentioned before, is quite a job but is just as important as the recovery itself, without the report of investigation; identification would be almost impossible.  If the report is not correct, the investigation is entirely without foundation.</w:t>
      </w:r>
    </w:p>
    <w:p>
      <w:pPr>
        <w:pStyle w:val="Normal"/>
        <w:jc w:val="both"/>
        <w:rPr>
          <w:sz w:val="24"/>
        </w:rPr>
      </w:pPr>
      <w:r>
        <w:rPr>
          <w:b/>
          <w:sz w:val="24"/>
          <w:u w:val="single"/>
        </w:rPr>
        <w:t>Thursday 2 October 1947</w:t>
      </w:r>
    </w:p>
    <w:p>
      <w:pPr>
        <w:pStyle w:val="Normal"/>
        <w:jc w:val="both"/>
        <w:rPr>
          <w:sz w:val="24"/>
        </w:rPr>
      </w:pPr>
      <w:r>
        <w:rPr>
          <w:sz w:val="24"/>
        </w:rPr>
        <w:tab/>
        <w:t>Pfc. Dale Henry is going to help with typing, which should help us catch up on paperwork.  Departed Nettuno approximately 0915 and headed for Latina (before the war Lettorio) where we contacted the usual public officials.  The secretary to the Mayor prepared a note to the Mayor stating that we requested that the Mayor  publish a Circular requesting that if anyone knew of any American remains, to write to the American Military Cemetery in Nettuno, or notify the Office of the Mayor.  Departed Latina approximately 1030 and proceeded South by West to try and locate any remains that might have washed ashore in connection with an aircraft that had been reported downed in the ocean South of Latina.  Arrived at a spot about seven miles south of Latina and contacted mine sweepers who were working on the beach.  They showed us a cross and said it was supposed to be an American.  Started disinterring at 1130.  Found a good portion of remains, and a  wallet.  Continued excavating until 1300, we took time out to eat and resumed work on grave at 1345.  Finished disinterment at 1515 and was very satisfied with the job.  We recovered a complete remains, two identification tags, a wallet and some small coins.  Departed to investigate area south and around the town of Sezze.  Arrived at Sezze about 1630 and procured statement from the public officials -- all negative.  At 1730, started toward Cisterna inquiring en route.  Stopped and ate dinner at 1800.  We encountered a destroyed bridge and had to detour some ten miles out of the way.  Arrived Cisterna approximately 1900.  We tried to locate the Chief of Police; we were trying to find out about the remains he was supposed to have picked up today.  We also tried to find out about remains that were supposed to be buried by the Germans, just outside of Cisterna, in 1944, but the search was to no avail; will have to see the Chief later.  Left word for the Chief of Police to meet us at City Hall in the morning.  Left Cisterna at 2000 and arrived in Nettuno at 2045 hours.  Made entries in log, put paperwork in order and retired at 2330.</w:t>
      </w:r>
    </w:p>
    <w:p>
      <w:pPr>
        <w:pStyle w:val="Normal"/>
        <w:jc w:val="both"/>
        <w:rPr>
          <w:sz w:val="24"/>
        </w:rPr>
      </w:pPr>
      <w:r>
        <w:rPr>
          <w:b/>
          <w:sz w:val="24"/>
          <w:u w:val="single"/>
        </w:rPr>
        <w:t>Friday 3 October 1947</w:t>
      </w:r>
    </w:p>
    <w:p>
      <w:pPr>
        <w:pStyle w:val="Normal"/>
        <w:jc w:val="both"/>
        <w:rPr>
          <w:sz w:val="24"/>
        </w:rPr>
      </w:pPr>
      <w:r>
        <w:rPr>
          <w:sz w:val="24"/>
        </w:rPr>
        <w:tab/>
        <w:t>Tino, the typist, has not yet shown up.  Put Pfc. McLaughlin to work making overlays and took up a little typing myself.  Closed two cases and typed up forms on Judson B. Johnson.  Noon and Tino has still not shown up.  Assigned Allen, the driver, and Pfc. McLaughlin to typing all afternoon.  Pfc. McLaughlin, as far as I am concerned, has earned his Pfc stripe; he is doing fine work and is reliable.  Worked all day in the office, because it was raining and the weather outside was really bad.</w:t>
      </w:r>
    </w:p>
    <w:p>
      <w:pPr>
        <w:pStyle w:val="Normal"/>
        <w:jc w:val="both"/>
        <w:rPr>
          <w:sz w:val="24"/>
        </w:rPr>
      </w:pPr>
      <w:r>
        <w:rPr>
          <w:b/>
          <w:sz w:val="24"/>
          <w:u w:val="single"/>
        </w:rPr>
        <w:t>Saturday 4 October 1947</w:t>
      </w:r>
    </w:p>
    <w:p>
      <w:pPr>
        <w:pStyle w:val="Normal"/>
        <w:jc w:val="both"/>
        <w:rPr>
          <w:sz w:val="24"/>
        </w:rPr>
      </w:pPr>
      <w:r>
        <w:rPr>
          <w:sz w:val="24"/>
        </w:rPr>
        <w:tab/>
        <w:t>Up and off to Rome. Hope to catch two investigations North of Rome this weekend.  Arrived in Rome at approximately 1000 hours.  Checked in with the S-3 and found that Judson B. Johnson was on an LST which had been shot up during the Anzio Beach Head operation.  He was the PFC., 83rd Chemical Battalion, KIA, 26 January 1944.  I was notified to return to Nettuno because of visiting Congressmen.  Also, the Inspector General, Lt. Col. Metz, from OQMG was going to visit us on Sunday, 5 October.  I requested Lt. Col. Scott to allow me to continue my investigations; Lt. Solari, the Detachment Commander would be in Nettuno -- permission granted.  Brass or not, there was work that has to be done.   At 1300 after lunch, we proceeded to Manziano to locate US Army Air Corps personnel reported buried there.  Arrived at 1450 and started to excavate, located the remains at 1500, finished recovery at 1700.  The cross was written in German; will have to wait until we return to Nettuno to get it translated. Arrived in Rome at approximately 2015, bathed, had dinner and retired for the night.</w:t>
      </w:r>
    </w:p>
    <w:p>
      <w:pPr>
        <w:pStyle w:val="Normal"/>
        <w:jc w:val="both"/>
        <w:rPr>
          <w:sz w:val="24"/>
        </w:rPr>
      </w:pPr>
      <w:r>
        <w:rPr>
          <w:b/>
          <w:sz w:val="24"/>
          <w:u w:val="single"/>
        </w:rPr>
        <w:t>Sunday 5 October 1947</w:t>
      </w:r>
    </w:p>
    <w:p>
      <w:pPr>
        <w:pStyle w:val="Normal"/>
        <w:jc w:val="both"/>
        <w:rPr/>
      </w:pPr>
      <w:r>
        <w:rPr>
          <w:sz w:val="24"/>
        </w:rPr>
        <w:tab/>
        <w:t xml:space="preserve">Up an hour early, forgot the time was set back, “Fall Back.”  Had breakfast and met Pfc. McLaughlin and Allen, the driver, at 0930.  We departed for Togliacozzo to investigate five crosses seen near the RR Station.  Arriving at 1230, we found the crosses.  They were all German and buried in an established German cemetery.  Questioned civilians as to possibility of Americans in the cemetery, or in the area, all replies were negative.  We then proceeded to Carabinieri Station and again were given negative answers to our questions.  Departed for Rome at 1400, arriving at 1715.  Bathed and had dinner with Lt. Col. Metz from OQMG.  We were complemented on Nettuno S&amp;R and also Lt. Solari and the Nettuno Cemetery; he stated we had </w:t>
      </w:r>
      <w:r>
        <w:rPr>
          <w:b/>
          <w:sz w:val="24"/>
        </w:rPr>
        <w:t xml:space="preserve">the most superior detachment in the world -- </w:t>
      </w:r>
      <w:r>
        <w:rPr>
          <w:sz w:val="24"/>
        </w:rPr>
        <w:t>I knew that all the time, but it was nice to hear him say i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Monday 6 October 1947</w:t>
      </w:r>
    </w:p>
    <w:p>
      <w:pPr>
        <w:pStyle w:val="Normal"/>
        <w:jc w:val="both"/>
        <w:rPr>
          <w:sz w:val="24"/>
        </w:rPr>
      </w:pPr>
      <w:r>
        <w:rPr>
          <w:sz w:val="24"/>
        </w:rPr>
        <w:tab/>
        <w:t>Still in Rome, tried to contact Pfc. McLaughlin to notify him we would depart for Nettuno after lunch. Contacted him at 1100 hours, McLaughlin is driving today because Allen is off.  After lunch we departed Rome, arriving in Nettuno at 1530.  Met with WO Ledbetter and paid the Italian civilians at the cemetery.  Tino translated German writing on cross of the remains recovered on Saturday.  “Here rest one unidentified American fighter pilot shot down 6 March 1944.”  Ate and retired after taking in an Italian movie.</w:t>
      </w:r>
    </w:p>
    <w:p>
      <w:pPr>
        <w:pStyle w:val="Normal"/>
        <w:jc w:val="both"/>
        <w:rPr>
          <w:sz w:val="24"/>
        </w:rPr>
      </w:pPr>
      <w:r>
        <w:rPr>
          <w:b/>
          <w:sz w:val="24"/>
          <w:u w:val="single"/>
        </w:rPr>
        <w:t>Tuesday 7 October 1947</w:t>
      </w:r>
    </w:p>
    <w:p>
      <w:pPr>
        <w:pStyle w:val="Normal"/>
        <w:jc w:val="both"/>
        <w:rPr>
          <w:sz w:val="24"/>
        </w:rPr>
      </w:pPr>
      <w:r>
        <w:rPr>
          <w:sz w:val="24"/>
        </w:rPr>
        <w:tab/>
        <w:t>Off to the office to catch up on reports of investigation and review those that were worked on over weekend.  At noon, we departed for Cisterna to continue investigation on case from Washington, where Germans buried an American with German dead.  Contacted Chief of Police of Cisterna and, at last, got an answer on the graves.  The Chief of Police stated that approximately 200 meters north of the K2 marker, just outside Cisterna toward Nettuno, last June or July the German GR had disinterred these dead and took them to the German cemetery outside Rome.  The Chief took us to the spot where the disinterment had taken place and it is almost the exact spot referred to in the correspondence from Washington.  I had the workers start sifting the ground to insure that all of the parts of the remains were recovered when the German GR initially recovered the remains at this location.    I will have Pfc. Henry Dale, of the Nettuno C.I.P., go to the German cemetery, disinter the 10 Germans taken from this spot and process them for possible clues to our referenced US Soldier.  Returned to Cisterna about 1430 and contacted Di Macheli, Angelo, who had two identification tags of Daniel A. McCarthy.  He and another witness stated that at the spot where the tags were picked up, there were also some small bones.  However, the remains had been taken away about a year ago.  Will check cemetery records for an S&amp;R from this area about a year ago for possible identification.   We ate and then departed for the spot just about 100 yards North by  East of Ponto Rotto and recovered the remaining few small bones and got statement from the civilians.  During our return trip to Cisterna, we were stopped by another civilian who said that he had information on three heads and other bones, which had been turned up by a farmer plowing near Ponto Rotto; I will have to investigate tomorrow.  It is now 1630 and must return to Nettuno to organize tomorrow’s investigations and finish today’s paperwork.  After dinner I went back to the office and continued working on paperwork until approximately 2400.</w:t>
      </w:r>
    </w:p>
    <w:p>
      <w:pPr>
        <w:pStyle w:val="Normal"/>
        <w:jc w:val="both"/>
        <w:rPr>
          <w:sz w:val="24"/>
        </w:rPr>
      </w:pPr>
      <w:r>
        <w:rPr>
          <w:b/>
          <w:sz w:val="24"/>
          <w:u w:val="single"/>
        </w:rPr>
        <w:t>Wednesday 8 October 1947</w:t>
      </w:r>
    </w:p>
    <w:p>
      <w:pPr>
        <w:pStyle w:val="Normal"/>
        <w:jc w:val="both"/>
        <w:rPr>
          <w:sz w:val="24"/>
        </w:rPr>
      </w:pPr>
      <w:r>
        <w:rPr>
          <w:sz w:val="24"/>
        </w:rPr>
        <w:tab/>
        <w:t xml:space="preserve">Today I am staying in Nettuno to take inventory of the Cemetery and Villa.  McLaughlin is to proceed to Cisterna and excavate spot where it was reported that the Germans had buried an American with some Germans, then disinterred them and took them to the German cemetery.  McLaughlin is to try and find something that may lead to the presence of an American, anything -- a button, a piece of cloth, a piece of equipment; anything so we can either close the case or investigate it further.   </w:t>
      </w:r>
    </w:p>
    <w:p>
      <w:pPr>
        <w:pStyle w:val="Normal"/>
        <w:jc w:val="both"/>
        <w:rPr/>
      </w:pPr>
      <w:r>
        <w:rPr>
          <w:sz w:val="24"/>
          <w:u w:val="single"/>
        </w:rPr>
        <w:t>Pfc. McLaughlin covering his operation today prepared the following paragraph</w:t>
      </w:r>
      <w:r>
        <w:rPr>
          <w:b/>
          <w:sz w:val="24"/>
        </w:rPr>
        <w:t>.</w:t>
      </w:r>
    </w:p>
    <w:p>
      <w:pPr>
        <w:pStyle w:val="Normal"/>
        <w:jc w:val="both"/>
        <w:rPr>
          <w:sz w:val="24"/>
        </w:rPr>
      </w:pPr>
      <w:r>
        <w:rPr>
          <w:sz w:val="24"/>
        </w:rPr>
        <w:tab/>
        <w:t xml:space="preserve">“At about 0930, I started operation by cleaning the weeds sounding the grave site.  Work progressed very slowly; all of the ground must be sifted if bones and clothing are to be found.   Stopped for chow about 1200.  I went to Cisterna to obtain bread for the laborers, resumed work at 1245.  At 1415 hours the owner of the farm came and told us that he had found a bone which he believed was the remains of an American soldier, but was unsure whether or not it was American.  So I proceeded to dig where he said that he had seen the bone.  After digging around in that vicinity, all that was recovered was a toothbrush.  The ditch was 15 feet long by 3 feet deep and four feet wide.  Proceeded to work on the original ditch, but with negative results; we did not find any American military remains or indication of an American here.  Had to push the men a little to get the job done and told them that the sooner we finished the sooner they would go home, but to be very careful in the sifting of the dirt and not to miss anything.  Finished work at 1730 hours and arrived at the Villa in Nettuno at 1830 hours.”  </w:t>
      </w:r>
    </w:p>
    <w:p>
      <w:pPr>
        <w:pStyle w:val="Normal"/>
        <w:jc w:val="both"/>
        <w:rPr>
          <w:sz w:val="24"/>
        </w:rPr>
      </w:pPr>
      <w:r>
        <w:rPr>
          <w:sz w:val="24"/>
        </w:rPr>
        <w:t>McLaughlin returned at approximately 1830 hours with his crew and with positive results.   Remains had been buried at the spot near Cisterna, but if any were Americans, no one could say at this time.  Had copies of findings drawn up and typed, retired at 2300 hours.  We will send the report of findings to Rome for their investigation with the German GR.</w:t>
      </w:r>
    </w:p>
    <w:p>
      <w:pPr>
        <w:pStyle w:val="Normal"/>
        <w:jc w:val="both"/>
        <w:rPr>
          <w:sz w:val="24"/>
        </w:rPr>
      </w:pPr>
      <w:r>
        <w:rPr>
          <w:b/>
          <w:sz w:val="24"/>
          <w:u w:val="single"/>
        </w:rPr>
        <w:t>Thursday 9 October 1947</w:t>
      </w:r>
    </w:p>
    <w:p>
      <w:pPr>
        <w:pStyle w:val="Normal"/>
        <w:jc w:val="both"/>
        <w:rPr>
          <w:sz w:val="24"/>
        </w:rPr>
      </w:pPr>
      <w:r>
        <w:rPr>
          <w:sz w:val="24"/>
        </w:rPr>
        <w:tab/>
        <w:t>Up as usual but still having trouble getting that extra hour of sleep since the time changed, still wake up at old time by the sun not by clock.  After breakfast I prepared work for McLaughlin and typist.  McLaughlin is getting quite good at preparing overlays and is well versed on the operation.   McLaughlin cleared up paperwork for 8 October.  I started to check inventory with Lt. Solari for the Nettuno detachment and the US Military Cemetery Nettuno.  Called Rome and Lt. Fisher said to take inventory ourselves, because he could not make it to Nettuno.  McLaughlin finished paperwork around noon on his S&amp;R work.  In the afternoon he assisted in taking inventory, completed inventory at 2230 hours and retired very soon thereafter.</w:t>
      </w:r>
    </w:p>
    <w:p>
      <w:pPr>
        <w:pStyle w:val="Normal"/>
        <w:jc w:val="both"/>
        <w:rPr>
          <w:sz w:val="24"/>
        </w:rPr>
      </w:pPr>
      <w:r>
        <w:rPr>
          <w:b/>
          <w:sz w:val="24"/>
          <w:u w:val="single"/>
        </w:rPr>
        <w:t>Friday 10 October 1947</w:t>
      </w:r>
    </w:p>
    <w:p>
      <w:pPr>
        <w:pStyle w:val="Normal"/>
        <w:jc w:val="both"/>
        <w:rPr>
          <w:sz w:val="24"/>
        </w:rPr>
      </w:pPr>
      <w:r>
        <w:rPr>
          <w:sz w:val="24"/>
        </w:rPr>
        <w:tab/>
        <w:t>Checked the inventory and, at 1000 hours, I started to prepare weekly S&amp;R report.  All  paperwork to date was completed about 1300, and it is a good feeling to be up to date.    Departed for Rome at 1600, arrived Rome at 1715 and checked in at Hotel Excelsior. CWO Roden notified me that I was being appointed the Commanding Officer of the Nettuno Detachment.  This is a tremendous responsibility for a Second Lieutenant;  Commander of the Detachment, Officer In Charge of the US Military Cemetery, Nettuno and responsible for US Military and Italian Civil Relations and Cooperation.  Called Dr. Milko and asked him if he and Gina would join me for dinner.  They joined me about 2000.  We enjoyed our dinner and talked about the film Gina was making.  After dinner we went to Capt. Thomas room where a party was in progress.  I do not see how that many people can get in one room, it was crowded.  Party broke up about 2400, all went their separate ways, Gina and Dr. Milko had departed about 2300.</w:t>
      </w:r>
    </w:p>
    <w:p>
      <w:pPr>
        <w:pStyle w:val="Normal"/>
        <w:jc w:val="both"/>
        <w:rPr>
          <w:sz w:val="24"/>
        </w:rPr>
      </w:pPr>
      <w:r>
        <w:rPr>
          <w:b/>
          <w:sz w:val="24"/>
          <w:u w:val="single"/>
        </w:rPr>
        <w:t>Saturday 11 October 1947</w:t>
      </w:r>
    </w:p>
    <w:p>
      <w:pPr>
        <w:pStyle w:val="Normal"/>
        <w:jc w:val="both"/>
        <w:rPr>
          <w:sz w:val="24"/>
        </w:rPr>
      </w:pPr>
      <w:r>
        <w:rPr>
          <w:sz w:val="24"/>
        </w:rPr>
        <w:tab/>
        <w:t>Up as usual and off to the office, checked on McCarthy only to find he is alive and working somewhere in the US.  Tried to get S-3 off their well known -x- and moving on the German GR report, but to no avail.  Need the German GR report  to enable me to close the investigation on the graves just outside of Cisterna.  LT. Col. Scott had a meeting at 1500 with all officers on repatriation.  The S-3 assigned me the responsibility for writing a plan for the evacuation of  the Temporary US Military Cemetery at Bari and shipping the remains to Naples FSU#1 for processing.  This is not job for one man, but I got it anyway.  The Bari cemetery contains primarily US Air Corps remains from the Air Bases that were operational in the area during WW II.   I will follow TM 10-281 and operational directive number #5 in formulating the pla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unday 12 October 1947</w:t>
      </w:r>
    </w:p>
    <w:p>
      <w:pPr>
        <w:pStyle w:val="Normal"/>
        <w:jc w:val="both"/>
        <w:rPr>
          <w:sz w:val="24"/>
        </w:rPr>
      </w:pPr>
      <w:r>
        <w:rPr>
          <w:sz w:val="24"/>
        </w:rPr>
        <w:tab/>
        <w:t>Up at 0800 and off to office to work on my plan.  I knocked off for lunch and then back to work with Captain Sabin on the transportation part of the plan.</w:t>
      </w:r>
    </w:p>
    <w:p>
      <w:pPr>
        <w:pStyle w:val="Normal"/>
        <w:jc w:val="both"/>
        <w:rPr>
          <w:sz w:val="24"/>
        </w:rPr>
      </w:pPr>
      <w:r>
        <w:rPr>
          <w:b/>
          <w:sz w:val="24"/>
          <w:u w:val="single"/>
        </w:rPr>
        <w:t>Monday 13 October 1947</w:t>
      </w:r>
    </w:p>
    <w:p>
      <w:pPr>
        <w:pStyle w:val="Normal"/>
        <w:jc w:val="both"/>
        <w:rPr>
          <w:sz w:val="24"/>
        </w:rPr>
      </w:pPr>
      <w:r>
        <w:rPr>
          <w:sz w:val="24"/>
        </w:rPr>
        <w:tab/>
        <w:t>Returned to Nettuno and started to get things in order -- the way I wanted them, I am in command now.  Worked on the installation of the inside latrine and shower room.  Also continued to work on the plan to evacuate the US Military Cemetery, Bari.  Why am I doing this? Why not the S-3 Section in Rome?</w:t>
      </w:r>
    </w:p>
    <w:p>
      <w:pPr>
        <w:pStyle w:val="Normal"/>
        <w:jc w:val="both"/>
        <w:rPr>
          <w:sz w:val="24"/>
        </w:rPr>
      </w:pPr>
      <w:r>
        <w:rPr>
          <w:b/>
          <w:sz w:val="24"/>
          <w:u w:val="single"/>
        </w:rPr>
        <w:t>Tuesday 14 October 1947</w:t>
      </w:r>
    </w:p>
    <w:p>
      <w:pPr>
        <w:pStyle w:val="Normal"/>
        <w:jc w:val="both"/>
        <w:rPr>
          <w:sz w:val="24"/>
        </w:rPr>
      </w:pPr>
      <w:r>
        <w:rPr>
          <w:sz w:val="24"/>
        </w:rPr>
        <w:tab/>
        <w:t>Worked on inside shower room and latrine, checked cemetery and worked on Bari evacuation plan.</w:t>
      </w:r>
    </w:p>
    <w:p>
      <w:pPr>
        <w:pStyle w:val="Normal"/>
        <w:jc w:val="both"/>
        <w:rPr>
          <w:b/>
          <w:b/>
          <w:sz w:val="24"/>
          <w:u w:val="single"/>
        </w:rPr>
      </w:pPr>
      <w:r>
        <w:rPr>
          <w:b/>
          <w:sz w:val="24"/>
          <w:u w:val="single"/>
        </w:rPr>
        <w:t>Wednesday 15 October 1947</w:t>
      </w:r>
    </w:p>
    <w:p>
      <w:pPr>
        <w:pStyle w:val="Normal"/>
        <w:jc w:val="both"/>
        <w:rPr>
          <w:sz w:val="24"/>
        </w:rPr>
      </w:pPr>
      <w:r>
        <w:rPr>
          <w:sz w:val="24"/>
        </w:rPr>
        <w:tab/>
        <w:t>Same old thing: shower room, latrine and Bari plan, always keeping in contact with Cemetery and S&amp;R work.</w:t>
      </w:r>
    </w:p>
    <w:p>
      <w:pPr>
        <w:pStyle w:val="Normal"/>
        <w:jc w:val="both"/>
        <w:rPr>
          <w:sz w:val="24"/>
        </w:rPr>
      </w:pPr>
      <w:r>
        <w:rPr>
          <w:b/>
          <w:sz w:val="24"/>
          <w:u w:val="single"/>
        </w:rPr>
        <w:t>Thursday 16 October 1947</w:t>
      </w:r>
    </w:p>
    <w:p>
      <w:pPr>
        <w:pStyle w:val="Normal"/>
        <w:jc w:val="both"/>
        <w:rPr>
          <w:sz w:val="24"/>
        </w:rPr>
      </w:pPr>
      <w:r>
        <w:rPr>
          <w:sz w:val="24"/>
        </w:rPr>
        <w:tab/>
        <w:t>Up as usual and did the same thing, have not finished work this week before 2200 hours, the Cemetery, Villa, S&amp;R and Bari plan really keeps me on the run.  In addition, when the Mayor of Nettuno or the Commandant of the Police School need or want something, I have to handle these two personally.</w:t>
      </w:r>
    </w:p>
    <w:p>
      <w:pPr>
        <w:pStyle w:val="Normal"/>
        <w:jc w:val="both"/>
        <w:rPr>
          <w:sz w:val="24"/>
        </w:rPr>
      </w:pPr>
      <w:r>
        <w:rPr>
          <w:b/>
          <w:sz w:val="24"/>
          <w:u w:val="single"/>
        </w:rPr>
        <w:t>Friday 17 October 1947</w:t>
      </w:r>
    </w:p>
    <w:p>
      <w:pPr>
        <w:pStyle w:val="Normal"/>
        <w:jc w:val="both"/>
        <w:rPr>
          <w:sz w:val="24"/>
        </w:rPr>
      </w:pPr>
      <w:r>
        <w:rPr>
          <w:sz w:val="24"/>
        </w:rPr>
        <w:tab/>
        <w:t>Started to finish up the shower room, but am short of pipe at present and will have to run a hose in place of pipe.  The entire day was spent working on and checking shower room, latrine, S&amp;R, Cemetery, general detachment  problems and Bari plan.  It is always very late each day when I finish.  However, I am blessed with good men in the Detachment, they are always right there to help and do what is required.  I learned, while taking a correspondence course on Leadership from Fort Benning, that the leader must be a part of everything the unit does.  If the leader is there, the men will be there also, but if the leader stands off to the side some of the men will also stand off to the side.  Leadership by doing not just telling.   I am going to call the S-3 tomorrow and request an additional man for S&amp;R.</w:t>
      </w:r>
    </w:p>
    <w:p>
      <w:pPr>
        <w:pStyle w:val="Normal"/>
        <w:jc w:val="both"/>
        <w:rPr>
          <w:sz w:val="24"/>
        </w:rPr>
      </w:pPr>
      <w:r>
        <w:rPr>
          <w:b/>
          <w:sz w:val="24"/>
          <w:u w:val="single"/>
        </w:rPr>
        <w:t>Saturday 18 October 1947</w:t>
      </w:r>
    </w:p>
    <w:p>
      <w:pPr>
        <w:pStyle w:val="Normal"/>
        <w:jc w:val="both"/>
        <w:rPr/>
      </w:pPr>
      <w:r>
        <w:rPr>
          <w:sz w:val="24"/>
        </w:rPr>
        <w:tab/>
        <w:t>Off this morning to the mountain just outside Viletri.  Arrived at approximately 1100 and had to park the jeep -- it is impossible to drive to the top.  Started climbing and</w:t>
      </w:r>
      <w:r>
        <w:rPr>
          <w:b/>
          <w:sz w:val="24"/>
        </w:rPr>
        <w:t xml:space="preserve"> </w:t>
      </w:r>
      <w:r>
        <w:rPr>
          <w:sz w:val="24"/>
        </w:rPr>
        <w:t xml:space="preserve">had quite a time, loose dirt and bushes slow down our climbing.  Reached the top, investigated remains, the skull belonged to the German remains that was still there; will report the remains to German GR.  We descended and started back to Nettuno.  Going down the mountain at 1245, the front right axle and ball joint broke.  Walked into Viletri and called Nettuno and Rome for help; jeep arrived from Nettuno at 1630, truck from Rome arrived at 1730.  After getting the jeep with the broken axle off the mountain and on its way to Rome, we departed for Nettuno, arriving at 1930.  Ate, showered and went to bed tired and cold.  </w:t>
      </w:r>
    </w:p>
    <w:p>
      <w:pPr>
        <w:pStyle w:val="Normal"/>
        <w:jc w:val="both"/>
        <w:rPr>
          <w:sz w:val="24"/>
        </w:rPr>
      </w:pPr>
      <w:r>
        <w:rPr>
          <w:b/>
          <w:sz w:val="24"/>
          <w:u w:val="single"/>
        </w:rPr>
        <w:t>Sunday 19 October 1947</w:t>
      </w:r>
    </w:p>
    <w:p>
      <w:pPr>
        <w:pStyle w:val="Normal"/>
        <w:jc w:val="both"/>
        <w:rPr>
          <w:sz w:val="24"/>
        </w:rPr>
      </w:pPr>
      <w:r>
        <w:rPr>
          <w:sz w:val="24"/>
        </w:rPr>
        <w:tab/>
        <w:t>Up and checked Cemetery, completed our supply requisition  and took off for Rome, arriving about 1530 hours.  Checked with Captain Sabin to find out when my jeep would be ready to roll again.  It will be ready on Wednesday, 22 October.  We went out for dinner and retired at Captain Sabin’s quarters at the motor pool about 2330.</w:t>
      </w:r>
    </w:p>
    <w:p>
      <w:pPr>
        <w:pStyle w:val="Normal"/>
        <w:jc w:val="both"/>
        <w:rPr>
          <w:b/>
          <w:b/>
          <w:sz w:val="24"/>
          <w:u w:val="single"/>
        </w:rPr>
      </w:pPr>
      <w:r>
        <w:rPr>
          <w:b/>
          <w:sz w:val="24"/>
          <w:u w:val="single"/>
        </w:rPr>
      </w:r>
    </w:p>
    <w:p>
      <w:pPr>
        <w:pStyle w:val="Normal"/>
        <w:jc w:val="both"/>
        <w:rPr>
          <w:sz w:val="24"/>
        </w:rPr>
      </w:pPr>
      <w:r>
        <w:rPr>
          <w:b/>
          <w:sz w:val="24"/>
          <w:u w:val="single"/>
        </w:rPr>
        <w:t>Monday 20 October 1947</w:t>
      </w:r>
    </w:p>
    <w:p>
      <w:pPr>
        <w:pStyle w:val="Normal"/>
        <w:jc w:val="both"/>
        <w:rPr>
          <w:sz w:val="24"/>
        </w:rPr>
      </w:pPr>
      <w:r>
        <w:rPr>
          <w:sz w:val="24"/>
        </w:rPr>
        <w:tab/>
        <w:t xml:space="preserve">Up and off to HQ AGRSMZ.  I was able to get some lumber lined up and loaded, also got OK from S-4 for an additional jeep for the EM on S&amp;R and to use as courier.  Took off for Nettuno at 1500, arriving at 1700.  All in all a productive day.  </w:t>
      </w:r>
    </w:p>
    <w:p>
      <w:pPr>
        <w:pStyle w:val="Normal"/>
        <w:jc w:val="both"/>
        <w:rPr>
          <w:sz w:val="24"/>
        </w:rPr>
      </w:pPr>
      <w:r>
        <w:rPr>
          <w:b/>
          <w:sz w:val="24"/>
          <w:u w:val="single"/>
        </w:rPr>
        <w:t>Tuesday 21 October 1947</w:t>
      </w:r>
    </w:p>
    <w:p>
      <w:pPr>
        <w:pStyle w:val="Normal"/>
        <w:jc w:val="both"/>
        <w:rPr>
          <w:sz w:val="24"/>
        </w:rPr>
      </w:pPr>
      <w:r>
        <w:rPr>
          <w:sz w:val="24"/>
        </w:rPr>
        <w:tab/>
        <w:t>Spent the day waiting on 20th Century Fox to start shooting Dark Victory with Tyrone Power.  Also worked on shower room, latrine, S&amp;R, the Bari plan and checked operations at the Cemetery.  Again, I do have a good group of NCOs.   It would be impossible to operate this place with less efficient and dependable NCOs.</w:t>
      </w:r>
    </w:p>
    <w:p>
      <w:pPr>
        <w:pStyle w:val="Normal"/>
        <w:jc w:val="both"/>
        <w:rPr>
          <w:sz w:val="24"/>
        </w:rPr>
      </w:pPr>
      <w:r>
        <w:rPr>
          <w:b/>
          <w:sz w:val="24"/>
          <w:u w:val="single"/>
        </w:rPr>
        <w:t>Wednesday 22 October 1947</w:t>
      </w:r>
    </w:p>
    <w:p>
      <w:pPr>
        <w:pStyle w:val="Normal"/>
        <w:jc w:val="both"/>
        <w:rPr>
          <w:sz w:val="24"/>
        </w:rPr>
      </w:pPr>
      <w:r>
        <w:rPr>
          <w:sz w:val="24"/>
        </w:rPr>
        <w:tab/>
        <w:t xml:space="preserve">Spent most of the day at the Cemetery with Mr. Webb, who is the Director and the individual responsible for the shooting scenes of Dark Victory, for 20th Century Fox.  Finished up the shower room and the latrine late in the afternoon.  Sent Velma a wire for our 5th anniversary.  Sent our large tent to Rome for repair, hope we get it back soon. Retired early, since I am worn out.  I completed the Plan for the evacuation of Bari and will proof it tomorrow.  </w:t>
      </w:r>
    </w:p>
    <w:p>
      <w:pPr>
        <w:pStyle w:val="Normal"/>
        <w:jc w:val="both"/>
        <w:rPr>
          <w:sz w:val="24"/>
        </w:rPr>
      </w:pPr>
      <w:r>
        <w:rPr>
          <w:b/>
          <w:sz w:val="24"/>
          <w:u w:val="single"/>
        </w:rPr>
        <w:t>Thursday 23 October 1947</w:t>
      </w:r>
    </w:p>
    <w:p>
      <w:pPr>
        <w:pStyle w:val="Normal"/>
        <w:jc w:val="both"/>
        <w:rPr>
          <w:sz w:val="24"/>
        </w:rPr>
      </w:pPr>
      <w:r>
        <w:rPr>
          <w:sz w:val="24"/>
        </w:rPr>
        <w:tab/>
        <w:t>Up as usual and off to the Cemetery.  The 20th Century Fox people and Mr. Webb are still shooting; I sure hope the picture comes out good.  Told Mr. Webb about my daily log and he is interested in reading it, will have a copy typed and will send it to him.  Mr. Morgan brought in two remains from Rome but no paperwork, told him what was needed, and he said he would do the paperwork and return with it as soon as possible.  Had Mr. Webb and Mr. Tyrone Power to the Villa for a drink and dinner; they seemed to enjoyed being with the men.  They said we had a nice place and liked it very much.  Had a bad headache and felt like hell, took a shower and retired.</w:t>
      </w:r>
    </w:p>
    <w:p>
      <w:pPr>
        <w:pStyle w:val="Normal"/>
        <w:jc w:val="both"/>
        <w:rPr>
          <w:sz w:val="24"/>
        </w:rPr>
      </w:pPr>
      <w:r>
        <w:rPr>
          <w:b/>
          <w:sz w:val="24"/>
          <w:u w:val="single"/>
        </w:rPr>
        <w:t>Friday 24 October 1947</w:t>
      </w:r>
    </w:p>
    <w:p>
      <w:pPr>
        <w:pStyle w:val="Normal"/>
        <w:jc w:val="both"/>
        <w:rPr>
          <w:sz w:val="24"/>
        </w:rPr>
      </w:pPr>
      <w:r>
        <w:rPr>
          <w:sz w:val="24"/>
        </w:rPr>
        <w:tab/>
        <w:t>Pfc. Gardner and Pvt. Burke went out to pick up remains that were reported about 15 miles North of here.  Went to Cemetery about 0900 and contacted Mr. Webb and told him he was to call Rome; the 20th Century people wanted him to call them.  Not much doing at the Cemetery, returned to Villa, Gardner and Burke returned with the two remains they gone to retrieve along with the identifications for both remains.  Mr. Morgan returned from Rome this morning with the paperwork on the two remains he recovered from the Rome Cemetery.  One was Swedish and one Finish, but both are American and have right to repatriation.  Ate lunch and back to the cemetery.  A new supply tent base is being built out of scrap lumber -- no beauty but will work just fine.  Spent the entire afternoon at the Cemetery.  It seems we really need another Officer for the Cemetery.  I will ask the S-3 to authorize a second officer for the Nettuno Detachment, with all that is going on here at the present, a second Officer is needed.</w:t>
      </w:r>
    </w:p>
    <w:p>
      <w:pPr>
        <w:pStyle w:val="Normal"/>
        <w:jc w:val="both"/>
        <w:rPr/>
      </w:pPr>
      <w:r>
        <w:rPr>
          <w:b/>
          <w:sz w:val="24"/>
          <w:u w:val="single"/>
        </w:rPr>
        <w:t>Saturday 25 October 1947</w:t>
      </w:r>
      <w:r>
        <w:rPr>
          <w:sz w:val="24"/>
        </w:rPr>
        <w:t xml:space="preserve"> </w:t>
      </w:r>
    </w:p>
    <w:p>
      <w:pPr>
        <w:pStyle w:val="Normal"/>
        <w:jc w:val="both"/>
        <w:rPr>
          <w:sz w:val="24"/>
        </w:rPr>
      </w:pPr>
      <w:r>
        <w:rPr>
          <w:sz w:val="24"/>
        </w:rPr>
        <w:tab/>
        <w:t>Up and off to Rome, the S-3 informed me that Colonel Watson was coming to inspect Nettuno.  In addition, Pfc. Ganonkas is to be transferred to Leghorn, he is supposed to depart on Sunday -- tomorrow.   Sent the driver back to Nettuno to pickup Pfc. Ganonkas and bring him to Rome.  I returned to Nettuno with Colonel Watson and Major Crayton.  Inspection was good, as usual.  We have to dig six test holes in the Cemetery, at least 12 feet deep, to find out just what type of base we have at the Cemetery.  We need a core digger, hope it is possible to find one.  Stayed in Nettuno and retired early after writing a letter to Velma.</w:t>
      </w:r>
    </w:p>
    <w:p>
      <w:pPr>
        <w:pStyle w:val="Normal"/>
        <w:jc w:val="both"/>
        <w:rPr>
          <w:sz w:val="24"/>
        </w:rPr>
      </w:pPr>
      <w:r>
        <w:rPr>
          <w:b/>
          <w:sz w:val="24"/>
          <w:u w:val="single"/>
        </w:rPr>
        <w:t>Sunday 26 October 1947</w:t>
      </w:r>
    </w:p>
    <w:p>
      <w:pPr>
        <w:pStyle w:val="Normal"/>
        <w:jc w:val="both"/>
        <w:rPr>
          <w:sz w:val="24"/>
        </w:rPr>
      </w:pPr>
      <w:r>
        <w:rPr>
          <w:sz w:val="24"/>
        </w:rPr>
        <w:tab/>
        <w:t xml:space="preserve">Sunday is always a nice day, it is supposed to be a day off, but I seem to get more work done on Sunday than any other day.  I appointed Pvt. Burke Mess Sgt. and  Villa NCO.  He has been very busy trying to straighten out the mess account.   He finally finished up about 1900.  </w:t>
      </w:r>
    </w:p>
    <w:p>
      <w:pPr>
        <w:pStyle w:val="Normal"/>
        <w:jc w:val="both"/>
        <w:rPr>
          <w:sz w:val="24"/>
        </w:rPr>
      </w:pPr>
      <w:r>
        <w:rPr>
          <w:b/>
          <w:sz w:val="24"/>
          <w:u w:val="single"/>
        </w:rPr>
        <w:t>Monday 27 October 1947</w:t>
      </w:r>
    </w:p>
    <w:p>
      <w:pPr>
        <w:pStyle w:val="Normal"/>
        <w:jc w:val="both"/>
        <w:rPr>
          <w:sz w:val="24"/>
        </w:rPr>
      </w:pPr>
      <w:r>
        <w:rPr>
          <w:sz w:val="24"/>
        </w:rPr>
        <w:tab/>
        <w:t>Off to Rome to pickup PX supplies, a new jeep, the 3/4-ton that was there for repair and the tent that was there also for repair.  Everything went OK,  I also went to the commissary to pick up things I need.  I had lunch in Rome, went to motor pool about 1530, picked up the 3/4 ton and tent and departed for Nettuno, arriving about 1700.  This morning Henry Gardner picked up the new jeep and went to Tarquina for inspection, had trouble with gasoline line clogging, he returned to Nettuno about 2000 hours, Tarquina was in pretty good shape.</w:t>
      </w:r>
    </w:p>
    <w:p>
      <w:pPr>
        <w:pStyle w:val="Normal"/>
        <w:jc w:val="both"/>
        <w:rPr>
          <w:sz w:val="24"/>
        </w:rPr>
      </w:pPr>
      <w:r>
        <w:rPr>
          <w:b/>
          <w:sz w:val="24"/>
          <w:u w:val="single"/>
        </w:rPr>
        <w:t>Tuesday 28 October 1947</w:t>
      </w:r>
    </w:p>
    <w:p>
      <w:pPr>
        <w:pStyle w:val="Normal"/>
        <w:jc w:val="both"/>
        <w:rPr>
          <w:sz w:val="24"/>
        </w:rPr>
      </w:pPr>
      <w:r>
        <w:rPr>
          <w:sz w:val="24"/>
        </w:rPr>
        <w:tab/>
        <w:t>We put up the large tent on the new base at the Cemetery today.  With this new large tent we will be able to put all supplies in one place and take down all the other small tents in the area.  For security, we constructed a barbed wire enclosure around the supply tent.  Tyrone Power visited the Cemetery today and, as usual, was very cordial. He talked at length with men.  He asked us if we would like to have some pictures taken with him, it was a great gesture and the men were happy to say yes.  The pictures turned out very well.  Colonel Scott visited the cemetery with two officials from Italian State Department.  After they completed their tour of Cemetery, Colonel Scott and party went to the Villa, where we had a small lunch and talked over problems of renting land for the Cemetery and the Villa.  Had one stove in the kitchen catch on fire--nice action when you have VIP visitors.</w:t>
      </w:r>
    </w:p>
    <w:p>
      <w:pPr>
        <w:pStyle w:val="Normal"/>
        <w:jc w:val="both"/>
        <w:rPr>
          <w:sz w:val="24"/>
        </w:rPr>
      </w:pPr>
      <w:r>
        <w:rPr>
          <w:b/>
          <w:sz w:val="24"/>
          <w:u w:val="single"/>
        </w:rPr>
        <w:t>Wednesday 29 October 1947</w:t>
      </w:r>
    </w:p>
    <w:p>
      <w:pPr>
        <w:pStyle w:val="Normal"/>
        <w:jc w:val="both"/>
        <w:rPr>
          <w:sz w:val="24"/>
        </w:rPr>
      </w:pPr>
      <w:r>
        <w:rPr>
          <w:sz w:val="24"/>
        </w:rPr>
        <w:tab/>
        <w:t>Worked at Cemetery boring the required 12 feet deep test holes for report that was requested by Washington.  Worked by headlights until 2300.  Had flagpole checked for any cracks or breaks, it was OK.</w:t>
      </w:r>
    </w:p>
    <w:p>
      <w:pPr>
        <w:pStyle w:val="Normal"/>
        <w:jc w:val="both"/>
        <w:rPr>
          <w:sz w:val="24"/>
        </w:rPr>
      </w:pPr>
      <w:r>
        <w:rPr>
          <w:b/>
          <w:sz w:val="24"/>
          <w:u w:val="single"/>
        </w:rPr>
        <w:t>Thursday 30 October 1947</w:t>
      </w:r>
    </w:p>
    <w:p>
      <w:pPr>
        <w:pStyle w:val="Normal"/>
        <w:jc w:val="both"/>
        <w:rPr>
          <w:sz w:val="24"/>
        </w:rPr>
      </w:pPr>
      <w:r>
        <w:rPr>
          <w:sz w:val="24"/>
        </w:rPr>
        <w:tab/>
        <w:t xml:space="preserve">Went to Leghorn to pickup supplies, arrived there about 1900.    </w:t>
      </w:r>
    </w:p>
    <w:p>
      <w:pPr>
        <w:pStyle w:val="Normal"/>
        <w:jc w:val="both"/>
        <w:rPr>
          <w:b/>
          <w:b/>
          <w:sz w:val="24"/>
          <w:u w:val="single"/>
        </w:rPr>
      </w:pPr>
      <w:r>
        <w:rPr>
          <w:b/>
          <w:sz w:val="24"/>
          <w:u w:val="single"/>
        </w:rPr>
        <w:t>Friday 31 October 1947</w:t>
      </w:r>
    </w:p>
    <w:p>
      <w:pPr>
        <w:pStyle w:val="Normal"/>
        <w:jc w:val="both"/>
        <w:rPr>
          <w:sz w:val="24"/>
        </w:rPr>
      </w:pPr>
      <w:r>
        <w:rPr>
          <w:sz w:val="24"/>
        </w:rPr>
        <w:tab/>
        <w:t>Spent entire day at Leghorn getting supplies together.  Our Supplies were supposed to be ready for pick up when I arrived.  Just another typical day in the Army.</w:t>
      </w:r>
    </w:p>
    <w:p>
      <w:pPr>
        <w:pStyle w:val="Normal"/>
        <w:jc w:val="both"/>
        <w:rPr>
          <w:sz w:val="24"/>
        </w:rPr>
      </w:pPr>
      <w:r>
        <w:rPr>
          <w:b/>
          <w:sz w:val="24"/>
          <w:u w:val="single"/>
        </w:rPr>
        <w:t>Saturday 1 November 1947</w:t>
      </w:r>
    </w:p>
    <w:p>
      <w:pPr>
        <w:pStyle w:val="Normal"/>
        <w:jc w:val="both"/>
        <w:rPr>
          <w:sz w:val="24"/>
        </w:rPr>
      </w:pPr>
      <w:r>
        <w:rPr>
          <w:sz w:val="24"/>
        </w:rPr>
        <w:tab/>
        <w:t>Departed Leghorn at 1030, arriving Rome at 1900, with everything intact.  I stayed in Rome with Capt. Sabin in his BOQ at the motor pool.  He has fixed up a nice place, three rooms well furnished.</w:t>
      </w:r>
    </w:p>
    <w:p>
      <w:pPr>
        <w:pStyle w:val="Normal"/>
        <w:jc w:val="both"/>
        <w:rPr>
          <w:sz w:val="24"/>
        </w:rPr>
      </w:pPr>
      <w:r>
        <w:rPr>
          <w:b/>
          <w:sz w:val="24"/>
          <w:u w:val="single"/>
        </w:rPr>
        <w:t>Sunday 2 November 1947</w:t>
      </w:r>
    </w:p>
    <w:p>
      <w:pPr>
        <w:pStyle w:val="Normal"/>
        <w:jc w:val="both"/>
        <w:rPr>
          <w:sz w:val="24"/>
        </w:rPr>
      </w:pPr>
      <w:r>
        <w:rPr>
          <w:sz w:val="24"/>
        </w:rPr>
        <w:tab/>
        <w:t xml:space="preserve">We unloaded the supplies noted for HQ AGRSMZ, but had a hard time finding anyone to sign for the whiskey.  Lt. Fisher finally signed for it.  The whiskey was the only thing that caused us any trouble on the entire trip.  We had to reload it between Leghorn and Rome and then had a hard time getting anyone to take it off my hands after arriving in Rome.  Departed Rome at 1100, arriving at Nettuno at 1300, unloaded our supplies, then I went to the Cemetery.  Things do not seem to be going along as fast as I think they should.  I will have to take a good look at what is slowing down the operation, or insure myself that things are going as well as possible under the current conditions of men, weather and workload. </w:t>
      </w:r>
    </w:p>
    <w:p>
      <w:pPr>
        <w:pStyle w:val="Normal"/>
        <w:jc w:val="both"/>
        <w:rPr>
          <w:b/>
          <w:b/>
          <w:sz w:val="24"/>
          <w:u w:val="single"/>
        </w:rPr>
      </w:pPr>
      <w:r>
        <w:rPr>
          <w:b/>
          <w:sz w:val="24"/>
          <w:u w:val="single"/>
        </w:rPr>
      </w:r>
    </w:p>
    <w:p>
      <w:pPr>
        <w:pStyle w:val="Normal"/>
        <w:jc w:val="both"/>
        <w:rPr>
          <w:sz w:val="24"/>
        </w:rPr>
      </w:pPr>
      <w:r>
        <w:rPr>
          <w:b/>
          <w:sz w:val="24"/>
          <w:u w:val="single"/>
        </w:rPr>
        <w:t>Monday 3 November 1947</w:t>
      </w:r>
    </w:p>
    <w:p>
      <w:pPr>
        <w:pStyle w:val="Normal"/>
        <w:jc w:val="both"/>
        <w:rPr>
          <w:sz w:val="24"/>
        </w:rPr>
      </w:pPr>
      <w:r>
        <w:rPr>
          <w:sz w:val="24"/>
        </w:rPr>
        <w:tab/>
        <w:t>Things went as usual, nothing new. Tyrone Power and the 20th Century Fox people were here again to shoot a few shots at the Cemetery.  Left for  Rome at 1300, arriving at 1430 and loaded our supplies.   Pvt. Ostrum and the other men from Naples were off somewhere, so we brought their things down to Nettuno anyway.  Returned to Nettuno at 1800.  There was an explosion in the area behind the Villa.  Called Carabinieri and conducted an investigation, we found nothing, retired at 0100.</w:t>
      </w:r>
    </w:p>
    <w:p>
      <w:pPr>
        <w:pStyle w:val="Normal"/>
        <w:jc w:val="both"/>
        <w:rPr>
          <w:sz w:val="24"/>
        </w:rPr>
      </w:pPr>
      <w:r>
        <w:rPr>
          <w:b/>
          <w:sz w:val="24"/>
          <w:u w:val="single"/>
        </w:rPr>
        <w:t>Tuesday 4 November 1947</w:t>
      </w:r>
    </w:p>
    <w:p>
      <w:pPr>
        <w:pStyle w:val="Normal"/>
        <w:jc w:val="both"/>
        <w:rPr>
          <w:sz w:val="24"/>
        </w:rPr>
      </w:pPr>
      <w:r>
        <w:rPr>
          <w:sz w:val="24"/>
        </w:rPr>
        <w:tab/>
        <w:t>At noon I went to Cemetery.  The new supply tent is looking better and better all the time.  I will try and get it painted with waterproof paint this week.  Still investigating explosion with Carabinieri, but still can not find anything.</w:t>
      </w:r>
    </w:p>
    <w:p>
      <w:pPr>
        <w:pStyle w:val="Normal"/>
        <w:jc w:val="both"/>
        <w:rPr>
          <w:sz w:val="24"/>
        </w:rPr>
      </w:pPr>
      <w:r>
        <w:rPr>
          <w:b/>
          <w:sz w:val="24"/>
          <w:u w:val="single"/>
        </w:rPr>
        <w:t>Wednesday 5 November 1947</w:t>
      </w:r>
    </w:p>
    <w:p>
      <w:pPr>
        <w:pStyle w:val="Normal"/>
        <w:jc w:val="both"/>
        <w:rPr>
          <w:sz w:val="24"/>
        </w:rPr>
      </w:pPr>
      <w:r>
        <w:rPr>
          <w:sz w:val="24"/>
        </w:rPr>
        <w:tab/>
        <w:t>You will never know how much trouble one explosion can cause; have been busy with it far too long already, but so far nothing can be determined.  S/Sgt. Goings and Pfc. Engles joined the unit yesterday, Goings seems to be a good man.  The refrigerator we got from Leghorn is working like a charm.  Still investigating the explosion.</w:t>
      </w:r>
    </w:p>
    <w:p>
      <w:pPr>
        <w:pStyle w:val="Normal"/>
        <w:jc w:val="both"/>
        <w:rPr>
          <w:sz w:val="24"/>
        </w:rPr>
      </w:pPr>
      <w:r>
        <w:rPr>
          <w:b/>
          <w:sz w:val="24"/>
          <w:u w:val="single"/>
        </w:rPr>
        <w:t>Thursday 6 November 1947</w:t>
      </w:r>
    </w:p>
    <w:p>
      <w:pPr>
        <w:pStyle w:val="Normal"/>
        <w:jc w:val="both"/>
        <w:rPr>
          <w:sz w:val="24"/>
        </w:rPr>
      </w:pPr>
      <w:r>
        <w:rPr>
          <w:sz w:val="24"/>
        </w:rPr>
        <w:tab/>
        <w:t>As usual, still investigating on the explosion.  Capt. Lanell came from Rome today to pay the civilians at the Cemetery.  Sent out two S&amp;R teams today; however, they found nothing.  Got another area and a few cases closed.  One team, Pfc. Engles, ran into a minefield and was unable to complete the S&amp;R in the area at the extreme left of the Beach.  Work in this location is very dangerous because of unmarked mines and the large number of hand grenades and duds lying around on the surface of the beach area.  However, the Italian Army Engineers are there clearing the area, and always ready to help us, all we have to do is ask.  Was notified that rail cars with lumber and pierced steel planking were spotted at Anzio.  I tried to get them moved to Nettuno, but first, I had to write a letter to the district railroad chief; the cars will be moved to Nettuno the first thing in the morning.</w:t>
      </w:r>
    </w:p>
    <w:p>
      <w:pPr>
        <w:pStyle w:val="Normal"/>
        <w:jc w:val="both"/>
        <w:rPr>
          <w:sz w:val="24"/>
        </w:rPr>
      </w:pPr>
      <w:r>
        <w:rPr>
          <w:b/>
          <w:sz w:val="24"/>
          <w:u w:val="single"/>
        </w:rPr>
        <w:t>Friday 7 November 1947</w:t>
      </w:r>
    </w:p>
    <w:p>
      <w:pPr>
        <w:pStyle w:val="Normal"/>
        <w:jc w:val="both"/>
        <w:rPr>
          <w:sz w:val="24"/>
        </w:rPr>
      </w:pPr>
      <w:r>
        <w:rPr>
          <w:sz w:val="24"/>
        </w:rPr>
        <w:tab/>
        <w:t>Cars were moved to Nettuno.  At last, the investigation on the explosion revealed that someone was trying to blow up one of the Landing Barges, which is in the water in front of Villa, a piece of the steel landed in the Villa area, nothing more.  Called Rome and requested a 2 ½ ton truck or tractor and trailer.  We need additional transportation to unload the lumber and pierced steel planking.  In addition, we requested a crane or wrecker to assist in unloading the pierced steel planking.  Tried to find out from HQ in Rome where they wanted the lumber and pierced steel planking stacked, no answer yet.  No call from HQ by 1300, I went ahead with the unloading and had it stacked in the Cemetery area.  Capt. Thomas arrived from HQ to investigate the explosion (a little late).  He had four cars of the lumber rerouted to the Naples Detachment.</w:t>
      </w:r>
    </w:p>
    <w:p>
      <w:pPr>
        <w:pStyle w:val="Normal"/>
        <w:jc w:val="both"/>
        <w:rPr>
          <w:sz w:val="24"/>
        </w:rPr>
      </w:pPr>
      <w:r>
        <w:rPr>
          <w:b/>
          <w:sz w:val="24"/>
          <w:u w:val="single"/>
        </w:rPr>
        <w:t>Saturday 8 November 1947</w:t>
      </w:r>
    </w:p>
    <w:p>
      <w:pPr>
        <w:pStyle w:val="Normal"/>
        <w:jc w:val="both"/>
        <w:rPr>
          <w:sz w:val="24"/>
        </w:rPr>
      </w:pPr>
      <w:r>
        <w:rPr>
          <w:sz w:val="24"/>
        </w:rPr>
        <w:tab/>
        <w:t xml:space="preserve">Continued with the unloading, finishing about at 2030.  I am having the apartment that I rented for Velma, mother and I refurbished.  The work is progressing and should be finished in time for Velma and Mother’s arrival.  Went to Rome to give my statement on the explosion.  I had to stay for Col. Watson’s party and going away party for Major Crayton.  Return to Nettuno not possible -- don’t drink and drive.  Spent the night in the spare room in Capt. Sabin’s BOQ. </w:t>
      </w:r>
    </w:p>
    <w:p>
      <w:pPr>
        <w:pStyle w:val="Normal"/>
        <w:jc w:val="both"/>
        <w:rPr>
          <w:sz w:val="24"/>
        </w:rPr>
      </w:pPr>
      <w:r>
        <w:rPr>
          <w:b/>
          <w:sz w:val="24"/>
          <w:u w:val="single"/>
        </w:rPr>
        <w:t>Sunday 9 November 1947</w:t>
      </w:r>
    </w:p>
    <w:p>
      <w:pPr>
        <w:pStyle w:val="Normal"/>
        <w:jc w:val="both"/>
        <w:rPr>
          <w:sz w:val="24"/>
        </w:rPr>
      </w:pPr>
      <w:r>
        <w:rPr>
          <w:sz w:val="24"/>
        </w:rPr>
        <w:tab/>
        <w:t>Returned to Nettuno at approximately 1100 hours and started at once to help in the renovation of my apartment.  Things at the Villa and at the Cemetery are progressing well. Knocked off about 2000 hours and retired shortly thereafter.</w:t>
      </w:r>
    </w:p>
    <w:p>
      <w:pPr>
        <w:pStyle w:val="Normal"/>
        <w:jc w:val="both"/>
        <w:rPr>
          <w:b/>
          <w:b/>
          <w:sz w:val="24"/>
          <w:u w:val="single"/>
        </w:rPr>
      </w:pPr>
      <w:r>
        <w:rPr>
          <w:b/>
          <w:sz w:val="24"/>
          <w:u w:val="single"/>
        </w:rPr>
      </w:r>
    </w:p>
    <w:p>
      <w:pPr>
        <w:pStyle w:val="Normal"/>
        <w:jc w:val="both"/>
        <w:rPr>
          <w:sz w:val="24"/>
        </w:rPr>
      </w:pPr>
      <w:r>
        <w:rPr>
          <w:b/>
          <w:sz w:val="24"/>
          <w:u w:val="single"/>
        </w:rPr>
        <w:t>Monday 10 November 1947</w:t>
      </w:r>
    </w:p>
    <w:p>
      <w:pPr>
        <w:pStyle w:val="Normal"/>
        <w:jc w:val="both"/>
        <w:rPr>
          <w:sz w:val="24"/>
        </w:rPr>
      </w:pPr>
      <w:r>
        <w:rPr>
          <w:sz w:val="24"/>
        </w:rPr>
        <w:tab/>
        <w:t>Up as usual and checked work in progress at the Cemetery and around the Villa.  Things seem to be progressing and shaping up nicely.  Cemetery is looking better and the paint we received was really needed.  Worked on my apartment until 2030.  The apartment will be ready by Friday.  The rail cars destined for Naples and the cars that we unloaded are still in the rail yard at Nettuno.  According to the stationmaster all of the cars are supposed to leave Nettuno tomorrow.  Had a good dinner and after some Detachment paperwork retired about 2330.</w:t>
      </w:r>
    </w:p>
    <w:p>
      <w:pPr>
        <w:pStyle w:val="Normal"/>
        <w:jc w:val="both"/>
        <w:rPr>
          <w:sz w:val="24"/>
        </w:rPr>
      </w:pPr>
      <w:r>
        <w:rPr>
          <w:b/>
          <w:sz w:val="24"/>
          <w:u w:val="single"/>
        </w:rPr>
        <w:t>Tuesday 11 November 1947</w:t>
      </w:r>
    </w:p>
    <w:p>
      <w:pPr>
        <w:pStyle w:val="Normal"/>
        <w:jc w:val="both"/>
        <w:rPr>
          <w:sz w:val="24"/>
        </w:rPr>
      </w:pPr>
      <w:r>
        <w:rPr>
          <w:sz w:val="24"/>
        </w:rPr>
        <w:tab/>
        <w:t>Armistice Day, we will hold a short ceremony at the Cemetery at 1100 hours.  Pfc. Henry Gardner left for Tarquinio at 0930 to fix the road and finish S&amp;R work there.  We held the ceremony at the Cemetery precisely at 1100 hours.  The rest of the day was a holiday for the men.  Departed for Rome at 1730 and stayed with Captain Sabin at his quarters at the motor pool.  I had to give up my room at the Excelsior when I was transferred to Nettuno on a permanent change of station.</w:t>
      </w:r>
    </w:p>
    <w:p>
      <w:pPr>
        <w:pStyle w:val="Normal"/>
        <w:jc w:val="both"/>
        <w:rPr>
          <w:sz w:val="24"/>
        </w:rPr>
      </w:pPr>
      <w:r>
        <w:rPr>
          <w:b/>
          <w:sz w:val="24"/>
          <w:u w:val="single"/>
        </w:rPr>
        <w:t>Wednesday 12 November 1947</w:t>
      </w:r>
    </w:p>
    <w:p>
      <w:pPr>
        <w:pStyle w:val="Normal"/>
        <w:jc w:val="both"/>
        <w:rPr>
          <w:sz w:val="24"/>
        </w:rPr>
      </w:pPr>
      <w:r>
        <w:rPr>
          <w:sz w:val="24"/>
        </w:rPr>
        <w:tab/>
        <w:t>Up and ready to go to Leghorn to meet Velma and Mother.  Departed Rome at 1000 hours and arrived in Leghorn at 1830.  Even though we were traveling in a GI Bus it was a pretty good trip, but then we were looking forward to meeting our loved ones.</w:t>
      </w:r>
    </w:p>
    <w:p>
      <w:pPr>
        <w:pStyle w:val="Normal"/>
        <w:jc w:val="both"/>
        <w:rPr>
          <w:sz w:val="24"/>
        </w:rPr>
      </w:pPr>
      <w:r>
        <w:rPr>
          <w:b/>
          <w:sz w:val="24"/>
          <w:u w:val="single"/>
        </w:rPr>
        <w:t>Thursday 13 November 1947</w:t>
      </w:r>
    </w:p>
    <w:p>
      <w:pPr>
        <w:pStyle w:val="Normal"/>
        <w:jc w:val="both"/>
        <w:rPr>
          <w:sz w:val="24"/>
        </w:rPr>
      </w:pPr>
      <w:r>
        <w:rPr>
          <w:sz w:val="24"/>
        </w:rPr>
        <w:tab/>
        <w:t>We were notified that the ship would dock between 1400 and 1600 on 14 November 1947.  Another day!  It has been nine months since I had seen Velma and Mother.  The weather is bad today; I sure hope it is better tomorrow.  Went to WO  Kretzinger’s Villa, who had a small party for us.  Then it was back to the Leghorn Storage Point, I spent a restless night in the BOQ.</w:t>
      </w:r>
    </w:p>
    <w:p>
      <w:pPr>
        <w:pStyle w:val="Normal"/>
        <w:jc w:val="both"/>
        <w:rPr>
          <w:sz w:val="24"/>
        </w:rPr>
      </w:pPr>
      <w:r>
        <w:rPr>
          <w:b/>
          <w:sz w:val="24"/>
          <w:u w:val="single"/>
        </w:rPr>
        <w:t>Friday 14 November 1947</w:t>
      </w:r>
    </w:p>
    <w:p>
      <w:pPr>
        <w:pStyle w:val="Normal"/>
        <w:jc w:val="both"/>
        <w:rPr>
          <w:sz w:val="24"/>
        </w:rPr>
      </w:pPr>
      <w:r>
        <w:rPr>
          <w:sz w:val="24"/>
        </w:rPr>
        <w:tab/>
        <w:t>Up early and ready to go, but the word was still 1400 to 1600, which seemed like a long time.  At 1330 I loaded on the bus with other the Officers and headed for the Port of Leghorn.  At the dock we hit it lucky and were invited to go aboard a Tug that took us out to the ship.  We circled the ship a couple of times then back to the dock.  We watched as the ship pulled into the dock and tied up, that was about 1530.  We had no idea how long it would be before the passengers would be unloading.  It was only about 15 minutes and Velma and Mother came down the gangplank.  They were the first off.  I was emotional and excited to say the least, I ran to them and grabbed them and hugged and kissed them both.   I was sure they had forgotten to do something, like passport check or something, but all was in order.  We loaded on to the bus and proceeded to the Terminus Hotel for the night.  We had dinner and a small party, then off to bed, awaiting tomorrow when the private automobiles would be unloaded.</w:t>
      </w:r>
    </w:p>
    <w:p>
      <w:pPr>
        <w:pStyle w:val="Normal"/>
        <w:jc w:val="both"/>
        <w:rPr>
          <w:sz w:val="24"/>
        </w:rPr>
      </w:pPr>
      <w:r>
        <w:rPr>
          <w:b/>
          <w:sz w:val="24"/>
          <w:u w:val="single"/>
        </w:rPr>
        <w:t>Saturday 15 November 1947</w:t>
      </w:r>
    </w:p>
    <w:p>
      <w:pPr>
        <w:pStyle w:val="Normal"/>
        <w:jc w:val="both"/>
        <w:rPr>
          <w:sz w:val="24"/>
        </w:rPr>
      </w:pPr>
      <w:r>
        <w:rPr>
          <w:sz w:val="24"/>
        </w:rPr>
        <w:tab/>
        <w:t>Up early, had breakfast and off to the Port to get our car.  It had only a small dent in the left front fender -- easy to fix.  The trip was not too hard on the car.  Back to Terminus to pick up Velma and Mother and start for Rome.  They sure looked good to me.  The last time I saw them was 15th February,  nine months ago.  Left Leghorn about 1000, stopped at Grossetto for gasoline and lunch.  Mother likes strong coffee but not as strong as the Italians -- their coffee is really strong, “espresso.”  It takes almost as much coffee to make a cup of Italian coffee as we use to make a pot of ours.  Arrived in Rome at 1730, we stayed at the Plaza Hotel overnight.</w:t>
      </w:r>
    </w:p>
    <w:p>
      <w:pPr>
        <w:pStyle w:val="Normal"/>
        <w:jc w:val="both"/>
        <w:rPr>
          <w:sz w:val="24"/>
        </w:rPr>
      </w:pPr>
      <w:r>
        <w:rPr>
          <w:b/>
          <w:sz w:val="24"/>
          <w:u w:val="single"/>
        </w:rPr>
        <w:t>Sunday 16 November 1947</w:t>
      </w:r>
    </w:p>
    <w:p>
      <w:pPr>
        <w:pStyle w:val="Normal"/>
        <w:jc w:val="both"/>
        <w:rPr>
          <w:sz w:val="24"/>
        </w:rPr>
      </w:pPr>
      <w:r>
        <w:rPr>
          <w:sz w:val="24"/>
        </w:rPr>
        <w:tab/>
        <w:t>At last, the last leg of the journey.  We departed Rome at 1000 arriving in Nettuno at 1100.  Everything is shipshape.  The apartment looks very nice and Velma and Mother seem to like it.  Bruno was there to meet us and jumped all over Velma.  We had our first meal together in Nettuno and it was great to have a meal with the family.  Unpacked Velma and mother’s things, I then moved my things from the Villa to our apartment, by evening we had everything in order.  Retired about 2300 together in our own apartment.</w:t>
      </w:r>
    </w:p>
    <w:p>
      <w:pPr>
        <w:pStyle w:val="Normal"/>
        <w:jc w:val="both"/>
        <w:rPr>
          <w:sz w:val="24"/>
        </w:rPr>
      </w:pPr>
      <w:r>
        <w:rPr>
          <w:b/>
          <w:sz w:val="24"/>
          <w:u w:val="single"/>
        </w:rPr>
        <w:t>Monday 17 November 1947</w:t>
      </w:r>
    </w:p>
    <w:p>
      <w:pPr>
        <w:pStyle w:val="Normal"/>
        <w:jc w:val="both"/>
        <w:rPr>
          <w:sz w:val="24"/>
        </w:rPr>
      </w:pPr>
      <w:r>
        <w:rPr>
          <w:sz w:val="24"/>
        </w:rPr>
        <w:tab/>
        <w:t>Quite a busy day getting caught up on back work which piled up during the few days I was away.  Search and recovery work going along fine.  Two remains were recovered in my absence.   Velma and Mother stayed around home all day and got everything squared away.  They seem to be happy and enjoyed being in our own apartment together.  I know I am happy with them here.  It is our home now and it is sure nice to have a place to go when the days’ work is finished.  The Army Doctor  came from Rome today and gave everyone flu shots.  The Military personnel also received  a cholera shot.</w:t>
      </w:r>
    </w:p>
    <w:p>
      <w:pPr>
        <w:pStyle w:val="Normal"/>
        <w:jc w:val="both"/>
        <w:rPr>
          <w:sz w:val="24"/>
        </w:rPr>
      </w:pPr>
      <w:r>
        <w:rPr>
          <w:b/>
          <w:sz w:val="24"/>
          <w:u w:val="single"/>
        </w:rPr>
        <w:t>Tuesday 18 November 1947</w:t>
      </w:r>
    </w:p>
    <w:p>
      <w:pPr>
        <w:pStyle w:val="Normal"/>
        <w:jc w:val="both"/>
        <w:rPr>
          <w:sz w:val="24"/>
        </w:rPr>
      </w:pPr>
      <w:r>
        <w:rPr>
          <w:sz w:val="24"/>
        </w:rPr>
        <w:tab/>
        <w:t>Hired Fosto to clean the apartment and serve the meals.  He is a small Italian boy and knows a little English.  He has worked for the Detachment before and knows how to clean a place and to serve, but the main thing is that he can speak a little English.</w:t>
      </w:r>
    </w:p>
    <w:p>
      <w:pPr>
        <w:pStyle w:val="Normal"/>
        <w:jc w:val="both"/>
        <w:rPr>
          <w:sz w:val="24"/>
        </w:rPr>
      </w:pPr>
      <w:r>
        <w:rPr>
          <w:b/>
          <w:sz w:val="24"/>
          <w:u w:val="single"/>
        </w:rPr>
        <w:t>Wednesday 19 November 1947</w:t>
      </w:r>
    </w:p>
    <w:p>
      <w:pPr>
        <w:pStyle w:val="Normal"/>
        <w:jc w:val="both"/>
        <w:rPr>
          <w:sz w:val="24"/>
        </w:rPr>
      </w:pPr>
      <w:r>
        <w:rPr>
          <w:sz w:val="24"/>
        </w:rPr>
        <w:tab/>
        <w:t>Velma and Mother did not get up for breakfast.  Fosto carried coffee, toast and butter to the apartment.  There is no need for them to get up so early anyway.  About 1000 Velma and Mother decided to go to Nettuno, they returned  in time for lunch.  They bought some clothespins, 50 lire for a dozen, which is about 10c.  That was the extent of the first days shopping in Italy.</w:t>
      </w:r>
    </w:p>
    <w:p>
      <w:pPr>
        <w:pStyle w:val="Normal"/>
        <w:jc w:val="both"/>
        <w:rPr>
          <w:sz w:val="24"/>
        </w:rPr>
      </w:pPr>
      <w:r>
        <w:rPr>
          <w:b/>
          <w:sz w:val="24"/>
          <w:u w:val="single"/>
        </w:rPr>
        <w:t>Thursday 20 November 1947</w:t>
      </w:r>
    </w:p>
    <w:p>
      <w:pPr>
        <w:pStyle w:val="Normal"/>
        <w:jc w:val="both"/>
        <w:rPr>
          <w:sz w:val="24"/>
        </w:rPr>
      </w:pPr>
      <w:r>
        <w:rPr>
          <w:sz w:val="24"/>
        </w:rPr>
        <w:tab/>
        <w:t xml:space="preserve">Went to Rome this morning and took the family with me.  Vela and Mother visited the Sabins while I took care of my business at HQ.  In the afternoon they sat in the car outside HQ while I finishing up my business.  We returned to Nettuno about 1800. </w:t>
      </w:r>
    </w:p>
    <w:p>
      <w:pPr>
        <w:pStyle w:val="Normal"/>
        <w:jc w:val="both"/>
        <w:rPr>
          <w:sz w:val="24"/>
        </w:rPr>
      </w:pPr>
      <w:r>
        <w:rPr>
          <w:b/>
          <w:sz w:val="24"/>
          <w:u w:val="single"/>
        </w:rPr>
        <w:t>Friday 21 November 1947</w:t>
      </w:r>
    </w:p>
    <w:p>
      <w:pPr>
        <w:pStyle w:val="Normal"/>
        <w:spacing w:lineRule="exact" w:line="283"/>
        <w:jc w:val="both"/>
        <w:rPr>
          <w:sz w:val="24"/>
        </w:rPr>
      </w:pPr>
      <w:r>
        <w:rPr>
          <w:sz w:val="24"/>
        </w:rPr>
        <w:tab/>
        <w:t xml:space="preserve">I received a telephone call from the local office of the Carabinieri informing me of the location of a deceased US soldier.  Although it was late, the police stated that the farmer who located the remains was leaving the area momentarily, and the recovery had to be made that night.  I rounded up a driver, a jeep and trailer, tools, sifting screen, and our interpreter, and sent them to the police station to pick up the police and the farmer.  I followed in my private vehicle with Velma and Bruno, our Great Dane.  We arrived at a point on the Rome - Nettuno road and I got out, leaving Velma and Bruno safely in the car.  From where we were parked, the police, military personnel, interpreter and I walked back down the road at least 100 yards to the farmhouse and barn.  We entered the field from there and walked a zigzag path through the field to a spot even with the spot where my car was parked on the road, inside of which Velma and Bruno safely waited.  We were about 25 yards from where the car was parked on the road.  The team started digging and retrieving the remains when, all of a sudden, I looked up, and there was Velma with Bruno coming across the field, straight for us.  I stood up and yelled: "STOP WHERE YOU ARE! DO NOT MOVE! YOU ARE IN THE MIDDLE OF A MINE FIELD."  We probed our way through the minefield and got them out without a mishap.  I aged on that experience, and Velma learned that there were good reasons for my telling her to stay in the car on missions of this kind. </w:t>
      </w:r>
    </w:p>
    <w:p>
      <w:pPr>
        <w:pStyle w:val="Normal"/>
        <w:jc w:val="both"/>
        <w:rPr>
          <w:sz w:val="24"/>
        </w:rPr>
      </w:pPr>
      <w:r>
        <w:rPr>
          <w:b/>
          <w:sz w:val="24"/>
          <w:u w:val="single"/>
        </w:rPr>
        <w:t>Saturday 22 November 1947</w:t>
      </w:r>
    </w:p>
    <w:p>
      <w:pPr>
        <w:pStyle w:val="Normal"/>
        <w:jc w:val="both"/>
        <w:rPr>
          <w:sz w:val="24"/>
        </w:rPr>
      </w:pPr>
      <w:r>
        <w:rPr>
          <w:sz w:val="24"/>
        </w:rPr>
        <w:tab/>
        <w:t>Saturday and I will give the men a half day off.  I was notified that AGRSMZ was now on a five-day week.  We will be on a five-day week starting next week.  Had a party for the men of the Detachment.  It turned out to be a great get together, which, I think, lasted all night.</w:t>
      </w:r>
    </w:p>
    <w:p>
      <w:pPr>
        <w:pStyle w:val="Normal"/>
        <w:jc w:val="both"/>
        <w:rPr/>
      </w:pPr>
      <w:r>
        <w:rPr>
          <w:b/>
          <w:sz w:val="24"/>
          <w:u w:val="single"/>
        </w:rPr>
        <w:t>Sunday 23 November 1947</w:t>
      </w:r>
      <w:r>
        <w:rPr>
          <w:sz w:val="24"/>
        </w:rPr>
        <w:t xml:space="preserve"> </w:t>
      </w:r>
    </w:p>
    <w:p>
      <w:pPr>
        <w:pStyle w:val="Normal"/>
        <w:jc w:val="both"/>
        <w:rPr>
          <w:sz w:val="24"/>
        </w:rPr>
      </w:pPr>
      <w:r>
        <w:rPr>
          <w:sz w:val="24"/>
        </w:rPr>
        <w:tab/>
        <w:t xml:space="preserve">Up bright and early and off to Rome to get the Sabins.  Arrived back at Nettuno at 1130.  We had a very good dinner at the Villa and then showed the Sabin family around the Villa and all that the Villa and Nettuno have to offer in the summer time.  We took the Sabins to the Cemetery, it was the first time Mrs. Sabin and, their daughter, Patty had ever visited an American Military Cemetery.   The Sabins enjoyed their day in  Nettuno -- the Villa and the swimming pool. They thought our apartment was great, they are living in a hotel in Rome.  After supper we went to Rome and had fried shrimp.  We took our own horseradish and ketchup to make the sauce to eat with them; the Italians do not use our type of sauce.  Returned to Nettuno at about 2330.  </w:t>
      </w:r>
    </w:p>
    <w:p>
      <w:pPr>
        <w:pStyle w:val="Normal"/>
        <w:jc w:val="both"/>
        <w:rPr>
          <w:sz w:val="24"/>
        </w:rPr>
      </w:pPr>
      <w:r>
        <w:rPr>
          <w:b/>
          <w:sz w:val="24"/>
          <w:u w:val="single"/>
        </w:rPr>
        <w:t>Monday 24 November 1947</w:t>
      </w:r>
    </w:p>
    <w:p>
      <w:pPr>
        <w:pStyle w:val="Normal"/>
        <w:jc w:val="both"/>
        <w:rPr>
          <w:sz w:val="24"/>
        </w:rPr>
      </w:pPr>
      <w:r>
        <w:rPr>
          <w:sz w:val="24"/>
        </w:rPr>
        <w:tab/>
        <w:t>Ran out of gasoline for the Detachment and was taking gasoline out of vehicles to use in the kitchen stoves.  Used my car to go back and forth to Cemetery.  Learned that the C. I. P. is closed in Rome on Monday, so the situation is not too good, had to keep my S&amp;R men in today due to shortage of gasoline.</w:t>
      </w:r>
    </w:p>
    <w:p>
      <w:pPr>
        <w:pStyle w:val="Normal"/>
        <w:jc w:val="both"/>
        <w:rPr>
          <w:sz w:val="24"/>
        </w:rPr>
      </w:pPr>
      <w:r>
        <w:rPr>
          <w:b/>
          <w:sz w:val="24"/>
          <w:u w:val="single"/>
        </w:rPr>
        <w:t>Tuesday 25 November 1947</w:t>
      </w:r>
    </w:p>
    <w:p>
      <w:pPr>
        <w:pStyle w:val="Normal"/>
        <w:jc w:val="both"/>
        <w:rPr>
          <w:sz w:val="24"/>
        </w:rPr>
      </w:pPr>
      <w:r>
        <w:rPr>
          <w:sz w:val="24"/>
        </w:rPr>
        <w:tab/>
        <w:t>Everything is normal except for gasoline shortage.  Gasoline arrives at 1630 tomorrow everything then should be back to normal.  Learned that the people of  Nettuno were planning to have a celebration at the Cemetery on Thursday the 27th, Thanksgiving Day.  I will be present to represent the Americans.  The celebration is to thank the people of the US for the liberation of Italy and their giving of relief supplies to the people of Italy after the war.</w:t>
      </w:r>
    </w:p>
    <w:p>
      <w:pPr>
        <w:pStyle w:val="Normal"/>
        <w:jc w:val="both"/>
        <w:rPr>
          <w:sz w:val="24"/>
        </w:rPr>
      </w:pPr>
      <w:r>
        <w:rPr>
          <w:b/>
          <w:sz w:val="24"/>
          <w:u w:val="single"/>
        </w:rPr>
        <w:t>Wednesday 26 November 1947</w:t>
      </w:r>
    </w:p>
    <w:p>
      <w:pPr>
        <w:pStyle w:val="Normal"/>
        <w:jc w:val="both"/>
        <w:rPr>
          <w:sz w:val="24"/>
        </w:rPr>
      </w:pPr>
      <w:r>
        <w:rPr>
          <w:sz w:val="24"/>
        </w:rPr>
        <w:tab/>
        <w:t>S&amp;R teams are out in the field and I am off to Rome.  Checked in at HQ and was told that I should return to Nettuno.  Mr. Knowles from Washington was going to be there to see some of the remains and their condition.  He is here to gather information as to the condition of the remains and submit a report listing the amount and different types of embalming supplies that will be required for repatriation.  Returned to Nettuno and met Mr. Knowles and, after he had viewed the remains and estimated his requirements, we returned to the Villa for Dinner.  After dinner Mr. Knowles, Capt. Nahan and Mr. Locke joined us at the apartment for a social get together and a few drinks.  A Lt. visited us from the Italian Police School, who invited us to the Police School Sunday for their Graduation exercises and a social get together.</w:t>
      </w:r>
    </w:p>
    <w:p>
      <w:pPr>
        <w:pStyle w:val="Normal"/>
        <w:jc w:val="both"/>
        <w:rPr>
          <w:b/>
          <w:b/>
          <w:sz w:val="24"/>
          <w:u w:val="single"/>
        </w:rPr>
      </w:pPr>
      <w:r>
        <w:rPr>
          <w:b/>
          <w:sz w:val="24"/>
          <w:u w:val="single"/>
        </w:rPr>
        <w:t>Thursday 27 November 1947</w:t>
      </w:r>
    </w:p>
    <w:p>
      <w:pPr>
        <w:pStyle w:val="Normal"/>
        <w:jc w:val="both"/>
        <w:rPr>
          <w:sz w:val="24"/>
        </w:rPr>
      </w:pPr>
      <w:r>
        <w:rPr>
          <w:sz w:val="24"/>
        </w:rPr>
        <w:tab/>
        <w:t>Up and off to the Cemetery for the presentation and exercise to be presented by the people of Nettuno.  It was very nice and Metro Golden Mayer took a few reels of film of the affair.  The Italian Band played the Star Spangled Banner well and many times.  The complete operation was very nice.  Prince Borghese (A Noble Italian Family) invited us to spend an afternoon with him at his Villa and walking through the grounds, we told him we will notify him when we would be able to accept his offer.  The ceremony at the Cemetery lasted from 1000 to 1100.  We had our Thanksgiving dinner, which was very nice.  Everything was fine, tasty and good except the pumpkin pie.  The cooks just took the pumpkin out of the can and put it in the crust, no spices or seasoning at all.  It took us about an hour to eat, after which I laid down and slept for a short time.  We then took a short drive through Anzio &amp; Nettuno.  Mother and Velma spent most of the afternoon writing Xmas cards and continued writing them after the evening meal.</w:t>
      </w:r>
    </w:p>
    <w:p>
      <w:pPr>
        <w:pStyle w:val="Normal"/>
        <w:jc w:val="both"/>
        <w:rPr>
          <w:sz w:val="24"/>
        </w:rPr>
      </w:pPr>
      <w:r>
        <w:rPr>
          <w:b/>
          <w:sz w:val="24"/>
          <w:u w:val="single"/>
        </w:rPr>
        <w:t>Friday 28 November 1947</w:t>
      </w:r>
    </w:p>
    <w:p>
      <w:pPr>
        <w:pStyle w:val="Normal"/>
        <w:jc w:val="both"/>
        <w:rPr>
          <w:sz w:val="24"/>
        </w:rPr>
      </w:pPr>
      <w:r>
        <w:rPr>
          <w:sz w:val="24"/>
        </w:rPr>
        <w:t xml:space="preserve"> </w:t>
      </w:r>
      <w:r>
        <w:rPr>
          <w:sz w:val="24"/>
        </w:rPr>
        <w:tab/>
        <w:t xml:space="preserve">Lt. Nett has his CIP in full operation, first 4 cases completed.  The men went to Rome to have their pictures taken for Passports and have their shot records checked; some had to take some shots.  Some of our lumber requires sizing, most are 2x random width and random length.   After sizing the lumber the boxes turned out very well.   Met with a Newsman from Rome at 1750, he questioned me about the people of Anzio &amp; Nettuno quarreling.  I said I have never heard of any such thing; it must be just hearsay.  At 1925 a shot was fired from a 45 from within the Villa.  Finished investigation at 2200 hrs.  Have not completely decided as to what to do about this accidental gunshot. </w:t>
      </w:r>
    </w:p>
    <w:p>
      <w:pPr>
        <w:pStyle w:val="Normal"/>
        <w:jc w:val="both"/>
        <w:rPr>
          <w:sz w:val="24"/>
        </w:rPr>
      </w:pPr>
      <w:r>
        <w:rPr>
          <w:b/>
          <w:sz w:val="24"/>
          <w:u w:val="single"/>
        </w:rPr>
        <w:t>Saturday 29 November 1947</w:t>
      </w:r>
    </w:p>
    <w:p>
      <w:pPr>
        <w:pStyle w:val="Normal"/>
        <w:jc w:val="both"/>
        <w:rPr>
          <w:sz w:val="24"/>
        </w:rPr>
      </w:pPr>
      <w:r>
        <w:rPr>
          <w:sz w:val="24"/>
        </w:rPr>
        <w:tab/>
        <w:t>Lt. Nett is processing a half-day today.  We are supposed to be on a five day week, but there is just too much that has to be done preparing for the repatriation operation.  I guess we will have to be satisfied with sometime Saturday and all day Sunday.  I am, with the help of Pfc. W. Gardner, a good man, getting things changed around at the Cemetery for Lt. Nett.  Lt. Nett is moving the CIP operation out of the small building at the Cemetery and into a Squad size tent.  I do not completely agree with this, but it is what Lt. Nett wants.  Even though he will have to put up with bad weather, he said that the larger area is needed for him to operate efficiently.  Off to Rome at noon.  Saw Major Bartholomew, Major Edgerton and Lt. Col. Scott.  It seems that all my personnel will have to be schooled in CIP work and details of investigating remains.   I will not have the services of a Motor Sergeant, a Cemetery Sergeant or anyone except S/Sgt Gorings to help me run the Detachment and Mr. Silvio, the Italian Foreman at the Cemetery, to operate the Cemetery almost by himself.  This is a repatriation training program.  At this time the local Italian Supervisor, with a minimum of supervision is operating the other Temporary Cemeteries in Italy.</w:t>
      </w:r>
    </w:p>
    <w:p>
      <w:pPr>
        <w:pStyle w:val="Normal"/>
        <w:jc w:val="both"/>
        <w:rPr>
          <w:b/>
          <w:b/>
          <w:sz w:val="24"/>
          <w:u w:val="single"/>
        </w:rPr>
      </w:pPr>
      <w:r>
        <w:rPr>
          <w:b/>
          <w:sz w:val="24"/>
          <w:u w:val="single"/>
        </w:rPr>
        <w:t>Sunday 30 November 1947</w:t>
      </w:r>
    </w:p>
    <w:p>
      <w:pPr>
        <w:pStyle w:val="Normal"/>
        <w:jc w:val="both"/>
        <w:rPr>
          <w:sz w:val="24"/>
        </w:rPr>
      </w:pPr>
      <w:r>
        <w:rPr>
          <w:sz w:val="24"/>
        </w:rPr>
        <w:tab/>
        <w:t xml:space="preserve">We intended to attend a graduation exercise at the Italian Police School in Nettuno today, but it rained and graduation was postponed until Tuesday 2 December.  Took it easy and just rested most of the day.  However, I did administer AW-104 to the man who discharged the 45.  </w:t>
      </w:r>
    </w:p>
    <w:p>
      <w:pPr>
        <w:pStyle w:val="Normal"/>
        <w:jc w:val="both"/>
        <w:rPr>
          <w:sz w:val="24"/>
        </w:rPr>
      </w:pPr>
      <w:r>
        <w:rPr>
          <w:b/>
          <w:sz w:val="24"/>
          <w:u w:val="single"/>
        </w:rPr>
        <w:t>Monday 1 December 1947</w:t>
      </w:r>
    </w:p>
    <w:p>
      <w:pPr>
        <w:pStyle w:val="Normal"/>
        <w:jc w:val="both"/>
        <w:rPr>
          <w:sz w:val="24"/>
        </w:rPr>
      </w:pPr>
      <w:r>
        <w:rPr>
          <w:sz w:val="24"/>
        </w:rPr>
        <w:tab/>
        <w:t>Monday and, as usual, very busy.  S&amp;R work still going strong, but progress is slow.  Worked on S&amp;R reports and am finishing up slowly -- should be finished in a week and a half.  Worked with carpenter getting everything lined up for the building of burial boxes and 2x4’s and 2x5’s for Capt Sabin.  Lt. Nett is still processing CIP cases but the weather is slowing him down.  Rained and blew pretty hard today.  He is still sticking to his decision to work in the tent.</w:t>
      </w:r>
    </w:p>
    <w:p>
      <w:pPr>
        <w:pStyle w:val="Normal"/>
        <w:jc w:val="both"/>
        <w:rPr>
          <w:sz w:val="24"/>
        </w:rPr>
      </w:pPr>
      <w:r>
        <w:rPr>
          <w:b/>
          <w:sz w:val="24"/>
          <w:u w:val="single"/>
        </w:rPr>
        <w:t>Tuesday 2 December 1947</w:t>
      </w:r>
    </w:p>
    <w:p>
      <w:pPr>
        <w:pStyle w:val="Normal"/>
        <w:jc w:val="both"/>
        <w:rPr>
          <w:sz w:val="24"/>
        </w:rPr>
      </w:pPr>
      <w:r>
        <w:rPr>
          <w:sz w:val="24"/>
        </w:rPr>
        <w:tab/>
        <w:t>Getting closer to Xmas but no Xmas shopping yet.  Everything is going along fine.  The Carpenter is very busy building temporary burial boxes at the Cemetery; CIP progressing and S&amp;R working out fine.  Nothing out of the usual except at CIP.  The two remains being processed at this time have the Adam’s Apple and Larynx cartridge present in Bone State.  Very unusual cartilage decomposes in a relatively short time, first time I have ever seen it where it has turned to bone.</w:t>
      </w:r>
    </w:p>
    <w:p>
      <w:pPr>
        <w:pStyle w:val="Normal"/>
        <w:jc w:val="both"/>
        <w:rPr>
          <w:sz w:val="24"/>
        </w:rPr>
      </w:pPr>
      <w:r>
        <w:rPr>
          <w:b/>
          <w:sz w:val="24"/>
          <w:u w:val="single"/>
        </w:rPr>
        <w:t>Wednesday 3 December 1947</w:t>
      </w:r>
    </w:p>
    <w:p>
      <w:pPr>
        <w:pStyle w:val="Normal"/>
        <w:jc w:val="both"/>
        <w:rPr>
          <w:sz w:val="24"/>
        </w:rPr>
      </w:pPr>
      <w:r>
        <w:rPr>
          <w:sz w:val="24"/>
        </w:rPr>
        <w:tab/>
        <w:t>Today everything happened that possibly could to slow up a complete Detachment.  Went to Rome at noon, and while there, I was informed that all of my men must have a passport by 10 December.  I got all the arrangement made for mine and should get it Friday.  All the men, except S/Sgt Goings &amp; Pfc Burke, must be trained in CIP work.  I will have Burke in the kitchen and S/Sgt Goings on Villa Detachment administration and motor pool.  In addition, to being the Commanding Officer of the Detachment and Officer In Charge of the US Military Cemetery, Nettuno, I am being given the additional duty as Officer In Charge of the Central Identification Point (CIP).  Lt. Nett will soon leave for Naples.  Capt. Neff will be in Nettuno tomorrow for an inspection.  I think that every Officer in Rome, when they want a day off, dreams up an excuse to inspect the operations at Nettuno.</w:t>
      </w:r>
    </w:p>
    <w:p>
      <w:pPr>
        <w:pStyle w:val="Normal"/>
        <w:jc w:val="both"/>
        <w:rPr>
          <w:sz w:val="24"/>
        </w:rPr>
      </w:pPr>
      <w:r>
        <w:rPr>
          <w:b/>
          <w:sz w:val="24"/>
          <w:u w:val="single"/>
        </w:rPr>
        <w:t>Thursday 4 December 1947</w:t>
      </w:r>
    </w:p>
    <w:p>
      <w:pPr>
        <w:pStyle w:val="Normal"/>
        <w:jc w:val="both"/>
        <w:rPr>
          <w:sz w:val="24"/>
        </w:rPr>
      </w:pPr>
      <w:r>
        <w:rPr>
          <w:sz w:val="24"/>
        </w:rPr>
        <w:tab/>
        <w:t xml:space="preserve">All of the Enlisted men except Johnson and Ostrum, went to Rome to get pictures taken for Passports.  Johnson and Ostrum  had their pictures taken earlier.  Capt. Neff was here, and we arrived at a set way to work remains through the CIP and to complete the CIP reports and related correspondence.  The men returned from Rome, but only three had gotten their pictures taken.    The remaining five must return tomorrow to get their pictures taken.  </w:t>
      </w:r>
    </w:p>
    <w:p>
      <w:pPr>
        <w:pStyle w:val="Normal"/>
        <w:jc w:val="both"/>
        <w:rPr/>
      </w:pPr>
      <w:r>
        <w:rPr>
          <w:b/>
          <w:sz w:val="24"/>
          <w:u w:val="single"/>
        </w:rPr>
        <w:t>Friday 5 December 1947</w:t>
      </w:r>
      <w:r>
        <w:rPr>
          <w:sz w:val="24"/>
        </w:rPr>
        <w:t xml:space="preserve"> </w:t>
      </w:r>
    </w:p>
    <w:p>
      <w:pPr>
        <w:pStyle w:val="Normal"/>
        <w:jc w:val="both"/>
        <w:rPr>
          <w:sz w:val="24"/>
        </w:rPr>
      </w:pPr>
      <w:r>
        <w:rPr>
          <w:sz w:val="24"/>
        </w:rPr>
        <w:tab/>
        <w:t xml:space="preserve">Five men to Rome to complete picture operation.  Lt. Nett and half of the CIP men will move to Naples on 6 December.  I will have four EM, two Italian civilians, and one US civilian embalmer for the CIP operation. Things are really moving fast.  Lt. Nett gathered up his things and packed them for trip to Naples tomorrow.  Men returned from Rome; Passports should be ready on Wednesday (I hope).  S&amp;R work should be finished about 10 December.  We invited Lt. Nett and Mr. Munk to the apartment this evening for a few drinks and a friendly get together; they leave tomorrow morning for Naples. </w:t>
      </w:r>
    </w:p>
    <w:p>
      <w:pPr>
        <w:pStyle w:val="Normal"/>
        <w:jc w:val="both"/>
        <w:rPr>
          <w:sz w:val="24"/>
        </w:rPr>
      </w:pPr>
      <w:r>
        <w:rPr>
          <w:b/>
          <w:sz w:val="24"/>
          <w:u w:val="single"/>
        </w:rPr>
        <w:t>Saturday 6 December 1947</w:t>
      </w:r>
    </w:p>
    <w:p>
      <w:pPr>
        <w:pStyle w:val="Normal"/>
        <w:jc w:val="both"/>
        <w:rPr>
          <w:sz w:val="24"/>
        </w:rPr>
      </w:pPr>
      <w:r>
        <w:rPr>
          <w:sz w:val="24"/>
        </w:rPr>
        <w:tab/>
        <w:t xml:space="preserve">Lt.  Nett and crew left about 1000 for Naples.  I had the men move the CIP Morgue into the rear room of the office building at the Cemetery.  Everything will be set up and ready for  operations Monday morning.  We took off at noon and went to Rome to do some Christmas shopping, had supper with  the Sabins and returned to Nettuno about 0030 hours. </w:t>
      </w:r>
    </w:p>
    <w:p>
      <w:pPr>
        <w:pStyle w:val="Normal"/>
        <w:jc w:val="both"/>
        <w:rPr>
          <w:sz w:val="24"/>
        </w:rPr>
      </w:pPr>
      <w:r>
        <w:rPr>
          <w:b/>
          <w:sz w:val="24"/>
          <w:u w:val="single"/>
        </w:rPr>
        <w:t>Sunday 7 December 1947</w:t>
      </w:r>
    </w:p>
    <w:p>
      <w:pPr>
        <w:pStyle w:val="Normal"/>
        <w:jc w:val="both"/>
        <w:rPr>
          <w:sz w:val="24"/>
        </w:rPr>
      </w:pPr>
      <w:r>
        <w:rPr>
          <w:sz w:val="24"/>
        </w:rPr>
        <w:tab/>
        <w:t>Pearl Harbor Day, just six years and on a Sunday, since the attack that started WW II for the United States. Put new antifreeze in the car this morning, we really do not have extreme winters here in Nettuno, but better safe than sorry.  The Peterson’s came from Rome for a visit and relaxation.  I am always glad to see them; visitors are always welcome in Nettuno.  They liked the apartment, the Villa and the beach.  Mrs. Peterson visited the US Military Cemetery for the first time.  She was surprised to see it was so neat and clean.  S&amp;R teams were out yesterday and today trying to finish up.  Bradley came in at about 1830, he had been stuck in mud and blew a tire, all in all he had quite a day.  Ingalls got in at 2030, no trouble just working.  The guard and the lumber from Leghorn arrived at Canpeleony Station, which is about 12 miles from here. It was sidetracked there, and he came in to report.  We fed him, gave him rations and sent him back to the train.  I will send a guard to relieve him in the morning.</w:t>
      </w:r>
    </w:p>
    <w:p>
      <w:pPr>
        <w:pStyle w:val="Normal"/>
        <w:jc w:val="both"/>
        <w:rPr>
          <w:b/>
          <w:b/>
          <w:sz w:val="24"/>
          <w:u w:val="single"/>
        </w:rPr>
      </w:pPr>
      <w:r>
        <w:rPr>
          <w:b/>
          <w:sz w:val="24"/>
          <w:u w:val="single"/>
        </w:rPr>
      </w:r>
    </w:p>
    <w:p>
      <w:pPr>
        <w:pStyle w:val="Normal"/>
        <w:jc w:val="both"/>
        <w:rPr/>
      </w:pPr>
      <w:r>
        <w:rPr>
          <w:b/>
          <w:sz w:val="24"/>
          <w:u w:val="single"/>
        </w:rPr>
        <w:t>Monday 8 December 1947</w:t>
      </w:r>
      <w:r>
        <w:rPr>
          <w:sz w:val="24"/>
        </w:rPr>
        <w:t xml:space="preserve"> </w:t>
      </w:r>
    </w:p>
    <w:p>
      <w:pPr>
        <w:pStyle w:val="Normal"/>
        <w:jc w:val="both"/>
        <w:rPr>
          <w:sz w:val="24"/>
        </w:rPr>
      </w:pPr>
      <w:r>
        <w:rPr>
          <w:sz w:val="24"/>
        </w:rPr>
        <w:tab/>
        <w:t>Today all men except S/Sgt. Goings &amp; Pfc. Burke, go for CIP training at FSU#1, Naples.  This morning W. Gardner was off to Tarquinia to pay bills and to inspect Cemetery for the last time.  Ostrum was sent to Campeleony to relieve Guard from Leghorn.  The CIP processed six cases today; the paperwork is slowing us up.   Mr. Locke is sure a fine man and is working a lot of overtime.   Ingalls brought in one remains today, an unknown, and Bradley brought in two, one identified and one unknown.  Henry Gardner is not back, and he will not be in until tomorrow.  He had the Carabinieri notify us of his delay.  I have all good men in this Detachment, but they just don’t seem to follow through sometimes on their work, and in this business followup is crucial, but they are learning and all outstanding men eager to learn.</w:t>
      </w:r>
    </w:p>
    <w:p>
      <w:pPr>
        <w:pStyle w:val="Normal"/>
        <w:jc w:val="both"/>
        <w:rPr>
          <w:sz w:val="24"/>
        </w:rPr>
      </w:pPr>
      <w:r>
        <w:rPr>
          <w:b/>
          <w:sz w:val="24"/>
          <w:u w:val="single"/>
        </w:rPr>
        <w:t>Tuesday 9 December 1947</w:t>
      </w:r>
    </w:p>
    <w:p>
      <w:pPr>
        <w:pStyle w:val="Normal"/>
        <w:jc w:val="both"/>
        <w:rPr>
          <w:sz w:val="24"/>
        </w:rPr>
      </w:pPr>
      <w:r>
        <w:rPr>
          <w:sz w:val="24"/>
        </w:rPr>
        <w:tab/>
        <w:t>It rained today, very hard and a lot of it.  Four cars of lumber arrived from Leghorn, but we were only able to unloaded one of them.  We used one 6x6 and one ¾ ton.  Tomorrow we will use two ¾ tons, the 6x6 will be used to transport the 2x4’s to Capt. Sabin in Rome.  CIP processed 3 remains brought in by S&amp;R, but we did no disinterments in the Cemetery today.  Mr. Locke did a lot of catching up on CIP paperwork, as the weather was too bad for S&amp;R work.  This slack time really helps them out.  The weather was too bad for S&amp;R work, but we caught up on a lot of paperwork.  It is 1900 and W. Gardner has not returned from Tarquinia.</w:t>
      </w:r>
    </w:p>
    <w:p>
      <w:pPr>
        <w:pStyle w:val="Normal"/>
        <w:jc w:val="both"/>
        <w:rPr>
          <w:sz w:val="24"/>
        </w:rPr>
      </w:pPr>
      <w:r>
        <w:rPr>
          <w:b/>
          <w:sz w:val="24"/>
          <w:u w:val="single"/>
        </w:rPr>
        <w:t>Wednesday 10 December 1947</w:t>
      </w:r>
    </w:p>
    <w:p>
      <w:pPr>
        <w:pStyle w:val="Normal"/>
        <w:jc w:val="both"/>
        <w:rPr>
          <w:sz w:val="24"/>
        </w:rPr>
      </w:pPr>
      <w:r>
        <w:rPr>
          <w:sz w:val="24"/>
        </w:rPr>
        <w:tab/>
        <w:t>Sent trailer to Rome for gasoline, but strike was still on at C. I. P.   Had a busy day, CIP caught up on all paperwork and processed six bodies.  Velma, Mother and I had the men of the detachment over to our house for a little party.    We played monopoly and had a few drinks.    Everyone seemed to have a good time.  W. Gardner arrived from Tarquinia at about 1830, everything OK.  He had gotten mixed up in a deal with some S&amp;R work that the men from Leghorn had done in the past; and he had quite a time straightening out of their mess, without having to pay their bill for breaking into a tomb checking on an American.</w:t>
      </w:r>
    </w:p>
    <w:p>
      <w:pPr>
        <w:pStyle w:val="Normal"/>
        <w:jc w:val="both"/>
        <w:rPr>
          <w:sz w:val="24"/>
        </w:rPr>
      </w:pPr>
      <w:r>
        <w:rPr>
          <w:b/>
          <w:sz w:val="24"/>
          <w:u w:val="single"/>
        </w:rPr>
        <w:t>Thursday 11 December 1947</w:t>
      </w:r>
    </w:p>
    <w:p>
      <w:pPr>
        <w:pStyle w:val="Normal"/>
        <w:jc w:val="both"/>
        <w:rPr>
          <w:sz w:val="24"/>
        </w:rPr>
      </w:pPr>
      <w:r>
        <w:rPr>
          <w:sz w:val="24"/>
        </w:rPr>
        <w:tab/>
        <w:t>Everything went well this morning.  At noon another four cars of lumber arrived.  Had to unload with only one ¾ ton truck.  Sent to Rome again for gas, but the strike is still on, no gas.  S&amp;R work shaping up well and we should finish in about a week.  Bradley and Ingalls were transferred to Naples FSU#1.  Jeep has not returned from Rome, 1900.  At this point in time we are planning for the disinterment of all the remains in the Cemetery, checking identification, putting them in a wooden box and reburying them at a two foot level.  At the present all unknowns are being reprocessed by the CIP, hoping to find some lead to possible identification.  The Nettuno Cemetery is a busy place.  We have screened off the entire Cemetery with canvas latrine screens.  This Second Lieutenant is hanging in there.  The Mayor is still trying to get me to hire more men.  I can only hire up to my authorization and also, I am trying to be sure that I do not hire any Communist.  I think I mentioned before that the Anzio area is a Communist hot bed and that the Nettuno area is Social Democrat.  Very hard at times to keep the lid on here in Nettuno, as the troops just do not like Communist.  I am constantly holding meetings outlining our position and responsibility in Italy.</w:t>
      </w:r>
    </w:p>
    <w:p>
      <w:pPr>
        <w:pStyle w:val="Normal"/>
        <w:jc w:val="both"/>
        <w:rPr>
          <w:sz w:val="24"/>
        </w:rPr>
      </w:pPr>
      <w:r>
        <w:rPr>
          <w:b/>
          <w:sz w:val="24"/>
          <w:u w:val="single"/>
        </w:rPr>
        <w:t>Friday 12 December 1947</w:t>
      </w:r>
    </w:p>
    <w:p>
      <w:pPr>
        <w:pStyle w:val="Normal"/>
        <w:jc w:val="both"/>
        <w:rPr>
          <w:sz w:val="24"/>
        </w:rPr>
      </w:pPr>
      <w:r>
        <w:rPr>
          <w:sz w:val="24"/>
        </w:rPr>
        <w:tab/>
        <w:t>Sent the truck to Rome again to see about gas.  We now have two ¾ ton trucks to unload lumber, very slow.  Still no gas, and the strike is still on.  If I don’t get gas tomorrow, I’ll be dry.  Ostrum is only man on S&amp;R work.  Things are really busy here in Nettuno with all that we have to do to get ready for repatriation.  Carpenters are building boxes for CIP cases and also working on things we need for the Villa and the Cemetery.  I am trying to get new signs painted to put up for Detachment #4 when they arrive, and also new signs for the Cemetery.  Off to Naples with Mother and Velma at 1945.  Our household goods are supposed to arrive in Naples in a couple of days.  We arrived in Naples about 2230.  After checking in at Hotel Grilli, we went to HQ FSU#1 and had a talk with WO Eisminger and Capt. Thomas.  Retired at 0200.</w:t>
      </w:r>
    </w:p>
    <w:p>
      <w:pPr>
        <w:pStyle w:val="Normal"/>
        <w:jc w:val="both"/>
        <w:rPr>
          <w:sz w:val="24"/>
        </w:rPr>
      </w:pPr>
      <w:r>
        <w:rPr>
          <w:b/>
          <w:sz w:val="24"/>
          <w:u w:val="single"/>
        </w:rPr>
        <w:t>Saturday 13 December 1947</w:t>
      </w:r>
    </w:p>
    <w:p>
      <w:pPr>
        <w:pStyle w:val="Normal"/>
        <w:jc w:val="both"/>
        <w:rPr>
          <w:sz w:val="24"/>
        </w:rPr>
      </w:pPr>
      <w:r>
        <w:rPr>
          <w:sz w:val="24"/>
        </w:rPr>
        <w:tab/>
        <w:t xml:space="preserve">Up at 1000, Velma and Mother went with me to Paestum and Baron Balilli’s.  We took Bruno with us to show the Baron and his family how much Bruno has grown.  We visited the Paestum US Military Cemetery and then went to visit with Baron Balilli and his family.  The Baron and his family insisted that we stay for a meal with them.  The Baron presented us with a twelve course meal.  Velma and Mother were not aware of the extent of the meal to come, first the appetizer, then soup, then pasta, by this time both Velma and Mother thought that was surely the complete meal.  However, after the pasta came the fish, the meat and on and on one course after another.  Velma and Mother were both stuffed, to say the very least, but there was still the dessert, the after dinner drinks and then the sweets and coffee and, of course, the selection of the wine, a different wine with each course to meet the taste of the food of that course.  When the meal and our visit came to a close, we started back to Naples, arriving at about 2000.  We passed Pompeii and Mt. Vesuvius en route.  Velma and Mother were impressed with the visit to the Cemetery, with Baron Balilli and his family, and the sights along the way. </w:t>
      </w:r>
    </w:p>
    <w:p>
      <w:pPr>
        <w:pStyle w:val="Normal"/>
        <w:jc w:val="both"/>
        <w:rPr>
          <w:b/>
          <w:b/>
          <w:sz w:val="24"/>
          <w:u w:val="single"/>
        </w:rPr>
      </w:pPr>
      <w:r>
        <w:rPr>
          <w:b/>
          <w:sz w:val="24"/>
          <w:u w:val="single"/>
        </w:rPr>
        <w:t>Sunday 14 December 1947</w:t>
      </w:r>
    </w:p>
    <w:p>
      <w:pPr>
        <w:pStyle w:val="Normal"/>
        <w:jc w:val="both"/>
        <w:rPr>
          <w:sz w:val="24"/>
        </w:rPr>
      </w:pPr>
      <w:r>
        <w:rPr>
          <w:sz w:val="24"/>
        </w:rPr>
        <w:tab/>
        <w:t>Up at 1000 and after checking out of the Hotel, we went to HQ FSU#1 and had dinner.  Then we  visited the US Military Cemetery, Naples and visited the grave of a friend that Velma had known in grammar school.  Started back for Nettuno at 1300, arriving at 1730 after driving through rain and sleet.  Driving was hard, bad roads, and bad weather.  No house holdgoods, they are still at the port in the States.</w:t>
      </w:r>
    </w:p>
    <w:p>
      <w:pPr>
        <w:pStyle w:val="Normal"/>
        <w:jc w:val="both"/>
        <w:rPr>
          <w:sz w:val="24"/>
        </w:rPr>
      </w:pPr>
      <w:r>
        <w:rPr>
          <w:b/>
          <w:sz w:val="24"/>
          <w:u w:val="single"/>
        </w:rPr>
        <w:t>Monday 15 December 1947</w:t>
      </w:r>
    </w:p>
    <w:p>
      <w:pPr>
        <w:pStyle w:val="Normal"/>
        <w:jc w:val="both"/>
        <w:rPr>
          <w:sz w:val="24"/>
        </w:rPr>
      </w:pPr>
      <w:r>
        <w:rPr>
          <w:sz w:val="24"/>
        </w:rPr>
        <w:tab/>
        <w:t>Back to the grind.  Saturday the gasoline arrived, but Capt Sabin would not let the driver pull two trailers, kerosene arrived today.  There are a million things to do, S&amp;R work is moving along rapidly and CIP men are also moving ahead.  Mr. Locke, Henry and W. Gardner went to the British Cemetery to take tooth charts of a deceased.  It is possible that he may be American; however, Henry thinks he is British.  Burke told me at 1900 that Colonel Watson and Major Bartholomew would arrive in Nettuno in the morning.  I am always ready.</w:t>
      </w:r>
    </w:p>
    <w:p>
      <w:pPr>
        <w:pStyle w:val="Normal"/>
        <w:jc w:val="both"/>
        <w:rPr>
          <w:sz w:val="24"/>
        </w:rPr>
      </w:pPr>
      <w:r>
        <w:rPr>
          <w:b/>
          <w:sz w:val="24"/>
          <w:u w:val="single"/>
        </w:rPr>
        <w:t>Tuesday 16 December 1947</w:t>
      </w:r>
    </w:p>
    <w:p>
      <w:pPr>
        <w:pStyle w:val="Normal"/>
        <w:jc w:val="both"/>
        <w:rPr>
          <w:sz w:val="24"/>
        </w:rPr>
      </w:pPr>
      <w:r>
        <w:rPr>
          <w:sz w:val="24"/>
        </w:rPr>
        <w:tab/>
        <w:t>Neither the Colonel nor the Major showed.  The CIP processed 10 cases today and their work gets better and more sophisticated each day.  Pfc. Henry is doing superior work.  Mr. Locke is also carrying a great deal of my load in the CIP.  With the Detachment, S&amp;R, the Cemetery and CIP I am busy.  Ostrum brought in two remains today from near Rome.  S&amp;R should be completed soon.  A normal day in Nettuno, very busy.</w:t>
      </w:r>
    </w:p>
    <w:p>
      <w:pPr>
        <w:pStyle w:val="Normal"/>
        <w:jc w:val="both"/>
        <w:rPr>
          <w:b/>
          <w:b/>
          <w:sz w:val="24"/>
          <w:u w:val="single"/>
        </w:rPr>
      </w:pPr>
      <w:r>
        <w:rPr>
          <w:b/>
          <w:sz w:val="24"/>
          <w:u w:val="single"/>
        </w:rPr>
      </w:r>
    </w:p>
    <w:p>
      <w:pPr>
        <w:pStyle w:val="Normal"/>
        <w:jc w:val="both"/>
        <w:rPr>
          <w:sz w:val="24"/>
        </w:rPr>
      </w:pPr>
      <w:r>
        <w:rPr>
          <w:b/>
          <w:sz w:val="24"/>
          <w:u w:val="single"/>
        </w:rPr>
        <w:t>Wednesday 17 December 1947</w:t>
      </w:r>
    </w:p>
    <w:p>
      <w:pPr>
        <w:pStyle w:val="Normal"/>
        <w:jc w:val="both"/>
        <w:rPr>
          <w:sz w:val="24"/>
        </w:rPr>
      </w:pPr>
      <w:r>
        <w:rPr>
          <w:sz w:val="24"/>
        </w:rPr>
        <w:tab/>
        <w:t>Called Rome and was informed that no one was coming to Nettuno today, no transportation available.  Capt. Sabin has most of his drivers taking trucks to Naples to unload caskets from a ship that is supposed to dock on 21 December 1947.  I must go to Rome tomorrow, as I have been putting some things off due to the workload here in Nettuno, but some of them must be taken care of in Rome now.  The CIP is out of work, all unknowns have been reprocessed and reburied at the two foot level.  Ostrom brought in another remains from a location just South of Rome.</w:t>
      </w:r>
    </w:p>
    <w:p>
      <w:pPr>
        <w:pStyle w:val="Normal"/>
        <w:jc w:val="both"/>
        <w:rPr>
          <w:b/>
          <w:b/>
          <w:sz w:val="24"/>
          <w:u w:val="single"/>
        </w:rPr>
      </w:pPr>
      <w:r>
        <w:rPr>
          <w:b/>
          <w:sz w:val="24"/>
          <w:u w:val="single"/>
        </w:rPr>
        <w:t>Thursday 18 December 1947</w:t>
      </w:r>
    </w:p>
    <w:p>
      <w:pPr>
        <w:pStyle w:val="Normal"/>
        <w:jc w:val="both"/>
        <w:rPr>
          <w:sz w:val="24"/>
        </w:rPr>
      </w:pPr>
      <w:r>
        <w:rPr>
          <w:sz w:val="24"/>
        </w:rPr>
        <w:tab/>
        <w:t>Went to Rome this morning and turned in my $25 Class A Finance receipts and drew another $100.  Major Bartholomew had gone to Nettuno; we passed each other on the road.  He called HQ and  asked me to stay in Rome until he returned.  The S-3 informed me that starting Monday, I must start disinterring all of the remains in the U. S. Military Cemetery, Nettuno, place them in wooden boxes and rebury them at the two foot level.  The supply situation is not the best I have encountered in this man’s Army but, now, instead of getting my supplies from Rome, I am to start drawing directly from Leghorn.  First, I have to take a physical inventory and get my property book and hand receipts in order.  Then we will start requisitioning once a week instead of once a month.  Things are busy and repatriation is starting to roll.</w:t>
      </w:r>
    </w:p>
    <w:p>
      <w:pPr>
        <w:pStyle w:val="Normal"/>
        <w:jc w:val="both"/>
        <w:rPr>
          <w:sz w:val="24"/>
        </w:rPr>
      </w:pPr>
      <w:r>
        <w:rPr>
          <w:b/>
          <w:sz w:val="24"/>
          <w:u w:val="single"/>
        </w:rPr>
        <w:t>Friday 19 December 1947</w:t>
      </w:r>
    </w:p>
    <w:p>
      <w:pPr>
        <w:pStyle w:val="Normal"/>
        <w:jc w:val="both"/>
        <w:rPr>
          <w:sz w:val="24"/>
        </w:rPr>
      </w:pPr>
      <w:r>
        <w:rPr>
          <w:sz w:val="24"/>
        </w:rPr>
        <w:tab/>
        <w:t>Sent Ostrom, W. Gardner and Hugh Gardner on S&amp;R, there is no CIP work at this time.  Hugh Gardner brought in two remains with identification.  The CIP will process them tomorrow.  Hugh Gardner said that there is a possibility of more remains at the location where he recovered the remains today.  Things are about to come to a halt in S&amp;R except for those that Hugh Gardner talked about.  Monday should see the last of our S&amp;R cases finished.</w:t>
      </w:r>
    </w:p>
    <w:p>
      <w:pPr>
        <w:pStyle w:val="Normal"/>
        <w:jc w:val="both"/>
        <w:rPr>
          <w:sz w:val="24"/>
        </w:rPr>
      </w:pPr>
      <w:r>
        <w:rPr>
          <w:b/>
          <w:sz w:val="24"/>
          <w:u w:val="single"/>
        </w:rPr>
        <w:t>Saturday 20 December 1947</w:t>
      </w:r>
    </w:p>
    <w:p>
      <w:pPr>
        <w:pStyle w:val="Normal"/>
        <w:jc w:val="both"/>
        <w:rPr>
          <w:sz w:val="24"/>
        </w:rPr>
      </w:pPr>
      <w:r>
        <w:rPr>
          <w:sz w:val="24"/>
        </w:rPr>
        <w:tab/>
        <w:t>Day off.  First full day off for months, and the men sure appreciate the time off.  We have had partial days off in the past, but never a full day for a long time.  I had a few administrative items to clear up, but that only took a few minutes. Washed my car, and then Velma and I went to Anzio and bought some drinking glasses for Evelyn, my sister and Gene, her brother.</w:t>
      </w:r>
    </w:p>
    <w:p>
      <w:pPr>
        <w:pStyle w:val="Normal"/>
        <w:jc w:val="both"/>
        <w:rPr>
          <w:sz w:val="24"/>
        </w:rPr>
      </w:pPr>
      <w:r>
        <w:rPr>
          <w:b/>
          <w:sz w:val="24"/>
          <w:u w:val="single"/>
        </w:rPr>
        <w:t>Sunday 21 December 1947</w:t>
      </w:r>
    </w:p>
    <w:p>
      <w:pPr>
        <w:pStyle w:val="Normal"/>
        <w:ind w:firstLine="360"/>
        <w:jc w:val="both"/>
        <w:rPr>
          <w:sz w:val="24"/>
        </w:rPr>
      </w:pPr>
      <w:r>
        <w:rPr>
          <w:sz w:val="24"/>
        </w:rPr>
        <w:tab/>
        <w:t>Sunday, another day of rest, cannot keep this up -- the men will start to expect it (just kidding). We unpacked our Christmas decorations and just took it easy.  The day was nice and easy, just a good restful Sunday.</w:t>
      </w:r>
    </w:p>
    <w:p>
      <w:pPr>
        <w:pStyle w:val="Normal"/>
        <w:jc w:val="both"/>
        <w:rPr>
          <w:b/>
          <w:b/>
          <w:sz w:val="24"/>
          <w:u w:val="single"/>
        </w:rPr>
      </w:pPr>
      <w:r>
        <w:rPr>
          <w:b/>
          <w:sz w:val="24"/>
          <w:u w:val="single"/>
        </w:rPr>
        <w:t>Monday 22 December 1947</w:t>
      </w:r>
    </w:p>
    <w:p>
      <w:pPr>
        <w:pStyle w:val="Normal"/>
        <w:ind w:firstLine="360"/>
        <w:jc w:val="both"/>
        <w:rPr>
          <w:sz w:val="24"/>
        </w:rPr>
      </w:pPr>
      <w:r>
        <w:rPr>
          <w:sz w:val="24"/>
        </w:rPr>
        <w:t xml:space="preserve">       </w:t>
      </w:r>
      <w:r>
        <w:rPr>
          <w:sz w:val="24"/>
        </w:rPr>
        <w:t>S&amp;R Operation came to a close today as far as fieldwork goes.  The paperwork will go on for about a week or so; then it will all be history.  Put up the latrine screen again today to start operation in disinterring all remains, placing them in wooden boxes and reburying them at the two foot level.  CIP spent the day clearing up tools and equipment.  Lt. Parliament arrived from Rome today, an additional officer is welcome.  He is permanently assigned to the Detachment and I have decided to appoint him as Office In Charge of the Cemetery Operations.  My first impression is that he is a good, young and energetic officer.</w:t>
      </w:r>
    </w:p>
    <w:p>
      <w:pPr>
        <w:pStyle w:val="Normal"/>
        <w:jc w:val="both"/>
        <w:rPr>
          <w:b/>
          <w:b/>
          <w:sz w:val="24"/>
          <w:u w:val="single"/>
        </w:rPr>
      </w:pPr>
      <w:r>
        <w:rPr>
          <w:b/>
          <w:sz w:val="24"/>
          <w:u w:val="single"/>
        </w:rPr>
        <w:t>Tuesday 23 December 1947</w:t>
      </w:r>
    </w:p>
    <w:p>
      <w:pPr>
        <w:pStyle w:val="Normal"/>
        <w:ind w:firstLine="360"/>
        <w:jc w:val="both"/>
        <w:rPr>
          <w:sz w:val="24"/>
        </w:rPr>
      </w:pPr>
      <w:r>
        <w:rPr>
          <w:sz w:val="24"/>
        </w:rPr>
        <w:tab/>
        <w:t>Lt. Parliament started the reconcentration work.  He has the best men AGRSMZ has to offer to assist him: Mr. Bill Locke, Dale Henry, and the Gardner twins.  All experienced CIP personnel and good workers.  Velma, Mother and I went to Rome this morning and, after I transacted some business at HQ, we did a little shopping.  We arrived back in Nettuno about 1900.  We stopped along the way and each of us purchased an Italian sandwich, which lasted Mother and Velma an hour, they did not finish it -- just too much for them.  They gave Bruno what they could not eat.  As you must have noted, Gina and Dr. Milko have been missing from my diary.   When I was permanently assigned to Nettuno and Velma and Mother arrived, there were only a few times that Gina and Dr. Milko were able to get to Nettuno, even for a Sunday on the beach.  Gina is very busy making movies in Rome and other places around the world.  Dr. Milko is establishing his private practice in Rome, since the US Army Hotel where he was working closed.  We saw less and less of Gina and Dr. Milko as we all became involved in our own little worlds.  They did come to Nettuno a few times, but very few.</w:t>
      </w:r>
    </w:p>
    <w:p>
      <w:pPr>
        <w:pStyle w:val="Normal"/>
        <w:jc w:val="both"/>
        <w:rPr>
          <w:sz w:val="24"/>
        </w:rPr>
      </w:pPr>
      <w:r>
        <w:rPr>
          <w:b/>
          <w:sz w:val="24"/>
          <w:u w:val="single"/>
        </w:rPr>
        <w:t>Wednesday 24 December 1947</w:t>
      </w:r>
    </w:p>
    <w:p>
      <w:pPr>
        <w:pStyle w:val="Normal"/>
        <w:jc w:val="both"/>
        <w:rPr>
          <w:sz w:val="24"/>
        </w:rPr>
      </w:pPr>
      <w:r>
        <w:rPr>
          <w:sz w:val="24"/>
        </w:rPr>
        <w:tab/>
        <w:t xml:space="preserve">The day before Christmas and we are very busy.   Velma and Mother helped in the mess hall preparing the Christmas dinner.  They did not want another disaster at Christmas that we experienced at Thanksgiving (Pumpkin pie).  Worked this morning in the Cemetery, but gave everyone off at noon.  Gave the men a 5th of Whiskey to help pass the afternoon.  We trimmed the tree we had gotten for our apartment and, in the early evening we had the men of the Detachment over for a Christmas Eve party that lasted until 0300.  Then I gave each man a 5th of Old Crow for Christmas.  This I know was appreciated, because they will use it New Year’s Eve.  During the evening we played Pinochle and had a bite to eat.  The evening went well.  Mother and Velma finished stuffing the turkeys for the Detachment mess and made mince meat and pumpkin pies.  </w:t>
      </w:r>
    </w:p>
    <w:p>
      <w:pPr>
        <w:pStyle w:val="Normal"/>
        <w:jc w:val="both"/>
        <w:rPr>
          <w:sz w:val="24"/>
        </w:rPr>
      </w:pPr>
      <w:r>
        <w:rPr>
          <w:b/>
          <w:sz w:val="24"/>
          <w:u w:val="single"/>
        </w:rPr>
        <w:t>Thursday 25 December 1947</w:t>
      </w:r>
    </w:p>
    <w:p>
      <w:pPr>
        <w:pStyle w:val="Normal"/>
        <w:jc w:val="both"/>
        <w:rPr>
          <w:sz w:val="24"/>
        </w:rPr>
      </w:pPr>
      <w:r>
        <w:rPr>
          <w:sz w:val="24"/>
        </w:rPr>
        <w:tab/>
        <w:t>Christmas and all is well with the world.  We had a wonderful dinner with turkey and all the trimmings; everyone enjoyed themselves very much.  We invited the workers from the Cemetery to visit us in our apartment and, when they arrived, they were all surprised to see the Christmas Tree.  They do not celebrate Christmas as we do.  They exchange gifts on 6 January, the day the Three Wise Men delivered their gifts to the Christ Child.  One little boy was really taken by the electric train we had under the tree; he always referred to our house as the house with the tree of the train.  We again had a small get together with the men in the evening.  Christmas 1947 was a wonderful and beautiful day.</w:t>
      </w:r>
    </w:p>
    <w:p>
      <w:pPr>
        <w:pStyle w:val="Normal"/>
        <w:jc w:val="both"/>
        <w:rPr>
          <w:b/>
          <w:b/>
          <w:sz w:val="24"/>
          <w:u w:val="single"/>
        </w:rPr>
      </w:pPr>
      <w:r>
        <w:rPr>
          <w:b/>
          <w:sz w:val="24"/>
          <w:u w:val="single"/>
        </w:rPr>
        <w:t>Friday 26 December 1947</w:t>
      </w:r>
    </w:p>
    <w:p>
      <w:pPr>
        <w:pStyle w:val="Normal"/>
        <w:jc w:val="both"/>
        <w:rPr>
          <w:sz w:val="24"/>
        </w:rPr>
      </w:pPr>
      <w:r>
        <w:rPr>
          <w:sz w:val="24"/>
        </w:rPr>
        <w:tab/>
        <w:t>Back to work.  Lt. Parliament is getting the feel of the job now and is moving right along.  I believe he will turn out OK if he just gets serious.  He does not seem to take anything seriously.  The CIP is doing a good job of helping him.  They are finding many discrepancies and clearing them up, which constitutes a lot of paperwork.</w:t>
      </w:r>
    </w:p>
    <w:p>
      <w:pPr>
        <w:pStyle w:val="Normal"/>
        <w:jc w:val="both"/>
        <w:rPr>
          <w:sz w:val="24"/>
        </w:rPr>
      </w:pPr>
      <w:r>
        <w:rPr>
          <w:b/>
          <w:sz w:val="24"/>
          <w:u w:val="single"/>
        </w:rPr>
        <w:t>Saturday 27 December 1947</w:t>
      </w:r>
    </w:p>
    <w:p>
      <w:pPr>
        <w:pStyle w:val="Normal"/>
        <w:jc w:val="both"/>
        <w:rPr>
          <w:sz w:val="24"/>
        </w:rPr>
      </w:pPr>
      <w:r>
        <w:rPr>
          <w:sz w:val="24"/>
        </w:rPr>
        <w:tab/>
        <w:t>Day of rest, but not for me.  Today I put a new spring under the rear of my car, with the help of two Italians, washed it,  and then I polished it myself.  Saturday evening and the entire Detachment was invited to the Al Gambero restaurants in Anzio for dinner.  It was very nice, we all had a good time.  It was a Christmas present to the Detachment from the owner of the restaurant.  We all over did it, too much food and too much wine.  Again, Velma forgot that the Italians eat their evening meals by courses, with a different wine with each course.  The first time I have seen her unsteady on her feet.</w:t>
      </w:r>
    </w:p>
    <w:p>
      <w:pPr>
        <w:pStyle w:val="Normal"/>
        <w:jc w:val="both"/>
        <w:rPr>
          <w:b/>
          <w:b/>
          <w:sz w:val="24"/>
          <w:u w:val="single"/>
        </w:rPr>
      </w:pPr>
      <w:r>
        <w:rPr>
          <w:b/>
          <w:sz w:val="24"/>
          <w:u w:val="single"/>
        </w:rPr>
      </w:r>
    </w:p>
    <w:p>
      <w:pPr>
        <w:pStyle w:val="Normal"/>
        <w:jc w:val="both"/>
        <w:rPr>
          <w:sz w:val="24"/>
        </w:rPr>
      </w:pPr>
      <w:r>
        <w:rPr>
          <w:b/>
          <w:sz w:val="24"/>
          <w:u w:val="single"/>
        </w:rPr>
        <w:t>Sunday 28 December 1947</w:t>
      </w:r>
    </w:p>
    <w:p>
      <w:pPr>
        <w:pStyle w:val="Normal"/>
        <w:jc w:val="both"/>
        <w:rPr>
          <w:sz w:val="24"/>
        </w:rPr>
      </w:pPr>
      <w:r>
        <w:rPr>
          <w:sz w:val="24"/>
        </w:rPr>
        <w:tab/>
        <w:t xml:space="preserve">Today we took a ride after dinner and went to Rome.   Had hoped to go to the English speaking movie; however, we were too late for one and the other was closed.  Visited with Mrs. Sabin for a short time, Capt Sabin was out of town.  We returned to Nettuno about 2330 hours.  </w:t>
      </w:r>
    </w:p>
    <w:p>
      <w:pPr>
        <w:pStyle w:val="Normal"/>
        <w:jc w:val="both"/>
        <w:rPr>
          <w:b/>
          <w:b/>
          <w:sz w:val="24"/>
          <w:u w:val="single"/>
        </w:rPr>
      </w:pPr>
      <w:r>
        <w:rPr>
          <w:b/>
          <w:sz w:val="24"/>
          <w:u w:val="single"/>
        </w:rPr>
      </w:r>
    </w:p>
    <w:p>
      <w:pPr>
        <w:pStyle w:val="Normal"/>
        <w:jc w:val="both"/>
        <w:rPr>
          <w:sz w:val="24"/>
        </w:rPr>
      </w:pPr>
      <w:r>
        <w:rPr>
          <w:b/>
          <w:sz w:val="24"/>
          <w:u w:val="single"/>
        </w:rPr>
        <w:t>Monday 29 December 1947</w:t>
      </w:r>
    </w:p>
    <w:p>
      <w:pPr>
        <w:pStyle w:val="Normal"/>
        <w:jc w:val="both"/>
        <w:rPr>
          <w:sz w:val="24"/>
        </w:rPr>
      </w:pPr>
      <w:r>
        <w:rPr>
          <w:sz w:val="24"/>
        </w:rPr>
        <w:tab/>
        <w:t>Another Monday.  Put up new screens at Cemetery today, the wind had torn and tattered the ones we had put up earlier. Lt. Parliament processed 36 remains today; however, the discrepancy reports are piling up.  Major Bartholomew, now the S-3, was down from Rome and we looked over and discussed the tent city idea at the Cemetery for the Repatriation Detachment.  I am to stake it out tomorrow to see what it will look like.  He is very satisfied with the progress we are making at the Cemetery.  He said we may get more laborers.  Mr. Locke went to Rome with the Major. A plane with Navy personnel crashed in Naples, and the Embalmer normally in Rome was on leave.   Mr. Lock is to do the Embalming of the Navy personnel.</w:t>
      </w:r>
    </w:p>
    <w:p>
      <w:pPr>
        <w:pStyle w:val="Normal"/>
        <w:jc w:val="both"/>
        <w:rPr>
          <w:sz w:val="24"/>
        </w:rPr>
      </w:pPr>
      <w:r>
        <w:rPr>
          <w:b/>
          <w:sz w:val="24"/>
          <w:u w:val="single"/>
        </w:rPr>
        <w:t>Tuesday 30 December 1947</w:t>
      </w:r>
    </w:p>
    <w:p>
      <w:pPr>
        <w:pStyle w:val="Normal"/>
        <w:jc w:val="both"/>
        <w:rPr>
          <w:sz w:val="24"/>
        </w:rPr>
      </w:pPr>
      <w:r>
        <w:rPr>
          <w:sz w:val="24"/>
        </w:rPr>
        <w:tab/>
        <w:t>We have last weeks, this weeks, and next weeks PX supplies to pickup today.  The PX was closed on Thursday, Christmas and Thursday next week, New Years.  Mr. Locke came back with Burke from Rome.  He had the PX card for Lt. Parliament in an envelope someone had handed him in Rome.  The Navy had found an embalmer in Naples and was not going to bring the three remains to HQ AGRS in Rome.  So Mr. Locke had a dry run to Rome.</w:t>
      </w:r>
    </w:p>
    <w:p>
      <w:pPr>
        <w:pStyle w:val="Normal"/>
        <w:jc w:val="both"/>
        <w:rPr/>
      </w:pPr>
      <w:r>
        <w:rPr>
          <w:b/>
          <w:sz w:val="24"/>
          <w:u w:val="single"/>
        </w:rPr>
        <w:t>Wednesday 31 December 1947</w:t>
      </w:r>
      <w:r>
        <w:rPr>
          <w:sz w:val="24"/>
        </w:rPr>
        <w:t xml:space="preserve">  </w:t>
      </w:r>
    </w:p>
    <w:p>
      <w:pPr>
        <w:pStyle w:val="Normal"/>
        <w:jc w:val="both"/>
        <w:rPr>
          <w:sz w:val="24"/>
        </w:rPr>
      </w:pPr>
      <w:r>
        <w:rPr>
          <w:sz w:val="24"/>
        </w:rPr>
        <w:tab/>
        <w:t>I am still a Second Lieutenant, when will these gold bars turn to silver?  The part that bothers me is the last part of 1945 and the first part of 1946, with very little going on they had a Captain in Command here in Nettuno.  Then in 1946 and 1947 it was a first Lt. in Command.  Then late in 1947, I arrived; a second Lt. placed in Command with the place jumping and a thousand things going on at once, to include the problems with the Communists.  When will these Gold bars turn to Silver?  Went to Rome after Capt Lanell arrived from Rome with the military payroll.  Worked only half day.  Velma, Mother and I went to New Year’s party at Plaza Hotel in Rome where the people assigned to HQ AGRS are quartered.  It serves as a BOQ and dependent quarters.  It was quite a nice party.   We met many friends and the new officers and their wives.  Had a great time, we arrived back in Nettuno at 0300, the New Year, 1948, has started.</w:t>
      </w:r>
    </w:p>
    <w:p>
      <w:pPr>
        <w:pStyle w:val="Normal"/>
        <w:jc w:val="both"/>
        <w:rPr>
          <w:sz w:val="24"/>
        </w:rPr>
      </w:pPr>
      <w:r>
        <w:rPr>
          <w:b/>
          <w:sz w:val="24"/>
          <w:u w:val="single"/>
        </w:rPr>
        <w:t>Thursday 1 January 1948</w:t>
      </w:r>
    </w:p>
    <w:p>
      <w:pPr>
        <w:pStyle w:val="Normal"/>
        <w:jc w:val="both"/>
        <w:rPr>
          <w:sz w:val="24"/>
        </w:rPr>
      </w:pPr>
      <w:r>
        <w:rPr>
          <w:sz w:val="24"/>
        </w:rPr>
        <w:tab/>
        <w:t>Up as usual, unable to sleep late for some reason.  No one was up for breakfast, so I got a few slices of bread and had breakfast at the apartment with Velma and Mother -- it was a nice way to start the New Year.  Went to Rome at 1350 and had a small party at Tex’s Room, then to Colonel Watson’s Official New Year’s Reception.  Went to a show at Quinette Theater and saw “Three Little Girls in Blue.”  It was the first movie we had seen since Velma and Mother arrived and about the fourth I had seen since I have been in Italy.    We were going to have supper in Rome, but we started home before we thought of it.  At home we had a bacon, tomato and lettuce sandwich that tasted very good.</w:t>
      </w:r>
    </w:p>
    <w:p>
      <w:pPr>
        <w:pStyle w:val="Normal"/>
        <w:jc w:val="both"/>
        <w:rPr>
          <w:b/>
          <w:b/>
          <w:sz w:val="24"/>
          <w:u w:val="single"/>
        </w:rPr>
      </w:pPr>
      <w:r>
        <w:rPr>
          <w:b/>
          <w:sz w:val="24"/>
          <w:u w:val="single"/>
        </w:rPr>
        <w:t>Friday 2 January 1948</w:t>
      </w:r>
    </w:p>
    <w:p>
      <w:pPr>
        <w:pStyle w:val="Normal"/>
        <w:jc w:val="both"/>
        <w:rPr>
          <w:sz w:val="24"/>
        </w:rPr>
      </w:pPr>
      <w:r>
        <w:rPr>
          <w:sz w:val="24"/>
        </w:rPr>
        <w:tab/>
        <w:t>This morning we are to start the big operation at the Cemetery.  We have been delayed by shortage of help and tools.  On Monday, the 5th of January, we are supposed to get the shovels, etc., from Naples.  The S-4, Capt. Johnson, told me that the equipment is ready for me in Naples FSU#1, but I will have to make the pickup.  Capt. Johnston said we had to pick them up in Naples using our own transportation.  Will send Henry Gardner after them tomorrow.  A quiet and easy day -- something must be going to happen tomorrow for sure.</w:t>
      </w:r>
    </w:p>
    <w:p>
      <w:pPr>
        <w:pStyle w:val="Normal"/>
        <w:jc w:val="both"/>
        <w:rPr/>
      </w:pPr>
      <w:r>
        <w:rPr>
          <w:b/>
          <w:sz w:val="24"/>
          <w:u w:val="single"/>
        </w:rPr>
        <w:t>Saturday 3 January 1948</w:t>
      </w:r>
      <w:r>
        <w:rPr>
          <w:sz w:val="24"/>
        </w:rPr>
        <w:t xml:space="preserve"> </w:t>
      </w:r>
    </w:p>
    <w:p>
      <w:pPr>
        <w:pStyle w:val="Normal"/>
        <w:jc w:val="both"/>
        <w:rPr>
          <w:sz w:val="24"/>
        </w:rPr>
      </w:pPr>
      <w:r>
        <w:rPr>
          <w:sz w:val="24"/>
        </w:rPr>
        <w:tab/>
        <w:t>Today was an unusually busy day for me.  The men, of course had off, but I was up at 0800 and off to the Cemetery to check on the amount of dirt that was available to fill the graves in each plot and to make sure that the plots that had been leveled were even, without any low places anywhere.  Then checked the bulldozer to make sure it was ready for work Monday morning to move the dirt to wherever we need it.  I will also have the earthmover work a plot to see what kind of a job it does in leveling the ground.  I will use the road grader as the last item to level the plots.  The bulldozer moves the dirt, but the treads also dig holes at times.  Had a new latrine dug at the Cemetery and a pyramidal tent placed over it.  We will start using the new latrine Monday and will close the old one.  Staked out the tent city area and am ready for the Colonel to arrive tomorrow.  Tried to get signs made for all of the tent sites but someone mislaid the stencil brush.  The enclosure for the jeep is coming along fine and should be finished Monday.  Also the CIP truck should be finished by Monday or Wednesday.  Lt. Ziederman was here, with his wife and child.  He came down from Rome to check on the bulldozer and scraper, but he was unable to classify the scraper. The barber was very busy, just like Saturday night in a small town; it seems everyone wanted a hair cut today.</w:t>
      </w:r>
    </w:p>
    <w:p>
      <w:pPr>
        <w:pStyle w:val="Normal"/>
        <w:jc w:val="both"/>
        <w:rPr>
          <w:sz w:val="24"/>
        </w:rPr>
      </w:pPr>
      <w:r>
        <w:rPr>
          <w:b/>
          <w:sz w:val="24"/>
          <w:u w:val="single"/>
        </w:rPr>
        <w:t>Sunday 4 January 1948</w:t>
      </w:r>
    </w:p>
    <w:p>
      <w:pPr>
        <w:pStyle w:val="Normal"/>
        <w:jc w:val="both"/>
        <w:rPr>
          <w:sz w:val="24"/>
        </w:rPr>
      </w:pPr>
      <w:r>
        <w:rPr>
          <w:sz w:val="24"/>
        </w:rPr>
        <w:tab/>
        <w:t xml:space="preserve">Up as usual and ready for Colonel Watson’s visit.  Colonel Watson arrived about 1130.  Had him to the apartment and presented him with an oil painting by Rugeri and had lunch.  We went to Cemetery and motor pool for inspection.  He said the Tent City was okay, but he had an idea of making a mobile outfit with quarters, office and kitchen on semi-trailers.  The concentration of the remains at the two foot level was going along fine.  Motor pool was fine, I had had it cleaned it up and a fence put up around it.  Colonel and Mrs. Watson left about 1530 for Rome.  Mr. Locke and T/Sgt. Mozzeo went to Rome with Colonel Watson.  There had been an accident in Leghorn and a soldier was killed.  They needed Mr. Locke to do the embalming.  At 1730, Velma, Mother, Lt. Parliament and I, went to Rome to see a movie, but we had all seen it before. We returned to Nettuno about 2200.  </w:t>
      </w:r>
    </w:p>
    <w:p>
      <w:pPr>
        <w:pStyle w:val="Normal"/>
        <w:jc w:val="both"/>
        <w:rPr/>
      </w:pPr>
      <w:r>
        <w:rPr>
          <w:b/>
          <w:sz w:val="24"/>
          <w:u w:val="single"/>
        </w:rPr>
        <w:t>Monday 5 January 1948</w:t>
      </w:r>
      <w:r>
        <w:rPr>
          <w:sz w:val="24"/>
        </w:rPr>
        <w:t xml:space="preserve"> </w:t>
      </w:r>
    </w:p>
    <w:p>
      <w:pPr>
        <w:pStyle w:val="Normal"/>
        <w:jc w:val="both"/>
        <w:rPr>
          <w:sz w:val="24"/>
        </w:rPr>
      </w:pPr>
      <w:r>
        <w:rPr>
          <w:sz w:val="24"/>
        </w:rPr>
        <w:tab/>
        <w:t>Another day, nothing new, everything the same.  Neither Mr. Locke nor T/Sgt. Mozzeo have returned from Leghorn.  The day was a perfect January day.  At the Cemetery, they ran out of burial bottles, which will slow the operation.  Burial bottles are small watertight bottles that we use to put any paperwork in, which is to be buried with the remains. Normally, this paperwork is a copy of the burial report, identification investigation or anything else that pertains to the individual remains other than the dog tag.  Called Rome, they are going to get some for us.  The bottles should be in Rome tomorrow; we will have to pick them up.  No one seem to deliver anything anymore</w:t>
      </w:r>
    </w:p>
    <w:p>
      <w:pPr>
        <w:pStyle w:val="Normal"/>
        <w:jc w:val="both"/>
        <w:rPr/>
      </w:pPr>
      <w:r>
        <w:rPr>
          <w:b/>
          <w:sz w:val="24"/>
          <w:u w:val="single"/>
        </w:rPr>
        <w:t>Tuesday 6 January 1948</w:t>
      </w:r>
      <w:r>
        <w:rPr>
          <w:sz w:val="24"/>
        </w:rPr>
        <w:t xml:space="preserve"> </w:t>
      </w:r>
    </w:p>
    <w:p>
      <w:pPr>
        <w:pStyle w:val="Normal"/>
        <w:jc w:val="both"/>
        <w:rPr>
          <w:sz w:val="24"/>
        </w:rPr>
      </w:pPr>
      <w:r>
        <w:rPr>
          <w:sz w:val="24"/>
        </w:rPr>
        <w:tab/>
        <w:t>No work today, Italian Holiday, the day for exchanging gifts.  However, I did send a courier to Rome, secure gasoline, etc.  The CIP is closed, however; Capt. Sabin gave us some gas out of his stock, so it was not a complete wash out.  Supposed to get our diesel and kerosene tomorrow.  Mr. Locke and Mozzeo returned, but must return to Rome Thursday to check body they embalmed.  Since we are on a tight schedule, we will have to work Sunday.  Not good, but we must keep production up.  Major Bartholomew was down and brought some tar paper and some staples with him.  In addition, he OK’d 15 additional laborers.   Had to send S/Sgt. Goings to Naples rather than Rome, to get burial bottles, expect him back in the morning.  It seems that Rome just cannot follow through.</w:t>
      </w:r>
    </w:p>
    <w:p>
      <w:pPr>
        <w:pStyle w:val="Normal"/>
        <w:jc w:val="both"/>
        <w:rPr>
          <w:sz w:val="24"/>
        </w:rPr>
      </w:pPr>
      <w:r>
        <w:rPr>
          <w:b/>
          <w:sz w:val="24"/>
          <w:u w:val="single"/>
        </w:rPr>
        <w:t>Wednesday 7 January 1948</w:t>
      </w:r>
    </w:p>
    <w:p>
      <w:pPr>
        <w:pStyle w:val="Normal"/>
        <w:jc w:val="both"/>
        <w:rPr>
          <w:sz w:val="24"/>
        </w:rPr>
      </w:pPr>
      <w:r>
        <w:rPr>
          <w:sz w:val="24"/>
        </w:rPr>
        <w:tab/>
        <w:t>Started work at the Cemetery this morning hopping Sgt. Goings would arrive from Naples with burial bottles, he arrived at 1430, had rain all the way to and from Naples.  The paperwork on this job is really starting to build into big piles.  Finished winterizing the jeep, almost completed building the CIP truck -- it will be a nice job when finished.  The truck is designed to be a mobile CIP operational platform, easy to move from Cemetery to Cemetery during the Repatriation Operation.</w:t>
      </w:r>
    </w:p>
    <w:p>
      <w:pPr>
        <w:pStyle w:val="Normal"/>
        <w:jc w:val="both"/>
        <w:rPr>
          <w:sz w:val="24"/>
        </w:rPr>
      </w:pPr>
      <w:r>
        <w:rPr>
          <w:b/>
          <w:sz w:val="24"/>
          <w:u w:val="single"/>
        </w:rPr>
        <w:t>Thursday 8 January 1948</w:t>
      </w:r>
    </w:p>
    <w:p>
      <w:pPr>
        <w:pStyle w:val="Normal"/>
        <w:jc w:val="both"/>
        <w:rPr>
          <w:sz w:val="24"/>
        </w:rPr>
      </w:pPr>
      <w:r>
        <w:rPr>
          <w:sz w:val="24"/>
        </w:rPr>
        <w:tab/>
        <w:t>Mr. Locke and T/Sgt. Mozzeo went to Rome to check on the remains and have it dressed.  Went to Rome by myself, checked in at the motor pool and learned that I had to take the flags off all the vehicles and put Rome on bumper instead of Nettuno, what a bummer!  Was told that H. and W. Gardner and Dale E. Henry had been promoted to Cpl.  In addition, while I was in the S-1 section, I was informed that the records that we have been completing on the remains during the concentration program were not acceptable.  We have to send a consolidated list and not use the 1194A form -- forever changes.  Had a plate of spaghetti for dinner, and went to the movie  “Buffalo Bill,” and returned to Nettuno at 2300.</w:t>
      </w:r>
    </w:p>
    <w:p>
      <w:pPr>
        <w:pStyle w:val="Normal"/>
        <w:jc w:val="both"/>
        <w:rPr>
          <w:sz w:val="24"/>
        </w:rPr>
      </w:pPr>
      <w:r>
        <w:rPr>
          <w:b/>
          <w:sz w:val="24"/>
          <w:u w:val="single"/>
        </w:rPr>
        <w:t>Friday 9 January 1948</w:t>
      </w:r>
    </w:p>
    <w:p>
      <w:pPr>
        <w:pStyle w:val="Normal"/>
        <w:jc w:val="both"/>
        <w:rPr>
          <w:sz w:val="24"/>
        </w:rPr>
      </w:pPr>
      <w:r>
        <w:rPr>
          <w:sz w:val="24"/>
        </w:rPr>
        <w:tab/>
        <w:t>Mr. Locke had a list of my personnel and the job that each was assigned, with a letter that Colonel Watson had given him for me.  I was to answer certain parts of it at once.  I called the Colonel on assigning each EM a job title, he said it was OK, just be sure that everyone knew what job title they were assigned.  Who is trying to fool whom?  Returned to Cemetery and started to straighten out paper and burial report discrepancies -- what a job.  Finished CIP truck, finished the enclosure for the jeep and caught up on most of my paperwork.  Capt. Olsen, with his wife and son, visited the Detachment today.  Capt. Olsen is our Medical Officer; he conducted a medical inspection and stated that the Detachment was in superior shape, except for the water, we must use chlorine in our water.</w:t>
      </w:r>
    </w:p>
    <w:p>
      <w:pPr>
        <w:pStyle w:val="Normal"/>
        <w:jc w:val="both"/>
        <w:rPr>
          <w:sz w:val="24"/>
        </w:rPr>
      </w:pPr>
      <w:r>
        <w:rPr>
          <w:b/>
          <w:sz w:val="24"/>
          <w:u w:val="single"/>
        </w:rPr>
        <w:t>Saturday 10 January 1948</w:t>
      </w:r>
    </w:p>
    <w:p>
      <w:pPr>
        <w:pStyle w:val="Normal"/>
        <w:jc w:val="both"/>
        <w:rPr>
          <w:sz w:val="24"/>
        </w:rPr>
      </w:pPr>
      <w:r>
        <w:rPr>
          <w:sz w:val="24"/>
        </w:rPr>
        <w:tab/>
        <w:t xml:space="preserve">Just another day, went to Cemetery to work on the discrepancy reports and to get myself rooted into the concentration program.  Called S-4 and motor pool inquiring about truck with the balance of our burial bottles and a clutch spring.  We received only 12 burial bottles, but not the spring.  Lt. Parliament and Mr. Locke went to Rome and brought back news.  The message from Colonel Watson was to stop hiring any additional laborers.  Corrected the reporting system used to report bodies processed and went to work in earnest.  It rained but work went on.  I am being required to spend more and more time at the Cemetery.  It seems that Lt. Parliament does not know how to accept responsibility, but I hope he learns soon.  He is an officer and should act like an officer when around the EM.  </w:t>
      </w:r>
    </w:p>
    <w:p>
      <w:pPr>
        <w:pStyle w:val="Normal"/>
        <w:jc w:val="both"/>
        <w:rPr>
          <w:sz w:val="24"/>
        </w:rPr>
      </w:pPr>
      <w:r>
        <w:rPr>
          <w:b/>
          <w:sz w:val="24"/>
          <w:u w:val="single"/>
        </w:rPr>
        <w:t>Sunday 11 January 1948</w:t>
      </w:r>
    </w:p>
    <w:p>
      <w:pPr>
        <w:pStyle w:val="Normal"/>
        <w:jc w:val="both"/>
        <w:rPr>
          <w:sz w:val="24"/>
        </w:rPr>
      </w:pPr>
      <w:r>
        <w:rPr>
          <w:sz w:val="24"/>
        </w:rPr>
        <w:tab/>
        <w:t>Today was to take the place of last Tuesday, which was an Italian Holiday. Processed 64 bodies today.  Went on an S&amp;R investigation, an Italian civilian brought in some ID Tags.  It was negative, but Mother and Velma went along and really saw what the “off the main road in Italy” was like.   Lt. Nett stopped on way to Rome and picked up Cpl. Henry and left off Bradley.  He said to forget the CIP truck that I have been working on, he has a different plan.  I sure wish someone would think a project through before giving me the order to go ahead.   Time and materials have been wasted, and we do not have a surplus of either.</w:t>
      </w:r>
    </w:p>
    <w:p>
      <w:pPr>
        <w:pStyle w:val="Normal"/>
        <w:jc w:val="both"/>
        <w:rPr>
          <w:sz w:val="24"/>
        </w:rPr>
      </w:pPr>
      <w:r>
        <w:rPr>
          <w:b/>
          <w:sz w:val="24"/>
          <w:u w:val="single"/>
        </w:rPr>
        <w:t>Monday 12 January 1948</w:t>
      </w:r>
    </w:p>
    <w:p>
      <w:pPr>
        <w:pStyle w:val="Normal"/>
        <w:jc w:val="both"/>
        <w:rPr>
          <w:sz w:val="24"/>
        </w:rPr>
      </w:pPr>
      <w:r>
        <w:rPr>
          <w:sz w:val="24"/>
        </w:rPr>
        <w:tab/>
        <w:t>Went to Rome to check on supplies, as none of ours have arrived from Leghorn.      Saw Major Bartholomew, he gave me five additional EM to work at the Cemetery, this will help speed things up.  Talked to Colonel Watson; he also said the new men were coming to Nettuno.  He also asked if I had knowledge of  Lt. Parliament being to Rome last Saturday.  I told him yes I knew he was in Rome.  Left Rome and returned to Nettuno.  Cpl. Burke is to be my new Supply Sgt. and a new man, Pfc. Bowser is going to be the mess Sgt. He has been in a mess hall before in a unit in Northern Italy.</w:t>
      </w:r>
    </w:p>
    <w:p>
      <w:pPr>
        <w:pStyle w:val="Normal"/>
        <w:jc w:val="both"/>
        <w:rPr>
          <w:sz w:val="24"/>
        </w:rPr>
      </w:pPr>
      <w:r>
        <w:rPr>
          <w:b/>
          <w:sz w:val="24"/>
          <w:u w:val="single"/>
        </w:rPr>
        <w:t>Tuesday 13 January 1948</w:t>
      </w:r>
    </w:p>
    <w:p>
      <w:pPr>
        <w:pStyle w:val="Normal"/>
        <w:jc w:val="both"/>
        <w:rPr>
          <w:sz w:val="24"/>
        </w:rPr>
      </w:pPr>
      <w:r>
        <w:rPr>
          <w:sz w:val="24"/>
        </w:rPr>
        <w:tab/>
        <w:t xml:space="preserve">Things are going slow, but I am sure that they will pickup soon.  New men arrived and also Lt. Whittheauer and Capt. Coleman, the new S-5; they were on an observation tour of activities at the Cemetery.  I was also notified that Lt. Nett and his five men for CIP would be down tomorrow.  That will fill us up on personnel almost to the capacity of the Villa.  Will be required to make up double bunks if more men are assigned.  </w:t>
      </w:r>
    </w:p>
    <w:p>
      <w:pPr>
        <w:pStyle w:val="Normal"/>
        <w:jc w:val="both"/>
        <w:rPr>
          <w:sz w:val="24"/>
        </w:rPr>
      </w:pPr>
      <w:r>
        <w:rPr>
          <w:b/>
          <w:sz w:val="24"/>
          <w:u w:val="single"/>
        </w:rPr>
        <w:t>Wednesday 14 January 1948</w:t>
      </w:r>
    </w:p>
    <w:p>
      <w:pPr>
        <w:pStyle w:val="Normal"/>
        <w:jc w:val="both"/>
        <w:rPr>
          <w:sz w:val="24"/>
        </w:rPr>
      </w:pPr>
      <w:r>
        <w:rPr>
          <w:sz w:val="24"/>
        </w:rPr>
        <w:tab/>
        <w:t>With the new men at the Cemetery, things are moving along a little better now.  Lt. Wittheauer knows supply and, today he dug in and really started to get the supply room straightened out.  Lt. Nett arrived at noon and we had remains waiting for him to process.  Major Bartholomew was down, and he seems to think my promotion is in the bag.  I hope it is, and comes through soon.  He seemed to be satisfied with the operation and is giving us all the help we need.  The Major stayed for dinner and a couple of drinks before going back to Rome.</w:t>
      </w:r>
    </w:p>
    <w:p>
      <w:pPr>
        <w:pStyle w:val="Normal"/>
        <w:jc w:val="both"/>
        <w:rPr>
          <w:sz w:val="24"/>
        </w:rPr>
      </w:pPr>
      <w:r>
        <w:rPr>
          <w:b/>
          <w:sz w:val="24"/>
          <w:u w:val="single"/>
        </w:rPr>
        <w:t>Thursday 15 January 1948</w:t>
      </w:r>
    </w:p>
    <w:p>
      <w:pPr>
        <w:pStyle w:val="Normal"/>
        <w:jc w:val="both"/>
        <w:rPr>
          <w:sz w:val="24"/>
        </w:rPr>
      </w:pPr>
      <w:r>
        <w:rPr>
          <w:sz w:val="24"/>
        </w:rPr>
        <w:tab/>
        <w:t>Rained a little today but not enough to hurt us.  Still going strong and getting two remains per digger per day.  Lt. Whittheauer and Capt. Coleman went back to Rome and were pretty well informed as to what was going on here in the Nettuno area.  The new men are working out fine at the Cemetery, all being former GR men.    We went to Rome to a movie, then visited with the Sabins and Rodens.   CWO Roden was making up my promotion papers and seem to think I was due a month ago, so it should go through with no hitch.</w:t>
      </w:r>
    </w:p>
    <w:p>
      <w:pPr>
        <w:pStyle w:val="Normal"/>
        <w:jc w:val="both"/>
        <w:rPr>
          <w:sz w:val="24"/>
        </w:rPr>
      </w:pPr>
      <w:r>
        <w:rPr>
          <w:b/>
          <w:sz w:val="24"/>
          <w:u w:val="single"/>
        </w:rPr>
        <w:t>Friday 16 January 1948</w:t>
      </w:r>
    </w:p>
    <w:p>
      <w:pPr>
        <w:pStyle w:val="Normal"/>
        <w:jc w:val="both"/>
        <w:rPr/>
      </w:pPr>
      <w:r>
        <w:rPr>
          <w:sz w:val="24"/>
        </w:rPr>
        <w:tab/>
        <w:t xml:space="preserve">Lt. Parliament went on an S&amp;R investigation today.  I was at the Cemetery the entire day, finished at 1630, thinking it was later.  Removed 113 remains and will finish the plot tomorrow and move the screens.  </w:t>
      </w:r>
      <w:r>
        <w:rPr>
          <w:b/>
          <w:sz w:val="24"/>
        </w:rPr>
        <w:t>We will have a show down inspection tomorrow afternoon.</w:t>
      </w:r>
      <w:r>
        <w:rPr>
          <w:sz w:val="24"/>
        </w:rPr>
        <w:t xml:space="preserve">  The men and the Italian civilian workers are doing a good job but still have to be monitored for possible mistakes.  Had a bad case today, a remains that was supposed to be a single remains turned out to have two lower jaws, that will cause quite a discrepancy, but good tooth charts will help solve the case.  CIP report will be completed the first thing in the morning.  Lt. Parliament arrived back from S&amp;R investigation at approximately 1800.  No recovery.  It rained a little today, but it did not slow us. </w:t>
      </w:r>
    </w:p>
    <w:p>
      <w:pPr>
        <w:pStyle w:val="Normal"/>
        <w:jc w:val="both"/>
        <w:rPr/>
      </w:pPr>
      <w:r>
        <w:rPr>
          <w:b/>
          <w:sz w:val="24"/>
          <w:u w:val="single"/>
        </w:rPr>
        <w:t>Saturday 17 January 1948</w:t>
      </w:r>
      <w:r>
        <w:rPr>
          <w:sz w:val="24"/>
        </w:rPr>
        <w:t xml:space="preserve"> </w:t>
      </w:r>
    </w:p>
    <w:p>
      <w:pPr>
        <w:pStyle w:val="Normal"/>
        <w:jc w:val="both"/>
        <w:rPr>
          <w:sz w:val="24"/>
        </w:rPr>
      </w:pPr>
      <w:r>
        <w:rPr>
          <w:sz w:val="24"/>
        </w:rPr>
        <w:tab/>
        <w:t>Just another day.  The men resent working on Saturday, when the rest of AGRSMZ do not.     Processed 72 remains and was rained out, no one seemed to feel badly about the rain.  Found three major discrepancies in plot 2N and will have to make complete CIP investigation and reports.  What a job that will be for the CIP.  Some men went to Rome to get some personal things accomplished, but to no avail, no one was working.  Short day and not much out of the routine.  Velma, Mother and I went to a movie in Rome.</w:t>
      </w:r>
    </w:p>
    <w:p>
      <w:pPr>
        <w:pStyle w:val="Normal"/>
        <w:jc w:val="both"/>
        <w:rPr>
          <w:sz w:val="24"/>
        </w:rPr>
      </w:pPr>
      <w:r>
        <w:rPr>
          <w:b/>
          <w:sz w:val="24"/>
          <w:u w:val="single"/>
        </w:rPr>
        <w:t>Sunday 18 January 1948</w:t>
      </w:r>
    </w:p>
    <w:p>
      <w:pPr>
        <w:pStyle w:val="Normal"/>
        <w:jc w:val="both"/>
        <w:rPr>
          <w:sz w:val="24"/>
        </w:rPr>
      </w:pPr>
      <w:r>
        <w:rPr>
          <w:sz w:val="24"/>
        </w:rPr>
        <w:tab/>
        <w:t>Sunday, up late and did nothing but lay around all morning.  We went to an Italian Soccer game at the Soccer Field at Prince Borghese’s Villa.  At 1700, we went to Prince Borghese Palace for tea and cookies, arrived home at 1900, had dinner in the apartment.  I believe, after the 1st of the month, we will do all of our own cooking at the apartment…that is, if Colonel Watson approves my request for separate rations.</w:t>
      </w:r>
    </w:p>
    <w:p>
      <w:pPr>
        <w:pStyle w:val="Normal"/>
        <w:jc w:val="both"/>
        <w:rPr>
          <w:b/>
          <w:b/>
          <w:sz w:val="24"/>
          <w:u w:val="single"/>
        </w:rPr>
      </w:pPr>
      <w:r>
        <w:rPr>
          <w:b/>
          <w:sz w:val="24"/>
          <w:u w:val="single"/>
        </w:rPr>
        <w:t>Monday 19 January 1948</w:t>
      </w:r>
    </w:p>
    <w:p>
      <w:pPr>
        <w:pStyle w:val="Normal"/>
        <w:jc w:val="both"/>
        <w:rPr>
          <w:sz w:val="24"/>
        </w:rPr>
      </w:pPr>
      <w:r>
        <w:rPr>
          <w:sz w:val="24"/>
        </w:rPr>
        <w:tab/>
        <w:t>Lt. Parliament went to Rome on his investigation of the accident that one of drivers had a few days ago.  I was at Cemetery all day.  Lt. Parliament also took the two trucks, which were broken down, to Rome and picked up some diesel oil, but only 2 drums.  We will have to send after the remainder of our diesel and the kerosene tomorrow.  Our supplies should be here soon, they have finally started to fill our requisitions in Leghorn.  We may lose one person soon.  Seems I am going to have to sit on the EM for driving Government vehicles.  Cpl. Good was driving jeep today, with driver riding in passenger seat.  We have completed 1200 of the 7500 graves at the Cemetery. Only two men in the graves today -- all others were dispersed to one place or another.  Sgt. Milton went to Hospital in Rome.  Burke called from Rome and is going to Leghorn tomorrow for supplies.  Sgt. Burke and S/Sgt. Goings are outstanding NCO’s.</w:t>
      </w:r>
    </w:p>
    <w:p>
      <w:pPr>
        <w:pStyle w:val="Normal"/>
        <w:jc w:val="both"/>
        <w:rPr>
          <w:b/>
          <w:b/>
          <w:sz w:val="24"/>
          <w:u w:val="single"/>
        </w:rPr>
      </w:pPr>
      <w:r>
        <w:rPr>
          <w:b/>
          <w:sz w:val="24"/>
          <w:u w:val="single"/>
        </w:rPr>
        <w:t>Tuesday 20 January 1948</w:t>
      </w:r>
    </w:p>
    <w:p>
      <w:pPr>
        <w:pStyle w:val="Normal"/>
        <w:jc w:val="both"/>
        <w:rPr>
          <w:sz w:val="24"/>
        </w:rPr>
      </w:pPr>
      <w:r>
        <w:rPr>
          <w:sz w:val="24"/>
        </w:rPr>
        <w:tab/>
        <w:t>Sent the courier to Rome.  When he returned he had a note from Colonel Watson asking about accidents here at Nettuno.  Had to fire one driver today, he had an accident in one of our ¾ ton trucks.  Called Rome, Capt. Sabin and asked for him to send a driver, as it is impossible to hire them here.  They are just not drivers; they are farmers.  Was notified by phone by Major Bartholomew that I was going to get five new men,  but I will lose three Cpl.’s W. Gardner, Ostrum and Bradley to Rome Friday.  Work at Cemetery is slow due to weather conditions.</w:t>
      </w:r>
    </w:p>
    <w:p>
      <w:pPr>
        <w:pStyle w:val="Normal"/>
        <w:jc w:val="both"/>
        <w:rPr>
          <w:sz w:val="24"/>
        </w:rPr>
      </w:pPr>
      <w:r>
        <w:rPr>
          <w:b/>
          <w:sz w:val="24"/>
          <w:u w:val="single"/>
        </w:rPr>
        <w:t>Wednesday 21 January 1948</w:t>
      </w:r>
    </w:p>
    <w:p>
      <w:pPr>
        <w:pStyle w:val="Normal"/>
        <w:jc w:val="both"/>
        <w:rPr>
          <w:sz w:val="24"/>
        </w:rPr>
      </w:pPr>
      <w:r>
        <w:rPr>
          <w:sz w:val="24"/>
        </w:rPr>
        <w:tab/>
        <w:t>Nothing new here, Major Bartholomew was down on an inspection and was pleased except for the weather which is bad and makes for a lot of mud.  Asked for authority for a night driver.  A night driver is needed for EM recreation transportation.  There is nothing here in the Nettuno/Anzio area for the EM and that is not acceptable; it could lead too excessive drinking because there is nothing else to do.  The men need the transportation to be able to get to Rome.  I was informed by the S-1 that an enlisted man would have to be used for the night driver.  This is OK except that I lose a man the next day, because he is sleeping.  Today was another slow day at the Cemetery -- it rained.  CWO Roden, his wife and baby, were here today for a short visit.</w:t>
      </w:r>
    </w:p>
    <w:p>
      <w:pPr>
        <w:pStyle w:val="Normal"/>
        <w:jc w:val="both"/>
        <w:rPr>
          <w:sz w:val="24"/>
        </w:rPr>
      </w:pPr>
      <w:r>
        <w:rPr>
          <w:b/>
          <w:sz w:val="24"/>
          <w:u w:val="single"/>
        </w:rPr>
        <w:t>Thursday 22 January 1948</w:t>
      </w:r>
    </w:p>
    <w:p>
      <w:pPr>
        <w:pStyle w:val="Normal"/>
        <w:jc w:val="both"/>
        <w:rPr>
          <w:sz w:val="24"/>
        </w:rPr>
      </w:pPr>
      <w:r>
        <w:rPr>
          <w:sz w:val="24"/>
        </w:rPr>
        <w:tab/>
        <w:t>Courier carried accident report to Colonel Watson, he was satisfied with it.  The courier picked up tarpaper for remains and general use, picked up a good deal of information on the repatriation program.  Five new men will report tomorrow from Rome.  They will replace the four I am to send back.  Courier was so busy and late he forgot to pickup Jeep that was in the motor pool in Rome.  I will have one of the men coming down tomorrow bring it.  No one showed up again today to pay civilians. Must call tomorrow and find out the problem.  It is not good when the civilian payroll is late.  It makes us, the Americans, look bad.  In addition, it places a hardship on the workers; they depend upon their pay to feed their families.</w:t>
      </w:r>
    </w:p>
    <w:p>
      <w:pPr>
        <w:pStyle w:val="Normal"/>
        <w:jc w:val="both"/>
        <w:rPr>
          <w:sz w:val="24"/>
        </w:rPr>
      </w:pPr>
      <w:r>
        <w:rPr>
          <w:b/>
          <w:sz w:val="24"/>
          <w:u w:val="single"/>
        </w:rPr>
        <w:t>Friday 23 January 1948</w:t>
      </w:r>
    </w:p>
    <w:p>
      <w:pPr>
        <w:pStyle w:val="Normal"/>
        <w:jc w:val="both"/>
        <w:rPr>
          <w:sz w:val="24"/>
        </w:rPr>
      </w:pPr>
      <w:r>
        <w:rPr>
          <w:sz w:val="24"/>
        </w:rPr>
        <w:tab/>
        <w:t>Men arrived from Rome and brought the jeep with them, which seems to still be leaking oil from transfer case.  Capt. Lanell came and paid the Italian personnel, and mentioned we were not supposed to work more than five days a week.  I will have to call tomorrow and find out why not?  Capt. Lanell and four of my men left for Rome at about 1600.  Sent the pictures to S-3 for Italian workers’ Identification cards.  Finished up three major discrepancy reports, which should really keep someone busy when, they land in Rome and OQMG.  Still no word from T/Sgt. Mozzeo or Burke.  One in Bari and one in Leghorn, I expect both tomorrow.</w:t>
      </w:r>
    </w:p>
    <w:p>
      <w:pPr>
        <w:pStyle w:val="Normal"/>
        <w:jc w:val="both"/>
        <w:rPr>
          <w:sz w:val="24"/>
        </w:rPr>
      </w:pPr>
      <w:r>
        <w:rPr>
          <w:b/>
          <w:sz w:val="24"/>
          <w:u w:val="single"/>
        </w:rPr>
        <w:t>Saturday 24 January 1948</w:t>
      </w:r>
    </w:p>
    <w:p>
      <w:pPr>
        <w:pStyle w:val="Normal"/>
        <w:jc w:val="both"/>
        <w:rPr>
          <w:sz w:val="24"/>
        </w:rPr>
      </w:pPr>
      <w:r>
        <w:rPr>
          <w:sz w:val="24"/>
        </w:rPr>
        <w:tab/>
        <w:t xml:space="preserve">Up as usual and off to Cemetery. Things are going pretty well with the processing of remains.  T/Sgt. Mozzeo arrived from Bari.  He had to catch up on his paper work on CIP cases he worked on there.  We received news that Capt. Nolan had returned from Yugoslavia with remains that he had recovered.  They arrived in Naples and the word was that T/Sgt. Mozzeo was to go to Naples to process them for CIP.  New men are starting to get broken into handling bodies -- they don’t seem to mind it too much anymore.  They all seem to be good workers. </w:t>
      </w:r>
    </w:p>
    <w:p>
      <w:pPr>
        <w:pStyle w:val="Normal"/>
        <w:jc w:val="both"/>
        <w:rPr/>
      </w:pPr>
      <w:r>
        <w:rPr>
          <w:b/>
          <w:sz w:val="24"/>
          <w:u w:val="single"/>
        </w:rPr>
        <w:t>Sunday 25 January 1948</w:t>
      </w:r>
      <w:r>
        <w:rPr>
          <w:sz w:val="24"/>
        </w:rPr>
        <w:t xml:space="preserve"> </w:t>
      </w:r>
    </w:p>
    <w:p>
      <w:pPr>
        <w:pStyle w:val="Normal"/>
        <w:jc w:val="both"/>
        <w:rPr>
          <w:sz w:val="24"/>
        </w:rPr>
      </w:pPr>
      <w:r>
        <w:rPr>
          <w:sz w:val="24"/>
        </w:rPr>
        <w:tab/>
        <w:t>We went to Rome in the afternoon -- it rained all morning.  Visited the Rodens and the Sabins, then the three families went out in the evening for dinner.  It was an enjoyable evening -- we had a good time, returned to Nettuno about 0100.  Burke returned from his S&amp;R operation with a remains.</w:t>
      </w:r>
    </w:p>
    <w:p>
      <w:pPr>
        <w:pStyle w:val="Normal"/>
        <w:jc w:val="both"/>
        <w:rPr>
          <w:sz w:val="24"/>
        </w:rPr>
      </w:pPr>
      <w:r>
        <w:rPr>
          <w:b/>
          <w:sz w:val="24"/>
          <w:u w:val="single"/>
        </w:rPr>
        <w:t>Monday 26 January 1948</w:t>
      </w:r>
    </w:p>
    <w:p>
      <w:pPr>
        <w:pStyle w:val="Normal"/>
        <w:jc w:val="both"/>
        <w:rPr>
          <w:sz w:val="24"/>
        </w:rPr>
      </w:pPr>
      <w:r>
        <w:rPr>
          <w:sz w:val="24"/>
        </w:rPr>
        <w:tab/>
        <w:t>Not a bad day, started off by giving the new men a lecture on CIP work. The schooling was a good deal for them, because it was the first time most of them had seen a remains being processed.  Mr. Locke gave the class, by processing the S&amp;R recovery made on Saturday night.   At chow in the evening, Mr. Locke received the word about his father-in-law passing away.  He and Lt. Parliament left for Rome at about 1930.</w:t>
      </w:r>
    </w:p>
    <w:p>
      <w:pPr>
        <w:pStyle w:val="Normal"/>
        <w:jc w:val="both"/>
        <w:rPr>
          <w:sz w:val="24"/>
        </w:rPr>
      </w:pPr>
      <w:r>
        <w:rPr>
          <w:b/>
          <w:sz w:val="24"/>
          <w:u w:val="single"/>
        </w:rPr>
        <w:t>Tuesday 27 January 1948</w:t>
      </w:r>
    </w:p>
    <w:p>
      <w:pPr>
        <w:pStyle w:val="Normal"/>
        <w:jc w:val="both"/>
        <w:rPr>
          <w:sz w:val="24"/>
        </w:rPr>
      </w:pPr>
      <w:r>
        <w:rPr>
          <w:sz w:val="24"/>
        </w:rPr>
        <w:tab/>
        <w:t xml:space="preserve">There has been no word from Lt. Parliament or Mr. Locke.  The day was wet -- it rained all day.   The men enjoyed the break, we did not get much done.  </w:t>
      </w:r>
    </w:p>
    <w:p>
      <w:pPr>
        <w:pStyle w:val="Normal"/>
        <w:jc w:val="both"/>
        <w:rPr>
          <w:sz w:val="24"/>
        </w:rPr>
      </w:pPr>
      <w:r>
        <w:rPr>
          <w:b/>
          <w:sz w:val="24"/>
          <w:u w:val="single"/>
        </w:rPr>
        <w:t>Wednesday 28 January 1948</w:t>
      </w:r>
    </w:p>
    <w:p>
      <w:pPr>
        <w:pStyle w:val="Normal"/>
        <w:jc w:val="both"/>
        <w:rPr>
          <w:sz w:val="24"/>
        </w:rPr>
      </w:pPr>
      <w:r>
        <w:rPr>
          <w:sz w:val="24"/>
        </w:rPr>
        <w:tab/>
        <w:t xml:space="preserve">Another rainy day and still no word from Mr. Locke or Lt. Parliament. I hope Mr. Locke and Lt. Parliament did not have an accident.  Not much at the Cemetery because it rained.  However, we did have another major discrepancy today, again two jawbones in one grave.  The CIP operation is inside now, so they will not be affected by the weather and can process the remains without any delay.    Again, the position of the jaw bones in the grave and good tooth charts will assist in making the final decision on positive identification.   Courier brought our PX and whiskey ration, Lt. Parliament’s class VI was short, but Bowser said he knew about it; an officer in Naples got two of his bottles.  </w:t>
      </w:r>
    </w:p>
    <w:p>
      <w:pPr>
        <w:pStyle w:val="Normal"/>
        <w:jc w:val="both"/>
        <w:rPr/>
      </w:pPr>
      <w:r>
        <w:rPr>
          <w:b/>
          <w:sz w:val="24"/>
          <w:u w:val="single"/>
        </w:rPr>
        <w:t>Thursday 29 January 1948</w:t>
      </w:r>
      <w:r>
        <w:rPr>
          <w:sz w:val="24"/>
        </w:rPr>
        <w:tab/>
      </w:r>
    </w:p>
    <w:p>
      <w:pPr>
        <w:pStyle w:val="Normal"/>
        <w:jc w:val="both"/>
        <w:rPr>
          <w:sz w:val="24"/>
        </w:rPr>
      </w:pPr>
      <w:r>
        <w:rPr>
          <w:sz w:val="24"/>
        </w:rPr>
        <w:tab/>
        <w:t>Lt. Parliament finally arrived from Rome.  He felt that it was OK that he never called to let me know what was going on or, that he would be delayed in returning.  I am sure he will call the next time.  The work at the Cemetery was a little better today -- it did not rain.  Completed processing the major discrepancy case -- believe it will sure cause some jolts in the records division in Rome and OQMG.</w:t>
      </w:r>
    </w:p>
    <w:p>
      <w:pPr>
        <w:pStyle w:val="Normal"/>
        <w:jc w:val="both"/>
        <w:rPr>
          <w:sz w:val="24"/>
        </w:rPr>
      </w:pPr>
      <w:r>
        <w:rPr>
          <w:b/>
          <w:sz w:val="24"/>
          <w:u w:val="single"/>
        </w:rPr>
        <w:t>Friday 30 January 1948</w:t>
      </w:r>
    </w:p>
    <w:p>
      <w:pPr>
        <w:pStyle w:val="Normal"/>
        <w:jc w:val="both"/>
        <w:rPr>
          <w:sz w:val="24"/>
        </w:rPr>
      </w:pPr>
      <w:r>
        <w:rPr>
          <w:sz w:val="24"/>
        </w:rPr>
        <w:tab/>
        <w:t>News from Rome was to start a five day week, no exceptions.  We spent the morning disinterring and the afternoon cleaning up the Cemetery.  Colonel Watson was here and said we should spend tomorrow policing the Cemetery, we will have to work Saturday morning to do the job (so much for the five day week).</w:t>
      </w:r>
    </w:p>
    <w:p>
      <w:pPr>
        <w:pStyle w:val="Normal"/>
        <w:jc w:val="both"/>
        <w:rPr>
          <w:sz w:val="24"/>
        </w:rPr>
      </w:pPr>
      <w:r>
        <w:rPr>
          <w:b/>
          <w:sz w:val="24"/>
          <w:u w:val="single"/>
        </w:rPr>
        <w:t>Saturday 31 January 1948</w:t>
      </w:r>
    </w:p>
    <w:p>
      <w:pPr>
        <w:pStyle w:val="Normal"/>
        <w:jc w:val="both"/>
        <w:rPr>
          <w:sz w:val="24"/>
        </w:rPr>
      </w:pPr>
      <w:r>
        <w:rPr>
          <w:sz w:val="24"/>
        </w:rPr>
        <w:tab/>
        <w:t>Up as usual, the Cemetery is going to get a face-lift today.  Expected tractor and trailer from Rome today to pickup caterpillar, but it did not show.  Lt. Parliament went to Rome this afternoon and I went to bed, I am not feeling very perky.  The men were off at noon on passes.</w:t>
      </w:r>
    </w:p>
    <w:p>
      <w:pPr>
        <w:pStyle w:val="Normal"/>
        <w:jc w:val="both"/>
        <w:rPr>
          <w:sz w:val="24"/>
        </w:rPr>
      </w:pPr>
      <w:r>
        <w:rPr>
          <w:b/>
          <w:sz w:val="24"/>
          <w:u w:val="single"/>
        </w:rPr>
        <w:t>Sunday 1 February 1948</w:t>
      </w:r>
    </w:p>
    <w:p>
      <w:pPr>
        <w:pStyle w:val="Normal"/>
        <w:jc w:val="both"/>
        <w:rPr>
          <w:sz w:val="24"/>
        </w:rPr>
      </w:pPr>
      <w:r>
        <w:rPr>
          <w:sz w:val="24"/>
        </w:rPr>
        <w:tab/>
        <w:t>I appointed Lt. Parliament the Detachment Mess Officer.  I spent the day in bed with a very bad cold.  Lt. Lewis stopped on way to Naples to pickup the Fluoroscope and a few instruments he needed to operate the CIP in Naples.  T/Sgt. Brandenberg and Mr. Krebbs stopped in from Rome with rations, a 6x6 for us and also the tractor and trailer to take caterpillar to Rome.  The clutch housing on the caterpillar tractor is cracked.  All the visitors were over to the house to see me.  I have a great crew of NCO’s to carry on in my absence.</w:t>
      </w:r>
    </w:p>
    <w:p>
      <w:pPr>
        <w:pStyle w:val="Normal"/>
        <w:jc w:val="both"/>
        <w:rPr/>
      </w:pPr>
      <w:r>
        <w:rPr>
          <w:b/>
          <w:sz w:val="24"/>
          <w:u w:val="single"/>
        </w:rPr>
        <w:t>Monday 2 February 1948</w:t>
      </w:r>
      <w:r>
        <w:rPr>
          <w:sz w:val="24"/>
        </w:rPr>
        <w:t xml:space="preserve"> </w:t>
      </w:r>
    </w:p>
    <w:p>
      <w:pPr>
        <w:pStyle w:val="Normal"/>
        <w:jc w:val="both"/>
        <w:rPr>
          <w:sz w:val="24"/>
        </w:rPr>
      </w:pPr>
      <w:r>
        <w:rPr>
          <w:sz w:val="24"/>
        </w:rPr>
        <w:tab/>
        <w:t>Went to Rome to see the Doctor, he said to go to bed for a week, then come back and see him, he said I needed rest and a lot of it.  It seems that I have something in my one lung that only rest can cure.  Capt. Johnston told me my household things were in Naples in the customs office.  I called Mr. Eisminger in Naples, after I arrived back to Nettuno, and ask him for any details that he may have about the household goods.  He said he was going to look into the household shipment in the morning.</w:t>
      </w:r>
    </w:p>
    <w:p>
      <w:pPr>
        <w:pStyle w:val="Normal"/>
        <w:jc w:val="both"/>
        <w:rPr>
          <w:sz w:val="24"/>
        </w:rPr>
      </w:pPr>
      <w:r>
        <w:rPr>
          <w:b/>
          <w:sz w:val="24"/>
          <w:u w:val="single"/>
        </w:rPr>
        <w:t>Tuesday - Wednesday and Thursday 3,4 and 5 February 1948</w:t>
      </w:r>
    </w:p>
    <w:p>
      <w:pPr>
        <w:pStyle w:val="Normal"/>
        <w:jc w:val="both"/>
        <w:rPr>
          <w:sz w:val="24"/>
        </w:rPr>
      </w:pPr>
      <w:r>
        <w:rPr>
          <w:sz w:val="24"/>
        </w:rPr>
        <w:tab/>
        <w:t>Spent the time in bed, signed a few papers and rested.  The Cemetery is still operating, however, Lt. Parliament has not once come by to see me and let me know how the operation at the Cemetery is progressing.  We have had the best weather this week that we have had in a month, and I have to spend it in bed.</w:t>
      </w:r>
    </w:p>
    <w:p>
      <w:pPr>
        <w:pStyle w:val="Normal"/>
        <w:jc w:val="both"/>
        <w:rPr>
          <w:sz w:val="24"/>
        </w:rPr>
      </w:pPr>
      <w:r>
        <w:rPr>
          <w:b/>
          <w:sz w:val="24"/>
          <w:u w:val="single"/>
        </w:rPr>
        <w:t>Friday 6 February 1948</w:t>
      </w:r>
    </w:p>
    <w:p>
      <w:pPr>
        <w:pStyle w:val="Normal"/>
        <w:jc w:val="both"/>
        <w:rPr>
          <w:sz w:val="24"/>
        </w:rPr>
      </w:pPr>
      <w:r>
        <w:rPr>
          <w:sz w:val="24"/>
        </w:rPr>
        <w:tab/>
        <w:t>Was up today, first since Monday.  I made arrangements for the road from the Square in Nettuno to the Cemetery to be repaired.  The work is to start on Monday, 9 February.  We are to furnish 200,000 Lire, a dump truck and a driver.  Called Rome and found out that I had to secure a letter from the Mayor of Nettuno to the effect that I was a resident of Nettuno and ask for the free entry into Italy of my household goods.  The Mayor cooperated and wrote the letter.  I will take the letter to Rome with me on Monday.  Colonel Watson called and informed me that I was a 1st Lt., with a date of rank of 30 January 1948.  He said I should inform Lt. Parliament that his recommendation was being processed.  At noon, I went back to bed, still feeling under the weather.</w:t>
      </w:r>
    </w:p>
    <w:p>
      <w:pPr>
        <w:pStyle w:val="Normal"/>
        <w:jc w:val="both"/>
        <w:rPr/>
      </w:pPr>
      <w:r>
        <w:rPr>
          <w:b/>
          <w:sz w:val="24"/>
          <w:u w:val="single"/>
        </w:rPr>
        <w:t>Saturday 7 February 1948</w:t>
      </w:r>
      <w:r>
        <w:rPr>
          <w:sz w:val="24"/>
        </w:rPr>
        <w:t xml:space="preserve"> </w:t>
      </w:r>
    </w:p>
    <w:p>
      <w:pPr>
        <w:pStyle w:val="Normal"/>
        <w:jc w:val="both"/>
        <w:rPr>
          <w:sz w:val="24"/>
        </w:rPr>
      </w:pPr>
      <w:r>
        <w:rPr>
          <w:sz w:val="24"/>
        </w:rPr>
        <w:tab/>
        <w:t>We took it easy all day, cleaned the car and went for a short ride looking for stoves, we need one in the Detachment #4 supply and one in their motor pool tents.  Returned to Nettuno in time for the movie at the Villa.</w:t>
      </w:r>
    </w:p>
    <w:p>
      <w:pPr>
        <w:pStyle w:val="Normal"/>
        <w:jc w:val="both"/>
        <w:rPr>
          <w:b/>
          <w:b/>
          <w:sz w:val="24"/>
          <w:u w:val="single"/>
        </w:rPr>
      </w:pPr>
      <w:r>
        <w:rPr>
          <w:b/>
          <w:sz w:val="24"/>
          <w:u w:val="single"/>
        </w:rPr>
      </w:r>
    </w:p>
    <w:p>
      <w:pPr>
        <w:pStyle w:val="Normal"/>
        <w:jc w:val="both"/>
        <w:rPr>
          <w:b/>
          <w:b/>
          <w:sz w:val="24"/>
          <w:u w:val="single"/>
        </w:rPr>
      </w:pPr>
      <w:r>
        <w:rPr>
          <w:b/>
          <w:sz w:val="24"/>
          <w:u w:val="single"/>
        </w:rPr>
        <w:t>Sunday 8 February 1948</w:t>
      </w:r>
    </w:p>
    <w:p>
      <w:pPr>
        <w:pStyle w:val="Normal"/>
        <w:jc w:val="both"/>
        <w:rPr>
          <w:sz w:val="24"/>
        </w:rPr>
      </w:pPr>
      <w:r>
        <w:rPr>
          <w:sz w:val="24"/>
        </w:rPr>
        <w:tab/>
        <w:t>Up early and felt good, but still took it easy.  After lunch, we took a ride to Rome to borrow a 1st Lt. bar from Capt. Nahan.  Then, we went to an English speaking movie in the evening.  The ride to Rome was interesting, we took the beach road and, en route, picked up an Italian soldier who knew the road and its points of interest along the way.</w:t>
      </w:r>
    </w:p>
    <w:p>
      <w:pPr>
        <w:pStyle w:val="Normal"/>
        <w:jc w:val="both"/>
        <w:rPr/>
      </w:pPr>
      <w:r>
        <w:rPr>
          <w:b/>
          <w:sz w:val="24"/>
          <w:u w:val="single"/>
        </w:rPr>
        <w:t>Monday 9 February 1948</w:t>
      </w:r>
      <w:r>
        <w:rPr>
          <w:sz w:val="24"/>
        </w:rPr>
        <w:t xml:space="preserve"> </w:t>
      </w:r>
    </w:p>
    <w:p>
      <w:pPr>
        <w:pStyle w:val="Normal"/>
        <w:jc w:val="both"/>
        <w:rPr>
          <w:sz w:val="24"/>
        </w:rPr>
      </w:pPr>
      <w:r>
        <w:rPr>
          <w:sz w:val="24"/>
        </w:rPr>
        <w:tab/>
        <w:t xml:space="preserve">Went to Rome to have checkup, where the Doctor said I was about the same and needed additional bed rest.  I don’t know where, how, or when I‘ll get any time for further bed rest.  The pressure is on to get the remains raised to the two foot level (concentration program) and all discrepancies cleared.   I spoke to Colonel Watson about the problem Lt. Parliament has become.  The Colonel wrote him a note, but it does not seem to have fazed him in the least.  Lt. Parliament has become a bigger problem than anyone in the Detachment.  </w:t>
      </w:r>
    </w:p>
    <w:p>
      <w:pPr>
        <w:pStyle w:val="Normal"/>
        <w:jc w:val="both"/>
        <w:rPr>
          <w:sz w:val="24"/>
        </w:rPr>
      </w:pPr>
      <w:r>
        <w:rPr>
          <w:b/>
          <w:sz w:val="24"/>
          <w:u w:val="single"/>
        </w:rPr>
        <w:t>Tuesday 10 February1948</w:t>
      </w:r>
    </w:p>
    <w:p>
      <w:pPr>
        <w:pStyle w:val="Normal"/>
        <w:jc w:val="both"/>
        <w:rPr>
          <w:sz w:val="24"/>
        </w:rPr>
      </w:pPr>
      <w:r>
        <w:rPr>
          <w:sz w:val="24"/>
        </w:rPr>
        <w:tab/>
        <w:t>Call from Major Bartholomew, he said Lt. Wittheauer will be in Nettuno on Sunday 15 February, with three Enlisted Men and that Cpl. Gardner would return on 13 February.  The work at the CIP is building and Cpl. Gardner will be welcome to get things moving.  Lt. Parliament seems to have straightened out a bit, but not much.  Work is going along fine; all we need is a replacement for Lt. Parliament.</w:t>
      </w:r>
    </w:p>
    <w:p>
      <w:pPr>
        <w:pStyle w:val="Normal"/>
        <w:jc w:val="both"/>
        <w:rPr/>
      </w:pPr>
      <w:r>
        <w:rPr>
          <w:b/>
          <w:sz w:val="24"/>
          <w:u w:val="single"/>
        </w:rPr>
        <w:t>Wednesday 11 February 1948</w:t>
      </w:r>
      <w:r>
        <w:rPr>
          <w:sz w:val="24"/>
        </w:rPr>
        <w:t xml:space="preserve"> </w:t>
      </w:r>
    </w:p>
    <w:p>
      <w:pPr>
        <w:pStyle w:val="Normal"/>
        <w:jc w:val="both"/>
        <w:rPr>
          <w:sz w:val="24"/>
        </w:rPr>
      </w:pPr>
      <w:r>
        <w:rPr>
          <w:sz w:val="24"/>
        </w:rPr>
        <w:tab/>
        <w:t xml:space="preserve">Major Bartholomew was here and spoke to Lt. Parliament but still doesn’t seem to have done much good.  He is still worthless, as far as I can see.  The Cemetery is in perfect shape now.  I am expecting the Colonel to drop in anytime.  It seems that Monday we are going to start full blast again on the concentration operation.  Major Bartholomew stayed for supper.  He left shortly after for Rome.  I was directed by the Major to send a truck of lumber to Naples.  </w:t>
      </w:r>
    </w:p>
    <w:p>
      <w:pPr>
        <w:pStyle w:val="Normal"/>
        <w:jc w:val="both"/>
        <w:rPr>
          <w:sz w:val="24"/>
        </w:rPr>
      </w:pPr>
      <w:r>
        <w:rPr>
          <w:b/>
          <w:sz w:val="24"/>
          <w:u w:val="single"/>
        </w:rPr>
        <w:t>Thursday 12 February 1948</w:t>
      </w:r>
    </w:p>
    <w:p>
      <w:pPr>
        <w:pStyle w:val="Normal"/>
        <w:jc w:val="both"/>
        <w:rPr>
          <w:sz w:val="24"/>
        </w:rPr>
      </w:pPr>
      <w:r>
        <w:rPr>
          <w:sz w:val="24"/>
        </w:rPr>
        <w:tab/>
        <w:t>Called Naples to find out where S/Sgt. Goings was.  They said that he had had an accident between Naples and here on the way back.  They said that some of the things on the truck were pilfered when he went after help.  Cemetery seems to be rolling along, all graves dry and remains in skeletal condition, which makes them easy to work with.</w:t>
      </w:r>
    </w:p>
    <w:p>
      <w:pPr>
        <w:pStyle w:val="Normal"/>
        <w:jc w:val="both"/>
        <w:rPr>
          <w:sz w:val="24"/>
        </w:rPr>
      </w:pPr>
      <w:r>
        <w:rPr>
          <w:b/>
          <w:sz w:val="24"/>
          <w:u w:val="single"/>
        </w:rPr>
        <w:t>Friday 13 February 1948</w:t>
      </w:r>
    </w:p>
    <w:p>
      <w:pPr>
        <w:pStyle w:val="Normal"/>
        <w:jc w:val="both"/>
        <w:rPr>
          <w:sz w:val="24"/>
        </w:rPr>
      </w:pPr>
      <w:r>
        <w:rPr>
          <w:sz w:val="24"/>
        </w:rPr>
        <w:tab/>
        <w:t>Another year with such a date.  Velma has been sick all week, but feels a bit better now.  S/Sgt. Sandak, Cpl. Kunkel and Pfc. Geising joined the organization today. S/Sgt. Goings returned from Naples. Will have an inspection tomorrow of the Villa and the personal gear of the men, everything must be in order, or we will do it every Saturday.  If the inspection is good, they will have one each Friday instead of Saturday.  No passes tonight, the men are getting the Villa and their personal gear ready for inspection.</w:t>
      </w:r>
    </w:p>
    <w:p>
      <w:pPr>
        <w:pStyle w:val="Normal"/>
        <w:jc w:val="both"/>
        <w:rPr>
          <w:b/>
          <w:b/>
          <w:sz w:val="24"/>
          <w:u w:val="single"/>
        </w:rPr>
      </w:pPr>
      <w:r>
        <w:rPr>
          <w:b/>
          <w:sz w:val="24"/>
          <w:u w:val="single"/>
        </w:rPr>
        <w:t>Saturday 14 February 1948</w:t>
      </w:r>
    </w:p>
    <w:p>
      <w:pPr>
        <w:pStyle w:val="Normal"/>
        <w:jc w:val="both"/>
        <w:rPr>
          <w:sz w:val="24"/>
        </w:rPr>
      </w:pPr>
      <w:r>
        <w:rPr>
          <w:sz w:val="24"/>
        </w:rPr>
        <w:tab/>
        <w:t>Inspection came off very well and the men were happy about that.  In the future, the good old GI Inspection will be on Friday -- not on Saturday.  On Monday we will have first call at 0630 and reveille at 0700.  If that comes off OK, we will not have it again, it will be the individual responsibility of each man to make work call at 0800.  That is all I ask.  I spent Saturday afternoon cleaning our car and greasing it.  In the early evening I washed Bruno and then we went to Rome.  The car was broken into while we were in Rome.  My short coat and a sheet were stolen.  We did not get back to Nettuno until 0300.</w:t>
      </w:r>
    </w:p>
    <w:p>
      <w:pPr>
        <w:pStyle w:val="Normal"/>
        <w:jc w:val="both"/>
        <w:rPr>
          <w:b/>
          <w:b/>
          <w:sz w:val="24"/>
          <w:u w:val="single"/>
        </w:rPr>
      </w:pPr>
      <w:r>
        <w:rPr>
          <w:b/>
          <w:sz w:val="24"/>
          <w:u w:val="single"/>
        </w:rPr>
      </w:r>
    </w:p>
    <w:p>
      <w:pPr>
        <w:pStyle w:val="Normal"/>
        <w:jc w:val="both"/>
        <w:rPr>
          <w:sz w:val="24"/>
        </w:rPr>
      </w:pPr>
      <w:r>
        <w:rPr>
          <w:b/>
          <w:sz w:val="24"/>
          <w:u w:val="single"/>
        </w:rPr>
        <w:t>Sunday 15 February 1948</w:t>
      </w:r>
    </w:p>
    <w:p>
      <w:pPr>
        <w:pStyle w:val="Normal"/>
        <w:jc w:val="both"/>
        <w:rPr>
          <w:sz w:val="24"/>
        </w:rPr>
      </w:pPr>
      <w:r>
        <w:rPr>
          <w:sz w:val="24"/>
        </w:rPr>
        <w:tab/>
        <w:t>Lt. Wittheauer joined the organization; I will appoint him OIC of one of the teams at the Cemetery.  Velma, Mother and I went to Rome about 1600.  We met the Rodens.  It was John’s birthday, and we all went out for dinner and dancing.</w:t>
      </w:r>
    </w:p>
    <w:p>
      <w:pPr>
        <w:pStyle w:val="Normal"/>
        <w:jc w:val="both"/>
        <w:rPr>
          <w:sz w:val="24"/>
        </w:rPr>
      </w:pPr>
      <w:r>
        <w:rPr>
          <w:b/>
          <w:sz w:val="24"/>
          <w:u w:val="single"/>
        </w:rPr>
        <w:t>Monday 16 February 1948</w:t>
      </w:r>
    </w:p>
    <w:p>
      <w:pPr>
        <w:pStyle w:val="Normal"/>
        <w:jc w:val="both"/>
        <w:rPr>
          <w:sz w:val="24"/>
        </w:rPr>
      </w:pPr>
      <w:r>
        <w:rPr>
          <w:sz w:val="24"/>
        </w:rPr>
        <w:tab/>
        <w:t xml:space="preserve">Major Bartholomew came from Rome and we organized new teams at the Cemetery.  The new teams and system looks like they will work much better.  The one thing that stands out to me is that Lt. Wittheauer is a much better officer than Lt. Parliament.  We have two Officers, 10 EM and 60 laborers now working in the Cemetery.  We should really get moving and more accomplished at the Cemetery.  The Major said to whitewash the crosses for the ceremony on 14 March.  In addition, wash down the office.  The Major left a little after noon.  Cpl. Gardner is working out fine in the CIP and the new men are getting along well in their jobs at Cemetery.   </w:t>
      </w:r>
    </w:p>
    <w:p>
      <w:pPr>
        <w:pStyle w:val="Normal"/>
        <w:jc w:val="both"/>
        <w:rPr>
          <w:sz w:val="24"/>
        </w:rPr>
      </w:pPr>
      <w:r>
        <w:rPr>
          <w:b/>
          <w:sz w:val="24"/>
          <w:u w:val="single"/>
        </w:rPr>
        <w:t>Tuesday 17 February 1948</w:t>
      </w:r>
    </w:p>
    <w:p>
      <w:pPr>
        <w:pStyle w:val="Normal"/>
        <w:jc w:val="both"/>
        <w:rPr>
          <w:sz w:val="24"/>
        </w:rPr>
      </w:pPr>
      <w:r>
        <w:rPr>
          <w:sz w:val="24"/>
        </w:rPr>
        <w:tab/>
        <w:t xml:space="preserve">Sent S/Sgt. Burke to Rome to pickup grass seed, but it was not available as yet.  It seems that everything has to be requested twice in order to get it.  Picked up PX  cards and new gas ration books.  Burke made a mistake and had two of my gas books put in Lt. Parliament’s name, which he will have to have changed tomorrow.  Colonel Watson and the Italian Minister of Geno Chiville were here to look over the Cemetery and the land we are supposed to get for the permanent Cemetery site.  </w:t>
      </w:r>
    </w:p>
    <w:p>
      <w:pPr>
        <w:pStyle w:val="Normal"/>
        <w:jc w:val="both"/>
        <w:rPr>
          <w:b/>
          <w:b/>
          <w:sz w:val="24"/>
          <w:u w:val="single"/>
        </w:rPr>
      </w:pPr>
      <w:r>
        <w:rPr>
          <w:b/>
          <w:sz w:val="24"/>
          <w:u w:val="single"/>
        </w:rPr>
        <w:t xml:space="preserve">Wednesday 18 February 1948 </w:t>
      </w:r>
    </w:p>
    <w:p>
      <w:pPr>
        <w:pStyle w:val="Normal"/>
        <w:jc w:val="both"/>
        <w:rPr>
          <w:sz w:val="24"/>
        </w:rPr>
      </w:pPr>
      <w:r>
        <w:rPr>
          <w:sz w:val="24"/>
        </w:rPr>
        <w:tab/>
        <w:t>Lt. Parliament went to Rome at noon to sell his jeep and go on sick call.  I worked in his place at the Cemetery.  Called Rome for cement and bricks for the sewer that is broken, also tar paper and staples for use at Cemetery.  Lt. Col. Scott was here this afternoon with the draftsmen who are going to lay out the permanent Cemetery.  When I asked them how they planned to bury in the locations where they will have to break down the walls between the graves in the area of the old Cemetery, they seemed puzzled and were set back a bit, however, I know it will not pose a problem.  The Temporary Cemetery was laid out in a square and the new Permanent Cemetery will be laid out in a half circle. There is no real problem, because the graves in the new Cemetery will be laid out by mechanical means using a transit.  Each casket and burial case will be located in the grave using a transit to insure proper location.  No guess work, no misalignment, all you need are good Civil Engineers.  The party stopped by our apartment for drinks and a snack before returning to Rome.  The 2-½ ton truck was late returning from Rome.  The driver said he had been in the motor pool in Rome all day getting his brakes and steering fixed.</w:t>
      </w:r>
    </w:p>
    <w:p>
      <w:pPr>
        <w:pStyle w:val="Normal"/>
        <w:jc w:val="both"/>
        <w:rPr/>
      </w:pPr>
      <w:r>
        <w:rPr>
          <w:b/>
          <w:sz w:val="24"/>
          <w:u w:val="single"/>
        </w:rPr>
        <w:t>Thursday 19 February 1948</w:t>
      </w:r>
      <w:r>
        <w:rPr>
          <w:sz w:val="24"/>
        </w:rPr>
        <w:t xml:space="preserve"> </w:t>
      </w:r>
    </w:p>
    <w:p>
      <w:pPr>
        <w:pStyle w:val="Normal"/>
        <w:jc w:val="both"/>
        <w:rPr>
          <w:sz w:val="24"/>
        </w:rPr>
      </w:pPr>
      <w:r>
        <w:rPr>
          <w:sz w:val="24"/>
        </w:rPr>
        <w:tab/>
        <w:t>The courier went to Rome and brought back packages, mail and barbed wire for Motor Pool.  I received a note from the S-4 informing me that I should buy locally the bricks that I need.  Had a good morning, but this afternoon it rained, the men then worked in and around the Villa.  Lt. Wittheauer helped me on the Report of Survey for some lost lanterns and the one on the truck in which  S/Sgt. Goings had his accident.  Lt. Parliament went to Rome to collect for his jeep.  I am sorry to see him sell it, because I know it is going to be quite a loss when his wife gets here. He received a letter today from his wife informing him that she had received her orders and should be here before long.</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Friday 20 February 1948</w:t>
      </w:r>
    </w:p>
    <w:p>
      <w:pPr>
        <w:pStyle w:val="Normal"/>
        <w:jc w:val="both"/>
        <w:rPr>
          <w:sz w:val="24"/>
        </w:rPr>
      </w:pPr>
      <w:r>
        <w:rPr>
          <w:sz w:val="24"/>
        </w:rPr>
        <w:tab/>
        <w:t>This morning the men worked in the Cemetery.  Cpl. Gardner was called to Rome to go to the East coast of Italy on S&amp;R work again.  My CIP work has halted.   Lt. Wittheauer went to Rome to pickup more of his clothes and a drum of gasoline for me.  Lt. Parliament and I held the weekly inspection, which turned out very well.  I believe the Villa is in the best shape that it has ever been.  Lt. Lanier was here and paid the Italian civilians, however, the payroll was all fouled up as usual.  The Italian civilians work 5 days a week, two weeks adds up to 10 days in all.  However, some received pay for 12 days, other 11 and others 9 1/2.  Now I must go to Rome on Tuesday and straighten it out.  The men had a party at the Villa, and I gave them my radio to use.  I had 4 drinks with them, but I am sure now that that was four too many, my stomach is really upset.  Retired early.</w:t>
      </w:r>
    </w:p>
    <w:p>
      <w:pPr>
        <w:pStyle w:val="Normal"/>
        <w:jc w:val="both"/>
        <w:rPr>
          <w:sz w:val="24"/>
        </w:rPr>
      </w:pPr>
      <w:r>
        <w:rPr>
          <w:b/>
          <w:sz w:val="24"/>
          <w:u w:val="single"/>
        </w:rPr>
        <w:t>Saturday 21 February 1948</w:t>
      </w:r>
    </w:p>
    <w:p>
      <w:pPr>
        <w:pStyle w:val="Normal"/>
        <w:jc w:val="both"/>
        <w:rPr>
          <w:sz w:val="24"/>
        </w:rPr>
      </w:pPr>
      <w:r>
        <w:rPr>
          <w:sz w:val="24"/>
        </w:rPr>
        <w:tab/>
        <w:t>Stayed in bed all morning, did not feel well at all.  Velma, Mother and I departed for Naples at about 1330, arriving at the Miramare Hotel at Formia about 1730.  We had dinner at the Miramare.  It is a beautiful resort hotel by the sea.  At Naples, I checked with Capt. Thomas and CWO Eisminger.  No one had any new news about our household effects.  Lt. Cornett said he did not know what to do.  Checked in at the Grilli Hotel, played cards for a while, then retired.  Mother placed a call to her brother George,  my Uncle, who works in the Department of Commerce in Washington, DC, concerning our household effects.</w:t>
      </w:r>
    </w:p>
    <w:p>
      <w:pPr>
        <w:pStyle w:val="Normal"/>
        <w:jc w:val="both"/>
        <w:rPr>
          <w:sz w:val="24"/>
        </w:rPr>
      </w:pPr>
      <w:r>
        <w:rPr>
          <w:b/>
          <w:sz w:val="24"/>
          <w:u w:val="single"/>
        </w:rPr>
        <w:t>Sunday 22 February 1948</w:t>
      </w:r>
    </w:p>
    <w:p>
      <w:pPr>
        <w:pStyle w:val="Normal"/>
        <w:jc w:val="both"/>
        <w:rPr>
          <w:sz w:val="24"/>
        </w:rPr>
      </w:pPr>
      <w:r>
        <w:rPr>
          <w:sz w:val="24"/>
        </w:rPr>
        <w:tab/>
        <w:t>Went to HQ FSU#1 in Naples, picked up a guide and then went to visit CWO Peterson and his wife, Marge.  We then went to Pompeii and later to Salerno, had a bite to eat and returned to Naples.  Later, we had a few drinks at the FSU#1 club and back to the Grilli Hotel.  The trip through Pompeii was very interesting.  Velma was sick all night.  The food on the economy just does not agree with her.</w:t>
      </w:r>
    </w:p>
    <w:p>
      <w:pPr>
        <w:pStyle w:val="Normal"/>
        <w:jc w:val="both"/>
        <w:rPr>
          <w:sz w:val="24"/>
        </w:rPr>
      </w:pPr>
      <w:r>
        <w:rPr>
          <w:b/>
          <w:sz w:val="24"/>
          <w:u w:val="single"/>
        </w:rPr>
        <w:t>Monday 23 February 1948</w:t>
      </w:r>
    </w:p>
    <w:p>
      <w:pPr>
        <w:pStyle w:val="Normal"/>
        <w:jc w:val="both"/>
        <w:rPr>
          <w:sz w:val="24"/>
        </w:rPr>
      </w:pPr>
      <w:r>
        <w:rPr>
          <w:sz w:val="24"/>
        </w:rPr>
        <w:tab/>
        <w:t>Up and off to get gas for the car.  Spent two hours and visited four gas dumps.  When I finally found the right one it was noon and I had to wait for 30 minutes until they finished eating.  We then went to say good-bye to the Peterson’s and off to Nettuno, arriving home at 1600.  On the way we again stopped at the Miramare for lunch, where we had a wonderful meal.  During the trip, I think I averaged about 10 to 12 miles to the gallon of gas.  This Italian gas is not worth putting it in the gas tank, but that is all there is.  Everything at the Detachment went OK except for S/Sgt. Goings, who went to the hospital for his jaw, which he banged up in his accident on 1 February.</w:t>
      </w:r>
    </w:p>
    <w:p>
      <w:pPr>
        <w:pStyle w:val="Normal"/>
        <w:jc w:val="both"/>
        <w:rPr>
          <w:sz w:val="24"/>
        </w:rPr>
      </w:pPr>
      <w:r>
        <w:rPr>
          <w:b/>
          <w:sz w:val="24"/>
          <w:u w:val="single"/>
        </w:rPr>
        <w:t>Tuesday 24 February 1948</w:t>
      </w:r>
    </w:p>
    <w:p>
      <w:pPr>
        <w:pStyle w:val="Normal"/>
        <w:jc w:val="both"/>
        <w:rPr>
          <w:sz w:val="24"/>
        </w:rPr>
      </w:pPr>
      <w:r>
        <w:rPr>
          <w:sz w:val="24"/>
        </w:rPr>
        <w:tab/>
        <w:t>Received mess fund book from Rome today, sent it to Rome on the 16th to be audited,  Lt. Parliament must now catch up on the entries.  The work at the Cemetery is going along OK with Lt. Wittheauer and Lt. Parliament.  Sgt. Milton, S/Sgt. Goings, Mr. Locke and Pfc. Geising are still in the Hospital. Was notified of the formation of Detachment #4, Mobile.  Guess what, I am charged with filing their morning reports here in Nettuno, even though all of the personnel assigned to the Detachment are physically in Rome at HQ AGRSMZ.  Started to fence in the new motor pool at the Cemetery for Detachment #4.  Went to Rome in the afternoon and met Lt. Col. Allen and Major Anderson who is the new S-3.  He told me to start building the platform that is to be used on the 14th of March as the speakers’ stand at the Benediction Ceremonies.  Returned to Nettuno about 1900.</w:t>
      </w:r>
    </w:p>
    <w:p>
      <w:pPr>
        <w:pStyle w:val="Normal"/>
        <w:jc w:val="both"/>
        <w:rPr>
          <w:sz w:val="24"/>
        </w:rPr>
      </w:pPr>
      <w:r>
        <w:rPr>
          <w:b/>
          <w:sz w:val="24"/>
          <w:u w:val="single"/>
        </w:rPr>
        <w:t>Wednesday 25 February 1948</w:t>
      </w:r>
    </w:p>
    <w:p>
      <w:pPr>
        <w:pStyle w:val="Normal"/>
        <w:jc w:val="both"/>
        <w:rPr>
          <w:sz w:val="24"/>
        </w:rPr>
      </w:pPr>
      <w:r>
        <w:rPr>
          <w:sz w:val="24"/>
        </w:rPr>
        <w:tab/>
        <w:t>Nothing new. The Detachment is all cleaned up and ready for inspection by Colonel Allen, but he never did show.  This not showing up is not good for the morale of the men here in Nettuno.  They work too hard at the Cemetery day after day, without having to take time out to work on the Villa and then have the Inspecting Officer not show.  I will discuss this with the people in Rome and ask them to notify me at the earliest possible moment when plans are changed.   Am starting on the last five plots to be concentrated, which is good, because we only have one week to complete the job.    The last week will be devoted to getting everything ready for 14 March ceremony.</w:t>
      </w:r>
    </w:p>
    <w:p>
      <w:pPr>
        <w:pStyle w:val="Normal"/>
        <w:jc w:val="both"/>
        <w:rPr/>
      </w:pPr>
      <w:r>
        <w:rPr>
          <w:b/>
          <w:sz w:val="24"/>
          <w:u w:val="single"/>
        </w:rPr>
        <w:t>Thursday 26 February 1948</w:t>
      </w:r>
      <w:r>
        <w:rPr>
          <w:sz w:val="24"/>
        </w:rPr>
        <w:t xml:space="preserve"> </w:t>
      </w:r>
    </w:p>
    <w:p>
      <w:pPr>
        <w:pStyle w:val="Normal"/>
        <w:jc w:val="both"/>
        <w:rPr/>
      </w:pPr>
      <w:r>
        <w:rPr>
          <w:sz w:val="24"/>
        </w:rPr>
        <w:tab/>
        <w:t xml:space="preserve">Sent to Rome for more barbed wire so we can complete the enclosure of the motor pool at the Cemetery.  None available today, must return tomorrow.  Still no grass seed either.  I think it is too late to plant grass anyway.  We are not getting the cooperation or support from Rome that I believe we should, we are required to return time and again for supplies.  Rations are also low, and they were supposed to be here today, but were told they will be down </w:t>
      </w:r>
      <w:r>
        <w:rPr>
          <w:b/>
          <w:sz w:val="24"/>
        </w:rPr>
        <w:t>tomorrow</w:t>
      </w:r>
      <w:r>
        <w:rPr>
          <w:sz w:val="24"/>
        </w:rPr>
        <w:t xml:space="preserve">.  Dr. O’Connel was here for Physical inspection, he told me that S/Sgt. XXXX had XXX, that knocks him out of action and being the First Sgt. here at the Nettuno Detachment.  Need a new First Sgt., I was informed that there was none available in the command.  Something else to think about.   </w:t>
      </w:r>
    </w:p>
    <w:p>
      <w:pPr>
        <w:pStyle w:val="Normal"/>
        <w:jc w:val="both"/>
        <w:rPr>
          <w:sz w:val="24"/>
        </w:rPr>
      </w:pPr>
      <w:r>
        <w:rPr>
          <w:b/>
          <w:sz w:val="24"/>
          <w:u w:val="single"/>
        </w:rPr>
        <w:t>Friday 27 February 1948</w:t>
      </w:r>
    </w:p>
    <w:p>
      <w:pPr>
        <w:pStyle w:val="Normal"/>
        <w:jc w:val="both"/>
        <w:rPr/>
      </w:pPr>
      <w:r>
        <w:rPr>
          <w:sz w:val="24"/>
        </w:rPr>
        <w:tab/>
        <w:t>Received 45 of the 90 rolls of barbed wire we had requisitioned, however we must go to Rome on Monday to pickup the remaining 45 rolls.  Also received news that 23 replacements had arrived from the States.  I should get a few replacements soon for the Detachment.  No other news except that the rations should be here</w:t>
      </w:r>
      <w:r>
        <w:rPr>
          <w:b/>
          <w:sz w:val="24"/>
        </w:rPr>
        <w:t xml:space="preserve"> tomorrow</w:t>
      </w:r>
      <w:r>
        <w:rPr>
          <w:sz w:val="24"/>
        </w:rPr>
        <w:t>.  Went on S&amp;R just south of Crochette to try to locate the remains of  “Findley,”  but instead we recovered two remains that I believe are “British.”  Will have the CIP process them and let Higher HQ, in conjunction with the British GR, make the final decision.  Lt. Parliament and Lt. Wittheauer held the Detachment Inspection this afternoon.  Everything was fine, except for the kitchen, more work is needed there, Lt. Parliament is the Mess Officer.</w:t>
      </w:r>
    </w:p>
    <w:p>
      <w:pPr>
        <w:pStyle w:val="Normal"/>
        <w:jc w:val="both"/>
        <w:rPr>
          <w:sz w:val="24"/>
        </w:rPr>
      </w:pPr>
      <w:r>
        <w:rPr>
          <w:b/>
          <w:sz w:val="24"/>
          <w:u w:val="single"/>
        </w:rPr>
        <w:t>Saturday 28 February 1948</w:t>
      </w:r>
    </w:p>
    <w:p>
      <w:pPr>
        <w:pStyle w:val="Normal"/>
        <w:jc w:val="both"/>
        <w:rPr>
          <w:sz w:val="24"/>
        </w:rPr>
      </w:pPr>
      <w:r>
        <w:rPr>
          <w:sz w:val="24"/>
        </w:rPr>
        <w:tab/>
        <w:t>The rations came in and I found out, by personally checking the records and storage room, that Bowser  is not the Mess Sgt. that I was led to believe.  He had kept practically no records at all and was letting the Italians do most of the planning, which will come to a halt right now, at once!  Lt. Parliament is the Mess Officer!  I personally conducted a physical inventory of the kitchen with Lt. Parliament and found many things over, short and also spoiled, which is a disgrace.  We worked most of the night getting the records corrected and up to date.  Bowser will be observed each and every day in the future, and when Lt. Parliament tells me that Bowser is going to work out, then I will consider keeping him, otherwise he is out and off to Detachment #4.</w:t>
      </w:r>
    </w:p>
    <w:p>
      <w:pPr>
        <w:pStyle w:val="Normal"/>
        <w:jc w:val="both"/>
        <w:rPr>
          <w:sz w:val="24"/>
        </w:rPr>
      </w:pPr>
      <w:r>
        <w:rPr>
          <w:b/>
          <w:sz w:val="24"/>
          <w:u w:val="single"/>
        </w:rPr>
        <w:t>Sunday 29 February 1948</w:t>
      </w:r>
    </w:p>
    <w:p>
      <w:pPr>
        <w:pStyle w:val="Normal"/>
        <w:jc w:val="both"/>
        <w:rPr>
          <w:sz w:val="24"/>
        </w:rPr>
      </w:pPr>
      <w:r>
        <w:rPr>
          <w:sz w:val="24"/>
        </w:rPr>
        <w:tab/>
        <w:t xml:space="preserve">Lovely day, we went to Rome and visited Mr. Locke and Sgt. Goings, both seem to be getting along fine. At present they are just putting in time until they are released.  Visited with CWO Garner and family for a short time.  We went to the movie with Capt. Sabin and family and Doctor Milko and Gina.  After the movie Gina insisted that we join her and Doctor Milko for dinner.  She took us to a nightclub called The Bear.  We had an excellent dinner and did a little dancing.  We then returned to Nettuno, arriving about 0100 hours. </w:t>
      </w:r>
    </w:p>
    <w:p>
      <w:pPr>
        <w:pStyle w:val="Normal"/>
        <w:jc w:val="both"/>
        <w:rPr>
          <w:sz w:val="24"/>
        </w:rPr>
      </w:pPr>
      <w:r>
        <w:rPr>
          <w:b/>
          <w:sz w:val="24"/>
          <w:u w:val="single"/>
        </w:rPr>
        <w:t>Monday 1 March 1948</w:t>
      </w:r>
    </w:p>
    <w:p>
      <w:pPr>
        <w:pStyle w:val="Normal"/>
        <w:jc w:val="both"/>
        <w:rPr>
          <w:sz w:val="24"/>
        </w:rPr>
      </w:pPr>
      <w:r>
        <w:rPr>
          <w:sz w:val="24"/>
        </w:rPr>
        <w:tab/>
        <w:t>Nothing special today, just the normal workload.  We did finish a few CIP reports, and the men continued to work on the concentration operations at Cemetery.</w:t>
      </w:r>
    </w:p>
    <w:p>
      <w:pPr>
        <w:pStyle w:val="Normal"/>
        <w:jc w:val="both"/>
        <w:rPr/>
      </w:pPr>
      <w:r>
        <w:rPr>
          <w:b/>
          <w:sz w:val="24"/>
          <w:u w:val="single"/>
        </w:rPr>
        <w:t>Tuesday 2 March 1948</w:t>
      </w:r>
      <w:r>
        <w:rPr>
          <w:sz w:val="24"/>
        </w:rPr>
        <w:t xml:space="preserve">  </w:t>
      </w:r>
    </w:p>
    <w:p>
      <w:pPr>
        <w:pStyle w:val="Normal"/>
        <w:jc w:val="both"/>
        <w:rPr>
          <w:sz w:val="24"/>
        </w:rPr>
      </w:pPr>
      <w:r>
        <w:rPr>
          <w:sz w:val="24"/>
        </w:rPr>
        <w:tab/>
        <w:t>Off to Rome to finish up my finance reports and get my Class A Agent finance records cleared, but the Finance Officer said that some of my records were not correct.  I will have to go back to Nettuno and rework my report and return to Rome tomorrow.  I received the new plan for the Benediction Ceremony, which is to be held on 14 March 1948, here at the United States Military Cemetery Nettuno. We need white wash in order to finish the walls.  I received authority from the S-4 to purchase it locally. I asked Capt. Sabin for a 2 1/2 ton truck, but he has none to give.  I went to S-1 and requested an individual who I could use as my acting First Sgt., but no one is available according to Major Edgerton the S-1.  Returned to Nettuno at 1900. I made arrangement with the Colonel Commanding the Police School here at Nettuno, to furnish a Band and Rifles for the Ceremony.  Operations at Cemetery are going along fine; however, we will have to stop operations on Friday and start policing the Cemetery.  No matter what has to be done, the cemetery must be in perfect shape by 13 March.</w:t>
      </w:r>
    </w:p>
    <w:p>
      <w:pPr>
        <w:pStyle w:val="Normal"/>
        <w:jc w:val="both"/>
        <w:rPr/>
      </w:pPr>
      <w:r>
        <w:rPr>
          <w:b/>
          <w:sz w:val="24"/>
          <w:u w:val="single"/>
        </w:rPr>
        <w:t>Wednesday 3 March 1948</w:t>
      </w:r>
      <w:r>
        <w:rPr>
          <w:sz w:val="24"/>
        </w:rPr>
        <w:t xml:space="preserve">  </w:t>
      </w:r>
    </w:p>
    <w:p>
      <w:pPr>
        <w:pStyle w:val="Normal"/>
        <w:jc w:val="both"/>
        <w:rPr>
          <w:sz w:val="24"/>
        </w:rPr>
      </w:pPr>
      <w:r>
        <w:rPr>
          <w:sz w:val="24"/>
        </w:rPr>
        <w:tab/>
        <w:t>Off to Rome again to clear up my finance records.  I accomplished my mission.  While in Rome, I was informed that Bowser, my acting Mess Sgt., went to Hospital with Yellow Jaundice.  His sickness puts me in a situation that I wish  someone else was in.  Jaundice in personnel that handle food is serious business.  I will have the Doctor visit Nettuno today and examine all personnel that have had any contact with the mess whatsoever, to include dependents and Italians.  I was able to get S/Sgt. Younginger from Rome and had S/Sgt. Goings transferred to Detachment #4.  I am not sure about closing our mess at the Villa in Nettuno during Repatriation Operations at the Cemetery.  This will require my personnel to eat with Detachment #4 at the Cemetery.  I will have to discuss this with Colonel Watson again tomorrow.   Picked up more tar paper for operation at Cemetery.  Left Rome for Nettuno at 1700, arriving at 1815.</w:t>
      </w:r>
    </w:p>
    <w:p>
      <w:pPr>
        <w:pStyle w:val="Normal"/>
        <w:jc w:val="both"/>
        <w:rPr>
          <w:sz w:val="24"/>
        </w:rPr>
      </w:pPr>
      <w:r>
        <w:rPr>
          <w:b/>
          <w:sz w:val="24"/>
          <w:u w:val="single"/>
        </w:rPr>
        <w:t>Thursday 4 March 1948</w:t>
      </w:r>
    </w:p>
    <w:p>
      <w:pPr>
        <w:pStyle w:val="Normal"/>
        <w:jc w:val="both"/>
        <w:rPr>
          <w:sz w:val="24"/>
        </w:rPr>
      </w:pPr>
      <w:r>
        <w:rPr>
          <w:sz w:val="24"/>
        </w:rPr>
        <w:tab/>
        <w:t>Sent S/Sgt. Burke to Rome for supplies, then took S/Sgt. Younginger to the Motor Pool and got him started in one of his new jobs.  After throwing most of the old papers out, he started to establish a new set of records, and seemed to know what was he is doing.   I then took S/Sgt. Younginger to Mess Hall, it took him about 2 hours to straighten it out, by noon everything was running smoothly.  Off to the Cemetery.  I had to call Rome to have Burke bring a carburetor for a 2 1/2 ton truck and a large capacity air compressor back with him.  Major Bartholomew, Colonel Anderson and Capt. Johnston arrived from Rome about 1430.  We had a long meeting on the Benediction Ceremony and the Repatriation Operation.  My mess is to close about 21 March and move all mess operations to the Cemetery.  Detachment #4 will operate the mess.  All other operations will continue as before.  Wrote a letter to HQ AGRSMZ requesting separate rations.</w:t>
      </w:r>
    </w:p>
    <w:p>
      <w:pPr>
        <w:pStyle w:val="Normal"/>
        <w:jc w:val="both"/>
        <w:rPr>
          <w:sz w:val="24"/>
        </w:rPr>
      </w:pPr>
      <w:r>
        <w:rPr>
          <w:b/>
          <w:sz w:val="24"/>
          <w:u w:val="single"/>
        </w:rPr>
        <w:t>Friday 5 March 1948</w:t>
      </w:r>
    </w:p>
    <w:p>
      <w:pPr>
        <w:pStyle w:val="Normal"/>
        <w:jc w:val="both"/>
        <w:rPr>
          <w:sz w:val="24"/>
        </w:rPr>
      </w:pPr>
      <w:r>
        <w:rPr>
          <w:sz w:val="24"/>
        </w:rPr>
        <w:tab/>
        <w:t>S/Sgt. Younginger is a good Sergeant, better than S/Sgt. Goings.  Today we stopped concentration operations at the Cemetery until the 15th of March, after the Benediction Ceremony.  Next week we will be policing and beautifying the Cemetery and getting ready for the ceremonies on 14 March.  Went to the Police school at 1000 and picked up nine rifles and blank ammunition for the firing squad.  I also had the bugler report to Cemetery to practice blowing Taps,  which he seems to do very well.  Lt. Wittheauer started his inventory of my property, so I will not lose too much during the Repatriation Operations to Detachment #4.</w:t>
      </w:r>
    </w:p>
    <w:p>
      <w:pPr>
        <w:pStyle w:val="Normal"/>
        <w:jc w:val="both"/>
        <w:rPr>
          <w:sz w:val="24"/>
        </w:rPr>
      </w:pPr>
      <w:r>
        <w:rPr>
          <w:b/>
          <w:sz w:val="24"/>
          <w:u w:val="single"/>
        </w:rPr>
        <w:t>Saturday 6 March 1948</w:t>
      </w:r>
    </w:p>
    <w:p>
      <w:pPr>
        <w:pStyle w:val="Normal"/>
        <w:jc w:val="both"/>
        <w:rPr>
          <w:sz w:val="24"/>
        </w:rPr>
      </w:pPr>
      <w:r>
        <w:rPr>
          <w:sz w:val="24"/>
        </w:rPr>
        <w:tab/>
        <w:t>Did not do much except clean our car today.  Velma, Mother and I went to Rome in the evening and visited the Rodens.  Went out to eat and decided to ask the Rodens to return to Nettuno with us for the night and to spend Sunday at our place enjoying the beach.  Arrived in Nettuno at 2400 and retired at 0200.  Velma and I slept in Mother’s bed, she slept on the couch.   The Rodens slept in our bed.  Jack (little Roden) had quite a time with Bruno.</w:t>
      </w:r>
    </w:p>
    <w:p>
      <w:pPr>
        <w:pStyle w:val="Normal"/>
        <w:jc w:val="both"/>
        <w:rPr>
          <w:sz w:val="24"/>
        </w:rPr>
      </w:pPr>
      <w:r>
        <w:rPr>
          <w:b/>
          <w:sz w:val="24"/>
          <w:u w:val="single"/>
        </w:rPr>
        <w:t>Sunday 7 March 1948</w:t>
      </w:r>
    </w:p>
    <w:p>
      <w:pPr>
        <w:pStyle w:val="Normal"/>
        <w:jc w:val="both"/>
        <w:rPr>
          <w:sz w:val="24"/>
        </w:rPr>
      </w:pPr>
      <w:r>
        <w:rPr>
          <w:sz w:val="24"/>
        </w:rPr>
        <w:tab/>
        <w:t>We had breakfast at home, it was quite nice -- no place like home.  We then all went to the Graduation Ceremonies at the Police School.  It was quite a ceremony and the day was perfect.  I took 20 snapshots  and a roll of movie pictures.  Had many different types of small sweet cakes and many different types of liquors.  Returned to the apartment and then went to the Detachment Mess for lunch.  After lunch we went to the Cemetery, then back to the Villa and a tour of the Villa Grounds.  Capt. Sabin and Lt. Manning and their families were here, but stayed for only about an hour.  After they left we had a small snack and then off to Rome to return the Rodens to their Hotel.  We then went to a restaurant and had a lovely dinner.  Velma, Mother and I returned to Nettuno, arriving about 2330.</w:t>
      </w:r>
    </w:p>
    <w:p>
      <w:pPr>
        <w:pStyle w:val="Normal"/>
        <w:jc w:val="both"/>
        <w:rPr>
          <w:sz w:val="24"/>
        </w:rPr>
      </w:pPr>
      <w:r>
        <w:rPr>
          <w:b/>
          <w:sz w:val="24"/>
          <w:u w:val="single"/>
        </w:rPr>
        <w:t>Monday 8  March 1948</w:t>
      </w:r>
    </w:p>
    <w:p>
      <w:pPr>
        <w:pStyle w:val="Normal"/>
        <w:jc w:val="both"/>
        <w:rPr>
          <w:sz w:val="24"/>
        </w:rPr>
      </w:pPr>
      <w:r>
        <w:rPr>
          <w:sz w:val="24"/>
        </w:rPr>
        <w:tab/>
        <w:t xml:space="preserve">Started work -- cleaning up the Cemetery and processed the remains of Lt. Allen T. Brown, General Marshall’s stepson.  Lt. Wittheauer finished his inventory today.  Lt. Rosati and Lt. Fasano were our guests at the Detachment for dinner.  Both lieutenants are from the Police School here in Nettuno.  Lt. Rosati is going to give me worm medicine for Bruno, and he also needs bone building material.  The Police School is not only for the training of future police, but also a Police Dog Training facility.  They do wonders with the dogs.  </w:t>
      </w:r>
    </w:p>
    <w:p>
      <w:pPr>
        <w:pStyle w:val="Normal"/>
        <w:jc w:val="both"/>
        <w:rPr>
          <w:sz w:val="24"/>
        </w:rPr>
      </w:pPr>
      <w:r>
        <w:rPr>
          <w:b/>
          <w:sz w:val="24"/>
          <w:u w:val="single"/>
        </w:rPr>
        <w:t>Tuesday 9 March 1948</w:t>
      </w:r>
    </w:p>
    <w:p>
      <w:pPr>
        <w:pStyle w:val="Normal"/>
        <w:jc w:val="both"/>
        <w:rPr>
          <w:sz w:val="24"/>
        </w:rPr>
      </w:pPr>
      <w:r>
        <w:rPr>
          <w:sz w:val="24"/>
        </w:rPr>
        <w:tab/>
        <w:t>Assigned Lt. Parliament the job of policing and beautifying the Cemetery and getting it ready for the Benediction Ceremonies on the 14th.  More equipment arrived for Detachment  #4.  Maj. Bartholomew came to Nettuno today and, at noon, I found him at my house having lunch with Velma and Mother.  He usually goes straight to the Cemetery,  then at noon we would go to my house for a refresher before lunch.  Now he comes a little later and does not even go to the Cemetery until after lunch with us at our apartment.  The Cemetery is looking nice with its new coat of white paint and whitewash.  If the sun is very bright it will certainly be blinding during the ceremonies. We are letting two Enlisted Men at a time go on a three-day pass this week.  They will all have had their pass by Saturday, the men are very happy with this decision.  S/Sgt. Sandack is working with the Firing Squad, and they seem to be getting along fine with the Italian rifles.</w:t>
      </w:r>
    </w:p>
    <w:p>
      <w:pPr>
        <w:pStyle w:val="Normal"/>
        <w:jc w:val="both"/>
        <w:rPr>
          <w:sz w:val="24"/>
        </w:rPr>
      </w:pPr>
      <w:r>
        <w:rPr>
          <w:b/>
          <w:sz w:val="24"/>
          <w:u w:val="single"/>
        </w:rPr>
        <w:t>Wednesday 10 March 1948</w:t>
      </w:r>
    </w:p>
    <w:p>
      <w:pPr>
        <w:pStyle w:val="Normal"/>
        <w:jc w:val="both"/>
        <w:rPr>
          <w:sz w:val="24"/>
        </w:rPr>
      </w:pPr>
      <w:r>
        <w:rPr>
          <w:sz w:val="24"/>
        </w:rPr>
        <w:tab/>
        <w:t>Nothing new, the Cemetery is becoming beautiful and whiter.  It seems to get whiter each day.  You can really notice it as you approach.  The tree trunks in the olive orchard sure look nice with their new whitewash job.  The men are outdoing themselves; they are taking personal pride in making the Cemetery look its very bes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Thursday 11 March 1948</w:t>
      </w:r>
    </w:p>
    <w:p>
      <w:pPr>
        <w:pStyle w:val="Normal"/>
        <w:jc w:val="both"/>
        <w:rPr>
          <w:sz w:val="24"/>
        </w:rPr>
      </w:pPr>
      <w:r>
        <w:rPr>
          <w:sz w:val="24"/>
        </w:rPr>
        <w:tab/>
        <w:t xml:space="preserve">The officers and Sergeants from the Police School came to the Cemetery today to see how the Cemetery was going to be laid out for the Ceremony and just where they would be located for the Ceremony on Sunday, 14 March.  The bugler is coming along well with Taps.  Smith &amp; Wolber came back from their three day pass --  Smith in civilian clothes.  I had a little talk with him and also the rest of the men, they are not supposed to take any civilian clothes with them.  We are to be in uniform when away from the Detachment.  </w:t>
      </w:r>
    </w:p>
    <w:p>
      <w:pPr>
        <w:pStyle w:val="Normal"/>
        <w:jc w:val="both"/>
        <w:rPr>
          <w:b/>
          <w:b/>
          <w:sz w:val="24"/>
          <w:u w:val="single"/>
        </w:rPr>
      </w:pPr>
      <w:r>
        <w:rPr>
          <w:b/>
          <w:sz w:val="24"/>
          <w:u w:val="single"/>
        </w:rPr>
        <w:t>Friday 12 March 1948</w:t>
      </w:r>
    </w:p>
    <w:p>
      <w:pPr>
        <w:pStyle w:val="Normal"/>
        <w:jc w:val="both"/>
        <w:rPr>
          <w:sz w:val="24"/>
        </w:rPr>
      </w:pPr>
      <w:r>
        <w:rPr>
          <w:sz w:val="24"/>
        </w:rPr>
        <w:tab/>
        <w:t xml:space="preserve">Nothing new today, just beautify the Cemetery and complete the speaker's platform for the Ceremony on Sunday, 14 March.  </w:t>
      </w:r>
    </w:p>
    <w:p>
      <w:pPr>
        <w:pStyle w:val="Normal"/>
        <w:jc w:val="both"/>
        <w:rPr>
          <w:sz w:val="24"/>
        </w:rPr>
      </w:pPr>
      <w:r>
        <w:rPr>
          <w:b/>
          <w:sz w:val="24"/>
          <w:u w:val="single"/>
        </w:rPr>
        <w:t>Saturday 13 March 1948</w:t>
      </w:r>
    </w:p>
    <w:p>
      <w:pPr>
        <w:pStyle w:val="Normal"/>
        <w:jc w:val="both"/>
        <w:rPr>
          <w:sz w:val="24"/>
        </w:rPr>
      </w:pPr>
      <w:r>
        <w:rPr>
          <w:sz w:val="24"/>
        </w:rPr>
        <w:tab/>
        <w:t xml:space="preserve">Last minute touching up at the Cemetery.  Believe it or not, one sack of lime turned out to be cement, but that did not slow the Italian workers, they painted the front wall with it.  Had to rush out and buy some whitewash so we could cover the cement used on the wall.  It was sure a race with time to finish up and cover all bases.  That gray cement sure made a mess of  the wall, but the whitewash is now so white it hurt your eyes.  However, we must go over it again the first thing in the morning to be sure that the cement does not bleed through.  Did not receive any additional chairs from Rome or Leghorn.  We were supposed to have over 150 at the Cemetery for the Ceremony.  Lt. Parliament, Lt. Wittheauer, and I went around the Cemetery for a last minute check, and it never looked better.  The men and the Italian laborers have a right to be proud of their accomplishment.  Lt. Wittheauer is an outstanding officer, his organization ability made it all possible. </w:t>
      </w:r>
    </w:p>
    <w:p>
      <w:pPr>
        <w:pStyle w:val="Normal"/>
        <w:jc w:val="both"/>
        <w:rPr>
          <w:sz w:val="24"/>
        </w:rPr>
      </w:pPr>
      <w:r>
        <w:rPr>
          <w:b/>
          <w:sz w:val="24"/>
          <w:u w:val="single"/>
        </w:rPr>
        <w:t>Sunday 14 March 1948</w:t>
      </w:r>
    </w:p>
    <w:p>
      <w:pPr>
        <w:pStyle w:val="Normal"/>
        <w:jc w:val="both"/>
        <w:rPr>
          <w:sz w:val="24"/>
        </w:rPr>
      </w:pPr>
      <w:r>
        <w:rPr>
          <w:sz w:val="24"/>
        </w:rPr>
        <w:tab/>
        <w:t>First, we had the wall whitewashed for the last time, and it looks good.  We received the chairs and have them in place.  We put the Tri-Colored Bunting around the speaker's stand, everything is ready except for the small flags that are to be placed on each grave.  That took about an hour,  each laborer was given a plot.  Lt. Hunter came from Rome with last minute changes from Lt. Col. Scott -- all of the chairs were to be placed on one side of the speakers stand, the other side was to be reserved for the Italian Police School, the Band and other military that may show up.  The rest of the changes did not add up to a hill of beans, but were troublesome.  Lt. Hunter, as usual, had been drinking.   We were all set by noon, had lunch, dressed and back to the Cemetery.  People started to arrive about 1430; the Ceremony began at 1600 hours sharp.  The people who were to speak were all on time.  The Italian Minister of Interior and the Mayor of Nettuno both arrived at 1555.  Ambassador Dunn arrived and I introduced him to Velma and Mother.  Mother stayed with his grandchildren during the ceremony.  Everything went off perfectly.  The Firing Squad was on the ball and sounded like a single shot, it made no difference that they were US Military personnel using Italian Rifles.     The Italian Police School Band was good and played the Star Spangled Banner perfectly.  Also, the Italian  soldier who played taps was excellent.  After the ceremony we went to our apartment, Lt. Rosati and Colonel  Amadeo, from the Police School, joined us.  Had a few drinks and a small lunch.  About 2000 hours, we went to Rome and stayed all night, because I had things to do Monday morning.</w:t>
      </w:r>
    </w:p>
    <w:p>
      <w:pPr>
        <w:pStyle w:val="Normal"/>
        <w:jc w:val="both"/>
        <w:rPr>
          <w:b/>
          <w:b/>
          <w:sz w:val="24"/>
          <w:u w:val="single"/>
        </w:rPr>
      </w:pPr>
      <w:r>
        <w:rPr>
          <w:b/>
          <w:sz w:val="24"/>
          <w:u w:val="single"/>
        </w:rPr>
      </w:r>
    </w:p>
    <w:p>
      <w:pPr>
        <w:pStyle w:val="Normal"/>
        <w:jc w:val="both"/>
        <w:rPr>
          <w:sz w:val="24"/>
        </w:rPr>
      </w:pPr>
      <w:r>
        <w:rPr>
          <w:b/>
          <w:sz w:val="24"/>
          <w:u w:val="single"/>
        </w:rPr>
        <w:t>Monday 15 March 1948</w:t>
      </w:r>
    </w:p>
    <w:p>
      <w:pPr>
        <w:pStyle w:val="Normal"/>
        <w:jc w:val="both"/>
        <w:rPr>
          <w:sz w:val="24"/>
        </w:rPr>
      </w:pPr>
      <w:r>
        <w:rPr>
          <w:sz w:val="24"/>
        </w:rPr>
        <w:tab/>
        <w:t>Up and off to the office, took care of my business and returned to Nettuno.  Laid out work for the week for Lt. Parliament and Lt. Wittheauer.  Detachment #4 is getting set up at the Cemetery and preparing for the Repatriation Operations.  Learned today that S/Sgt. Burke must report to the Hospital -- Yellow Jaundice.  No supply Sgt. just when I need one.  Have an inventory to complete by 31 March.  It should be easy, but there are so many other things to do that will make taking inventory difficult, very difficult.  The living trailers for Det. #4 are moving in, we are under way now for sure.  The big operation we have been talking about for the past year, Repatriation of WW II deceased military personnel, is about to begin.</w:t>
      </w:r>
    </w:p>
    <w:p>
      <w:pPr>
        <w:pStyle w:val="Normal"/>
        <w:jc w:val="both"/>
        <w:rPr>
          <w:sz w:val="24"/>
        </w:rPr>
      </w:pPr>
      <w:r>
        <w:rPr>
          <w:b/>
          <w:sz w:val="24"/>
          <w:u w:val="single"/>
        </w:rPr>
        <w:t>Tuesday 16 March 1948</w:t>
      </w:r>
    </w:p>
    <w:p>
      <w:pPr>
        <w:pStyle w:val="Normal"/>
        <w:jc w:val="both"/>
        <w:rPr>
          <w:sz w:val="24"/>
        </w:rPr>
      </w:pPr>
      <w:r>
        <w:rPr>
          <w:sz w:val="24"/>
        </w:rPr>
        <w:tab/>
        <w:t>Nothing new, Det.#4 supplies and equipment are being moved in.  We, the men of the Nettuno Det, are busy getting things organized and in place for the 22nd, when all the men of Det. #4 are scheduled to arrive.  Working with the electric  company to get a new line installed to the Cemetery for Det. #4. The line we have now is already overloaded.</w:t>
      </w:r>
    </w:p>
    <w:p>
      <w:pPr>
        <w:pStyle w:val="Normal"/>
        <w:jc w:val="both"/>
        <w:rPr>
          <w:sz w:val="24"/>
        </w:rPr>
      </w:pPr>
      <w:r>
        <w:rPr>
          <w:b/>
          <w:sz w:val="24"/>
          <w:u w:val="single"/>
        </w:rPr>
        <w:t>Wednesday 17 March 1948</w:t>
      </w:r>
    </w:p>
    <w:p>
      <w:pPr>
        <w:pStyle w:val="Normal"/>
        <w:jc w:val="both"/>
        <w:rPr>
          <w:sz w:val="24"/>
        </w:rPr>
      </w:pPr>
      <w:r>
        <w:rPr>
          <w:sz w:val="24"/>
        </w:rPr>
        <w:tab/>
        <w:t>Det. #4 is moving in their equipment.  Equipment is arriving twice a day, morning and afternoon.  I am 27 today, just another day, but it is still my birthday.  Velma had a nice meal fixed for me at the Detachment, we had cake, ice cream and everything.  It was sure nice, but I did not feel good and did not eat much.  S/Sgt. Younginger felt bad that I did not eat more, because he had spent so much time in the kitchen getting everything ready.  I thanked everyone for the extra nice day and party.  Then I returned to our apartment and went to bed, really felt bad.</w:t>
      </w:r>
    </w:p>
    <w:p>
      <w:pPr>
        <w:pStyle w:val="Normal"/>
        <w:jc w:val="both"/>
        <w:rPr>
          <w:sz w:val="24"/>
        </w:rPr>
      </w:pPr>
      <w:r>
        <w:rPr>
          <w:b/>
          <w:sz w:val="24"/>
          <w:u w:val="single"/>
        </w:rPr>
        <w:t>Thursday 18 March 1948</w:t>
      </w:r>
    </w:p>
    <w:p>
      <w:pPr>
        <w:pStyle w:val="Normal"/>
        <w:jc w:val="both"/>
        <w:rPr>
          <w:sz w:val="24"/>
        </w:rPr>
      </w:pPr>
      <w:r>
        <w:rPr>
          <w:sz w:val="24"/>
        </w:rPr>
        <w:tab/>
        <w:t>Major Bartholomew came down from Rome with some of the new officers assigned to Detachment #4, Lt. Gleason, Lt. Fuller, Lt. Robins, Lt. Capasso, Lt. Fisher and some others.  Some of the new officers are straight from the States, others are from the African Operation.  Lt. Fuller and Lt. Gleason moved down to Nettuno with their families.  Lt. Fisher is supposed to move in Saturday.</w:t>
      </w:r>
    </w:p>
    <w:p>
      <w:pPr>
        <w:pStyle w:val="Normal"/>
        <w:jc w:val="both"/>
        <w:rPr>
          <w:sz w:val="24"/>
        </w:rPr>
      </w:pPr>
      <w:r>
        <w:rPr>
          <w:b/>
          <w:sz w:val="24"/>
          <w:u w:val="single"/>
        </w:rPr>
        <w:t>Friday 19 March 1948</w:t>
      </w:r>
    </w:p>
    <w:p>
      <w:pPr>
        <w:pStyle w:val="Normal"/>
        <w:jc w:val="both"/>
        <w:rPr>
          <w:sz w:val="24"/>
        </w:rPr>
      </w:pPr>
      <w:r>
        <w:rPr>
          <w:sz w:val="24"/>
        </w:rPr>
        <w:tab/>
        <w:t>Det. #4 is just about completely moved in; however, they still have a few things to bring in at the last minute.  The olive orchard sure does not look the same with trucks, trailers and equipment all over the place.  The Cemetery is completely closed in with latrine screens and is ready for the operation to begin.  We had a visit by Colonel Watson today, who seemed well satisfied with the setup and passed out a couple of great compliments.</w:t>
      </w:r>
    </w:p>
    <w:p>
      <w:pPr>
        <w:pStyle w:val="Normal"/>
        <w:jc w:val="both"/>
        <w:rPr>
          <w:sz w:val="24"/>
        </w:rPr>
      </w:pPr>
      <w:r>
        <w:rPr>
          <w:b/>
          <w:sz w:val="24"/>
          <w:u w:val="single"/>
        </w:rPr>
        <w:t>Saturday 20 March 1948</w:t>
      </w:r>
    </w:p>
    <w:p>
      <w:pPr>
        <w:pStyle w:val="Normal"/>
        <w:jc w:val="both"/>
        <w:rPr>
          <w:sz w:val="24"/>
        </w:rPr>
      </w:pPr>
      <w:r>
        <w:rPr>
          <w:sz w:val="24"/>
        </w:rPr>
        <w:tab/>
        <w:t>Saturday and work again.  Lt. Fisher, his wife and two dogs arrived from Rome.  Some additional things for Detachment #4 arrived.  The kitchen moved in, setup and is ready to become operational tomorrow morning.  They did not have enough refrigerator space for their meats.  Had to send some of it back to Rome for storage.</w:t>
      </w:r>
    </w:p>
    <w:p>
      <w:pPr>
        <w:pStyle w:val="Normal"/>
        <w:jc w:val="both"/>
        <w:rPr>
          <w:sz w:val="24"/>
        </w:rPr>
      </w:pPr>
      <w:r>
        <w:rPr>
          <w:b/>
          <w:sz w:val="24"/>
          <w:u w:val="single"/>
        </w:rPr>
        <w:t>Sunday 21 March 1948</w:t>
      </w:r>
    </w:p>
    <w:p>
      <w:pPr>
        <w:pStyle w:val="Normal"/>
        <w:jc w:val="both"/>
        <w:rPr>
          <w:sz w:val="24"/>
        </w:rPr>
      </w:pPr>
      <w:r>
        <w:rPr>
          <w:sz w:val="24"/>
        </w:rPr>
        <w:tab/>
        <w:t>Twenty one days straight now, and this working on a continuos basis is getting old.  Detachment #4 is really in need of supplies; they are asking for about everything I have.  Hope they get their supply Sergeant here soon to do their own work.  We had dinner at the Cemetery using our rations and their equipment.  Tomorrow is the big day – Detachment #4 moves in, commander to private.  The Cemetery is set, and the new electric line to Det #4 is operational.  We have two generators setup and operational in case the city power goes off.  It is a pretty good-looking outfit with almost everything a person needs, to include showers.</w:t>
      </w:r>
    </w:p>
    <w:p>
      <w:pPr>
        <w:pStyle w:val="Normal"/>
        <w:jc w:val="both"/>
        <w:rPr>
          <w:sz w:val="24"/>
        </w:rPr>
      </w:pPr>
      <w:r>
        <w:rPr>
          <w:b/>
          <w:sz w:val="24"/>
          <w:u w:val="single"/>
        </w:rPr>
        <w:t>Monday 22 March 1948</w:t>
      </w:r>
    </w:p>
    <w:p>
      <w:pPr>
        <w:pStyle w:val="Normal"/>
        <w:jc w:val="both"/>
        <w:rPr>
          <w:sz w:val="24"/>
        </w:rPr>
      </w:pPr>
      <w:r>
        <w:rPr>
          <w:sz w:val="24"/>
        </w:rPr>
        <w:tab/>
        <w:t>Detachment #4 arrived in the afternoon with about half of their personnel.  They sure had me running wild giving them things they forgot to requisition.  They are going to have a lot of supplies to requisition to replace the things they have gotten from me.  Things seem to be going along fine.  We hired about 20 new men and picked out five new foremen.  We organized the Field Operation System, on paper at least.  Colonel Watson informed me that I would remain the Commanding Officer of the Nettuno Detachment and, in addition, act as the technical advisor and assistant to the Commander of Detachment #4, during the Repatriation Operation at the Cemetery.</w:t>
      </w:r>
    </w:p>
    <w:p>
      <w:pPr>
        <w:pStyle w:val="Normal"/>
        <w:jc w:val="both"/>
        <w:rPr>
          <w:sz w:val="24"/>
        </w:rPr>
      </w:pPr>
      <w:r>
        <w:rPr>
          <w:b/>
          <w:sz w:val="24"/>
          <w:u w:val="single"/>
        </w:rPr>
        <w:t>Thursday 23 March 1948</w:t>
      </w:r>
    </w:p>
    <w:p>
      <w:pPr>
        <w:pStyle w:val="Normal"/>
        <w:jc w:val="both"/>
        <w:rPr>
          <w:sz w:val="24"/>
        </w:rPr>
      </w:pPr>
      <w:r>
        <w:rPr>
          <w:sz w:val="24"/>
        </w:rPr>
        <w:tab/>
        <w:t>The day was spent just setting up, getting things ready for tomorrow.  In the afternoon, Major Bartholomew, Capt. Flynn and I got together on the Guard situation.  We set up seven posts, hired more guards and got things running.  It is hard to set up the guard, because all of the posts have to be operational seven days a week, and one man can still only work 5 days a week.</w:t>
      </w:r>
    </w:p>
    <w:p>
      <w:pPr>
        <w:pStyle w:val="Normal"/>
        <w:jc w:val="both"/>
        <w:rPr>
          <w:sz w:val="24"/>
        </w:rPr>
      </w:pPr>
      <w:r>
        <w:rPr>
          <w:b/>
          <w:sz w:val="24"/>
          <w:u w:val="single"/>
        </w:rPr>
        <w:t>Wednesday 24 March 1948</w:t>
      </w:r>
    </w:p>
    <w:p>
      <w:pPr>
        <w:pStyle w:val="Normal"/>
        <w:jc w:val="both"/>
        <w:rPr/>
      </w:pPr>
      <w:r>
        <w:rPr>
          <w:sz w:val="24"/>
        </w:rPr>
        <w:tab/>
        <w:t xml:space="preserve">News arrived today that Lt. Parliament’s wife was to sail from New York on 29 March, arriving in Leghorn around 18 April.  He was sure happy to get that news.  The first disinterments were made today and things seemed to go fine.  Lt. Parliament, Lt. Wittheauer and I gave the personnel of Detachment #4 a short orientation course on the operation -- and then the work began, not too fast but moving ahead.  Lt. Wittheauer has been assigned as OIC of the CIP Operation.  His job carries a lot of responsibility, but I know he is capable, responsible and will do an outstanding job.  All of the of Unknowns and group burials </w:t>
      </w:r>
      <w:r>
        <w:rPr>
          <w:b/>
          <w:sz w:val="24"/>
        </w:rPr>
        <w:t xml:space="preserve">must be completely investigated again, </w:t>
      </w:r>
      <w:r>
        <w:rPr>
          <w:sz w:val="24"/>
        </w:rPr>
        <w:t>so he is very busy.  He needs another typist, but they are hard to find in this little town.  The typists they need must be able to type, speak, read and write English, a big order.  I am sure they will end up checking the entire AGRSMZ organization for GI typists</w:t>
      </w:r>
    </w:p>
    <w:p>
      <w:pPr>
        <w:pStyle w:val="Normal"/>
        <w:jc w:val="both"/>
        <w:rPr>
          <w:b/>
          <w:b/>
          <w:sz w:val="24"/>
          <w:u w:val="single"/>
        </w:rPr>
      </w:pPr>
      <w:r>
        <w:rPr>
          <w:b/>
          <w:sz w:val="24"/>
          <w:u w:val="single"/>
        </w:rPr>
        <w:t>Thursday 25 March 1948</w:t>
      </w:r>
    </w:p>
    <w:p>
      <w:pPr>
        <w:pStyle w:val="Normal"/>
        <w:jc w:val="both"/>
        <w:rPr>
          <w:sz w:val="24"/>
        </w:rPr>
      </w:pPr>
      <w:r>
        <w:rPr>
          <w:sz w:val="24"/>
        </w:rPr>
        <w:tab/>
        <w:t>First convoy of remains left this morning bright &amp; early for Naples.  Major Anderson was here at 0745 to lead them on their first trip.  The operation is in full swing now and really moving along.  Detachment #4 again called, as they have each day, for supplies they need to operate.  I am sure having a hard time with my inventory with Det #4 calling for things all the time.  I hope I can get everything down on paper before too long, otherwise I will be short and have to pay for a lot of supplies and equipment.  As it stands now, I don’t think I am short or over more than one or two items.  I spend my time between the Villa, the Cemetery,  Detachment #4, the Pump house, the two generators (big beautiful Budas) at the Cemetery and purchasing items on the local economy that Detachment #4 needs to operate.  One item I did not think I would get involved with is the coordination required between Detachment #4 and the National Police. Traffic control is a normal function of S-4; however road clearances and assistance are crucial in keeping the convoys carrying remains moving on these narrow Italian roads and, since I am on friendly terms with the Commander of the local Nation Police Barracks, the S-3, HQ AGRSMZ and Major Bartholomew decided I should be assigned the job.  Just another additional duty.  When I hit the hay, I am ready, I fall asleep before my head hits the pillow.</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Friday 26 March 1948</w:t>
      </w:r>
    </w:p>
    <w:p>
      <w:pPr>
        <w:pStyle w:val="Normal"/>
        <w:jc w:val="both"/>
        <w:rPr>
          <w:sz w:val="24"/>
        </w:rPr>
      </w:pPr>
      <w:r>
        <w:rPr>
          <w:sz w:val="24"/>
        </w:rPr>
        <w:tab/>
        <w:t>Good Friday, we left for Naples at 0800, it is a holiday and I am trying to get my household goods out of customs.  Arrived at Miramare Restaurant in Fromia about 1100, had lunch and then on the road again headed for Naples.  We arrived in Naples about 1400, upon arriving we checked in at the Grilli Hotel and went to see Lt. Cornett about my house hold goods.  He said to come back at 0900 in the morning.  From there we went to CWO Eisminger’s house, surprise!  Sitting there enjoying a drink was Major Bartholomew and Lt. Haley from Nettuno, Det #4.   We then all went to the Peterson’s, and another surprise.  They had a small party planned for us.  The Major and Lt. Haley both took a bath while we partied.  Bathing at Nettuno leaves something to be desired -- no tub.  The relaxation sure felt good to me, as I had not had a day off since 1 March.  We partied until the wee hours in the morning.  When you party with Major Bartholomew you party until the cows come home.  If he does not like anything else, he likes to party.</w:t>
      </w:r>
    </w:p>
    <w:p>
      <w:pPr>
        <w:pStyle w:val="Normal"/>
        <w:jc w:val="both"/>
        <w:rPr>
          <w:sz w:val="24"/>
        </w:rPr>
      </w:pPr>
      <w:r>
        <w:rPr>
          <w:b/>
          <w:sz w:val="24"/>
          <w:u w:val="single"/>
        </w:rPr>
        <w:t>Saturday 27 March 1948</w:t>
      </w:r>
    </w:p>
    <w:p>
      <w:pPr>
        <w:pStyle w:val="Normal"/>
        <w:jc w:val="both"/>
        <w:rPr>
          <w:sz w:val="24"/>
        </w:rPr>
      </w:pPr>
      <w:r>
        <w:rPr>
          <w:sz w:val="24"/>
        </w:rPr>
        <w:tab/>
        <w:t>Up and off to HQ FSU#1 to see Lt. Cornett, then to the Export Company and talked to a couple of Italians.  They said I could not do anything until Tuesday as the Port was closed on Saturday, Sunday and Monday -- Easter Holidays.  The Monday after Easter is a big Holiday for the Italians.  We just forgot about the Household goods and decided to enjoy a nice vacation.  In the afternoon, Velma, Mother and I went to the Island of Capri.  It was a beautiful trip except the wind blew more than I like.  We called Capri first and made reservation at the Hotel Capri.  We were sure glad we picked the Hotel Capri as it was the only one on the Island that had heat.  Then I went out, got a shave, and picked up some Easter flowers for Velma.  Went out to eat, then back to the Hotel.  We were all tired from the party last night and retired early.</w:t>
      </w:r>
    </w:p>
    <w:p>
      <w:pPr>
        <w:pStyle w:val="Normal"/>
        <w:jc w:val="both"/>
        <w:rPr>
          <w:sz w:val="24"/>
        </w:rPr>
      </w:pPr>
      <w:r>
        <w:rPr>
          <w:b/>
          <w:sz w:val="24"/>
          <w:u w:val="single"/>
        </w:rPr>
        <w:t>Sunday 28 March 1948</w:t>
      </w:r>
    </w:p>
    <w:p>
      <w:pPr>
        <w:pStyle w:val="Normal"/>
        <w:jc w:val="both"/>
        <w:rPr>
          <w:sz w:val="24"/>
        </w:rPr>
      </w:pPr>
      <w:r>
        <w:rPr>
          <w:sz w:val="24"/>
        </w:rPr>
        <w:tab/>
        <w:t xml:space="preserve">Easter on the Isle of Capri.   We went for a short walk around the island, bought a few souvenirs and had lunch at the Hotel Parker.  The walk was very enjoyable.  It was nice to be able to have Velma and Mother spend Easter on the Isle Capri.  The only undesirable thing was it was very windy and cold.  However, the island was quite alive, as there were many people, and all seem to be having a nice time in spite of the cold and windy weather.   We left Capri about 1900 for Naples.  Checked in at the Grilli again, but they did not have any first class rooms available, so we had to take second class.  The entire town of Naples was crowded.  Easter in Italy on the Isle of Capri.  It does not get much better than this. </w:t>
      </w:r>
    </w:p>
    <w:p>
      <w:pPr>
        <w:pStyle w:val="Normal"/>
        <w:jc w:val="both"/>
        <w:rPr>
          <w:sz w:val="24"/>
        </w:rPr>
      </w:pPr>
      <w:r>
        <w:rPr>
          <w:b/>
          <w:sz w:val="24"/>
          <w:u w:val="single"/>
        </w:rPr>
        <w:t>Monday 29 March 1948</w:t>
      </w:r>
    </w:p>
    <w:p>
      <w:pPr>
        <w:pStyle w:val="Normal"/>
        <w:jc w:val="both"/>
        <w:rPr>
          <w:sz w:val="24"/>
        </w:rPr>
      </w:pPr>
      <w:r>
        <w:rPr>
          <w:sz w:val="24"/>
        </w:rPr>
        <w:tab/>
        <w:t xml:space="preserve">Went to the US Military Cemetery Naples to again visit the grave of the young man who had gone to grade school in Bartlett, Ohio, with Velma.  Returned to Naples to have lunch.  After lunch we went to the Capo Di Cino Airport to observe the Central Casketing Point (CCP) and to see how it was operating.  The second convoy of remains arrived from Nettuno today.  Lt. Hunter arrived with the convoy.  The CCP is a smooth operation.  The repatriation operation seems to be moving along very nicely and should be able to meet all projections.  The operation is organized as follows: the remains disinterred at the different Cemeteries, from Rome South, are preserved by chemicals applied by the Embalmers, then placed in a shipping case and shipped to the Central Casketing Point (CCP) at Naples.  At the CCP, the remains are placed in a casket, and the casket placed in a shipping case; they are now ready for shipment wherever the next of kin has directed.  There are many different categories -- buried in a National Cemetery in Italy, buried in a National Cemetery in the states, buried in a civilian cemetery in the states, buried in a civilian cemetery in a foreign friendly country or cremated for burial wherever.  We enjoyed dinner with the Peterson’s.  We then returned to the Hotel and retired early.  </w:t>
      </w:r>
    </w:p>
    <w:p>
      <w:pPr>
        <w:pStyle w:val="Normal"/>
        <w:jc w:val="both"/>
        <w:rPr>
          <w:sz w:val="24"/>
        </w:rPr>
      </w:pPr>
      <w:r>
        <w:rPr>
          <w:b/>
          <w:sz w:val="24"/>
          <w:u w:val="single"/>
        </w:rPr>
        <w:t>Tuesday 30 March 1948</w:t>
      </w:r>
    </w:p>
    <w:p>
      <w:pPr>
        <w:pStyle w:val="Normal"/>
        <w:jc w:val="both"/>
        <w:rPr>
          <w:sz w:val="24"/>
        </w:rPr>
      </w:pPr>
      <w:r>
        <w:rPr>
          <w:sz w:val="24"/>
        </w:rPr>
        <w:tab/>
        <w:t>Up &amp; off to HQ.  Lt. Cornett and I went to see the Italian Customs officials, then to the Italians at the Import - Export House.  We received our household effects.  It cost me 6000 lire storage bill and 1000 lire duty on some things.  If it had not been for Uncle George getting into the picture, it would have cost me much more and hard to say when they would have been released.  Obtained a truck from Naples FSU#1, loaded the house goods and  started for Nettuno about 1400.   We stopped in Formia at our favorite Resort Hotel for lunch.  The trip back was uneventful, without any trouble at all.  That is different, as the trucks usually had something go wrong.  It sure felt good to have our things out of customs and in our apartment.</w:t>
      </w:r>
    </w:p>
    <w:p>
      <w:pPr>
        <w:pStyle w:val="Normal"/>
        <w:jc w:val="both"/>
        <w:rPr>
          <w:sz w:val="24"/>
        </w:rPr>
      </w:pPr>
      <w:r>
        <w:rPr>
          <w:b/>
          <w:sz w:val="24"/>
          <w:u w:val="single"/>
        </w:rPr>
        <w:t>Wednesday 31 March 1948</w:t>
      </w:r>
    </w:p>
    <w:p>
      <w:pPr>
        <w:pStyle w:val="Normal"/>
        <w:jc w:val="both"/>
        <w:rPr>
          <w:sz w:val="24"/>
        </w:rPr>
      </w:pPr>
      <w:r>
        <w:rPr>
          <w:sz w:val="24"/>
        </w:rPr>
        <w:tab/>
        <w:t>We arrived in Nettuno and found that everything was progressing well, Det #4 still taking my supplies.  I must remain vigilant and be sure everything is recorded that they take.  My inventory is due today, but it is not even started.  Spent the most of the day inventorying supplies and equipment.  An Inspection by Colonel Watson is scheduled this afternoon.  Received a telegram from Uncle George saying he had taken action on my Household goods.  I sent him a telegram informing that we had received them.  Velma had a big day unpacking, only a few things were broken.  For the most part everything was in perfect shape.  The radio sure sounds good and the records make for beautiful listening.  The electrical appliances will be good to have again, but I know they will amaze the Italian maid.  She has never seen anything like them before, except in movies and in pictures in magazines.</w:t>
      </w:r>
    </w:p>
    <w:p>
      <w:pPr>
        <w:pStyle w:val="Normal"/>
        <w:jc w:val="both"/>
        <w:rPr>
          <w:sz w:val="24"/>
        </w:rPr>
      </w:pPr>
      <w:r>
        <w:rPr>
          <w:b/>
          <w:sz w:val="24"/>
          <w:u w:val="single"/>
        </w:rPr>
        <w:t>Thursday 1 April 1948</w:t>
      </w:r>
    </w:p>
    <w:p>
      <w:pPr>
        <w:pStyle w:val="Normal"/>
        <w:jc w:val="both"/>
        <w:rPr>
          <w:sz w:val="24"/>
        </w:rPr>
      </w:pPr>
      <w:r>
        <w:rPr>
          <w:sz w:val="24"/>
        </w:rPr>
        <w:tab/>
        <w:t>April fools day, but no fooling.  Everything is progressing well with Detachment #4 the Repatriation Operations and my supply inventory.  Colonel Watson informed me that I was to be appointed a Class “B” Finance Agent.  Just another job on top of all the others.  I am trying to get out of it, but I am not making any headway.  One thing about this job is that I have to purchase my own side arms; the treaty with Italy forbids 45 Caliber pistols in the country.  The US Army has 38 Caliber pistols, but AGRSMZ cannot requisition them, they are not authorized in our Table of Allowances.  In other words, I have to buy the job that I do not want.  Colonel Watson got short with me today and said, you are to be a Class “B” agent and that is that.  A Class "B" Agent has broad powers in making purchases and paying for items and services, on the spot from bulk funds that he has available to him.  However, the records are much more extensive and detailed than a Class A Agent.</w:t>
      </w:r>
    </w:p>
    <w:p>
      <w:pPr>
        <w:pStyle w:val="Normal"/>
        <w:jc w:val="both"/>
        <w:rPr>
          <w:sz w:val="24"/>
        </w:rPr>
      </w:pPr>
      <w:r>
        <w:rPr>
          <w:b/>
          <w:sz w:val="24"/>
          <w:u w:val="single"/>
        </w:rPr>
        <w:t>Friday 2 April 1948</w:t>
      </w:r>
    </w:p>
    <w:p>
      <w:pPr>
        <w:pStyle w:val="Normal"/>
        <w:jc w:val="both"/>
        <w:rPr>
          <w:sz w:val="24"/>
        </w:rPr>
      </w:pPr>
      <w:r>
        <w:rPr>
          <w:sz w:val="24"/>
        </w:rPr>
        <w:tab/>
        <w:t>Up and off to Rome to see about Class “B” agent responsibilities -- they are not going to let me out of it.  Returned to Nettuno at 1400 and continued with the inventory. It is a difficult job, but I think I will be able to complete it in a few more days.  Velma and Mother are still putting things away.  Everything is unpacked but the putting away is the job.</w:t>
      </w:r>
    </w:p>
    <w:p>
      <w:pPr>
        <w:pStyle w:val="Normal"/>
        <w:jc w:val="both"/>
        <w:rPr>
          <w:b/>
          <w:b/>
          <w:sz w:val="24"/>
          <w:u w:val="single"/>
        </w:rPr>
      </w:pPr>
      <w:r>
        <w:rPr>
          <w:b/>
          <w:sz w:val="24"/>
          <w:u w:val="single"/>
        </w:rPr>
        <w:t>Saturday and Sunday 3 and 4 April 1948</w:t>
      </w:r>
    </w:p>
    <w:p>
      <w:pPr>
        <w:pStyle w:val="Normal"/>
        <w:jc w:val="both"/>
        <w:rPr>
          <w:sz w:val="24"/>
        </w:rPr>
      </w:pPr>
      <w:r>
        <w:rPr>
          <w:sz w:val="24"/>
        </w:rPr>
        <w:tab/>
        <w:t xml:space="preserve">Two days off, and we got a few things done around the house.  Planned on going to Rome, but Velma did not think we should because she did not feel well.  Lt. Fisher and his wife had a party at the Clark Hotel Saturday night, I went for only about an hour, Velma stayed home in bed. </w:t>
      </w:r>
    </w:p>
    <w:p>
      <w:pPr>
        <w:pStyle w:val="Normal"/>
        <w:jc w:val="both"/>
        <w:rPr>
          <w:b/>
          <w:b/>
          <w:sz w:val="24"/>
          <w:u w:val="single"/>
        </w:rPr>
      </w:pPr>
      <w:r>
        <w:rPr>
          <w:b/>
          <w:sz w:val="24"/>
          <w:u w:val="single"/>
        </w:rPr>
      </w:r>
    </w:p>
    <w:p>
      <w:pPr>
        <w:pStyle w:val="Normal"/>
        <w:jc w:val="both"/>
        <w:rPr>
          <w:sz w:val="24"/>
        </w:rPr>
      </w:pPr>
      <w:r>
        <w:rPr>
          <w:b/>
          <w:sz w:val="24"/>
          <w:u w:val="single"/>
        </w:rPr>
        <w:t>Monday 5 April 1948</w:t>
      </w:r>
    </w:p>
    <w:p>
      <w:pPr>
        <w:pStyle w:val="Normal"/>
        <w:jc w:val="both"/>
        <w:rPr>
          <w:sz w:val="24"/>
        </w:rPr>
      </w:pPr>
      <w:r>
        <w:rPr>
          <w:sz w:val="24"/>
        </w:rPr>
        <w:tab/>
        <w:t>The orders arrived today appointing me as Class “B” agent.  I am right in middle of inventory and cannot get into the new job right away.  S/Sgt. Younginger is assisting me with the inventory and is also trying to get the Villa shaped up.  We are having it painted and some carpentry and stone masonry done.  Busy yes, then someone in Detachment #4 has a question about disinterment or identification and I have to drop everything and go to the Cemetery, but that is a part of my responsibilities.</w:t>
      </w:r>
    </w:p>
    <w:p>
      <w:pPr>
        <w:pStyle w:val="Normal"/>
        <w:jc w:val="both"/>
        <w:rPr>
          <w:sz w:val="24"/>
        </w:rPr>
      </w:pPr>
      <w:r>
        <w:rPr>
          <w:b/>
          <w:sz w:val="24"/>
          <w:u w:val="single"/>
        </w:rPr>
        <w:t>Tuesday 6 April 1948</w:t>
      </w:r>
    </w:p>
    <w:p>
      <w:pPr>
        <w:pStyle w:val="Normal"/>
        <w:jc w:val="both"/>
        <w:rPr>
          <w:sz w:val="24"/>
        </w:rPr>
      </w:pPr>
      <w:r>
        <w:rPr>
          <w:sz w:val="24"/>
        </w:rPr>
        <w:tab/>
        <w:t xml:space="preserve">Up and into my inventory, it is almost at an end.  Tomorrow should finish it off.  Capt. Lanell is to pay the Italian Civilians at the Cemetery today.  I do not have to worry about getting any money until later; however, this is the last time he will pay the Italians.   Detachment # 4 is of no help to me at all in solving the supply problem, they take things and half the time I do not know exactly what or how much they have taken.  They never think of writing anything down or signing for it.  I must try to get Major Bartholomew’s signature for the things I know his people have taken.  Sgt. Younginger has put his foot down on everyone in Detachment #4 on supplies.  I don’t think they will get away with anything from here on.  Only the Supply Officer and Supply Sgt. are authorized to request and sign for supplies and equipment.  Rome called and said they would pay the civilians at 1400, but as usual they did not show.  </w:t>
      </w:r>
    </w:p>
    <w:p>
      <w:pPr>
        <w:pStyle w:val="Normal"/>
        <w:jc w:val="both"/>
        <w:rPr>
          <w:sz w:val="24"/>
        </w:rPr>
      </w:pPr>
      <w:r>
        <w:rPr>
          <w:b/>
          <w:sz w:val="24"/>
          <w:u w:val="single"/>
        </w:rPr>
        <w:t>Wednesday 7 April 1948</w:t>
      </w:r>
    </w:p>
    <w:p>
      <w:pPr>
        <w:pStyle w:val="Normal"/>
        <w:jc w:val="both"/>
        <w:rPr>
          <w:sz w:val="24"/>
        </w:rPr>
      </w:pPr>
      <w:r>
        <w:rPr>
          <w:sz w:val="24"/>
        </w:rPr>
        <w:tab/>
        <w:t>A called from Rome; and they said I must come to Rome, get the money, payrolls. etc., for paying the Italian civilians.  Capt. Lanell is going to Naples and won’t be able to pay our people.  Went to Rome and had a difficult time getting everything together, money, payroll, etc. Departed Rome about 1500, arriving in Nettuno at 1600, started to pay the civilians at 1700 and finished about 2000, and still did not get them all paid.  Lt. Wittheauer and Lt. Parliament helped, and acted as witnessing officers.  I was dead tired when I finished.</w:t>
      </w:r>
    </w:p>
    <w:p>
      <w:pPr>
        <w:pStyle w:val="Normal"/>
        <w:jc w:val="both"/>
        <w:rPr>
          <w:sz w:val="24"/>
        </w:rPr>
      </w:pPr>
      <w:r>
        <w:rPr>
          <w:b/>
          <w:sz w:val="24"/>
          <w:u w:val="single"/>
        </w:rPr>
        <w:t>Thursday 8 April 1948</w:t>
      </w:r>
    </w:p>
    <w:p>
      <w:pPr>
        <w:pStyle w:val="Normal"/>
        <w:jc w:val="both"/>
        <w:rPr>
          <w:sz w:val="24"/>
        </w:rPr>
      </w:pPr>
      <w:r>
        <w:rPr>
          <w:sz w:val="24"/>
        </w:rPr>
        <w:tab/>
        <w:t>I finished paying the civilians, then counted out my cash and payroll, all checked OK.   Sgt. Younginger and I went though the Villa on an inspection, laying out work that needs to be done in the next few weeks.  It seems that the entire Villa needs white washed and/or painted, it looks bad.  The kitchen needs a new ceiling and everything in it needs to be painted.  We also need a new hood over the stoves.  Closed the day dead tired, had dinner and retired early.</w:t>
      </w:r>
    </w:p>
    <w:p>
      <w:pPr>
        <w:pStyle w:val="Normal"/>
        <w:jc w:val="both"/>
        <w:rPr>
          <w:sz w:val="24"/>
        </w:rPr>
      </w:pPr>
      <w:r>
        <w:rPr>
          <w:b/>
          <w:sz w:val="24"/>
          <w:u w:val="single"/>
        </w:rPr>
        <w:t>Friday 9 April 1948</w:t>
      </w:r>
    </w:p>
    <w:p>
      <w:pPr>
        <w:pStyle w:val="Normal"/>
        <w:jc w:val="both"/>
        <w:rPr>
          <w:sz w:val="24"/>
        </w:rPr>
      </w:pPr>
      <w:r>
        <w:rPr>
          <w:sz w:val="24"/>
        </w:rPr>
        <w:tab/>
        <w:t>Off to Rome checking with Finance on reports and balances. Talked to Lt. Colonel Dalton, the new S-3, on the possibility of getting Burke to do S&amp;R work for me as soon as he gets out of  the Hospital, which should be about the 14th.  This Finance Class “B” Agent work is a pain in the xxx.  It is taking valuable time away from the Detachment, Repatriation and S&amp;R work.  Back to Nettuno and had dinner, and again retired early, dead tired.</w:t>
      </w:r>
    </w:p>
    <w:p>
      <w:pPr>
        <w:pStyle w:val="Normal"/>
        <w:jc w:val="both"/>
        <w:rPr>
          <w:b/>
          <w:b/>
          <w:sz w:val="24"/>
          <w:u w:val="single"/>
        </w:rPr>
      </w:pPr>
      <w:r>
        <w:rPr>
          <w:b/>
          <w:sz w:val="24"/>
          <w:u w:val="single"/>
        </w:rPr>
        <w:t>Saturday 10 April 1948</w:t>
      </w:r>
    </w:p>
    <w:p>
      <w:pPr>
        <w:pStyle w:val="Normal"/>
        <w:jc w:val="both"/>
        <w:rPr>
          <w:sz w:val="24"/>
        </w:rPr>
      </w:pPr>
      <w:r>
        <w:rPr>
          <w:sz w:val="24"/>
        </w:rPr>
        <w:tab/>
        <w:t xml:space="preserve">Saturday and a day of rest, but I had the carpenter working for me constructing shutters and screens.  It is much nicer now that we can open the windows and the door without worrying about bugs and flies.  In the evening, we went to a party in the penthouse at the Clark Hotel in Anzio.   We came home about 0300.  Lt. Fisher, as usual, put on a short show.  Mother was not feeling very well, so she did not go along. </w:t>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unday 11 April 1948</w:t>
      </w:r>
    </w:p>
    <w:p>
      <w:pPr>
        <w:pStyle w:val="Normal"/>
        <w:jc w:val="both"/>
        <w:rPr>
          <w:sz w:val="24"/>
        </w:rPr>
      </w:pPr>
      <w:r>
        <w:rPr>
          <w:sz w:val="24"/>
        </w:rPr>
        <w:tab/>
        <w:t>We were going to Rome today, but because Mother did not feel well, we decide to stay home with her.  I spent the day soaking up the sun and walking through Anzio and Nettuno with Bruno in toe.  I stopped at the Clark Hotel and had a short visit with the Fishers.  In the evening the gang from Det #4 came in, and I showed them the movies that I had taken since I arrived in Nettuno.  They seemed very interested in the parts on S&amp;R and asked many questions.  We had a few drinks, and they left about 2200, we retired shortly thereafter.</w:t>
      </w:r>
    </w:p>
    <w:p>
      <w:pPr>
        <w:pStyle w:val="Normal"/>
        <w:jc w:val="both"/>
        <w:rPr>
          <w:sz w:val="24"/>
        </w:rPr>
      </w:pPr>
      <w:r>
        <w:rPr>
          <w:b/>
          <w:sz w:val="24"/>
          <w:u w:val="single"/>
        </w:rPr>
        <w:t>Monday 12 April 1948</w:t>
      </w:r>
    </w:p>
    <w:p>
      <w:pPr>
        <w:pStyle w:val="Normal"/>
        <w:jc w:val="both"/>
        <w:rPr>
          <w:sz w:val="24"/>
        </w:rPr>
      </w:pPr>
      <w:r>
        <w:rPr>
          <w:sz w:val="24"/>
        </w:rPr>
        <w:tab/>
        <w:t>Monday and off to Rome, spent the entire day in Rome at the Finance Office doing nothing but going over reports required of Class "B" Agents.  Being a Class “B” Finance Agent is a job in its self, which really puts a cramp in all of the other jobs and responsibilities I have at this time.  There is nothing I can do, just move ahead and ask more of Younginger and Burke.</w:t>
      </w:r>
    </w:p>
    <w:p>
      <w:pPr>
        <w:pStyle w:val="Normal"/>
        <w:jc w:val="both"/>
        <w:rPr>
          <w:sz w:val="24"/>
        </w:rPr>
      </w:pPr>
      <w:r>
        <w:rPr>
          <w:b/>
          <w:sz w:val="24"/>
          <w:u w:val="single"/>
        </w:rPr>
        <w:t>Thursday 13 April 1948</w:t>
      </w:r>
    </w:p>
    <w:p>
      <w:pPr>
        <w:pStyle w:val="Normal"/>
        <w:jc w:val="both"/>
        <w:rPr>
          <w:sz w:val="24"/>
        </w:rPr>
      </w:pPr>
      <w:r>
        <w:rPr>
          <w:sz w:val="24"/>
        </w:rPr>
        <w:tab/>
        <w:t>Finished up the inventory and took it to Rome.  Turned in a few vouchers to Finance.  It was a relief to get that inventory off my mind,.  I returned to Nettuno, late as usual.  S/Sgt. Burke returned with me, but Det #4 was hollering for him to be assigned to them.  I had a talk with them and let them know he was assigned to me.  He seems to have lost a little weight while in the Hospital.  Had a late dinner and retired.</w:t>
      </w:r>
    </w:p>
    <w:p>
      <w:pPr>
        <w:pStyle w:val="Normal"/>
        <w:jc w:val="both"/>
        <w:rPr>
          <w:sz w:val="24"/>
        </w:rPr>
      </w:pPr>
      <w:r>
        <w:rPr>
          <w:b/>
          <w:sz w:val="24"/>
          <w:u w:val="single"/>
        </w:rPr>
        <w:t>Wednesday 14 April 1948</w:t>
      </w:r>
    </w:p>
    <w:p>
      <w:pPr>
        <w:pStyle w:val="Normal"/>
        <w:jc w:val="both"/>
        <w:rPr>
          <w:sz w:val="24"/>
        </w:rPr>
      </w:pPr>
      <w:r>
        <w:rPr>
          <w:sz w:val="24"/>
        </w:rPr>
        <w:tab/>
        <w:t>Paid a few officers today and, believe me, they are a headache, everyone wants something different.  I wish I never had been assigned this G.D. Finance job.  Got Major Bartholomew to sign for all property his people had taken, everything seems to be OK.    Departed Nettuno at 1930, to go to Rome to pickup Mrs. Parliament, who was supposed to come in on the 2300 train from Trieste.  However, she did not arrive, so we went to the Excelsior Hotel to spend the night.  We must meet the 0600 train, she might be on that one.</w:t>
      </w:r>
    </w:p>
    <w:p>
      <w:pPr>
        <w:pStyle w:val="Normal"/>
        <w:jc w:val="both"/>
        <w:rPr>
          <w:sz w:val="24"/>
        </w:rPr>
      </w:pPr>
      <w:r>
        <w:rPr>
          <w:b/>
          <w:sz w:val="24"/>
          <w:u w:val="single"/>
        </w:rPr>
        <w:t>Thursday 15 April 1948</w:t>
      </w:r>
    </w:p>
    <w:p>
      <w:pPr>
        <w:pStyle w:val="Normal"/>
        <w:jc w:val="both"/>
        <w:rPr>
          <w:sz w:val="24"/>
        </w:rPr>
      </w:pPr>
      <w:r>
        <w:rPr>
          <w:sz w:val="24"/>
        </w:rPr>
        <w:tab/>
        <w:t>0600, met Mrs. Parliament and their baby and returned to Nettuno.  We had breakfast together at 0800 and, after breakfast, I returned to Rome and spent the entire day with the people in Finance.  Believe me, I know less and less after each visit.  Returned to Nettuno at 1830 and had dinner; the Parliament’s joined us at our apartment.  She seems to be a nice young lady and the baby is quite cute.</w:t>
      </w:r>
    </w:p>
    <w:p>
      <w:pPr>
        <w:pStyle w:val="Normal"/>
        <w:jc w:val="both"/>
        <w:rPr>
          <w:sz w:val="24"/>
        </w:rPr>
      </w:pPr>
      <w:r>
        <w:rPr>
          <w:b/>
          <w:sz w:val="24"/>
          <w:u w:val="single"/>
        </w:rPr>
        <w:t>Friday 16 April 1948</w:t>
      </w:r>
    </w:p>
    <w:p>
      <w:pPr>
        <w:pStyle w:val="Normal"/>
        <w:jc w:val="both"/>
        <w:rPr>
          <w:sz w:val="24"/>
        </w:rPr>
      </w:pPr>
      <w:r>
        <w:rPr>
          <w:sz w:val="24"/>
        </w:rPr>
        <w:tab/>
        <w:t>Friday, and a lot of running around, paying bills, and getting signatures -- then the tough part, balancing out the books.  The Villa work is going well.  The ceiling in the kitchen is looking good, also the dressing rooms for the men and women bathers for this summer.  Remember the Villa is located on the ocean and, also, we have a large Pool on the grounds.  We get a lot of visitors from Rome in the summer time.  The military personnel here in Italy are restricted this weekend; Saturday, Sunday and Monday due to the Italian elections.  We picked up some movies in Rome, and then had a party at the Villa.  A note of interest: the Communists party officials informed me, by the way of a note slipped under my door at the apartment, that if the Communists win in the elections, that my family and I should be out of Nettuno before sundown.  Sounds like a line out of a good old US Western, but I was ready to move my family at a moments notice.</w:t>
      </w:r>
    </w:p>
    <w:p>
      <w:pPr>
        <w:pStyle w:val="Normal"/>
        <w:jc w:val="both"/>
        <w:rPr>
          <w:sz w:val="24"/>
        </w:rPr>
      </w:pPr>
      <w:r>
        <w:rPr>
          <w:b/>
          <w:sz w:val="24"/>
          <w:u w:val="single"/>
        </w:rPr>
        <w:t>Saturday 17 April 1948</w:t>
      </w:r>
    </w:p>
    <w:p>
      <w:pPr>
        <w:pStyle w:val="TextBody"/>
        <w:rPr/>
      </w:pPr>
      <w:r>
        <w:rPr/>
        <w:tab/>
        <w:t>Saturday, a nice day, nothing doing this morning.  In fact, we did not get up until 0800.  The men came in to paint the bathroom.  In the afternoon Det #4 had a ball game with my Italian civilian team of Nettuno, the first all Italian Baseball team in Italy, that I organized and trained.  They won 13 to 8, which was not too bad when you consider that Det #4 got 6 of their runs in one inning.  In the evening the Parliaments visited us, and we had a nice evening together.  We had a movie at the Villa, and then retired about 0130.</w:t>
      </w:r>
    </w:p>
    <w:p>
      <w:pPr>
        <w:pStyle w:val="Normal"/>
        <w:jc w:val="both"/>
        <w:rPr>
          <w:sz w:val="24"/>
        </w:rPr>
      </w:pPr>
      <w:r>
        <w:rPr>
          <w:b/>
          <w:sz w:val="24"/>
          <w:u w:val="single"/>
        </w:rPr>
        <w:t>Sunday 18 April 1048</w:t>
      </w:r>
    </w:p>
    <w:p>
      <w:pPr>
        <w:pStyle w:val="Normal"/>
        <w:jc w:val="both"/>
        <w:rPr>
          <w:sz w:val="24"/>
        </w:rPr>
      </w:pPr>
      <w:r>
        <w:rPr>
          <w:sz w:val="24"/>
        </w:rPr>
        <w:tab/>
        <w:t>Sunday and Election Day in Italy.  I spent the day soaking up the sun, just laying around the Villa and doing absolutely nothing.    Mother seems to have completely recovered from her illness.  In the evening we waited until 2315 for the movie to come in from Det #4.  That was just too late, so we went to bed, will view the movie tomorrow night.</w:t>
      </w:r>
    </w:p>
    <w:p>
      <w:pPr>
        <w:pStyle w:val="Normal"/>
        <w:jc w:val="both"/>
        <w:rPr>
          <w:sz w:val="24"/>
        </w:rPr>
      </w:pPr>
      <w:r>
        <w:rPr>
          <w:b/>
          <w:sz w:val="24"/>
          <w:u w:val="single"/>
        </w:rPr>
        <w:t>Monday 19 April 1948</w:t>
      </w:r>
    </w:p>
    <w:p>
      <w:pPr>
        <w:pStyle w:val="Normal"/>
        <w:jc w:val="both"/>
        <w:rPr>
          <w:sz w:val="24"/>
        </w:rPr>
      </w:pPr>
      <w:r>
        <w:rPr>
          <w:sz w:val="24"/>
        </w:rPr>
        <w:tab/>
        <w:t>Worked with Sgt. Younginger around Villa.  We are still restricted due to the elections.  Burke got his paperwork straightened out on the remains he brought in from his S&amp;R recovery operation.  We had our movie in the Dayroom at the Villa, but the Sound Track was not very good.  Don’t know if it was the film or the machine.</w:t>
      </w:r>
    </w:p>
    <w:p>
      <w:pPr>
        <w:pStyle w:val="Normal"/>
        <w:jc w:val="both"/>
        <w:rPr>
          <w:b/>
          <w:b/>
          <w:sz w:val="24"/>
          <w:u w:val="single"/>
        </w:rPr>
      </w:pPr>
      <w:r>
        <w:rPr>
          <w:b/>
          <w:sz w:val="24"/>
          <w:u w:val="single"/>
        </w:rPr>
        <w:t>Tuesday 20 April 1948</w:t>
      </w:r>
    </w:p>
    <w:p>
      <w:pPr>
        <w:pStyle w:val="Normal"/>
        <w:jc w:val="both"/>
        <w:rPr>
          <w:sz w:val="24"/>
        </w:rPr>
      </w:pPr>
      <w:r>
        <w:rPr>
          <w:sz w:val="24"/>
        </w:rPr>
        <w:tab/>
        <w:t>Went to the Cemetery and, believe it or not, Colonel Watson was there at 0730, he came down to have breakfast with Det #4.  His favorite subject came up, cut the Italian workforce.  He said to cut  25 civilians from the workforce.  Major Bartholomew agreed, he said that he did not want so many people on his payroll.  He said that he wanted a separate payroll and that I should have a separate payroll.  This will require separate time sheets and separate payrolls.  Now I understand why  Major Bartholomew did not fight losing 25 spaces -- they were the ones that he considered my responsibility in conjunction with the Nettuno Detachment operation. Now I have to go to Colonel Watson and justify those spaces all over again.  They include guards, drivers and administrative personnel, this was a low blow.  The Colonel jumped all over me for cutting up the crosses.  The wood was to be used as dunnage at Naples -- one problem, no one told me.  A tractor and trailer came in form Rome to be loaded with lumber to go to Naples, which took about an hour with eight men loading it.  Received a message from Colonel Scott to bring my movie projector to Rome.  I don’t know why, but I am not going to let it go unless I have to, and that’s for sure.  Detachment #4 is really giving me a rotten deal every time I turn around.  They want me to do all their work, but when I ask them for something, it is a flat no.  Retired early so as to get an early start to Rome in the morning.</w:t>
      </w:r>
    </w:p>
    <w:p>
      <w:pPr>
        <w:pStyle w:val="Normal"/>
        <w:jc w:val="both"/>
        <w:rPr>
          <w:sz w:val="24"/>
        </w:rPr>
      </w:pPr>
      <w:r>
        <w:rPr>
          <w:b/>
          <w:sz w:val="24"/>
          <w:u w:val="single"/>
        </w:rPr>
        <w:t>Wednesday 21 April 1948</w:t>
      </w:r>
    </w:p>
    <w:p>
      <w:pPr>
        <w:pStyle w:val="Normal"/>
        <w:jc w:val="both"/>
        <w:rPr>
          <w:sz w:val="24"/>
        </w:rPr>
      </w:pPr>
      <w:r>
        <w:rPr>
          <w:sz w:val="24"/>
        </w:rPr>
        <w:tab/>
        <w:t>Up and off to Rome an hour early, 0730.  I have to pickup money and payroll to pay the  Italian civilians at Cemetery.  Arrived in Rome at 0845 and about the time I entered the HQ, I was contacted by Colonel  Scott.  He demanded I turn in my motion picture equipment at once.  I have had it so long and have kept it in good shape to lose it really hurts.   I had no choice, he said.  “Turn it in now!”  I do not think he realizes that I am responsible for the morale of the Enlisted Men of my Detachment, which has nothing to do with Detachment #4.  What am I to do when they complete their mission and pull out.  I am hog tied, can do nothing but turn it in.    Then to the S-4 office.  Capt. Johnston laid out instructions to ship certain lumber to Rome.    Next I went to the engineer office and had a word with Major Hodges about the progress of the National Cemetery layout.  Then to the Finance office, picked up payrolls and money, and off to Nettuno.  Arrived in Nettuno at 1230, had lunch and started to pay at 1310.  I had a little trouble with Detachment #4 -- I could not get them to release the men to get paid.  I left and paid off at the Villa, then when I returned to the Cemetery, they were ready to let me pay the civilians.    Finished paying at 1700.  S/Sgt. Younginger loaded one truck with lumber for Naples, but I noticed that he did not load the 2” lumber.  We have to get another truck to load the 2” lumber for Naples.  Sgt. Younginger will have it loaded early tomorrow morning, and the trucks will leave with the convoy at 0800 or 0830 at the latest.</w:t>
      </w:r>
    </w:p>
    <w:p>
      <w:pPr>
        <w:pStyle w:val="Normal"/>
        <w:jc w:val="both"/>
        <w:rPr>
          <w:sz w:val="24"/>
        </w:rPr>
      </w:pPr>
      <w:r>
        <w:rPr>
          <w:b/>
          <w:sz w:val="24"/>
          <w:u w:val="single"/>
        </w:rPr>
        <w:t>Thursday 22 April 1948</w:t>
      </w:r>
    </w:p>
    <w:p>
      <w:pPr>
        <w:pStyle w:val="Normal"/>
        <w:jc w:val="both"/>
        <w:rPr>
          <w:sz w:val="24"/>
        </w:rPr>
      </w:pPr>
      <w:r>
        <w:rPr>
          <w:sz w:val="24"/>
        </w:rPr>
        <w:tab/>
        <w:t>The convoy left for Naples with another load of lumber for dunnage for the caskets that are arriving in Naples from the States.  S/Sgt. Burke recovered two more remains today.  It is as I have been saying -- there will be remains turning up for the next 50 years.  An officer experienced in Graves Registration will be required in each country in which our armies fought for a long time to come.  Tractor/ trailer with Bulldozer arrived from Leghorn today.  We will start it out working on the layout of the New Permanent Cemetery in the morning.  Had it checked over, oiled and greased.  It seems as though it is in pretty good shape.</w:t>
      </w:r>
    </w:p>
    <w:p>
      <w:pPr>
        <w:pStyle w:val="Normal"/>
        <w:jc w:val="both"/>
        <w:rPr>
          <w:sz w:val="24"/>
        </w:rPr>
      </w:pPr>
      <w:r>
        <w:rPr>
          <w:b/>
          <w:sz w:val="24"/>
          <w:u w:val="single"/>
        </w:rPr>
        <w:t>Friday 23 April 1948</w:t>
      </w:r>
    </w:p>
    <w:p>
      <w:pPr>
        <w:pStyle w:val="Normal"/>
        <w:jc w:val="both"/>
        <w:rPr>
          <w:sz w:val="24"/>
        </w:rPr>
      </w:pPr>
      <w:r>
        <w:rPr>
          <w:sz w:val="24"/>
        </w:rPr>
        <w:tab/>
        <w:t>Just another day, not too much doing, spent the entire morning checking the books I have to keep as  Class “B” Finance Agent.  It is not a tough job but it takes time and paperwork.  Went to Rome and turned in some Vouchers, but the voucher on the rent of the land at the Cemetery was not accepted by Finance, because the contract itself is faulted.  So I have to hold the Voucher for 6000 lire until we get the contract drawn up correctly.  Capt. Young, the contracting officer, is out of town, but will be back tomorrow.  It should only take a couple of days to get the contract corrected.   Stopped in at the Dispensary to see Lt. Parliament who seems to be in pretty bad shape with tonsillitis.  Picked up some medical supplies for my Detachment and arrived back in Nettuno at 1930.</w:t>
      </w:r>
    </w:p>
    <w:p>
      <w:pPr>
        <w:pStyle w:val="Normal"/>
        <w:jc w:val="both"/>
        <w:rPr>
          <w:sz w:val="24"/>
        </w:rPr>
      </w:pPr>
      <w:r>
        <w:rPr>
          <w:b/>
          <w:sz w:val="24"/>
          <w:u w:val="single"/>
        </w:rPr>
        <w:t>Saturday 24 April 1948</w:t>
      </w:r>
    </w:p>
    <w:p>
      <w:pPr>
        <w:pStyle w:val="Normal"/>
        <w:jc w:val="both"/>
        <w:rPr>
          <w:sz w:val="24"/>
        </w:rPr>
      </w:pPr>
      <w:r>
        <w:rPr>
          <w:sz w:val="24"/>
        </w:rPr>
        <w:tab/>
        <w:t>Had the bath at the Villa completely reworked by a plumber because the pipes were leaking.  Cleaned the car and greased it.  We went to Rome at 1700 to attend Colonel and Mrs. Watson’s 25th wedding anniversary party.  It was a nice party and everyone seemed to have a nice time.  Capt. Sabin and family came back to Nettuno with us to spend Sunday.</w:t>
      </w:r>
    </w:p>
    <w:p>
      <w:pPr>
        <w:pStyle w:val="Normal"/>
        <w:jc w:val="both"/>
        <w:rPr/>
      </w:pPr>
      <w:r>
        <w:rPr>
          <w:b/>
          <w:sz w:val="24"/>
          <w:u w:val="single"/>
        </w:rPr>
        <w:t>Sunday 25 April 1948</w:t>
      </w:r>
      <w:r>
        <w:rPr>
          <w:sz w:val="24"/>
        </w:rPr>
        <w:t xml:space="preserve"> </w:t>
      </w:r>
    </w:p>
    <w:p>
      <w:pPr>
        <w:pStyle w:val="Normal"/>
        <w:jc w:val="both"/>
        <w:rPr>
          <w:sz w:val="24"/>
        </w:rPr>
      </w:pPr>
      <w:r>
        <w:rPr>
          <w:sz w:val="24"/>
        </w:rPr>
        <w:tab/>
        <w:t>Sunday started off with a nice waffle breakfast, then a tour of the Villa with the Sabins.  Patty Sabin was on the beach and played in the sand most of the day.  We had a box of sand brought up to the apartment for her to play in.  When the Sabins were ready to go home Patty wanted to take the sand box with her, but it would not fit in the car.  We will have to send it to Rome later when we have space in a vehicle.  Went to Rome later in the day and took Mrs. Parliament with us so she could visit Lt. Parliament, who was still in the Dispensary.  We then went to the Plaza Hotel where the AGRSMZ  personnel are billeted, talked a bit with the Sabins and returned to Nettuno at approximately 2330.</w:t>
      </w:r>
    </w:p>
    <w:p>
      <w:pPr>
        <w:pStyle w:val="Normal"/>
        <w:jc w:val="both"/>
        <w:rPr>
          <w:sz w:val="24"/>
        </w:rPr>
      </w:pPr>
      <w:r>
        <w:rPr>
          <w:b/>
          <w:sz w:val="24"/>
          <w:u w:val="single"/>
        </w:rPr>
        <w:t>Monday 26 April 1948</w:t>
      </w:r>
    </w:p>
    <w:p>
      <w:pPr>
        <w:pStyle w:val="Normal"/>
        <w:jc w:val="both"/>
        <w:rPr>
          <w:sz w:val="24"/>
        </w:rPr>
      </w:pPr>
      <w:r>
        <w:rPr>
          <w:sz w:val="24"/>
        </w:rPr>
        <w:tab/>
        <w:t xml:space="preserve">Monday morning and another week -- got the things for Finance together, made up letter of transmittal for Vouchers.  What a time; it seems I have to do everything twice.  I get it completed and then something has to be changed.  But I am learning and it should not be long until everything is running smoothly for me.  Burke brought in another remains today and has leads on four more in the same area.  I only hope they are all separate remains when he brings them in.  The one today was identified with both tags and a few papers in a wallet.  S/Sgt. Younginger is still pushing the men and getting the work done at the Villa, he is a good Sergeant.  I hope when his girlfriend gets here, he does not change.  </w:t>
      </w:r>
    </w:p>
    <w:p>
      <w:pPr>
        <w:pStyle w:val="Normal"/>
        <w:jc w:val="both"/>
        <w:rPr>
          <w:sz w:val="24"/>
        </w:rPr>
      </w:pPr>
      <w:r>
        <w:rPr>
          <w:b/>
          <w:sz w:val="24"/>
          <w:u w:val="single"/>
        </w:rPr>
        <w:t>Tuesday 27 April 1948</w:t>
      </w:r>
    </w:p>
    <w:p>
      <w:pPr>
        <w:pStyle w:val="Normal"/>
        <w:jc w:val="both"/>
        <w:rPr>
          <w:sz w:val="24"/>
        </w:rPr>
      </w:pPr>
      <w:r>
        <w:rPr>
          <w:sz w:val="24"/>
        </w:rPr>
        <w:tab/>
        <w:t>Tuesday and nothing much going on.  It was quite a nice day, not much business of any kind. Detachment #4 has not called for anything as yet, but then, it is only noon.  1300 and off again to Rome.  It seems everyone expects Lire to go down, so everyone was telling me that when I get the payrolls to be sure and get a lot of Lire, as they will want to exchange more than usual.    News from Rome is that Colonel Talbolt will be here tomorrow, so the word is spit and polish and be sure that everyone knows what he are supposed to be doing.  This should be a Detachment #4 operation -- not mine.  Went to a movie at Detachment #4 in the evening.  It was very cold and miserable.  We miss our GI movie equipment that I had to turn in.  Movies at Det #4 are outside, our movies were inside, but no more.</w:t>
      </w:r>
    </w:p>
    <w:p>
      <w:pPr>
        <w:pStyle w:val="Normal"/>
        <w:jc w:val="both"/>
        <w:rPr>
          <w:sz w:val="24"/>
        </w:rPr>
      </w:pPr>
      <w:r>
        <w:rPr>
          <w:b/>
          <w:sz w:val="24"/>
          <w:u w:val="single"/>
        </w:rPr>
        <w:t>Wednesday 28 April 1948</w:t>
      </w:r>
    </w:p>
    <w:p>
      <w:pPr>
        <w:pStyle w:val="Normal"/>
        <w:jc w:val="both"/>
        <w:rPr>
          <w:sz w:val="24"/>
        </w:rPr>
      </w:pPr>
      <w:r>
        <w:rPr>
          <w:sz w:val="24"/>
        </w:rPr>
        <w:tab/>
        <w:t>Off to Rome to pickup the payrolls and monies (US Military and US civilians), and turn in the paid Vouchers that I have.  Arrived in Rome and still no contract on the Cemetery property, so I still have to hold the Cemetery rent voucher.  Went to lunch with CWO Roden, then back to Finance to count money.  Lt. Parliament was released from the Dispensary today, and he rode back to Nettuno with me.  Stopped on the way and got  Caren, Parliament’s little girl, a sand bucket so she could play in the sand.  Now Parliament will have to get her a sandbox.  The Parliaments had dinner with us and then we all went to the movie at Det #4 at the Cemetery.  It was cold in the open theater.  Again,  I miss having my own detachment movie equipment and watching the movies in the dayroom at the Villa.</w:t>
      </w:r>
    </w:p>
    <w:p>
      <w:pPr>
        <w:pStyle w:val="Normal"/>
        <w:jc w:val="both"/>
        <w:rPr>
          <w:sz w:val="24"/>
        </w:rPr>
      </w:pPr>
      <w:r>
        <w:rPr>
          <w:b/>
          <w:sz w:val="24"/>
          <w:u w:val="single"/>
        </w:rPr>
        <w:t>Thursday 29 April 1948</w:t>
      </w:r>
    </w:p>
    <w:p>
      <w:pPr>
        <w:pStyle w:val="Normal"/>
        <w:jc w:val="both"/>
        <w:rPr>
          <w:sz w:val="24"/>
        </w:rPr>
      </w:pPr>
      <w:r>
        <w:rPr>
          <w:sz w:val="24"/>
        </w:rPr>
        <w:tab/>
        <w:t>Colonel’s Talbolt and Watson arrived at approximately 1000.  Major Hodges was with them, the inspection took the rest of the morning and half the afternoon.  The operation appeared to be OK.  They seemed to be pleased with what they saw.  Colonel Talbolt seemed to be pleased with the shifting of the Cemetery to the new position that our engineers recommended.  After Colonel Talbolt and Colonel Watson departed for Naples, Major Hodges and I went to the apartment for a coke.  Major Hodges left for Rome at 1500 in my jeep; the driver with the jeep returned at 1825.  Major Hodges wants a layout of the water system in the Cemetery and how deep in the earth the walls around the current Cemetery are.  He needs this information in order to calculate how much work there will be tearing them out.</w:t>
      </w:r>
    </w:p>
    <w:p>
      <w:pPr>
        <w:pStyle w:val="Normal"/>
        <w:jc w:val="both"/>
        <w:rPr>
          <w:sz w:val="24"/>
        </w:rPr>
      </w:pPr>
      <w:r>
        <w:rPr>
          <w:b/>
          <w:sz w:val="24"/>
          <w:u w:val="single"/>
        </w:rPr>
        <w:t>Friday 30 April 1948</w:t>
      </w:r>
    </w:p>
    <w:p>
      <w:pPr>
        <w:pStyle w:val="Normal"/>
        <w:jc w:val="both"/>
        <w:rPr>
          <w:sz w:val="24"/>
        </w:rPr>
      </w:pPr>
      <w:r>
        <w:rPr>
          <w:sz w:val="24"/>
        </w:rPr>
        <w:tab/>
        <w:t xml:space="preserve">Spent the morning getting payrolls and vouchers in order.  In the afternoon it rained and we paid both military and DA civilians.  Lt. Parliament witnessed the paying and counted after me.  Paid the EM first then the DA civilians, then the Officers and, last, the Italian Civilians.  Then changed Script into Lire for the US personnel, everyone expects lire to go down.  In the evening we went to a party at Lt. Gleason’s and Lt. Fuller’s.  It was quite an affair, I got “stinko” and made a fool of myself.  Got home at about 0200, Velma drove.  </w:t>
      </w:r>
    </w:p>
    <w:p>
      <w:pPr>
        <w:pStyle w:val="Normal"/>
        <w:jc w:val="both"/>
        <w:rPr>
          <w:sz w:val="24"/>
        </w:rPr>
      </w:pPr>
      <w:r>
        <w:rPr>
          <w:b/>
          <w:sz w:val="24"/>
          <w:u w:val="single"/>
        </w:rPr>
        <w:t>Saturday 1 May 1948</w:t>
      </w:r>
    </w:p>
    <w:p>
      <w:pPr>
        <w:pStyle w:val="Normal"/>
        <w:jc w:val="both"/>
        <w:rPr>
          <w:b/>
          <w:b/>
          <w:sz w:val="24"/>
          <w:u w:val="single"/>
        </w:rPr>
      </w:pPr>
      <w:r>
        <w:rPr>
          <w:sz w:val="24"/>
        </w:rPr>
        <w:tab/>
        <w:t>May Day in Italy.  I did not get up until noon, nothing to eat, then went up to the roof and slept until 1600.  I had an awful hangover and sunburn, then at about 1900 we went to Nettuno to watch the parade.  About 2200 we went to Anzio.  There was not a person stirring in Anzio.  We saw some Officers from Det. #4 eating supper at a restaurant, we said hello, talked a few minutes and then home.  I was sore with a sunburn.  The difference between Nettuno and Anzio is that Nettuno is a Communist hot bed and Anzio is a Christian Democrat area.</w:t>
      </w:r>
    </w:p>
    <w:p>
      <w:pPr>
        <w:pStyle w:val="Normal"/>
        <w:jc w:val="both"/>
        <w:rPr>
          <w:b/>
          <w:b/>
          <w:sz w:val="24"/>
          <w:u w:val="single"/>
        </w:rPr>
      </w:pPr>
      <w:r>
        <w:rPr>
          <w:b/>
          <w:sz w:val="24"/>
          <w:u w:val="single"/>
        </w:rPr>
        <w:t>Sunday 2 May 1948</w:t>
      </w:r>
    </w:p>
    <w:p>
      <w:pPr>
        <w:pStyle w:val="Normal"/>
        <w:jc w:val="both"/>
        <w:rPr>
          <w:sz w:val="24"/>
        </w:rPr>
      </w:pPr>
      <w:r>
        <w:rPr>
          <w:sz w:val="24"/>
        </w:rPr>
        <w:tab/>
        <w:t xml:space="preserve">Up a little late and had a light breakfast.  Ready to go to Rome about 1200.  We tried to visit the Catacombs, but they were closed, will be open this afternoon.  We drove into Rome and had lunch, after which we went back to the Catacombs, we enjoyed a nice tour.  Another sight to add to our tour in Italy.  Met Col. Talbolt and Lt. Col. Scott at the Catacombs.  We were leaving as they arrived.  We then went for a drive around Rome.  Located the new American Theater at Capital Square in Rome.  We did not like the picture, so went to the Quinette and saw “A Thrill of a Romance” an old picture, but good.  Following the movie, we went to the new AGRS Officers Club, it is not much but at least a place to go and meet friends.  Returned to Nettuno at 2200.  </w:t>
      </w:r>
    </w:p>
    <w:p>
      <w:pPr>
        <w:pStyle w:val="Normal"/>
        <w:jc w:val="both"/>
        <w:rPr>
          <w:sz w:val="24"/>
        </w:rPr>
      </w:pPr>
      <w:r>
        <w:rPr>
          <w:b/>
          <w:sz w:val="24"/>
          <w:u w:val="single"/>
        </w:rPr>
        <w:t>Monday 3 May 1948</w:t>
      </w:r>
    </w:p>
    <w:p>
      <w:pPr>
        <w:pStyle w:val="Normal"/>
        <w:jc w:val="both"/>
        <w:rPr>
          <w:sz w:val="24"/>
        </w:rPr>
      </w:pPr>
      <w:r>
        <w:rPr>
          <w:sz w:val="24"/>
        </w:rPr>
        <w:tab/>
        <w:t>Off to Rome at 0830 with Velma, Mother, Lt. Gleason and Mrs. Fuller.  Velma, Mrs. Fuller, Lt. Gleason and I had to see either the Doctor or the Dentist.  Velma had a tooth pulled, I got my teeth cleaned.  The new AGRS PX opened today; it is nice but very small.    I also turned in $2,000 to finance, shaped up my monthly report and turned it in.  We had dinner with the Rodens.  Counted money and exchanged some into script, then turned the script into Lire.  This may sound like double work, but the operation was required, because the change in the value of the Lire.  It is 575 per $ this month.  It went up a lire instead of down.  Picked up contract at Capt. Young’s office.  Now after I get it signed, I can turn in my Voucher for 6000 lire.  Back to Nettuno, exchanged some lire and had dinner at 1930.  I completed the required paperwork for my Italian driver licenses.  I will take the paperwork to Rome Tomorrow.</w:t>
      </w:r>
    </w:p>
    <w:p>
      <w:pPr>
        <w:pStyle w:val="Normal"/>
        <w:jc w:val="both"/>
        <w:rPr/>
      </w:pPr>
      <w:r>
        <w:rPr>
          <w:b/>
          <w:sz w:val="24"/>
          <w:u w:val="single"/>
        </w:rPr>
        <w:t>Tuesday 4 May to Monday 17 May 1948</w:t>
      </w:r>
      <w:r>
        <w:rPr>
          <w:sz w:val="24"/>
        </w:rPr>
        <w:t xml:space="preserve"> </w:t>
      </w:r>
    </w:p>
    <w:p>
      <w:pPr>
        <w:pStyle w:val="Normal"/>
        <w:jc w:val="both"/>
        <w:rPr>
          <w:sz w:val="24"/>
        </w:rPr>
      </w:pPr>
      <w:r>
        <w:rPr>
          <w:sz w:val="24"/>
        </w:rPr>
        <w:tab/>
        <w:t>During this period I was on Leave.  Velma and I traveled through Switzerland, France, Luxembourg, Belgium, Holland, Denmark, Norway and Sweden.  While in France we visited my relatives in the Strasbourg area.  Two of my cousins were drafted into the German Army during WW II, one ended up on the Western Front in the Tank Corps and one on the Eastern Front in Anti-Aircraft Units.  During our visit to the different countries, we visited all the cemeteries that my WW II unit, the 603 QM GR CO established.  We visited as many local museums as possible along our route.  We entered Holland using a small back road, a short cut, between Henri Chapelle, Belgium and Margarten, Holland, which I used when stationed at the two cemeteries after the war. Doing this caused us a little trouble getting in and out of Belgium and Holland, because we did not have all of the required stamps on our papers for the car.   We arrived back in Nettuno tired, but very satisfied with our trip, meeting my relatives, the places visited, the museums we visited and the people we met.  The operation at the Cemetery progressed without incident; S/Sgt. Younginger and S/Sgt. Burke were vigilant and protected the interest of the Nettuno Detachment.  They are outstanding individuals.</w:t>
      </w:r>
    </w:p>
    <w:p>
      <w:pPr>
        <w:pStyle w:val="Normal"/>
        <w:jc w:val="both"/>
        <w:rPr>
          <w:sz w:val="24"/>
        </w:rPr>
      </w:pPr>
      <w:r>
        <w:rPr>
          <w:b/>
          <w:sz w:val="24"/>
          <w:u w:val="single"/>
        </w:rPr>
        <w:t>Tuesday 18 May 1948</w:t>
      </w:r>
    </w:p>
    <w:p>
      <w:pPr>
        <w:pStyle w:val="Normal"/>
        <w:jc w:val="both"/>
        <w:rPr>
          <w:sz w:val="24"/>
        </w:rPr>
      </w:pPr>
      <w:r>
        <w:rPr>
          <w:sz w:val="24"/>
        </w:rPr>
        <w:tab/>
        <w:t xml:space="preserve">Detachment #4 disinterred the last remains in the United States Temporary Military Cemetery, Nettuno, today.  The last of the remains will be shipped to the Naples CCP tomorrow morning and all that remains here will be the CIP cases, which are due to be shipped to Naples on Sunday 23 May.  Detachment #4 also packed up their belongings for the trip to Pasetum.  Major Hodges was here and lined out the work we were going to be doing for the next month or so, until the civilian contractors come in to do the finish grading of the new Cemetery site.  I am charged with doing the roughing in of the new Cemetery configuration. </w:t>
      </w:r>
    </w:p>
    <w:p>
      <w:pPr>
        <w:pStyle w:val="Normal"/>
        <w:jc w:val="both"/>
        <w:rPr>
          <w:sz w:val="24"/>
        </w:rPr>
      </w:pPr>
      <w:r>
        <w:rPr>
          <w:b/>
          <w:sz w:val="24"/>
          <w:u w:val="single"/>
        </w:rPr>
        <w:t>Wednesday 19 May 1948</w:t>
      </w:r>
    </w:p>
    <w:p>
      <w:pPr>
        <w:pStyle w:val="Normal"/>
        <w:jc w:val="both"/>
        <w:rPr>
          <w:sz w:val="24"/>
        </w:rPr>
      </w:pPr>
      <w:r>
        <w:rPr>
          <w:sz w:val="24"/>
        </w:rPr>
        <w:tab/>
        <w:t>Went to Rome to get the payroll to pay the Italian Civilians at the Cemetery before Detachment #4 pulls out.  Detachment #4 spent the entire day packing the kitchen, pulled out at 1530 hours for Pasetum.  Four tractors and four trailers make up the kitchen.  Finished paying about 1730.  Had a movie in the evening and then had a few drinks at our apartment, just to say so long to the Officers of Detachment #4.  Relaxed and then retired at 0230.</w:t>
      </w:r>
    </w:p>
    <w:p>
      <w:pPr>
        <w:pStyle w:val="Normal"/>
        <w:jc w:val="both"/>
        <w:rPr>
          <w:sz w:val="24"/>
        </w:rPr>
      </w:pPr>
      <w:r>
        <w:rPr>
          <w:b/>
          <w:sz w:val="24"/>
          <w:u w:val="single"/>
        </w:rPr>
        <w:t>Thursday 20 May 1948</w:t>
      </w:r>
    </w:p>
    <w:p>
      <w:pPr>
        <w:pStyle w:val="Normal"/>
        <w:jc w:val="both"/>
        <w:rPr>
          <w:sz w:val="24"/>
        </w:rPr>
      </w:pPr>
      <w:r>
        <w:rPr>
          <w:sz w:val="24"/>
        </w:rPr>
        <w:tab/>
        <w:t xml:space="preserve">Up at 0430 to see Detachment #4 off to Pasetum.  They had breakfast and then closed the sleeping trailers and policed the Cemetery.  They departed at 0730, off to the Pasetum Cemetery.  The rest of the day was spent at the Cemetery, policing the area and continuing taking gravel out of the walkways.  Had another movie in the evening.  Lt. Parliament, his wife and baby, S/Sgt. Younginger and S/Sgt. Burke makeup my Detachment.  Lt. Wittheauer, Lt. Nett T/Sgt. Comer, Cpl. Henry, Gash, Johnston and Rice are still here working on CIP cases, but they are to leave Sunday.  The trucks and other equipment, that is supposed to be here to help work on the new Cemetery, have not yet arrived.  </w:t>
      </w:r>
    </w:p>
    <w:p>
      <w:pPr>
        <w:pStyle w:val="Normal"/>
        <w:jc w:val="both"/>
        <w:rPr>
          <w:sz w:val="24"/>
        </w:rPr>
      </w:pPr>
      <w:r>
        <w:rPr>
          <w:b/>
          <w:sz w:val="24"/>
          <w:u w:val="single"/>
        </w:rPr>
        <w:t>Friday 21 May 1948</w:t>
      </w:r>
    </w:p>
    <w:p>
      <w:pPr>
        <w:pStyle w:val="Normal"/>
        <w:jc w:val="both"/>
        <w:rPr>
          <w:sz w:val="24"/>
        </w:rPr>
      </w:pPr>
      <w:r>
        <w:rPr>
          <w:sz w:val="24"/>
        </w:rPr>
        <w:tab/>
        <w:t>Still the work goes on, much smoother now than before, we have a total of 50 laborers and they are really earning their money hauling gravel.  Talked to the people at the Gino Civile Office today and informed them that I wanted all the land that had been surveyed.  At a later date, they may get some of it back if it is not required for the Cemetery.  Got a call from Rome and Colonel Watson wants me in Rome in the morning at 0830; nothing was said why or what the subject may be.  I will have to get up at 0600 to get there by 0830.  I had the guard notify Luigi, my driver, that I will need him in the morning for the trip to Rome.</w:t>
      </w:r>
    </w:p>
    <w:p>
      <w:pPr>
        <w:pStyle w:val="Normal"/>
        <w:jc w:val="both"/>
        <w:rPr>
          <w:sz w:val="24"/>
        </w:rPr>
      </w:pPr>
      <w:r>
        <w:rPr>
          <w:b/>
          <w:sz w:val="24"/>
          <w:u w:val="single"/>
        </w:rPr>
        <w:t>Saturday 22 May 1948</w:t>
      </w:r>
    </w:p>
    <w:p>
      <w:pPr>
        <w:pStyle w:val="Normal"/>
        <w:jc w:val="both"/>
        <w:rPr>
          <w:sz w:val="24"/>
        </w:rPr>
      </w:pPr>
      <w:r>
        <w:rPr>
          <w:sz w:val="24"/>
        </w:rPr>
        <w:tab/>
        <w:t>Up and off to Rome arriving at 0830 on the nose.  Met with Colonel Watson and Major Hodges, the subject was personnel and what job each man was assigned.  After a short discussion the only change was in one individual, Tony was changed from Foremen to Driver and, now, I have to put him through the driver training course.  He will be assigned as the driver of a 3/4 ton truck.  Had lunch in Rome and arrived back in Nettuno at approximately 1430 hours.  I checked the Cemetery just as the convoy of trucks came in that were to take the last C I P cases (remains) to Naples.  Tomorrow is inventory day and moving day.  We will move the tools out of the tent to the Cemetery office.  In doing this we will be able to cut three guards; and the Colonel should be happy about that.  Put three more men in Italy out of work.  Played a little tennis and took a swim, which tired both Velma and me.  We planned on going to bed early, but had visitors, Lt. Wittheauer and the Parliament’s.  Did not get to bed till 2330, dead tired.</w:t>
      </w:r>
    </w:p>
    <w:p>
      <w:pPr>
        <w:pStyle w:val="Normal"/>
        <w:jc w:val="both"/>
        <w:rPr>
          <w:sz w:val="24"/>
        </w:rPr>
      </w:pPr>
      <w:r>
        <w:rPr>
          <w:b/>
          <w:sz w:val="24"/>
          <w:u w:val="single"/>
        </w:rPr>
        <w:t>Sunday 23 May 1948</w:t>
      </w:r>
    </w:p>
    <w:p>
      <w:pPr>
        <w:pStyle w:val="Normal"/>
        <w:jc w:val="both"/>
        <w:rPr>
          <w:sz w:val="24"/>
        </w:rPr>
      </w:pPr>
      <w:r>
        <w:rPr>
          <w:sz w:val="24"/>
        </w:rPr>
        <w:tab/>
        <w:t>Up at 0500 to insure everything was in order for the departure of the convoy with the CIP equipment going to Pasetum, and that it would depart on schedule.   I had a little run in with the man that owns the land on the other side of the road from the Cemetery.  The creek overflowed it banks and caused water to back up in one of the drainpipes and flood his land.  He spent from 0600 till 1400 doing nothing but watching it.  I got mad and got the police.  He finally found out we were not going to pay him for it, so he stopped the break in the bank and the water went down four feet in two hours.  His doing nothing for eight hours did not hurt anyone but himself.  The land only flooded because he left it flood.  Had he fixed the break in the bank when he found it, he would not have had any water on his land at all.  All clear at the Cemetery.  No more remains.  All the personnel will be out in the morning.  Quiet once again and, for a long time, I hope.  The Cemetery property is clear and we now have the responsibility of grading it to Major Hodges specifications.  I have trained a couple of good heavy equipment operators, Italian civilians.  The hardest thing is getting them to do the motor stables each and everyday.  That will come, because I will assign S/Sgt. Younginger, as an additional duty, Motor Sergeant at the Cemetery.</w:t>
      </w:r>
    </w:p>
    <w:p>
      <w:pPr>
        <w:pStyle w:val="Normal"/>
        <w:jc w:val="both"/>
        <w:rPr/>
      </w:pPr>
      <w:r>
        <w:rPr>
          <w:b/>
          <w:sz w:val="24"/>
          <w:u w:val="single"/>
        </w:rPr>
        <w:t>Monday 24 May 1948</w:t>
      </w:r>
      <w:r>
        <w:rPr>
          <w:sz w:val="24"/>
        </w:rPr>
        <w:tab/>
      </w:r>
    </w:p>
    <w:p>
      <w:pPr>
        <w:pStyle w:val="Normal"/>
        <w:jc w:val="both"/>
        <w:rPr>
          <w:sz w:val="24"/>
        </w:rPr>
      </w:pPr>
      <w:r>
        <w:rPr>
          <w:sz w:val="24"/>
        </w:rPr>
        <w:tab/>
        <w:t>From this date until November 1949, the operation of the US Military Cemetery Nettuno was preparing the site for the new Permanent US Military Cemetery, receiving the remains from the central Casketing point, burying the Honored US Military Deceased that were destined to be buried here, completing the required paperwork, sending the flag that draped the casket at the time of burial to the next of kin, notifying the next of kin of the new burial position (Plot, Row and Grave number) of their loved one, closing the grave.  After the last burial, all US personnel except S/Sgt. Younginger and I.  We remained and beautifying the Cemetery, installing a new watering system, installing temporary wooden crosses and constructing a new visitor’s center.  During this entire time I remained the Commanding Officer of the Detachment at Nettuno and Technical Advisor to the Field Grade Officer appointed OIC at the Cemetery during the period when burials were being made.  The American Battle Monuments Commission accepted responsibility for the United States Sicily Rome Cemetery, located at Nettuno, Italy, in November 1949.  I remained at Nettuno as the US Army, HQ AGRSMZ Liaison Officer until I returned to the United States in February 1950.</w:t>
      </w:r>
    </w:p>
    <w:p>
      <w:pPr>
        <w:pStyle w:val="Normal"/>
        <w:jc w:val="both"/>
        <w:rPr>
          <w:sz w:val="24"/>
        </w:rPr>
      </w:pPr>
      <w:r>
        <w:rPr>
          <w:sz w:val="24"/>
        </w:rPr>
      </w:r>
    </w:p>
    <w:p>
      <w:pPr>
        <w:pStyle w:val="Normal"/>
        <w:jc w:val="both"/>
        <w:rPr>
          <w:sz w:val="24"/>
        </w:rPr>
      </w:pPr>
      <w:r>
        <w:rPr>
          <w:sz w:val="24"/>
        </w:rPr>
        <w:tab/>
        <w:t xml:space="preserve">The Officers and Men of the US Army Quartermaster Corps accomplished the mission assigned, and all involved are proud to have been selected to be a part of the largest emotional and personal military operation ever attempted.  This tour of duty ended my Quartermaster Graves Registration Graves Registration assignments.  I went from Quartermaster Graves Registration to Quartermaster Parachute Packing, Maintenance and Aerial Supply Officer (Rigger).  I entered the QM GR service in February 1943 and ended my QM GR service in February 1950. </w:t>
      </w:r>
    </w:p>
    <w:p>
      <w:pPr>
        <w:pStyle w:val="Normal"/>
        <w:jc w:val="both"/>
        <w:rPr>
          <w:sz w:val="24"/>
        </w:rPr>
      </w:pPr>
      <w:r>
        <w:rPr>
          <w:sz w:val="24"/>
        </w:rPr>
      </w:r>
    </w:p>
    <w:p>
      <w:pPr>
        <w:pStyle w:val="Normal"/>
        <w:jc w:val="both"/>
        <w:rPr>
          <w:sz w:val="24"/>
        </w:rPr>
      </w:pPr>
      <w:r>
        <w:rPr>
          <w:sz w:val="24"/>
        </w:rPr>
        <w:t xml:space="preserve">Charles D. Butte  LTC USA Ret.  (Then Lieutenant)  </w:t>
      </w:r>
    </w:p>
    <w:sectPr>
      <w:footerReference w:type="default" r:id="rId2"/>
      <w:footerReference w:type="first" r:id="rId3"/>
      <w:type w:val="nextPage"/>
      <w:pgSz w:w="12240" w:h="15840"/>
      <w:pgMar w:left="1872" w:right="1152"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36"/>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7:29:00Z</dcterms:created>
  <dc:creator>Charles D.Butte</dc:creator>
  <dc:description/>
  <dc:language>en-US</dc:language>
  <cp:lastModifiedBy>Charles D. Butte</cp:lastModifiedBy>
  <cp:lastPrinted>1999-12-19T09:37:00Z</cp:lastPrinted>
  <dcterms:modified xsi:type="dcterms:W3CDTF">2001-05-14T21:02:00Z</dcterms:modified>
  <cp:revision>347</cp:revision>
  <dc:subject/>
  <dc:title/>
</cp:coreProperties>
</file>