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82880</wp:posOffset>
            </wp:positionV>
            <wp:extent cx="3030220" cy="2822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NNEL, REPATRIATION, US MILITARY CEMETERY, NETTU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21:33:00Z</dcterms:created>
  <dc:creator>Charles D. Butte</dc:creator>
  <dc:description/>
  <dc:language>en-US</dc:language>
  <cp:lastModifiedBy>Charles D. Butte</cp:lastModifiedBy>
  <dcterms:modified xsi:type="dcterms:W3CDTF">2000-04-23T21:37:00Z</dcterms:modified>
  <cp:revision>1</cp:revision>
  <dc:subject/>
  <dc:title>PERSONNEL, REPATRIATION, US MILITARY CEMETERY, NETTUNO</dc:title>
</cp:coreProperties>
</file>