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ersonal notes on the Book, Unpublished Activities of World War II by Earl J. Roberts, published by Earl Roberts in 1987.</w:t>
      </w:r>
    </w:p>
    <w:p>
      <w:pPr>
        <w:pStyle w:val="Normal"/>
        <w:jc w:val="both"/>
        <w:rPr/>
      </w:pPr>
      <w:r>
        <w:rPr/>
      </w:r>
    </w:p>
    <w:p>
      <w:pPr>
        <w:pStyle w:val="Normal"/>
        <w:jc w:val="both"/>
        <w:rPr/>
      </w:pPr>
      <w:r>
        <w:rPr/>
        <w:t>This book is Copyrighted, therefore I can not copy any pages that I wish to comment on, however I will paraphrase my presentations.  I will note the page number in the book relative to my remarks or my conversation with Earl J. Roberts.  However, throughout the book you will note the lack of a command and staff structure.  Conversation and direction was received directly from a four star General, Colonel, or Lieutenant, never from his First Sgt. or Platoon Sgt.</w:t>
      </w:r>
    </w:p>
    <w:p>
      <w:pPr>
        <w:pStyle w:val="Normal"/>
        <w:jc w:val="both"/>
        <w:rPr/>
      </w:pPr>
      <w:r>
        <w:rPr/>
        <w:tab/>
        <w:t>I may be selfish, but I only wish he had entered Europe in June 1944, the war would have been over in a matter of weeks, rather than eleven months.</w:t>
      </w:r>
    </w:p>
    <w:p>
      <w:pPr>
        <w:pStyle w:val="Normal"/>
        <w:jc w:val="both"/>
        <w:rPr/>
      </w:pPr>
      <w:r>
        <w:rPr/>
      </w:r>
    </w:p>
    <w:p>
      <w:pPr>
        <w:pStyle w:val="Normal"/>
        <w:jc w:val="both"/>
        <w:rPr/>
      </w:pPr>
      <w:r>
        <w:rPr/>
        <w:tab/>
      </w:r>
      <w:r>
        <w:rPr>
          <w:b/>
          <w:bCs/>
          <w:u w:val="single"/>
        </w:rPr>
        <w:t>First; I would like to talk about my meeting with Earl J. Roberts, 4441 Stack Blvd.,  Melbourne, Florida 32901,  407-952-8535 on 29 September 1998</w:t>
      </w:r>
      <w:r>
        <w:rPr/>
        <w:t>.</w:t>
      </w:r>
    </w:p>
    <w:p>
      <w:pPr>
        <w:pStyle w:val="Normal"/>
        <w:jc w:val="both"/>
        <w:rPr/>
      </w:pPr>
      <w:r>
        <w:rPr/>
      </w:r>
    </w:p>
    <w:p>
      <w:pPr>
        <w:pStyle w:val="Normal"/>
        <w:jc w:val="both"/>
        <w:rPr/>
      </w:pPr>
      <w:r>
        <w:rPr/>
        <w:tab/>
        <w:t xml:space="preserve">a.  Roberts met Velma and I in the Lobby of the Condo where he lives.  He did not invite us to his condo, but rather he met us in the lobby, and pointed to where there were three chairs and invited us to be seated.  His wife joined us a few minutes later, and pulled up another chair, again no invitation to retire to their condo.  </w:t>
      </w:r>
    </w:p>
    <w:p>
      <w:pPr>
        <w:pStyle w:val="Normal"/>
        <w:jc w:val="both"/>
        <w:rPr/>
      </w:pPr>
      <w:r>
        <w:rPr/>
        <w:tab/>
        <w:t>b.  After the normal introductions,  Roberts asked me why I was interested in meeting with him.  I stated that I was interested in his research papers and would like to review them.  He countered with, I do not have any research papers, everything I wrote was from memory of things that happened and what other individuals told me during the war.</w:t>
      </w:r>
    </w:p>
    <w:p>
      <w:pPr>
        <w:pStyle w:val="Normal"/>
        <w:jc w:val="both"/>
        <w:rPr/>
      </w:pPr>
      <w:r>
        <w:rPr/>
        <w:tab/>
        <w:t>c.  I confronted him about the part in his book, page 291, where he speaks about the 603 QM GR CO.  I asked him how he determined that the 603 QM GR CO was a Black unit with White Officers.  He stated that one week end he was detailed to the Stockade in Liege, Belgium, and noting that the prisoners were almost all black, he asked the Sergeant In Charge what unit the black soldiers were from, the Sergeant replied that they were from the 603 QM GR CO that was stationed at US Military Cemetery, Margraten, Holland.  I then asked him why they were there, and he replied for Black Market Activities and stealing from the dead.  Roberts then stated that the Blacks of the 603 QM GR CO had looted and stolen from the dead all across Europe.  He further stated that the Black Soldiers had a hotel in Brussels, Belgium, which they had purchased with the money they had gotten from their Black Market Activities.  I informed Roberts that there were no Black Quartermaster Graves Registration Companies during World War II.  At this point I  time I handed him a copy of the History of the 603 QM GR CO, and pointed out the picture of the Companyand asked him if those soldiers looked black to him.  I also handed him a copy of the article that I wrote on Graves Registration In Europe during WW II, the article written by Colonel Elbert Legg on establishing and operating the first Cemetery established in Europe, the 82nd Airborne Division Cemetery in Normandy and a copy of my Memoir.  He perused the items and said that this is not the unit he was referring to in his book, I informed him that there was only one 603 QM GR CO in the Army.  He was at a loss for words and was unable to answer my question.  I pointed out that everything he said in his book about the 603 was incorrect to include exactly when the 603 landed in Normandy.  We discussed other aspects of Graves Registration, but he had little or no basic, let alone factual, information, upon which to draw upon during our conversation.  When we were talking about his statements, in his book, about the “infamous 603”  stealing personal effects and looting bodies from Normandy to Germany, he volunteered the following information: "The Colonel at the Neuville-En Condroz Cemetery, Belgium, told me that the bodies at that cemetery had also been looted and mutilated, their gold teeth pulled by Graves Registration personnel.  This happened to be the 612 QM GR CO, an outstanding QM GR CO.  I told him that what he said was a lie and that he should  not repeat it.  He countered with; “just another other Black Soldier Operation.”  The one thing that upset me as much as his incorrect and inflammatory information on the 603 was the way the degraded the Black Soldier.  He was always making disparaging remarks when he talked about the Black Soldier, never once anything good.  Of course you must remember that he arrived in Europe in December 1944, and according to the history of the VII US Corps the 75 Infantry Division, upon arrival and being attached to the Corps,  was placed in reserve.  This was  SOP because all new divisions were required to undergo specific in-country combat training before going into the line.  The record, according to Stephen West, Historian, London, England, states that the 75 Inf. Div. entered combat in January 1945 on the northern edge of the Bulge, then they moved to the Alsace (Colmar) area, in March, the Division  returned north to the Mass River area in Southern Holland.  He is not colored blind.  He does not know the important part that the Black Soldier played in the winning of the War in Europe.  In the Air, on the ground, in the supply operations and in the transportation of supplies and troops.</w:t>
      </w:r>
    </w:p>
    <w:p>
      <w:pPr>
        <w:pStyle w:val="Normal"/>
        <w:jc w:val="both"/>
        <w:rPr/>
      </w:pPr>
      <w:r>
        <w:rPr/>
        <w:tab/>
        <w:t>d.  During our conversation Roberts again brought up the subject of the “worthless” Black soldiers in the Black Market operations in Belgium, and that the CIC (also mentioned on page 293) was investigating them and the 603, but he thought all those ?$%# should receive a General Courts Martial.  He further stated that he rotated to the states before the investigation and Court Martials were completed.  Professor Robert Lilly, School of Law, Northern Kentucky University researched the General Court Martials conducted in Liege, Belgium and did not find where one Black Soldier was convicted by General Court Martial for Black Market Activities or looting the dead.  To the best of my knowledge, after researching and studying Quartermaster Graves Registration Units and Activities, I do not know of a single case of a Graves Registration Soldier receiving a General Court martial for Stealing or Looting the dead.  I have never even heard of anyone being accused of this hideous crime.</w:t>
      </w:r>
    </w:p>
    <w:p>
      <w:pPr>
        <w:pStyle w:val="Normal"/>
        <w:jc w:val="both"/>
        <w:rPr/>
      </w:pPr>
      <w:r>
        <w:rPr/>
        <w:tab/>
        <w:t>e.  Roberts mentioned a few people during our conversation; Boyd Witherow, for one, I call Mr. Witherow and he said he spent most of his time in the field with a Search and Recovery Unit, he did not remember a Sgt. Roberts at Headquarters.  In addition, Roberts mentioned a  Sgt. Leyland Harvey of Milton, Florida, I have not been able to contact Mr. Harvey as yet, Roberts stated that his friend Harvey was standing next to General Roosevelt, when the General said, “We will start the war from right here.”  However, in his book he stated that Harvey came ashore on Omaha Beach on D-Day.  I believe Roberts has seen to many war time movies.</w:t>
      </w:r>
    </w:p>
    <w:p>
      <w:pPr>
        <w:pStyle w:val="Normal"/>
        <w:jc w:val="both"/>
        <w:rPr/>
      </w:pPr>
      <w:r>
        <w:rPr/>
        <w:tab/>
        <w:t>f. I did not bring up the point of his being a BAR man, but I have discussed this with friends who served in the Infantry, and they all said the same thing, the life expectancy of a BAR man was short, very short. The enemy made the BAR man a special target, because of the destructive power of the BAR.  So much for his living four months (January - May) as a BAR man, let alone being in the Point Squad and the Point Platoon.</w:t>
      </w:r>
    </w:p>
    <w:p>
      <w:pPr>
        <w:pStyle w:val="Normal"/>
        <w:jc w:val="both"/>
        <w:rPr/>
      </w:pPr>
      <w:r>
        <w:rPr/>
        <w:tab/>
      </w:r>
    </w:p>
    <w:p>
      <w:pPr>
        <w:pStyle w:val="Normal"/>
        <w:jc w:val="both"/>
        <w:rPr/>
      </w:pPr>
      <w:r>
        <w:rPr/>
        <w:tab/>
      </w:r>
      <w:r>
        <w:rPr>
          <w:b/>
          <w:bCs/>
          <w:u w:val="single"/>
        </w:rPr>
        <w:t>Second; I would like to discuss a few things in his book</w:t>
      </w:r>
      <w:r>
        <w:rPr/>
        <w:t>.</w:t>
      </w:r>
    </w:p>
    <w:p>
      <w:pPr>
        <w:pStyle w:val="Normal"/>
        <w:jc w:val="both"/>
        <w:rPr/>
      </w:pPr>
      <w:r>
        <w:rPr/>
        <w:tab/>
        <w:t xml:space="preserve">a.  On page 290-291 Roberts talks about his friend Robertson and a Lt. who commanded Detachment G. and how Robertson and the Lt. had tried to locate the Aircraft that they had witnessed an AAA Unit shoot down.  The Lt. had found an Unknown buried at the US Military Cemetery Margraten, that had been recovered from the town over which the Aircraft was supposed to have been shot down.  The Lt. had the remains exhumed and found Positive Identification on the remains.  In addition, he states that the remains were identified as Capt. Frank L. Gee.   Further, that the next of kin of Capt. Frank L. Gee was none other than his good friend and Commanding Officer, Colonel James G. Gee, Colonel Gee’s correct name was Clough F. Gee, Jr., it would seem that Roberts was not as close to the Colonel as he would like for us to believe, he did not even know his correct ame.  To make a long story short; there is no truth what so ever in this story or related writings of Roberts.  It never happened.  His story is pure fiction, another self gratification of Roberts, his book is full of the same self gratifying incorrect information, in which he attacks and belittles other individuals and units without any research or proof.  </w:t>
      </w:r>
    </w:p>
    <w:p>
      <w:pPr>
        <w:pStyle w:val="Normal"/>
        <w:jc w:val="both"/>
        <w:rPr/>
      </w:pPr>
      <w:r>
        <w:rPr/>
        <w:tab/>
        <w:t xml:space="preserve">       What Roberts seemed to forget, or if he ever knew, is that there are records on all downed Aircraft and  isolated burial recoveries.  Capt. Frank L. Gee, is also an incorrect name, his correct name is Capt. Clough F. Gee III 025479, 379th F/B Sq., 362nd F/B Gp. was shot down by an enemy aircraft on 7 June 1944 over Fierville-les-Parcs, France, and buried on 8 June 1944, by the people of the village.  This village is located in the Province of Calvados, France, no where near any place that the 75th Infantry Division was located during the war in Europe, and six months before Roberts even entered the continent of Europe.  The remains, after being recovered by US Graves Registration personnel in 1945, were first buried in the US Military Cemetery, St. Andre, France, plot J.  row 4.  grave 62.  A complete and detailed recovery report was prepared by William C. Barefield Capt. QMC. 605 Quartermaster Graves Registration Company, including a  statement of the Mayor of the town, a list of not only the air-craft numbers, but the serial numbers of all the armament on the air-craft.  The remains were first buried as Unknown, but when the air-craft and armament numbers were verified and the missing air-craft report review, the remains were positively identified as Clough F. Gee III, on 9 July 1947.</w:t>
      </w:r>
    </w:p>
    <w:p>
      <w:pPr>
        <w:pStyle w:val="Normal"/>
        <w:jc w:val="both"/>
        <w:rPr/>
      </w:pPr>
      <w:r>
        <w:rPr/>
        <w:tab/>
        <w:t xml:space="preserve">        The crowing blow here is the fact that Colonel Gee was not his next of kin, as stated by Roberts in his book.  Capt. Gee was married and his wife, Katherine Cole Gee, Winter Park, Florida, was his legal Next Of Kin and was notified when he was reported as missing in action (MIA and when he was positively identified (KIA).  Mrs. Katherine Cole Gee remarried and signed her Next of Kin rights over to his mother, Mrs. Inez Barron Gee, Winter Park, Florida on 5 June 1948.  Capt. Gee is buried in the United States Military Cemetery at  ST. Laurent, France, plot A, row 17, grave 3. Roberts lied time after time on this subject.  This type of information is destructive to individuals who lost loved ones during the different wars, they always held out hope that their loved ones were still alive and would show up sometime.  Mothers and wives had a very difficult time believing and accepting the fact that the remains returned, after the war, were really those of  their loved one.  I can assure you that the individuals handling the remains, from the battlefield to the final resting place, took every precaution to ensure that the remains were those specified. </w:t>
      </w:r>
    </w:p>
    <w:p>
      <w:pPr>
        <w:pStyle w:val="Normal"/>
        <w:jc w:val="both"/>
        <w:rPr/>
      </w:pPr>
      <w:r>
        <w:rPr/>
      </w:r>
    </w:p>
    <w:p>
      <w:pPr>
        <w:pStyle w:val="Normal"/>
        <w:jc w:val="both"/>
        <w:rPr/>
      </w:pPr>
      <w:r>
        <w:rPr/>
        <w:tab/>
        <w:t>b. On page 289 he speaks of  identification tags “Dog Tags,” and the information embossed on the tags.  Name: Last, First and MI, ASN, Blood type, Religion, P.C.H.., that was it, no military component, Army or Corps, and no next of kin.  The next of kin was omitted from the “dog tag” sometime in 1943.  On page 289 he states Records always list individual soldiers by their first name, middle initial, then the family name.  He did not know much about Military records or administration, because all records are by Last, First and Middle Name or Initial.  If he and his many helpers tried to type up a Pay Roll using his system the Finance Officer would have died of convolutions laughing.  In connection with this same thought, Roberts states that he and those that were helping him, chased all over Europe trying to find the records of the enlisted men transferred into the 531st QM Gp.  It was not the policy of the US Army to transfer Enlisted men without their records accompanying them.  In addition, it must be remembered that the war, 1n 1946,  had been over in Europe for almost a year, things were operating on a peace time basis.</w:t>
      </w:r>
    </w:p>
    <w:p>
      <w:pPr>
        <w:pStyle w:val="Normal"/>
        <w:jc w:val="both"/>
        <w:rPr/>
      </w:pPr>
      <w:r>
        <w:rPr/>
        <w:tab/>
        <w:t xml:space="preserve">c.  On page 292, Roberts states that in his opinion the Chaplain and the Inspector General  should get involved sooner in the Graves Registration operation.  It is obvious that Roberts is not educated in the mission and responsibilities of these Corps.  The Chaplains visited the cemetery each day, and if there was any type of a complaint, any what so ever, they were on the spot  investigating the complaint.  It is a shame that Roberts did not do a little research before writing his book.  Ignorance is no excuse, especially when you attack the integrity of an individual and an operating unit.  Again, Roberts is talking through his hat, he had no idea what was actually going on around him.  Quartermaster Graves Registration operations are very complex and are highly visible and responsible operations.  The Commander of VII and the Commanders of attached Divisions, Regiments and Brigades visited the cemeteries on a regular basis.  Graves Registration men, to the man, understood the responsibility that was given to him relative to handling deceased military personnel, it is a Sacred Trust between the GR  man, the deceased, the next of kin and his God.  </w:t>
      </w:r>
    </w:p>
    <w:p>
      <w:pPr>
        <w:pStyle w:val="Normal"/>
        <w:jc w:val="both"/>
        <w:rPr/>
      </w:pPr>
      <w:r>
        <w:rPr/>
      </w:r>
    </w:p>
    <w:p>
      <w:pPr>
        <w:pStyle w:val="Normal"/>
        <w:jc w:val="both"/>
        <w:rPr/>
      </w:pPr>
      <w:r>
        <w:rPr/>
        <w:tab/>
        <w:t>f.  On page 293, Roberts talks about WAR CRIMES, of course those of others not the ones he personally knew of and witnessed.  I am talking about the German  Soldiers that, in his book,  he said were shot by Americans after the Germans had surrendered, this was plain Murder.  He also speaks of Booby Trapping Graves, we WW II Graves Registration personnel were well aware of this practice and never attempted a recovery without checking for Booby Traps.  Roberts and his associates did not, all of a sudden, find something  new.  As he puts it in his book  he and the men of the 531st, QM GP found a new way the Germans fought the war, this was nothing new, and, that should have been the thrust of his writing</w:t>
      </w:r>
    </w:p>
    <w:p>
      <w:pPr>
        <w:pStyle w:val="Normal"/>
        <w:jc w:val="both"/>
        <w:rPr/>
      </w:pPr>
      <w:r>
        <w:rPr/>
      </w:r>
    </w:p>
    <w:p>
      <w:pPr>
        <w:pStyle w:val="Normal"/>
        <w:jc w:val="both"/>
        <w:rPr/>
      </w:pPr>
      <w:r>
        <w:rPr/>
        <w:tab/>
        <w:t>g.  On page 296 he uses quotation marks in recalling the phone call he received directly from General Bedell Smith, General Eisenhower’s Chief of Staff.  This is suspect, because of all of the levels of command between Supreme Headquarters and the Quartermaster Group that he was assigned to.   I must research this particular item, because I am not sure that General Smith was still in Europe in Mid 1946. I wish he had kept records or did a little research.  A Four Star General has people who are responsible to trace down details.  If it was a classified item then the entire happening would have been investigated for security leaks.</w:t>
      </w:r>
    </w:p>
    <w:p>
      <w:pPr>
        <w:pStyle w:val="Normal"/>
        <w:jc w:val="both"/>
        <w:rPr/>
      </w:pPr>
      <w:r>
        <w:rPr/>
      </w:r>
    </w:p>
    <w:p>
      <w:pPr>
        <w:pStyle w:val="Normal"/>
        <w:jc w:val="both"/>
        <w:rPr/>
      </w:pPr>
      <w:r>
        <w:rPr/>
        <w:tab/>
        <w:t>h.  On page 296 he speaks of case history files which the Graves Registration Command (I am sure he was speaking of the GR Command with HQ. in Paris, but I can not be sure) compiled for each deceased US Military, he used the word  “each,” outlining their struggle to survive during the time they  were engaged in combat with the enemy right up until the time they were killed.  This was not possible or should I say this was an impossibility.   I personally recovered remains from the battlefield, isolated graves, aid stations, and hospitals, in no case were records of which he speaks kept on deceased.  There were no such records maintained in the Mediterranean Command either.</w:t>
      </w:r>
    </w:p>
    <w:p>
      <w:pPr>
        <w:pStyle w:val="Normal"/>
        <w:jc w:val="both"/>
        <w:rPr/>
      </w:pPr>
      <w:r>
        <w:rPr/>
      </w:r>
    </w:p>
    <w:p>
      <w:pPr>
        <w:pStyle w:val="Normal"/>
        <w:jc w:val="both"/>
        <w:rPr/>
      </w:pPr>
      <w:r>
        <w:rPr/>
        <w:tab/>
      </w:r>
    </w:p>
    <w:p>
      <w:pPr>
        <w:pStyle w:val="Normal"/>
        <w:jc w:val="both"/>
        <w:rPr>
          <w:sz w:val="24"/>
          <w:szCs w:val="24"/>
        </w:rPr>
      </w:pPr>
      <w:r>
        <w:rPr>
          <w:sz w:val="24"/>
          <w:szCs w:val="24"/>
        </w:rPr>
        <w:t>Social Security Records:</w:t>
      </w:r>
    </w:p>
    <w:p>
      <w:pPr>
        <w:pStyle w:val="Normal"/>
        <w:jc w:val="both"/>
        <w:rPr>
          <w:sz w:val="24"/>
          <w:szCs w:val="24"/>
        </w:rPr>
      </w:pPr>
      <w:r>
        <w:rPr>
          <w:sz w:val="24"/>
          <w:szCs w:val="24"/>
        </w:rPr>
        <w:t>Gee, Clough</w:t>
      </w:r>
    </w:p>
    <w:p>
      <w:pPr>
        <w:pStyle w:val="Normal"/>
        <w:jc w:val="both"/>
        <w:rPr>
          <w:sz w:val="24"/>
          <w:szCs w:val="24"/>
        </w:rPr>
      </w:pPr>
      <w:r>
        <w:rPr>
          <w:sz w:val="24"/>
          <w:szCs w:val="24"/>
        </w:rPr>
        <w:t>SSN: 094-30-8156</w:t>
      </w:r>
    </w:p>
    <w:p>
      <w:pPr>
        <w:pStyle w:val="Normal"/>
        <w:jc w:val="both"/>
        <w:rPr>
          <w:sz w:val="24"/>
          <w:szCs w:val="24"/>
        </w:rPr>
      </w:pPr>
      <w:r>
        <w:rPr>
          <w:sz w:val="24"/>
          <w:szCs w:val="24"/>
        </w:rPr>
        <w:t>Issued in New York</w:t>
      </w:r>
    </w:p>
    <w:p>
      <w:pPr>
        <w:pStyle w:val="Normal"/>
        <w:jc w:val="both"/>
        <w:rPr>
          <w:sz w:val="24"/>
          <w:szCs w:val="24"/>
        </w:rPr>
      </w:pPr>
      <w:r>
        <w:rPr>
          <w:sz w:val="24"/>
          <w:szCs w:val="24"/>
        </w:rPr>
        <w:t>Birth day,  23 January 1894</w:t>
      </w:r>
    </w:p>
    <w:p>
      <w:pPr>
        <w:pStyle w:val="Normal"/>
        <w:jc w:val="both"/>
        <w:rPr>
          <w:sz w:val="24"/>
          <w:szCs w:val="24"/>
        </w:rPr>
      </w:pPr>
      <w:r>
        <w:rPr>
          <w:sz w:val="24"/>
          <w:szCs w:val="24"/>
        </w:rPr>
        <w:t>Date of death,  January 1982     Zip code obsolete, however it was for Daytona Beach, FL  320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0" w:right="0" w:hanging="0"/>
        <w:jc w:val="both"/>
        <w:rPr/>
      </w:pPr>
      <w:r>
        <w:rPr>
          <w:sz w:val="24"/>
          <w:szCs w:val="24"/>
        </w:rPr>
        <w:t>Gee, Inez</w:t>
      </w:r>
    </w:p>
    <w:p>
      <w:pPr>
        <w:pStyle w:val="Normal"/>
        <w:jc w:val="both"/>
        <w:rPr>
          <w:sz w:val="24"/>
          <w:szCs w:val="24"/>
        </w:rPr>
      </w:pPr>
      <w:r>
        <w:rPr>
          <w:sz w:val="24"/>
          <w:szCs w:val="24"/>
        </w:rPr>
        <w:t>SSN: 262-28-3095</w:t>
      </w:r>
    </w:p>
    <w:p>
      <w:pPr>
        <w:pStyle w:val="Normal"/>
        <w:jc w:val="both"/>
        <w:rPr>
          <w:sz w:val="24"/>
          <w:szCs w:val="24"/>
        </w:rPr>
      </w:pPr>
      <w:r>
        <w:rPr>
          <w:sz w:val="24"/>
          <w:szCs w:val="24"/>
        </w:rPr>
        <w:t>Issued in Florida</w:t>
      </w:r>
    </w:p>
    <w:p>
      <w:pPr>
        <w:pStyle w:val="Normal"/>
        <w:jc w:val="both"/>
        <w:rPr>
          <w:sz w:val="24"/>
          <w:szCs w:val="24"/>
        </w:rPr>
      </w:pPr>
      <w:r>
        <w:rPr>
          <w:sz w:val="24"/>
          <w:szCs w:val="24"/>
        </w:rPr>
        <w:t>Birth day, 19 June 1892</w:t>
      </w:r>
    </w:p>
    <w:p>
      <w:pPr>
        <w:pStyle w:val="Normal"/>
        <w:jc w:val="both"/>
        <w:rPr>
          <w:sz w:val="24"/>
          <w:szCs w:val="24"/>
        </w:rPr>
      </w:pPr>
      <w:r>
        <w:rPr>
          <w:sz w:val="24"/>
          <w:szCs w:val="24"/>
        </w:rPr>
        <w:t>Date of death,  7 October 1989.                    Zip code valid for Orlando, Fl  32803</w:t>
      </w:r>
    </w:p>
    <w:p>
      <w:pPr>
        <w:pStyle w:val="Normal"/>
        <w:jc w:val="both"/>
        <w:rPr>
          <w:sz w:val="24"/>
          <w:szCs w:val="24"/>
        </w:rPr>
      </w:pPr>
      <w:r>
        <w:rPr>
          <w:sz w:val="24"/>
          <w:szCs w:val="24"/>
        </w:rPr>
        <w:t>These records fit the subjects profile nicely.  Old enough for a College education, old enough to be the parents of Clough F. Gee III, who was old enough to be in WW II.</w:t>
      </w:r>
    </w:p>
    <w:p>
      <w:pPr>
        <w:pStyle w:val="Normal"/>
        <w:jc w:val="both"/>
        <w:rPr>
          <w:sz w:val="24"/>
          <w:szCs w:val="24"/>
        </w:rPr>
      </w:pPr>
      <w:r>
        <w:rPr>
          <w:sz w:val="24"/>
          <w:szCs w:val="24"/>
        </w:rPr>
      </w:r>
    </w:p>
    <w:p>
      <w:pPr>
        <w:pStyle w:val="Normal"/>
        <w:jc w:val="both"/>
        <w:rPr>
          <w:sz w:val="24"/>
          <w:szCs w:val="24"/>
        </w:rPr>
      </w:pPr>
      <w:r>
        <w:rPr>
          <w:sz w:val="24"/>
          <w:szCs w:val="24"/>
        </w:rPr>
        <w:t>j.  Page 291, Roberts, after he said that he told Colonel Gee that the 603 at the Margraten Cemetery  had “looted”  his son’s personal effects, Colonel Gee asked Roberts what he should do.  Roberts answered, “lets hang the last one of these thieves.”  I question such a conversation ever took place, this man was a Colonel in the US Army, and had considerable experience.  In addition, Colonel Gee had been notified that his son had been located and buried in the US Military Cemetery, St. Andre.  He then had the entire complement of the 531st called together.  Then Colonel Gee got up on the hood of his Jeep and addressed the 1800 Officers and Men.  Roberts seems to have forgotten that most of the officers and men were in Search and Recovery Units spread all over Belgium and Holland.  It would not be easy to get all of these officers and men together without doing harm to their mission.  It would seem that, if the Colonel had received this (miss) information, he would have contacted higher Headquarters and wrote a letter to his Commanders in the field outlining what he had been told.  Being a Colonel and in Command of a sizable unit, he would most likely have assigned an officer to investigate the accusation before he did anything.  Remember I stated earlier that the MIA and KIA status of Capt. Gee had, months earlier, been reported to his daughter-in-law, in addition, Colonel Gee had also been notified, because higher headquarters knew that the Colonel was the Captains father.  Fantasy!  It never happened, remember the Colonel already knew of the recovery of his son before Roberts ever joined the unit.</w:t>
      </w:r>
    </w:p>
    <w:p>
      <w:pPr>
        <w:pStyle w:val="Normal"/>
        <w:jc w:val="both"/>
        <w:rPr>
          <w:sz w:val="24"/>
          <w:szCs w:val="24"/>
        </w:rPr>
      </w:pPr>
      <w:r>
        <w:rPr>
          <w:sz w:val="24"/>
          <w:szCs w:val="24"/>
        </w:rPr>
      </w:r>
    </w:p>
    <w:p>
      <w:pPr>
        <w:pStyle w:val="Normal"/>
        <w:jc w:val="both"/>
        <w:rPr>
          <w:sz w:val="24"/>
          <w:szCs w:val="24"/>
        </w:rPr>
      </w:pPr>
      <w:r>
        <w:rPr>
          <w:sz w:val="24"/>
          <w:szCs w:val="24"/>
        </w:rPr>
        <w:t xml:space="preserve">k.  Page 296,  Roberts states that a Sergeant Alfred King had told him of a unit of the 82nd Airborne Division, without orders, pulled out of position at (Vielsam sic)  Vielsalm, Belgium, leaving a 300 yard gap in the flank of kings unit exposed to the Enemy.  I believe that Roberts should have done a little research on the fighting around Vielsalm.  The 82nd and elements of the 7th Armored were the major units at Vielsalm.  Rumors during war time are a dime a dozen, and when one Sergeant listens to another, and takes it for gospel, he is wrong.  This is especially true when a sergeant in one unit in the Bulge had a hard time knowing where the platoons of his own company were let alone units of another Division.  He did and said the same things about other units that he knew nothing about.  </w:t>
      </w:r>
    </w:p>
    <w:p>
      <w:pPr>
        <w:pStyle w:val="Normal"/>
        <w:jc w:val="both"/>
        <w:rPr>
          <w:sz w:val="24"/>
          <w:szCs w:val="24"/>
        </w:rPr>
      </w:pPr>
      <w:r>
        <w:rPr>
          <w:sz w:val="24"/>
          <w:szCs w:val="24"/>
        </w:rPr>
      </w:r>
    </w:p>
    <w:p>
      <w:pPr>
        <w:pStyle w:val="Normal"/>
        <w:jc w:val="both"/>
        <w:rPr>
          <w:sz w:val="24"/>
          <w:szCs w:val="24"/>
        </w:rPr>
      </w:pPr>
      <w:r>
        <w:rPr>
          <w:sz w:val="24"/>
          <w:szCs w:val="24"/>
        </w:rPr>
        <w:t xml:space="preserve">l.  Page 272,  Roberts speaks of the system of mailing money home from Europe.  At no time during the War in Europe could you send home money in excess of the pay  you received.  The money orders were made out and checked before mailing.  This system was in effect long before Roberts was even in the Army.  He mentioned that the men of the 82nd,  in one month sent home over 9 million dollars from Berlin. Since he has no research papers how did he know this amount to be true?  Further, he stated implications were “Black Market.”   Again no basis of fact.  </w:t>
      </w:r>
    </w:p>
    <w:p>
      <w:pPr>
        <w:pStyle w:val="Normal"/>
        <w:jc w:val="both"/>
        <w:rPr>
          <w:sz w:val="24"/>
          <w:szCs w:val="24"/>
        </w:rPr>
      </w:pPr>
      <w:r>
        <w:rPr>
          <w:sz w:val="24"/>
          <w:szCs w:val="24"/>
        </w:rPr>
      </w:r>
    </w:p>
    <w:p>
      <w:pPr>
        <w:pStyle w:val="Normal"/>
        <w:jc w:val="both"/>
        <w:rPr>
          <w:sz w:val="24"/>
          <w:szCs w:val="24"/>
        </w:rPr>
      </w:pPr>
      <w:r>
        <w:rPr>
          <w:sz w:val="24"/>
          <w:szCs w:val="24"/>
        </w:rPr>
        <w:t>m.  Page 285,  Roberts speaks of Namur, Belgium, and the trouble he and his friends had with some Black  soldiers.  He speaks of battle conditions and an attack on the blacks, which an officer knew was in the offering, the officer was derelict in his duty allowing this action to proceed.  This story is a little far fetched, because during WW II in Europe the Blacks and Whites segregated themselves and seldom, if ever, transgressed in the others territory.  I am not saying it was right or wrong, it just was the way of life at the time.  Call it mutual respect.  Again, a far fetched story.</w:t>
      </w:r>
    </w:p>
    <w:p>
      <w:pPr>
        <w:pStyle w:val="Normal"/>
        <w:jc w:val="both"/>
        <w:rPr>
          <w:sz w:val="24"/>
          <w:szCs w:val="24"/>
        </w:rPr>
      </w:pPr>
      <w:r>
        <w:rPr>
          <w:sz w:val="24"/>
          <w:szCs w:val="24"/>
        </w:rPr>
      </w:r>
    </w:p>
    <w:p>
      <w:pPr>
        <w:pStyle w:val="Normal"/>
        <w:jc w:val="both"/>
        <w:rPr>
          <w:sz w:val="24"/>
          <w:szCs w:val="24"/>
        </w:rPr>
      </w:pPr>
      <w:r>
        <w:rPr>
          <w:sz w:val="24"/>
          <w:szCs w:val="24"/>
        </w:rPr>
        <w:t xml:space="preserve">n.  Page 227,  Roberts speaks of Polish slave laborers and their ability to speak English.  When I was in Europe I found that most of the slave labor were peasants not educated people.  Very </w:t>
      </w:r>
    </w:p>
    <w:p>
      <w:pPr>
        <w:pStyle w:val="Normal"/>
        <w:jc w:val="both"/>
        <w:rPr>
          <w:sz w:val="24"/>
          <w:szCs w:val="24"/>
        </w:rPr>
      </w:pPr>
      <w:r>
        <w:rPr>
          <w:sz w:val="24"/>
          <w:szCs w:val="24"/>
        </w:rPr>
        <w:t xml:space="preserve">few were able to speak English.  In fact he speaks of a precision steel rolling mill that was operated entirely  by Polish Women.  Where did he ever find a Steel Mill that was functional after the war.  </w:t>
      </w:r>
    </w:p>
    <w:p>
      <w:pPr>
        <w:pStyle w:val="Normal"/>
        <w:jc w:val="both"/>
        <w:rPr>
          <w:sz w:val="24"/>
          <w:szCs w:val="24"/>
        </w:rPr>
      </w:pPr>
      <w:r>
        <w:rPr>
          <w:sz w:val="24"/>
          <w:szCs w:val="24"/>
        </w:rPr>
      </w:r>
    </w:p>
    <w:p>
      <w:pPr>
        <w:pStyle w:val="Normal"/>
        <w:jc w:val="both"/>
        <w:rPr>
          <w:sz w:val="24"/>
          <w:szCs w:val="24"/>
        </w:rPr>
      </w:pPr>
      <w:r>
        <w:rPr>
          <w:sz w:val="24"/>
          <w:szCs w:val="24"/>
        </w:rPr>
        <w:t>o.  Page 243,  Roberts speaks about a Colonel General Richard Metz, Artillery Commander, 5th Panzer Army  during the Bulge, and that it was he who introduced the Silver-tracer Artillery Shells fired by the Germans, at night, against our troops.  I will check this out with the Commanding General, at Fort Sill, OK.  I do not know how he can make such statements without research back-up.</w:t>
      </w:r>
    </w:p>
    <w:p>
      <w:pPr>
        <w:pStyle w:val="Normal"/>
        <w:jc w:val="both"/>
        <w:rPr>
          <w:sz w:val="24"/>
          <w:szCs w:val="24"/>
        </w:rPr>
      </w:pPr>
      <w:r>
        <w:rPr>
          <w:sz w:val="24"/>
          <w:szCs w:val="24"/>
        </w:rPr>
      </w:r>
    </w:p>
    <w:p>
      <w:pPr>
        <w:pStyle w:val="Normal"/>
        <w:jc w:val="both"/>
        <w:rPr>
          <w:sz w:val="24"/>
          <w:szCs w:val="24"/>
        </w:rPr>
      </w:pPr>
      <w:r>
        <w:rPr>
          <w:sz w:val="24"/>
          <w:szCs w:val="24"/>
        </w:rPr>
        <w:t>p.  Page 122,  Here he speaks about COWS, about 5,000 Cows that riflemen herded from the front lines to the rear.  I am not sure he understands what 5,000 cows look like or just how much space they need.  Then again on page 150 he speaks of 10,000 cows, “a conservative estimate,”  as he put it.  I am not sure he knows exactly what he is talking about.  First, I was in Europe from the Beaches of Normandie to the Elbe River and at no time did I see any stray “Herds of Cows.”   A few at a time yes, but they were rounded up by their owners and friends as soon as the situation permitted, infantry was too important to be used as Cowboys.   Artillery and Mines were the worst enemy of the Cow.  But 5,000 and 10,000 out of the question.</w:t>
      </w:r>
    </w:p>
    <w:p>
      <w:pPr>
        <w:pStyle w:val="Normal"/>
        <w:jc w:val="both"/>
        <w:rPr>
          <w:sz w:val="24"/>
          <w:szCs w:val="24"/>
        </w:rPr>
      </w:pPr>
      <w:r>
        <w:rPr>
          <w:sz w:val="24"/>
          <w:szCs w:val="24"/>
        </w:rPr>
      </w:r>
    </w:p>
    <w:p>
      <w:pPr>
        <w:pStyle w:val="Normal"/>
        <w:jc w:val="both"/>
        <w:rPr>
          <w:sz w:val="24"/>
          <w:szCs w:val="24"/>
        </w:rPr>
      </w:pPr>
      <w:r>
        <w:rPr>
          <w:sz w:val="24"/>
          <w:szCs w:val="24"/>
        </w:rPr>
        <w:t>q.  Page 140,  Here he speaks of a man in his company who was 37 years old with 7 minor children,  he states that the Government would have to pay them $3,000 a month if anything happened to him.  First, what was he doing in the Army with 7 children, second I did not know that a family received anything but his Insurance and back pay, and then there was the six months advanced payment, but this was always questioned.  This one leaves me cold with out any research.</w:t>
      </w:r>
    </w:p>
    <w:p>
      <w:pPr>
        <w:pStyle w:val="Normal"/>
        <w:jc w:val="both"/>
        <w:rPr>
          <w:sz w:val="24"/>
          <w:szCs w:val="24"/>
        </w:rPr>
      </w:pPr>
      <w:r>
        <w:rPr>
          <w:sz w:val="24"/>
          <w:szCs w:val="24"/>
        </w:rPr>
      </w:r>
    </w:p>
    <w:p>
      <w:pPr>
        <w:pStyle w:val="Normal"/>
        <w:jc w:val="both"/>
        <w:rPr>
          <w:sz w:val="24"/>
          <w:szCs w:val="24"/>
        </w:rPr>
      </w:pPr>
      <w:r>
        <w:rPr>
          <w:sz w:val="24"/>
          <w:szCs w:val="24"/>
        </w:rPr>
        <w:t>r.  Page 113,  It is interesting to note that Roberts speaks of the location of a Canadian Brigade and north of this Brigade was an Australian Brigade.  This will be posed to my friend, Professor West, in London.  I was under the impression that there were no Australian troops in Europe.</w:t>
      </w:r>
    </w:p>
    <w:p>
      <w:pPr>
        <w:pStyle w:val="Normal"/>
        <w:jc w:val="both"/>
        <w:rPr>
          <w:sz w:val="24"/>
          <w:szCs w:val="24"/>
        </w:rPr>
      </w:pPr>
      <w:r>
        <w:rPr>
          <w:sz w:val="24"/>
          <w:szCs w:val="24"/>
        </w:rPr>
      </w:r>
    </w:p>
    <w:p>
      <w:pPr>
        <w:pStyle w:val="Normal"/>
        <w:jc w:val="both"/>
        <w:rPr>
          <w:sz w:val="24"/>
          <w:szCs w:val="24"/>
        </w:rPr>
      </w:pPr>
      <w:r>
        <w:rPr>
          <w:sz w:val="24"/>
          <w:szCs w:val="24"/>
        </w:rPr>
        <w:t xml:space="preserve">That is it, I am not going any further in reviewing Roberts book.  There is no basis to many, many statements and disparaging remarks about individuals and organizations.  I will follow up on the items that I have pointed out that needed a little more information.  </w:t>
      </w:r>
    </w:p>
    <w:p>
      <w:pPr>
        <w:pStyle w:val="Normal"/>
        <w:jc w:val="both"/>
        <w:rPr>
          <w:sz w:val="24"/>
          <w:szCs w:val="24"/>
        </w:rPr>
      </w:pPr>
      <w:r>
        <w:rPr>
          <w:sz w:val="24"/>
          <w:szCs w:val="24"/>
        </w:rPr>
      </w:r>
    </w:p>
    <w:p>
      <w:pPr>
        <w:pStyle w:val="Normal"/>
        <w:jc w:val="both"/>
        <w:rPr>
          <w:sz w:val="24"/>
          <w:szCs w:val="24"/>
        </w:rPr>
      </w:pPr>
      <w:r>
        <w:rPr>
          <w:sz w:val="24"/>
          <w:szCs w:val="24"/>
        </w:rPr>
        <w:t xml:space="preserve">This book has me all stirred up.  How dare he make such remarks about people and organizations with out a shred of research evidence.  </w:t>
      </w:r>
    </w:p>
    <w:p>
      <w:pPr>
        <w:pStyle w:val="Normal"/>
        <w:jc w:val="both"/>
        <w:rPr>
          <w:sz w:val="24"/>
          <w:szCs w:val="24"/>
        </w:rPr>
      </w:pPr>
      <w:r>
        <w:rPr>
          <w:sz w:val="24"/>
          <w:szCs w:val="24"/>
        </w:rPr>
      </w:r>
    </w:p>
    <w:p>
      <w:pPr>
        <w:pStyle w:val="Normal"/>
        <w:jc w:val="both"/>
        <w:rPr>
          <w:sz w:val="24"/>
          <w:szCs w:val="24"/>
        </w:rPr>
      </w:pPr>
      <w:r>
        <w:rPr>
          <w:sz w:val="24"/>
          <w:szCs w:val="24"/>
        </w:rPr>
        <w:t xml:space="preserve">I feel sorry for the next-of-kin and relatives of our fallen military men that gave their lives in the defense of our way of life, and made it possible for people like Roberts to write freely without any threat of censorship.  The mothers and wives always held out hope that their loved one would someday walk through their front door.  They always questioned the identification of the deceased, and never really accepted 100% that the remains in the coffin  were the remains of their loved one, and now comes a "Johnny Come Lately" and plants another seed of doubt and distrust in their minds.  </w:t>
      </w:r>
    </w:p>
    <w:sectPr>
      <w:type w:val="nextPage"/>
      <w:pgSz w:w="12240" w:h="15840"/>
      <w:pgMar w:left="1440" w:right="1440"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7T20:12:00Z</dcterms:created>
  <dc:creator>Charles D.Butte</dc:creator>
  <dc:description/>
  <dc:language>en-US</dc:language>
  <cp:lastModifiedBy>Charles D.Butte</cp:lastModifiedBy>
  <cp:lastPrinted>1999-01-12T20:51:00Z</cp:lastPrinted>
  <dcterms:modified xsi:type="dcterms:W3CDTF">1999-01-12T20:53:00Z</dcterms:modified>
  <cp:revision>20</cp:revision>
  <dc:subject/>
  <dc:title>Personal notes on the Book Unpublished Activities of World War II by Earl J. Roberts, published by Earl Roberts in 1987.</dc:title>
</cp:coreProperties>
</file>