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4 May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Yad Dashem</w:t>
      </w:r>
    </w:p>
    <w:p>
      <w:pPr>
        <w:pStyle w:val="Normal"/>
        <w:rPr>
          <w:sz w:val="24"/>
        </w:rPr>
      </w:pPr>
      <w:r>
        <w:rPr>
          <w:sz w:val="24"/>
        </w:rPr>
        <w:t>PO Box 3477</w:t>
      </w:r>
    </w:p>
    <w:p>
      <w:pPr>
        <w:pStyle w:val="Normal"/>
        <w:rPr>
          <w:sz w:val="24"/>
        </w:rPr>
      </w:pPr>
      <w:r>
        <w:rPr>
          <w:sz w:val="24"/>
        </w:rPr>
        <w:t>Jerusalem, Israel  910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Si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 was given this address for the Holocaust Museum, I only hope it is corr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It is with pride and a feeling of accomplishment that I forward the enclosed booklet to you for your museum.  The information is a collection of experiences of a friend of mine during World War II.  George Hebenstreit, was a World War II Combat Photographer in Europe and, was a member of the group that liberated the Concentration Camp, Buchen Wal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m sure you will enjoy the booklet and, if you have any comments or desire further detailed information, which I am sure George would discuss with you, please contact Mr. George Hebenstreit directly, 21 Yacht Club Drive,  #308,  North Palm Beach, Florida 33408-3955, Tel: 561-626-195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 your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.D. But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5:28:00Z</dcterms:created>
  <dc:creator>Charles D. Butte</dc:creator>
  <dc:description/>
  <dc:language>en-US</dc:language>
  <cp:lastModifiedBy>Charles D. Butte</cp:lastModifiedBy>
  <cp:lastPrinted>2001-05-03T11:53:00Z</cp:lastPrinted>
  <dcterms:modified xsi:type="dcterms:W3CDTF">2001-05-03T15:55:00Z</dcterms:modified>
  <cp:revision>1</cp:revision>
  <dc:subject/>
  <dc:title>4 May 2001</dc:title>
</cp:coreProperties>
</file>