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365760</wp:posOffset>
            </wp:positionV>
            <wp:extent cx="6675120" cy="5166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I Believe It To Be Tr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6:18:00Z</dcterms:created>
  <dc:creator>Charles D. Butte</dc:creator>
  <dc:description/>
  <dc:language>en-US</dc:language>
  <cp:lastModifiedBy>Charles D. Butte</cp:lastModifiedBy>
  <dcterms:modified xsi:type="dcterms:W3CDTF">2000-10-06T16:20:00Z</dcterms:modified>
  <cp:revision>1</cp:revision>
  <dc:subject/>
  <dc:title>I Believe It To Be True</dc:title>
</cp:coreProperties>
</file>