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The Green Willison Reun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Johnstown Independent, 18 August 1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Carl Green of Summer, Illinois, read the following poem depicting the migration of the ancestral fathers from Berkeley County, Virginia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Pioneer Greens in Ohio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 the realms of the old dominion in 1798.</w:t>
      </w:r>
    </w:p>
    <w:p>
      <w:pPr>
        <w:pStyle w:val="Normal"/>
        <w:jc w:val="center"/>
        <w:rPr/>
      </w:pPr>
      <w:r>
        <w:rPr>
          <w:sz w:val="24"/>
          <w:szCs w:val="24"/>
        </w:rPr>
        <w:t>I see a family in Berkeley preparing, to emigrat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y have heard of a land of promise toward the setting su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 West!  I can hear the answer where they hoped to 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es, West of the Alleghenies, aye, west of the Ohi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land where the whoop of the savages might still be counted up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avenged in terrible fashion as it was at Gnadenhutt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that is the side of the picture that gradually fades aw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merges with brighter colors as darkness becomes the da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’s have the redeeming features of seventeen ninety-e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would bring a family of people from the old Virginia st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 west of the Alleghenies around Mt. Pleasant’ br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irgin soil looked up to God.  Untouched by the white man’s plow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rolling country ‘round about, primeval forest sto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oak and beech and chestnut -- A joyous brotherhood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teeming game with bounding stride could everywhere be foun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Hocking River’s crystal tide with fishes did abound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country far and wide bespoke a limitless expan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re rich and Poor in peace could dwell. To all an equal chan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at more could anyone request their wishes to suffice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t west of the Alleghenies a veritable Paradi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es, such is the picture I fancy, That family of long a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eheld in looking westward.  Aye, west of the Oh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region in Berkeley was settled; so what could a father do for a family of 22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hat could he tell his children in seventeen ninety-eigh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n other families were preparing to immigrate?  Well, this much we surely kno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wo sons, John and Allen, came westward and settled in Oh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he side of a hill majestic they stopped, their journey don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proceeded to raise their standard on the banks of Hunter Ru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om Hunter’s Run in Farifield, I hear a Joyous cr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e on George and Rig and Bill; come on Tom and 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ng dad and mother with you; bring Charles and Sister too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’s hold the family circle as father wants to d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huhama loves this region the hillside and the rill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Martha contemplates the time she hopes to wed you, Bi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Bill, come on, you know they say that lovers never terry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ou can’t beat Martha Bilderback; Aye, she’s the gal to marr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hen you other boys get here, we know you’ll ado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r neighbor girls named Willison; ah, boys, we’ve counted fo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re’s one for George and one for Rig and one for Hezekiah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Tom if you don’t land the other, we’ll know you didn’t try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w well the summons was obeyed is needless to rel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ffice to say the call was heard in old Virginia stat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e today bear witness to the far-seeing plan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th ties that bind us heart to heart we stand a living cla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 stand as proof that Martha’s hopes the plans she made with Bi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re consummated in due time on yonder towering hil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in addition we esteem those brothers’ artful tact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ir skill in finding Willisons. An undisputed fac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 hail: to that good family--John’s neighbors; and what’s m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gave those boys their daughters; at least they furnished fou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back and forth in decades past, Their bloods have mingles s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we are they and they are we in all but name we kno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, what’s the name, pray tell me, concerning which you st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family came from Berkeley in seventeen ninety-eight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n anyone hazard a guess in case I submit the question in earnest seriousness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ll, Harriet scan the pages of record long unseen; and she avows.  Unite modest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family’s name was Green those brothers and their father, whose narrative I relate.</w:t>
      </w:r>
    </w:p>
    <w:p>
      <w:pPr>
        <w:pStyle w:val="Normal"/>
        <w:jc w:val="center"/>
        <w:rPr/>
      </w:pPr>
      <w:r>
        <w:rPr>
          <w:sz w:val="24"/>
          <w:szCs w:val="24"/>
        </w:rPr>
        <w:t>Each did their part in building a fair and mighty sta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day, their ashes moulder.  These fathers strong and brave;</w:t>
      </w:r>
    </w:p>
    <w:p>
      <w:pPr>
        <w:pStyle w:val="Normal"/>
        <w:jc w:val="center"/>
        <w:rPr/>
      </w:pPr>
      <w:r>
        <w:rPr>
          <w:sz w:val="24"/>
          <w:szCs w:val="24"/>
        </w:rPr>
        <w:t>Beneath the turf they slumber.  Wherein they chose their gra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et, some are nigh forgotten; I fear entirely so-- forgotten in the land they lov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state of Oh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the work of these fathers remaineth a temple substantial, sub-lim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helped to create a nation, defying both tempest and time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For us their descendants they labored forgetting the cost in the test, </w:t>
      </w:r>
    </w:p>
    <w:p>
      <w:pPr>
        <w:pStyle w:val="Normal"/>
        <w:jc w:val="center"/>
        <w:rPr/>
      </w:pPr>
      <w:r>
        <w:rPr>
          <w:sz w:val="24"/>
          <w:szCs w:val="24"/>
        </w:rPr>
        <w:t>Aspiring to give us their b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battles our forefathers fought?  Shall we their descendants grow listles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heeding the lessons they taught?  Is it too much my cousins, I ask y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 assemble just one time a year and refill the lamp of affection 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lamp our forefathers lit here?</w:t>
      </w:r>
    </w:p>
    <w:p>
      <w:pPr>
        <w:pStyle w:val="Normal"/>
        <w:jc w:val="center"/>
        <w:rPr/>
      </w:pPr>
      <w:r>
        <w:rPr>
          <w:sz w:val="24"/>
          <w:szCs w:val="24"/>
        </w:rPr>
        <w:t>Then catch up the torch of remembrance, maintaining it ever hig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honor of those gone forever -- The procession that passed us by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remember that family of people whose narrative we relate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 came from the Old Dominion in Seventeen ninety-e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Green requested that the above poem is not to be considered as strictly a part of family history. But, that while a part is the product of imagination, it is based on historical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20:59:00Z</dcterms:created>
  <dc:creator>Charles D.Butte</dc:creator>
  <dc:description/>
  <dc:language>en-US</dc:language>
  <cp:lastModifiedBy>Charles D.Butte</cp:lastModifiedBy>
  <cp:lastPrinted>1998-05-23T22:32:00Z</cp:lastPrinted>
  <dcterms:modified xsi:type="dcterms:W3CDTF">1998-05-23T22:32:00Z</dcterms:modified>
  <cp:revision>5</cp:revision>
  <dc:subject/>
  <dc:title>The Green Willison Reunion</dc:title>
</cp:coreProperties>
</file>