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Dedication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This Memoir is dedicated to my descendants, especially my three granddaughters, Jacqueline, Danielle and Meredith, for whom it is written. I want them to know me, my accomplishments, my likes, dislikes, and the wonderful years I spent with their “Grammy,” Vel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21:43:00Z</dcterms:created>
  <dc:creator>Charles D. Butte</dc:creator>
  <dc:description/>
  <dc:language>en-US</dc:language>
  <cp:lastModifiedBy>Charles D. Butte</cp:lastModifiedBy>
  <cp:lastPrinted>1997-06-19T12:05:00Z</cp:lastPrinted>
  <dcterms:modified xsi:type="dcterms:W3CDTF">1997-06-19T12:06:00Z</dcterms:modified>
  <cp:revision>15</cp:revision>
  <dc:subject/>
  <dc:title>Dedication   </dc:title>
</cp:coreProperties>
</file>