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Charles D. Butte, Retirement, Fort Eustis, Virginia, 28 February 1967,</w:t>
      </w:r>
    </w:p>
    <w:p>
      <w:pPr>
        <w:pStyle w:val="Normal"/>
        <w:jc w:val="center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205105</wp:posOffset>
            </wp:positionV>
            <wp:extent cx="7087870" cy="8869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(Ceremony inside, no parade today, Bad weather)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23:00:00Z</dcterms:created>
  <dc:creator>Charles D. Butte</dc:creator>
  <dc:description/>
  <dc:language>en-US</dc:language>
  <cp:lastModifiedBy>Charles D. Butte</cp:lastModifiedBy>
  <dcterms:modified xsi:type="dcterms:W3CDTF">2000-08-30T23:10:00Z</dcterms:modified>
  <cp:revision>2</cp:revision>
  <dc:subject/>
  <dc:title>Charles D</dc:title>
</cp:coreProperties>
</file>