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640080</wp:posOffset>
            </wp:positionV>
            <wp:extent cx="6499225" cy="8046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22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harles D. Butte, Promotion to Major, 7 December 1960, left-Col. Max Kirkbride Chief of Staff, Headquarters Northern Area Command, Frankfurt, germany, right-LTC J.C.Bagg, Quartermaster same Headquar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2:51:00Z</dcterms:created>
  <dc:creator>Charles D. Butte</dc:creator>
  <dc:description/>
  <dc:language>en-US</dc:language>
  <cp:lastModifiedBy>Charles D. Butte</cp:lastModifiedBy>
  <dcterms:modified xsi:type="dcterms:W3CDTF">2000-08-30T22:58:00Z</dcterms:modified>
  <cp:revision>1</cp:revision>
  <dc:subject/>
  <dc:title>Charles D</dc:title>
</cp:coreProperties>
</file>