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82880</wp:posOffset>
            </wp:positionV>
            <wp:extent cx="6891655" cy="886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d, Certificate of Appreciation, Columbus Youth Corps, 2 June 19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6:51:00Z</dcterms:created>
  <dc:creator>Charles D. Butte</dc:creator>
  <dc:description/>
  <dc:language>en-US</dc:language>
  <cp:lastModifiedBy>Charles D. Butte</cp:lastModifiedBy>
  <dcterms:modified xsi:type="dcterms:W3CDTF">2000-08-30T16:57:00Z</dcterms:modified>
  <cp:revision>1</cp:revision>
  <dc:subject/>
  <dc:title>Bud, Certificate of Appreciation, Columbus Youth Corps, 2 June 1972</dc:title>
</cp:coreProperties>
</file>