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65760</wp:posOffset>
            </wp:positionV>
            <wp:extent cx="7016750" cy="9235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15:01:00Z</dcterms:created>
  <dc:creator>Charles D. Butte</dc:creator>
  <dc:description/>
  <dc:language>en-US</dc:language>
  <cp:lastModifiedBy>Charles D. Butte</cp:lastModifiedBy>
  <cp:lastPrinted>2000-08-11T11:02:00Z</cp:lastPrinted>
  <dcterms:modified xsi:type="dcterms:W3CDTF">2000-08-11T15:04:00Z</dcterms:modified>
  <cp:revision>1</cp:revision>
  <dc:subject/>
  <dc:title/>
</cp:coreProperties>
</file>