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494030</wp:posOffset>
            </wp:positionV>
            <wp:extent cx="7223760" cy="487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nductees, West High School Alumni Association Hall of Fame 13 Oct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rles D. Butte, Ruth Ann Gibbs for Jack Gibbs (deceased) Lois Hunter and Gerald R. Smi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3:24:00Z</dcterms:created>
  <dc:creator>Charles D. Butte</dc:creator>
  <dc:description/>
  <dc:language>en-US</dc:language>
  <cp:lastModifiedBy>Charles D. Butte</cp:lastModifiedBy>
  <dcterms:modified xsi:type="dcterms:W3CDTF">2001-04-25T15:34:00Z</dcterms:modified>
  <cp:revision>2</cp:revision>
  <dc:subject/>
  <dc:title>                  Inductees, West High School Alumni Hall of Fame 13 Oct 2000</dc:title>
</cp:coreProperties>
</file>