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457200</wp:posOffset>
            </wp:positionV>
            <wp:extent cx="6606540" cy="7589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ort Bragg, NC, November 196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3:49:00Z</dcterms:created>
  <dc:creator>Charles D. Butte</dc:creator>
  <dc:description/>
  <dc:language>en-US</dc:language>
  <cp:lastModifiedBy>Charles D. Butte</cp:lastModifiedBy>
  <dcterms:modified xsi:type="dcterms:W3CDTF">2000-05-04T03:52:00Z</dcterms:modified>
  <cp:revision>1</cp:revision>
  <dc:subject/>
  <dc:title>Fort Bragg, NC, November 1962</dc:title>
</cp:coreProperties>
</file>