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u w:val="single"/>
        </w:rPr>
      </w:pPr>
      <w:r>
        <w:rPr>
          <w:rFonts w:cs="Arial" w:ascii="Arial" w:hAnsi="Arial"/>
          <w:b/>
          <w:sz w:val="52"/>
          <w:u w:val="single"/>
        </w:rPr>
      </w:r>
    </w:p>
    <w:p>
      <w:pPr>
        <w:pStyle w:val="Normal"/>
        <w:jc w:val="center"/>
        <w:rPr/>
      </w:pPr>
      <w:r>
        <w:rPr>
          <w:rFonts w:cs="Arial" w:ascii="Arial" w:hAnsi="Arial"/>
          <w:b/>
          <w:sz w:val="52"/>
          <w:u w:val="single"/>
        </w:rPr>
        <w:t>“</w:t>
      </w:r>
      <w:r>
        <w:rPr>
          <w:rFonts w:cs="Arial" w:ascii="Arial" w:hAnsi="Arial"/>
          <w:b/>
          <w:sz w:val="52"/>
          <w:u w:val="single"/>
        </w:rPr>
        <w:t>GRAMPA”</w:t>
      </w:r>
      <w:r>
        <w:rPr>
          <w:rFonts w:cs="Arial" w:ascii="Arial" w:hAnsi="Arial"/>
          <w:sz w:val="52"/>
        </w:rPr>
        <w:t xml:space="preserve">    </w:t>
      </w:r>
      <w:r>
        <w:rPr>
          <w:rFonts w:cs="Arial" w:ascii="Arial" w:hAnsi="Arial"/>
          <w:b/>
          <w:sz w:val="52"/>
          <w:u w:val="single"/>
        </w:rPr>
        <w:t>A Memoir</w:t>
      </w:r>
    </w:p>
    <w:p>
      <w:pPr>
        <w:pStyle w:val="Normal"/>
        <w:jc w:val="center"/>
        <w:rPr>
          <w:rFonts w:ascii="Arial" w:hAnsi="Arial" w:cs="Arial"/>
          <w:b/>
          <w:b/>
          <w:sz w:val="52"/>
          <w:u w:val="single"/>
        </w:rPr>
      </w:pPr>
      <w:r>
        <w:rPr>
          <w:rFonts w:cs="Arial" w:ascii="Arial" w:hAnsi="Arial"/>
          <w:b/>
          <w:sz w:val="5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Roman;Times New Roman"/>
        </w:rPr>
      </w:pPr>
      <w:r>
        <w:rPr>
          <w:rFonts w:eastAsia="Roman;Times New Roman"/>
        </w:rPr>
        <w:t xml:space="preserve">       </w:t>
      </w:r>
    </w:p>
    <w:p>
      <w:pPr>
        <w:pStyle w:val="Normal"/>
        <w:jc w:val="center"/>
        <w:rPr>
          <w:rFonts w:ascii="Arial" w:hAnsi="Arial" w:cs="Arial"/>
          <w:b/>
          <w:b/>
          <w:sz w:val="40"/>
          <w:u w:val="single"/>
        </w:rPr>
      </w:pPr>
      <w:r>
        <w:rPr>
          <w:rFonts w:cs="Arial" w:ascii="Arial" w:hAnsi="Arial"/>
          <w:b/>
          <w:sz w:val="40"/>
          <w:u w:val="single"/>
        </w:rPr>
      </w:r>
    </w:p>
    <w:tbl>
      <w:tblPr>
        <w:tblW w:w="26550" w:type="dxa"/>
        <w:jc w:val="left"/>
        <w:tblInd w:w="-90" w:type="dxa"/>
        <w:tblLayout w:type="fixed"/>
        <w:tblCellMar>
          <w:top w:w="0" w:type="dxa"/>
          <w:left w:w="108" w:type="dxa"/>
          <w:bottom w:w="0" w:type="dxa"/>
          <w:right w:w="108" w:type="dxa"/>
        </w:tblCellMar>
      </w:tblPr>
      <w:tblGrid>
        <w:gridCol w:w="8850"/>
        <w:gridCol w:w="8850"/>
        <w:gridCol w:w="8850"/>
      </w:tblGrid>
      <w:tr>
        <w:trPr/>
        <w:tc>
          <w:tcPr>
            <w:tcW w:w="8850" w:type="dxa"/>
            <w:tcBorders/>
          </w:tcPr>
          <w:p>
            <w:pPr>
              <w:pStyle w:val="Normal"/>
              <w:snapToGrid w:val="false"/>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Life Story</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of</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arles David Butte,</w:t>
            </w:r>
          </w:p>
          <w:p>
            <w:pPr>
              <w:pStyle w:val="Normal"/>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17 March 1921 to  Present (1997)</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Chapter 1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Growing Up (1921-1943)</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tc>
        <w:tc>
          <w:tcPr>
            <w:tcW w:w="8850" w:type="dxa"/>
            <w:tcBorders/>
          </w:tcPr>
          <w:p>
            <w:pPr>
              <w:pStyle w:val="Normal"/>
              <w:rPr>
                <w:rFonts w:eastAsia="Roman;Times New Roman"/>
              </w:rPr>
            </w:pPr>
            <w:r>
              <w:rPr>
                <w:rFonts w:eastAsia="Roman;Times New Roman"/>
              </w:rPr>
              <w:t xml:space="preserve">   </w:t>
            </w:r>
          </w:p>
          <w:p>
            <w:pPr>
              <w:pStyle w:val="Normal"/>
              <w:rPr/>
            </w:pPr>
            <w:r>
              <w:rPr/>
            </w:r>
          </w:p>
          <w:p>
            <w:pPr>
              <w:pStyle w:val="Normal"/>
              <w:rPr/>
            </w:pPr>
            <w:r>
              <w:rPr/>
            </w:r>
          </w:p>
          <w:p>
            <w:pPr>
              <w:pStyle w:val="Normal"/>
              <w:rPr/>
            </w:pPr>
            <w:r>
              <w:rPr/>
            </w:r>
          </w:p>
          <w:p>
            <w:pPr>
              <w:pStyle w:val="Normal"/>
              <w:rPr/>
            </w:pPr>
            <w:r>
              <w:rPr/>
            </w:r>
          </w:p>
        </w:tc>
        <w:tc>
          <w:tcPr>
            <w:tcW w:w="8850" w:type="dxa"/>
            <w:tcBorders/>
          </w:tcPr>
          <w:p>
            <w:pPr>
              <w:pStyle w:val="Normal"/>
              <w:snapToGrid w:val="false"/>
              <w:rPr/>
            </w:pPr>
            <w:r>
              <w:rPr/>
            </w:r>
          </w:p>
        </w:tc>
      </w:tr>
    </w:tbl>
    <w:p>
      <w:pPr>
        <w:pStyle w:val="Normal"/>
        <w:jc w:val="both"/>
        <w:rPr/>
      </w:pPr>
      <w:r>
        <w:rPr/>
        <w:tab/>
      </w:r>
      <w:r>
        <w:rPr>
          <w:rFonts w:cs="Times New Roman" w:ascii="Times New Roman" w:hAnsi="Times New Roman"/>
        </w:rPr>
        <w:t>I was born in Duquesne, Allegheny County, Pennsylvania.  My family moved to Ohio when I was about two years old.  I started to school in Mt. Gilead, Morrow County, Ohio, in the fall of 1926.  When I was in the first grade, I thought I was quite the Romeo, going about the classroom kissing the girls; the teacher became very upset and tied me in my seat.  After a while, the urge hit me; I held up my hand and told the teacher I had to go to the boys' room.  She thought I was just trying to get untied, and said, “No.”  I asked a second time and the answer was still “No.”  I said again that I had to go, and this time I let it go, all over my chair and down onto the floor.  She and I were both embarrassed!  An interesting and enjoyable part of my growing up is missed by many children today.  It was the custom in the 20s and the 30s to have great parades and family picnics on national holidays, namely Decoration Day, 4th of July, Labor Day and Armistice Day.  These parades always included marching units of  WW I Dough Boys.  They impressed me to the point that I selected, as one of my goals in life, to become an officer in the Army.</w:t>
      </w:r>
    </w:p>
    <w:p>
      <w:pPr>
        <w:pStyle w:val="Normal"/>
        <w:jc w:val="both"/>
        <w:rPr>
          <w:rFonts w:ascii="Times New Roman" w:hAnsi="Times New Roman" w:cs="Times New Roman"/>
        </w:rPr>
      </w:pPr>
      <w:r>
        <w:rPr>
          <w:rFonts w:cs="Times New Roman" w:ascii="Times New Roman" w:hAnsi="Times New Roman"/>
        </w:rPr>
        <w:tab/>
        <w:t>During the 20s in central Ohio, farming was the major occupation.  In the summer of 1927, at the age of six, while visiting my grandparents in Granville, Ohio, my grandfather asked me if I would like to go with him and help my great uncle, Frank Buck, with the thrashing.  I said, “Yes,” and off we went.  It was the first time I had witnessed thrashing on a large scale, Uncle Frank having then had at least 100 acres in wheat.  There was a large steam engine in the middle of the field that produced the power to run the large thrashing machine and, throughout the field, were numerous flatbed wagons pulled by teams of large horses.  I learned later that these men with their horses and wagons were farmers from nearby farms.  In those days, farmers would pool their resources and help one another with the thrashing.  They would, as a team, move from farm to farm.</w:t>
      </w:r>
    </w:p>
    <w:p>
      <w:pPr>
        <w:pStyle w:val="Normal"/>
        <w:jc w:val="both"/>
        <w:rPr>
          <w:rFonts w:ascii="Times New Roman" w:hAnsi="Times New Roman" w:cs="Times New Roman"/>
        </w:rPr>
      </w:pPr>
      <w:r>
        <w:rPr>
          <w:rFonts w:cs="Times New Roman" w:ascii="Times New Roman" w:hAnsi="Times New Roman"/>
        </w:rPr>
        <w:tab/>
        <w:t xml:space="preserve"> The next day, Uncle Frank asked me if I wanted a job.  I said, “Yes,” and he put me to work.  My job, that I had accepted so enthusiastically, was to carry water to the horses in the field.  I was handed two buckets, told that the well was  next to the barn  (actually it was at least 50 yards from the field), and that all I had to do was to keep the water coming to the horses.  After eight hours of carrying water to horses in the field, and receiving a whole quarter for the day’s work, I fully understood the significance of what most everyone eventually learns: “A day’s pay for a day’s work.”</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We moved to Cleveland,  Cuyahoga County, Ohio, in 1928. While in Cleveland, I had a great hobby: keeping and raising white rats; yes, rats, not mice.  These rats were  about 14 to 16 inches in length.  Pinkie was the female and Whitey was the male.  They were great parents and took good care of their litters.  My sister, Evelyn, was not too happy with me or the rats; the rats would take over her doll house every time Pinkie got pregnant.  It was their home for the babies.  Whitey was my favorite; he would follow me around the house just like a dog.  He was always close by.  In fact, he slept under my pillow every night.  Pinkie slept in Evelyn’s doll house.  I did not have any trouble  getting rid of the offspring because, as it turned out, if one kept white rats, neither gray rats nor mice would  enter the home.  Whitey was also a great friend of my Dad, who, when be came home from work, would clean up and head for his easy chair to relax and read the paper.  Whitey would follow him and climb up on the back of the chair and beg.  Dad kept a covered candy dish on the table beside the chair and would hand-feed Whitey while he read the paper.  If none of us knew where Whitey was, all we had to do was rattle the cover of the candy dish ever so slightly and, in a matter of seconds, Whitey would be sitting on the back of the chair begging.  </w:t>
      </w:r>
    </w:p>
    <w:p>
      <w:pPr>
        <w:pStyle w:val="Normal"/>
        <w:jc w:val="both"/>
        <w:rPr>
          <w:rFonts w:ascii="Times New Roman" w:hAnsi="Times New Roman" w:cs="Times New Roman"/>
        </w:rPr>
      </w:pPr>
      <w:r>
        <w:rPr>
          <w:rFonts w:cs="Times New Roman" w:ascii="Times New Roman" w:hAnsi="Times New Roman"/>
        </w:rPr>
        <w:tab/>
        <w:t>Then came a sad day.  I had to get rid of my rats, because Mother said that either the rats had to go or she would go.  It happened this way: One afternoon mother had her card club meeting at our house, and one of the ladies sat down in Dad’s chair and opened the candy dish.  In a flash, out of the blue, the lady had a very large white rat sitting at her shoulder.  She screamed, jumped up, and at the same time wet herself.  The rats were gone by evening.  I was no different than my father.  He had a pet skunk, a crow, and other wild animals when he was young.  My son had a pet raccoon in 1958/60.  I guess love of animals is a family trait.</w:t>
      </w:r>
    </w:p>
    <w:p>
      <w:pPr>
        <w:pStyle w:val="Normal"/>
        <w:jc w:val="both"/>
        <w:rPr>
          <w:rFonts w:ascii="Times New Roman" w:hAnsi="Times New Roman" w:cs="Times New Roman"/>
        </w:rPr>
      </w:pPr>
      <w:r>
        <w:rPr>
          <w:rFonts w:cs="Times New Roman" w:ascii="Times New Roman" w:hAnsi="Times New Roman"/>
        </w:rPr>
        <w:tab/>
        <w:t xml:space="preserve">In 1930, reality hit our family, and we were on relief. Dad lost his job that everyone had told him was cast in cement.  We had nothing, and I mean NOTHING!  We had to sell the car, and, thank God, the landlord allowed us to stay in our apartment on a promise to pay “sometime.”  Dad did help the landlord by acting as handy man for the renters in the other apartments.  Dad would not let the landlord take anything off the rent; he said it was interest on what we owed him.  I remember the man next door did not lose his job and, on occasion, his daughter, who was a friend of my sister, would take her to the movie on Saturday afternoon.  I would walk with them to the movie house, wait outside, then walk home with them.  The movie cost only a dime, but very few people had ten cents to spare, and we were among them.  I had a little red wagon and, on Saturday mornings, my father and I would take that wagon and go to the local fire house to get our weekly rations.  We received a case of canned milk, a bag of flour, a bag of corn meal, a bag of soup beans, some lard, butter, and bacon, a few loaves of bread, sometimes a jar of jelly, a few cans of  meat and, at times, a chit for a few dollars to take to the local grocery store to buy other necessities.  We received the change in real money to be used for a few other things that made life worth living.  Of course, the man at the grocery store would try in the worst way to get the entire chit spent at his store.  He hated to give any money back, even  knowing he would get it back when he took the chit to the bank.  No one complained too loudly that we had to stand in line to get this handout; we were just happy to get the food.  It was much different being on relief then than on welfare today.  Today, one receives a check and /or food stamps in the mail, no going to the fire station and standing in line for a few groceries. </w:t>
      </w:r>
    </w:p>
    <w:p>
      <w:pPr>
        <w:pStyle w:val="Normal"/>
        <w:jc w:val="both"/>
        <w:rPr>
          <w:rFonts w:ascii="Times New Roman" w:hAnsi="Times New Roman" w:cs="Times New Roman"/>
        </w:rPr>
      </w:pPr>
      <w:r>
        <w:rPr>
          <w:rFonts w:cs="Times New Roman" w:ascii="Times New Roman" w:hAnsi="Times New Roman"/>
        </w:rPr>
        <w:tab/>
        <w:t>At the back of the schoolyard, there was an area about an acre in size that was divided into garden plots about ten feet by thirty feet.  Students got first choice, and I was always one of the first to sign up.  That way, I got a good location.  I enjoyed my time in the garden and I raised many kinds of vegetables.  During the Great Depression, that garden plot meant a great deal to the family and provided vegetables that we would otherwise not have had.</w:t>
      </w:r>
    </w:p>
    <w:p>
      <w:pPr>
        <w:pStyle w:val="Normal"/>
        <w:jc w:val="both"/>
        <w:rPr>
          <w:rFonts w:ascii="Times New Roman" w:hAnsi="Times New Roman" w:cs="Times New Roman"/>
        </w:rPr>
      </w:pPr>
      <w:r>
        <w:rPr>
          <w:rFonts w:cs="Times New Roman" w:ascii="Times New Roman" w:hAnsi="Times New Roman"/>
        </w:rPr>
        <w:tab/>
        <w:t xml:space="preserve">In 1932, we moved back to Mt. Gilead and I enrolled again in the Mt. Gilead School.  I enjoyed being back in a small town school with my friends with whom I had started school. </w:t>
        <w:tab/>
      </w:r>
    </w:p>
    <w:p>
      <w:pPr>
        <w:pStyle w:val="Normal"/>
        <w:jc w:val="both"/>
        <w:rPr>
          <w:rFonts w:ascii="Times New Roman" w:hAnsi="Times New Roman" w:cs="Times New Roman"/>
        </w:rPr>
      </w:pPr>
      <w:r>
        <w:rPr>
          <w:rFonts w:cs="Times New Roman" w:ascii="Times New Roman" w:hAnsi="Times New Roman"/>
        </w:rPr>
        <w:tab/>
        <w:t>In 1933, we moved from Mt. Gilead to Columbus, Ohio, where I completed my schooling in the Columbus City Schools. After we moved to Columbus my father and mother sent our landlord, in Cleveland, every cent of rent we owed him. It took time, but they fulfilled their promise to pay.  During my tenth grade something enlightening happened to me.  The teachers at West High School impressed me to the point that I elected, as my second goal in life, to become a teacher.  Until this time, I had always gotten by with just-passing grades.  After I decided that I wanted to be a teacher, my grades improved to As and Bs.  During my junior and senior years at West High School, I also worked six nights a week as an usher and ticket taker at the neighborhood theater, the Westmont. In 1938, I graduated.</w:t>
      </w:r>
    </w:p>
    <w:p>
      <w:pPr>
        <w:pStyle w:val="Normal"/>
        <w:jc w:val="both"/>
        <w:rPr>
          <w:rFonts w:ascii="Times New Roman" w:hAnsi="Times New Roman" w:cs="Times New Roman"/>
        </w:rPr>
      </w:pPr>
      <w:r>
        <w:rPr>
          <w:rFonts w:cs="Times New Roman" w:ascii="Times New Roman" w:hAnsi="Times New Roman"/>
        </w:rPr>
        <w:tab/>
        <w:t xml:space="preserve">In the fall of that year, I enrolled at Indiana University.  While at Indiana, for but one year, I had the privilege of  playing football under the great Bo McMillan.  In addition to my studies, I got a job at the local theater and, when the movie Frankenstein was playing, made myself up to look like the title character and walked around town carrying a placard advertising the movie.  In the fall of 1939, I enrolled in Wittenburg College, but decided it was not for me and left at the end of the semester.  </w:t>
      </w:r>
    </w:p>
    <w:p>
      <w:pPr>
        <w:pStyle w:val="Normal"/>
        <w:jc w:val="both"/>
        <w:rPr>
          <w:rFonts w:ascii="Times New Roman" w:hAnsi="Times New Roman" w:cs="Times New Roman"/>
        </w:rPr>
      </w:pPr>
      <w:r>
        <w:rPr>
          <w:rFonts w:cs="Times New Roman" w:ascii="Times New Roman" w:hAnsi="Times New Roman"/>
        </w:rPr>
        <w:tab/>
        <w:t xml:space="preserve">One memorable happening at Wittenburg was that I became the first on campus to swallow live goldfish, the fad of the day.  It was easy; the fish was held by the tail and allowed to slide down the throat of a head bent well back.  Of course, two or three beers first helped.  To this day I do not like fish.  Could there be a connection?    Also, while at Wittenburg I transported one date to a formal dance in my 1921 Harley Davidson [74 overhead] motorcycle, complete with sidecar.  The building where the dance was being held was situated on a small knoll, set back and up about 25 steps from the street to the building entrance.  The other students would stop in front of the building and let their dates out, go park, come back, pick up their date, and ascend the steps to the entrance. Not this guy!  I drove my Harley with my date in the side car right up the knoll to the front door and stopped, got off the bike, opened the side car door, helped my date out, and escorted her inside.  Then I drove back down the hill, parked the Harley and rejoined her.  I followed the reverse procedure when we left the dance.  </w:t>
      </w:r>
    </w:p>
    <w:p>
      <w:pPr>
        <w:pStyle w:val="Normal"/>
        <w:jc w:val="both"/>
        <w:rPr>
          <w:rFonts w:ascii="Times New Roman" w:hAnsi="Times New Roman" w:cs="Times New Roman"/>
        </w:rPr>
      </w:pPr>
      <w:r>
        <w:rPr>
          <w:rFonts w:cs="Times New Roman" w:ascii="Times New Roman" w:hAnsi="Times New Roman"/>
        </w:rPr>
        <w:tab/>
        <w:t>And, never let it be said that I was a wallflower; I bought a pair of long underwear [long johns], had my mother dye them red, just as red as she could get them.  I wore them with my shirtsleeves rolled up, so the bright red long johns would show.  It started a fad.  Before this, no one wanted anyone to know that they wore long johns, but with this colorful Little Abner style, it all changed.</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1940, after I dropped out of college, I tried to enlist in the army, but my parents would not hear of it.  In November 1940, I got a job at the Banner Die, Tool, and Stamping Company.  With the expansion of the military services and the war in Europe, defense contracts grew at an unprecedented rate. Within six months, I was promoted to foreman of the Production Department, supervising three shifts.  The plant was producing  bomb racks for the Army Air Corps at maximum capacity.</w:t>
        <w:tab/>
        <w:tab/>
      </w:r>
    </w:p>
    <w:p>
      <w:pPr>
        <w:pStyle w:val="Normal"/>
        <w:jc w:val="both"/>
        <w:rPr>
          <w:rFonts w:ascii="Times New Roman" w:hAnsi="Times New Roman" w:cs="Times New Roman"/>
        </w:rPr>
      </w:pPr>
      <w:r>
        <w:rPr>
          <w:rFonts w:cs="Times New Roman" w:ascii="Times New Roman" w:hAnsi="Times New Roman"/>
        </w:rPr>
        <w:tab/>
        <w:t>After suffering for over a year with a bad heart, my father passed away on 25 October 1941, just six weeks before the Japanese sneak attack on Pearl Harbor and the Declaration of War by the United States of America against the Axis Powers.</w:t>
      </w:r>
    </w:p>
    <w:p>
      <w:pPr>
        <w:pStyle w:val="Normal"/>
        <w:jc w:val="both"/>
        <w:rPr>
          <w:rFonts w:ascii="Times New Roman" w:hAnsi="Times New Roman" w:cs="Times New Roman"/>
        </w:rPr>
      </w:pPr>
      <w:r>
        <w:rPr>
          <w:rFonts w:cs="Times New Roman" w:ascii="Times New Roman" w:hAnsi="Times New Roman"/>
        </w:rPr>
        <w:tab/>
        <w:t xml:space="preserve">On 22 October 1942, I called Velma [then Velma Louise Gill] at work and asked her to go with me to Richmond, Wayne County, Indiana, and marry me that very night.  I  told her the man I wanted to be my best man, John Lux,  was in town; he had joined the Navy and was on his way to the Great Lakes Naval Training Station at Chicago, Illinois, for basic training.  I was not sure what she would say, because we had known each other only three weeks.  In reply to the question, she said, “Yes, but I do not have a thing to wear.”  My answer was, “How appropriate.”  And the rest is history.  </w:t>
        <w:tab/>
        <w:tab/>
      </w:r>
    </w:p>
    <w:p>
      <w:pPr>
        <w:pStyle w:val="Normal"/>
        <w:jc w:val="both"/>
        <w:rPr>
          <w:rFonts w:ascii="Times New Roman" w:hAnsi="Times New Roman" w:cs="Times New Roman"/>
        </w:rPr>
      </w:pPr>
      <w:r>
        <w:rPr>
          <w:rFonts w:cs="Times New Roman" w:ascii="Times New Roman" w:hAnsi="Times New Roman"/>
        </w:rPr>
        <w:tab/>
        <w:t xml:space="preserve">At Christmastime 1942, I discussed with Velma and my mother about quitting the job at the Banner Die, Tool, and Stamping Company and joining the Army.  They and my employer strongly advised me not to do so because I  was working in a defense plant and had a critical-worker deferment.  Even the local Draft Board insisted I would have to obtain a release from my employer.  Wanting to serve, and not just in a key role on “the home front,” I did just that.  I got the release I nee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Chapter 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World War II (1943-194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In January 1943, I volunteered for service in the US Army; I was sworn in 10 February 1943.  About 20 February 1943, 130 other recruits and I arrived  at Camp Sutton, located just outside Monroe, Union County, North Carolina. We were told we were in the 603 Quartermaster Graves Registration Company (QM GR CO). I thought at the time, “I volunteered for this?”  How wrong I was. At the end of basic training, I was promoted to Buck Sergeant, a three striper, and placed in command of the Third Section of the Third Platoon.  After basic, we completed technical training at Camp Sutton.  In late May, I went before the Officers’ Candidate Board and was recommended for attendance at the Quartermaster Officer Candidate School [OCS].  However, in June, the Company was alerted for shipment to Camp Toccoa, Stephens County, Georgia.  Our Company Commander, Captain Channing B. Rennie, withdrew all OCS recommendations and took us with the company to Camp Toccoa.  Under normal circumstances, OCS candidates were transferred to the station complement waiting shipping orders.  Canceling the OCS recommendations was an extremely selfish action by the Company Commander.  In this connection, this Company Commander, during his time with the 603 Quartermaster Graves Registration Company,  never allowed any further OCS actions by any member of the 603.  He never recommended anyone of his command for a Battlefield or a Direct Commission.  In December 1944, while in Germany, just before the Battle of the Bulge, Captain Channing B. Rennie was transferred, and we gained a new Commander, Captain Robert Ferrell. </w:t>
      </w:r>
    </w:p>
    <w:p>
      <w:pPr>
        <w:pStyle w:val="Normal"/>
        <w:jc w:val="both"/>
        <w:rPr>
          <w:rFonts w:ascii="Times New Roman" w:hAnsi="Times New Roman" w:cs="Times New Roman"/>
        </w:rPr>
      </w:pPr>
      <w:r>
        <w:rPr>
          <w:rFonts w:cs="Times New Roman" w:ascii="Times New Roman" w:hAnsi="Times New Roman"/>
        </w:rPr>
        <w:tab/>
        <w:t xml:space="preserve">In August 1943, we were alerted again for shipment, this time to Fort Hamilton, located in Seattle, King County, Washington.  We were then alerted for shipment to the Aleutian Islands to be part of the invasion force, which was to invade the Island of  Kiska.  Fortunately, Kiska fell without a fight, and we never left Fort Hamilton.  However, we had packed and loaded all unit and personal clothing and equipment aboard our assigned ship.  We were then alerted for shipment to Camp Murray, a subpost of  Fort Lewis, located at Tacoma, Pierce County, Washington.  We arrived at Camp Murray on 5 September 1943. It was here that I was given an important assignment; I was selected to be the Post Sergeant of the Guard. I held this position for three months. </w:t>
      </w:r>
    </w:p>
    <w:p>
      <w:pPr>
        <w:pStyle w:val="Normal"/>
        <w:jc w:val="both"/>
        <w:rPr/>
      </w:pPr>
      <w:r>
        <w:rPr>
          <w:rFonts w:cs="Times New Roman" w:ascii="Times New Roman" w:hAnsi="Times New Roman"/>
        </w:rPr>
        <w:tab/>
        <w:t xml:space="preserve">Upon reporting back to the Company, I found that 50 per cent of the Company was to have furloughs over the Christmas Holiday, with the remaining 50 per cent to have furloughs over the New Year Holiday.  I requested the Christmas time and was off to Ohio to be with Velma and Mother.  In January 1944, Velma joined me in Tacoma.  We had a third-floor walk-up, two-room apartment.  The 603 Quartermaster Graves Registration Company was alerted again for overseas shipment in the middle of January.  The unit departed Camp Murray on 26 January 1944, heading east.  We all knew it was Europe and glad we missed Kiska.  The wives were at the train siding to see us off; it was not a happy sight.  </w:t>
      </w:r>
      <w:r>
        <w:rPr>
          <w:rFonts w:cs="Times New Roman" w:ascii="Times New Roman" w:hAnsi="Times New Roman"/>
          <w:kern w:val="2"/>
        </w:rPr>
        <w:t xml:space="preserve">Velma never made it back to the apartment; she went to the Navy Recruiting  Station, took one look at the Uncle Sam poster that pointed a finger at her and said, “I WANT YOU.”  She joined the WAVES right then and there.  It was not in her nature to sit around and just wait for something to happen.  She was on her own now, and she decided that the Navy was for her.  </w:t>
        <w:tab/>
        <w:tab/>
        <w:tab/>
      </w:r>
    </w:p>
    <w:p>
      <w:pPr>
        <w:pStyle w:val="Normal"/>
        <w:jc w:val="both"/>
        <w:rPr>
          <w:rFonts w:ascii="Times New Roman" w:hAnsi="Times New Roman" w:cs="Times New Roman"/>
          <w:kern w:val="2"/>
        </w:rPr>
      </w:pPr>
      <w:r>
        <w:rPr>
          <w:rFonts w:cs="Times New Roman" w:ascii="Times New Roman" w:hAnsi="Times New Roman"/>
          <w:kern w:val="2"/>
        </w:rPr>
        <w:tab/>
        <w:t xml:space="preserve">The 603 arrived at Camp Miles Standish on 31 January 1944.  The Camp was located near Boston, Suffolk County, Massachusetts.  On 12 February 1944, we loaded aboard the USS John Erickson.  Before the war, she was a Swedish liner named KUNSHOLM.  We sailed from Boston, and the United States, for England, and landed at Liverpool, disembarking on 24 February 1944. </w:t>
      </w:r>
    </w:p>
    <w:p>
      <w:pPr>
        <w:pStyle w:val="Normal"/>
        <w:jc w:val="both"/>
        <w:rPr>
          <w:rFonts w:ascii="Times New Roman" w:hAnsi="Times New Roman" w:cs="Times New Roman"/>
          <w:kern w:val="2"/>
        </w:rPr>
      </w:pPr>
      <w:r>
        <w:rPr>
          <w:rFonts w:cs="Times New Roman" w:ascii="Times New Roman" w:hAnsi="Times New Roman"/>
          <w:kern w:val="2"/>
        </w:rPr>
        <w:tab/>
        <w:t xml:space="preserve">Three things stand out in my mind that happened to me while I was in England. First, I received the letter from Velma telling me that she had joined the WAVES; I told my friends that she was free to do whatever she thought was best for her now that we had been separated.  </w:t>
      </w:r>
    </w:p>
    <w:p>
      <w:pPr>
        <w:pStyle w:val="Normal"/>
        <w:jc w:val="both"/>
        <w:rPr>
          <w:rFonts w:ascii="Times New Roman" w:hAnsi="Times New Roman" w:cs="Times New Roman"/>
          <w:kern w:val="2"/>
        </w:rPr>
      </w:pPr>
      <w:r>
        <w:rPr>
          <w:rFonts w:cs="Times New Roman" w:ascii="Times New Roman" w:hAnsi="Times New Roman"/>
          <w:kern w:val="2"/>
        </w:rPr>
        <w:tab/>
        <w:t xml:space="preserve">Second, was something that I did not think was a big deal, but others in the Company, both officers and enlisted men, did.  One day, Lt. Miller called all the noncommissioned officers (NCO) together.  He seemed somewhat nervous and unsure of himself.  He told us we were selected to present instruction on the individual and unit responsibilities for graves registration activities, under combat conditions, to the non-divisional troops of  the US VII Corps.  I opened my big mouth and blurted out, “Piece of cake,”  or words to that effect.  Lt. Miller said to me, “Okay, Sgt. Butte, at 0900 hours tomorrow morning we will all meet back here; you will instruct us on what information we should present and how we should present that information to the officers and men of these units.”  When 0900 arrived, I presented to the Company officers and  NCOs the information, and the manner in which I would present it to the uninitiated troops of  VII Corps, including a question-and-answer period.  It must have been okay, because that was the way it was presented to the troops of VII Corps.  We traveled all over Southern England presenting graves registration instructions; the troops seemed interested and had many questions.  </w:t>
        <w:tab/>
      </w:r>
    </w:p>
    <w:p>
      <w:pPr>
        <w:pStyle w:val="Normal"/>
        <w:jc w:val="both"/>
        <w:rPr/>
      </w:pPr>
      <w:r>
        <w:rPr>
          <w:rFonts w:cs="Times New Roman" w:ascii="Times New Roman" w:hAnsi="Times New Roman"/>
          <w:kern w:val="2"/>
        </w:rPr>
        <w:tab/>
        <w:t>Third, but not least, the 603 was assigned, by platoon, to the combat divisions of   VII Corps.  The First Platoon was assigned to the 4</w:t>
      </w:r>
      <w:r>
        <w:rPr>
          <w:rFonts w:cs="Times New Roman" w:ascii="Times New Roman" w:hAnsi="Times New Roman"/>
          <w:kern w:val="2"/>
          <w:vertAlign w:val="superscript"/>
        </w:rPr>
        <w:t>th</w:t>
      </w:r>
      <w:r>
        <w:rPr>
          <w:rFonts w:cs="Times New Roman" w:ascii="Times New Roman" w:hAnsi="Times New Roman"/>
          <w:kern w:val="2"/>
        </w:rPr>
        <w:t xml:space="preserve"> Infantry Division, the Second Platoon to the 9</w:t>
      </w:r>
      <w:r>
        <w:rPr>
          <w:rFonts w:cs="Times New Roman" w:ascii="Times New Roman" w:hAnsi="Times New Roman"/>
          <w:kern w:val="2"/>
          <w:vertAlign w:val="superscript"/>
        </w:rPr>
        <w:t>th</w:t>
      </w:r>
      <w:r>
        <w:rPr>
          <w:rFonts w:cs="Times New Roman" w:ascii="Times New Roman" w:hAnsi="Times New Roman"/>
          <w:kern w:val="2"/>
        </w:rPr>
        <w:t xml:space="preserve"> Infantry Division, the Third Platoon [my platoon] to the 90</w:t>
      </w:r>
      <w:r>
        <w:rPr>
          <w:rFonts w:cs="Times New Roman" w:ascii="Times New Roman" w:hAnsi="Times New Roman"/>
          <w:kern w:val="2"/>
          <w:vertAlign w:val="superscript"/>
        </w:rPr>
        <w:t>th</w:t>
      </w:r>
      <w:r>
        <w:rPr>
          <w:rFonts w:cs="Times New Roman" w:ascii="Times New Roman" w:hAnsi="Times New Roman"/>
          <w:kern w:val="2"/>
        </w:rPr>
        <w:t xml:space="preserve"> Infantry Division, and the Fourth Platoon to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On 10 April 1944, the Third Platoon joined the 90</w:t>
      </w:r>
      <w:r>
        <w:rPr>
          <w:rFonts w:cs="Times New Roman" w:ascii="Times New Roman" w:hAnsi="Times New Roman"/>
          <w:kern w:val="2"/>
          <w:vertAlign w:val="superscript"/>
        </w:rPr>
        <w:t>th</w:t>
      </w:r>
      <w:r>
        <w:rPr>
          <w:rFonts w:cs="Times New Roman" w:ascii="Times New Roman" w:hAnsi="Times New Roman"/>
          <w:kern w:val="2"/>
        </w:rPr>
        <w:t xml:space="preserve"> Infantry Division at Coton Hall, a camp located between Kiddeminister and Bridgenorth.  Again, I was requested to present GR information to the troops at the camp.  </w:t>
      </w:r>
    </w:p>
    <w:p>
      <w:pPr>
        <w:pStyle w:val="Normal"/>
        <w:jc w:val="both"/>
        <w:rPr/>
      </w:pPr>
      <w:r>
        <w:rPr>
          <w:rFonts w:cs="Times New Roman" w:ascii="Times New Roman" w:hAnsi="Times New Roman"/>
          <w:kern w:val="2"/>
        </w:rPr>
        <w:tab/>
        <w:t>While with the 90</w:t>
      </w:r>
      <w:r>
        <w:rPr>
          <w:rFonts w:cs="Times New Roman" w:ascii="Times New Roman" w:hAnsi="Times New Roman"/>
          <w:kern w:val="2"/>
          <w:vertAlign w:val="superscript"/>
        </w:rPr>
        <w:t>th</w:t>
      </w:r>
      <w:r>
        <w:rPr>
          <w:rFonts w:cs="Times New Roman" w:ascii="Times New Roman" w:hAnsi="Times New Roman"/>
          <w:kern w:val="2"/>
        </w:rPr>
        <w:t xml:space="preserve"> in England, I was one of the lucky NCOs chosen to assemble on a hillside in a natural-bowl setting, to listen to one of the most famous speeches ever delivered to US troops.  The not-to-be-forgotten remarks were given by General George S. Patton, Jr., in which he said, “Don’t try to be a hero and die for your country; let that other S.O.B. die for his country.”  </w:t>
        <w:tab/>
      </w:r>
    </w:p>
    <w:p>
      <w:pPr>
        <w:pStyle w:val="Normal"/>
        <w:jc w:val="both"/>
        <w:rPr/>
      </w:pPr>
      <w:r>
        <w:rPr>
          <w:rFonts w:cs="Times New Roman" w:ascii="Times New Roman" w:hAnsi="Times New Roman"/>
          <w:kern w:val="2"/>
        </w:rPr>
        <w:tab/>
        <w:t>The time eventually came for the 90</w:t>
      </w:r>
      <w:r>
        <w:rPr>
          <w:rFonts w:cs="Times New Roman" w:ascii="Times New Roman" w:hAnsi="Times New Roman"/>
          <w:kern w:val="2"/>
          <w:vertAlign w:val="superscript"/>
        </w:rPr>
        <w:t>th</w:t>
      </w:r>
      <w:r>
        <w:rPr>
          <w:rFonts w:cs="Times New Roman" w:ascii="Times New Roman" w:hAnsi="Times New Roman"/>
          <w:kern w:val="2"/>
        </w:rPr>
        <w:t xml:space="preserve"> Division to out-load on the ships that would take us to France.  We moved to Cardiff, Wales, and on 30 May 1944, with two drivers, I loaded the vehicles of the platoon on the Liberty ship, SS Charles C. Jones, homeport in Virginia.  Lt. Falis and the rest of the platoon loaded out on another ship.  On D+1 (the day after the initial Invasion Day--6 June 1944), at about 1230 hours, I landed in Normandy, France, on Utah Beach.  It took us seven days to get from Cardiff, Wales to Normandy.  The route took us out into the Atlantic, then back into the English Channel, and then to Normandy.  It was a terrible trip; everyone seemed to get sick at one time or another.  I was lucky; I did not get seasick, but I sure ate a lot of soda crackers.  I was in command and was responsible for getting the two drivers, two vehicles, two trailers with the platoon supplies, and equipment to France, and make contact with Lt. Falis.  To this day I do not know how I did it with all the mayhem about, but I did it.  </w:t>
      </w:r>
    </w:p>
    <w:p>
      <w:pPr>
        <w:pStyle w:val="Normal"/>
        <w:jc w:val="both"/>
        <w:rPr/>
      </w:pPr>
      <w:r>
        <w:rPr>
          <w:rFonts w:cs="Times New Roman" w:ascii="Times New Roman" w:hAnsi="Times New Roman"/>
          <w:kern w:val="2"/>
        </w:rPr>
        <w:tab/>
        <w:t>One thing that stands out in my memory was unloading from the Liberty Ship into the Landing Craft.  We went over the side and climbed down a rope net; it was frightening because the Landing Craft was constantly moving in and away from the side of the ship.  We were unloaded first because we had been the last loaded.  This occurred  because our vehicles were of a low profile and could be loaded between decks.  Frankly, it felt strange being unloaded before the artillery of the 82</w:t>
      </w:r>
      <w:r>
        <w:rPr>
          <w:rFonts w:cs="Times New Roman" w:ascii="Times New Roman" w:hAnsi="Times New Roman"/>
          <w:kern w:val="2"/>
          <w:vertAlign w:val="superscript"/>
        </w:rPr>
        <w:t xml:space="preserve">nd </w:t>
      </w:r>
      <w:r>
        <w:rPr>
          <w:rFonts w:cs="Times New Roman" w:ascii="Times New Roman" w:hAnsi="Times New Roman"/>
          <w:kern w:val="2"/>
        </w:rPr>
        <w:t xml:space="preserve"> Airborne Division, the ambulances and medics of  the 90</w:t>
      </w:r>
      <w:r>
        <w:rPr>
          <w:rFonts w:cs="Times New Roman" w:ascii="Times New Roman" w:hAnsi="Times New Roman"/>
          <w:kern w:val="2"/>
          <w:vertAlign w:val="superscript"/>
        </w:rPr>
        <w:t>th</w:t>
      </w:r>
      <w:r>
        <w:rPr>
          <w:rFonts w:cs="Times New Roman" w:ascii="Times New Roman" w:hAnsi="Times New Roman"/>
          <w:kern w:val="2"/>
        </w:rPr>
        <w:t xml:space="preserve"> Infantry Division, and the 90</w:t>
      </w:r>
      <w:r>
        <w:rPr>
          <w:rFonts w:cs="Times New Roman" w:ascii="Times New Roman" w:hAnsi="Times New Roman"/>
          <w:kern w:val="2"/>
          <w:vertAlign w:val="superscript"/>
        </w:rPr>
        <w:t>th</w:t>
      </w:r>
      <w:r>
        <w:rPr>
          <w:rFonts w:cs="Times New Roman" w:ascii="Times New Roman" w:hAnsi="Times New Roman"/>
          <w:kern w:val="2"/>
        </w:rPr>
        <w:t xml:space="preserve"> QM CO. </w:t>
      </w:r>
    </w:p>
    <w:p>
      <w:pPr>
        <w:pStyle w:val="Normal"/>
        <w:jc w:val="both"/>
        <w:rPr/>
      </w:pPr>
      <w:r>
        <w:rPr>
          <w:rFonts w:cs="Times New Roman" w:ascii="Times New Roman" w:hAnsi="Times New Roman"/>
          <w:kern w:val="2"/>
        </w:rPr>
        <w:tab/>
        <w:t>When the ramp went down and the truck hit the water, a voice kept yelling, “Choke It! Choke It!”  That brought me back to reality.  It was my driver, Otto Kline, yelling at me to put my hand over the tube, which allowed air into the carburetor.  The vehicles were waterproofed for the invasion, and this was the only way to choke the carburetor. As we reached shore, I was completely aghast and awed at what unfolded before me.  The decimation on the beach was unbelievable!   I located the 90</w:t>
      </w:r>
      <w:r>
        <w:rPr>
          <w:rFonts w:cs="Times New Roman" w:ascii="Times New Roman" w:hAnsi="Times New Roman"/>
          <w:kern w:val="2"/>
          <w:vertAlign w:val="superscript"/>
        </w:rPr>
        <w:t>th</w:t>
      </w:r>
      <w:r>
        <w:rPr>
          <w:rFonts w:cs="Times New Roman" w:ascii="Times New Roman" w:hAnsi="Times New Roman"/>
          <w:kern w:val="2"/>
        </w:rPr>
        <w:t xml:space="preserve"> QM area and on D+2 the rest of the platoon joined us.  We were bivouacked at a place called Ravenoville. The next day, D+3, we proceeded to St. Mere Eglise and started to lay out a cemetery for the 90th Division.  Deceased paratroopers were all around us, on the ground and in the trees.  Units were bringing in deceased by truck, jeep, and even in captured German vehicles.  I was now truly involved in graves registration activities, picking up deceased soldiers off the battlefield, transporting them to the cemetery, removing and inventorying personal effects, preparing burial reports (GR Form #1), and interring the  dead.  On 12 June 1944, the cemetery at St. Mere Eglise was designated the US VII Corps  cemetery.  We then started receiving all deceased US military personnel who were killed in action or died of wounds north of St. Mere Eglise, France.</w:t>
      </w:r>
    </w:p>
    <w:p>
      <w:pPr>
        <w:pStyle w:val="Normal"/>
        <w:jc w:val="both"/>
        <w:rPr/>
      </w:pPr>
      <w:r>
        <w:rPr>
          <w:rFonts w:cs="Times New Roman" w:ascii="Times New Roman" w:hAnsi="Times New Roman"/>
          <w:kern w:val="2"/>
        </w:rPr>
        <w:tab/>
        <w:t>By 15 June, the die was cast; I was going to operate collecting points for combat divisions that were attached to VII Corps.  Operating collecting points and investigating isolated burials became my major responsibility.  When a difficult recovery came up, I was the one to do the job.  I had an outstanding section comprised of dedicated men.  On or about 15 June 1944, Lt. Falis told me to take some men to Montebourg and help remove the dead.  On the southern approach to the town, there was a grade going down  hill into the town and, at the top of this grade, a wooded area on both sides of the road.  As we approached the crest of the grade leading down into Montebourg and the edge of the woods, a GI from the 4</w:t>
      </w:r>
      <w:r>
        <w:rPr>
          <w:rFonts w:cs="Times New Roman" w:ascii="Times New Roman" w:hAnsi="Times New Roman"/>
          <w:kern w:val="2"/>
          <w:vertAlign w:val="superscript"/>
        </w:rPr>
        <w:t>th</w:t>
      </w:r>
      <w:r>
        <w:rPr>
          <w:rFonts w:cs="Times New Roman" w:ascii="Times New Roman" w:hAnsi="Times New Roman"/>
          <w:kern w:val="2"/>
        </w:rPr>
        <w:t xml:space="preserve"> Inf. Div. came out of the woods, held up his hand for us to stop, put his M1 rifle across the spare tire, which was mounted on the running board on the driver’s side of the truck, and asked where we were going.  </w:t>
      </w:r>
    </w:p>
    <w:p>
      <w:pPr>
        <w:pStyle w:val="Normal"/>
        <w:jc w:val="both"/>
        <w:rPr/>
      </w:pPr>
      <w:r>
        <w:rPr>
          <w:rFonts w:cs="Times New Roman" w:ascii="Times New Roman" w:hAnsi="Times New Roman"/>
          <w:kern w:val="2"/>
        </w:rPr>
        <w:tab/>
        <w:t>That M1 looked like an artillery piece when he pointed it at us.  I told him we were going into Montebourg to pick up and remove the dead.  He said, “I do not think so; the Germans retook the town last night, and right now they have a forward observer plotting your position.”  I told Kline to turn the truck (and the 1-ton trailer) around and we would pick up the three dead 101</w:t>
      </w:r>
      <w:r>
        <w:rPr>
          <w:rFonts w:cs="Times New Roman" w:ascii="Times New Roman" w:hAnsi="Times New Roman"/>
          <w:kern w:val="2"/>
          <w:vertAlign w:val="superscript"/>
        </w:rPr>
        <w:t>st</w:t>
      </w:r>
      <w:r>
        <w:rPr>
          <w:rFonts w:cs="Times New Roman" w:ascii="Times New Roman" w:hAnsi="Times New Roman"/>
          <w:kern w:val="2"/>
        </w:rPr>
        <w:t xml:space="preserve"> Airborne Division men I noticed in the ditch as we drove up.  We got one man in and, plop, an artillery round landed about 25 yards out in front of us.  We got the second man in and were getting ready to pick up the third man when, plop, another round landed about 20 yards to our rear.  I told Kline to get in the truck and get ready to move.  We put the last man in the trailer, jumped in the truck, and Kline laid rubber with that  ¾-ton truck.  Just as we were leaving the area, another round came in and landed right where the truck had been parked.  A close one, and I am sure that we would not have taken the same chance a month later, after we had learned how to evaluate danger. </w:t>
      </w:r>
    </w:p>
    <w:p>
      <w:pPr>
        <w:pStyle w:val="Normal"/>
        <w:jc w:val="both"/>
        <w:rPr/>
      </w:pPr>
      <w:r>
        <w:rPr>
          <w:rFonts w:cs="Times New Roman" w:ascii="Times New Roman" w:hAnsi="Times New Roman"/>
          <w:kern w:val="2"/>
        </w:rPr>
        <w:tab/>
      </w:r>
      <w:r>
        <w:rPr>
          <w:rFonts w:cs="Times New Roman" w:ascii="Times New Roman" w:hAnsi="Times New Roman"/>
        </w:rPr>
        <w:t>In Normandy, about 16 June 1944, I was told by Lt. Falis to recover the remains of a pilot who had crashed about four miles north of St. Mere Eglise.  He said I would see a Military Policeman (MP) on the road that would direct me to the crash site.  I got Kline, my truck driver, and we headed out.  We located the MP, and he pointed to where the downed plane was located.  We started across the field and the first thing I noticed was the leg of the pilot, it had been severed at the hip joint.  I knew it belonged to the pilot because the trousers were dark green and the shoe was a low-quarter type.  I reached down, picked up the leg, and then I heard a thud behind me; the MP had passed out and fallen to the ground.  We brought him around, and then Kline and I recovered the pilot and returned to the cemetery.</w:t>
      </w:r>
    </w:p>
    <w:p>
      <w:pPr>
        <w:pStyle w:val="Normal"/>
        <w:jc w:val="both"/>
        <w:rPr/>
      </w:pPr>
      <w:r>
        <w:rPr>
          <w:rFonts w:cs="Times New Roman" w:ascii="Times New Roman" w:hAnsi="Times New Roman"/>
        </w:rPr>
        <w:tab/>
        <w:t>One job that no one wanted was that of recovering remains from a tank that had sustained an internal explosion.  There was little chance of identifying the individual remains.  After recovering the major portions of the remains, the next step was to proceed with a mess cup and spoon and recover as much as possible from everywhere in the tank,  including the walls, top, sides, and</w:t>
      </w:r>
      <w:r>
        <w:rPr>
          <w:rFonts w:cs="Times New Roman" w:ascii="Times New Roman" w:hAnsi="Times New Roman"/>
          <w:kern w:val="2"/>
        </w:rPr>
        <w:t xml:space="preserve"> </w:t>
      </w:r>
      <w:r>
        <w:rPr>
          <w:rFonts w:cs="Times New Roman" w:ascii="Times New Roman" w:hAnsi="Times New Roman"/>
        </w:rPr>
        <w:t>equipment.  Under these circumstances, a common grave was in order for the crew.</w:t>
      </w:r>
    </w:p>
    <w:p>
      <w:pPr>
        <w:pStyle w:val="Normal"/>
        <w:jc w:val="both"/>
        <w:rPr/>
      </w:pPr>
      <w:r>
        <w:rPr>
          <w:rFonts w:cs="Times New Roman" w:ascii="Times New Roman" w:hAnsi="Times New Roman"/>
        </w:rPr>
        <w:tab/>
      </w:r>
      <w:r>
        <w:rPr>
          <w:rFonts w:cs="Times New Roman" w:ascii="Times New Roman" w:hAnsi="Times New Roman"/>
          <w:kern w:val="2"/>
        </w:rPr>
        <w:t>Another near disaster occurred around the middle of June.  I was told to take some men and check a particular area for dead. As we entered one field, I noticed a slain paratrooper in the center of the field.  We approached the body with caution, because it was not normal to find a solitary body in the middle of a field.  As we were trying to remove his parachute harness, I took out my knife to cut away some of the webbing, and then is when it happened.  The Germans started to lob mortar rounds into the field. I dove beside the body, using it for cover.  However, I still had my knife in my hand and when I hit the ground, the blade went through my trousers, through my scrotum, between my testicles, and stuck in my leg.  Later, I went to the aid station, and the medic noted on my emergency medical tag (EMT) “self-inflicted wound.”  I still think it was due to enemy action and worthy of the Purple Heart.</w:t>
        <w:tab/>
        <w:tab/>
        <w:tab/>
      </w:r>
    </w:p>
    <w:p>
      <w:pPr>
        <w:pStyle w:val="Normal"/>
        <w:jc w:val="both"/>
        <w:rPr/>
      </w:pPr>
      <w:r>
        <w:rPr>
          <w:rFonts w:cs="Times New Roman" w:ascii="Times New Roman" w:hAnsi="Times New Roman"/>
          <w:kern w:val="2"/>
        </w:rPr>
        <w:tab/>
        <w:t>Around 1 July 1944, I was told to establish a GR collecting point for the 83</w:t>
      </w:r>
      <w:r>
        <w:rPr>
          <w:rFonts w:cs="Times New Roman" w:ascii="Times New Roman" w:hAnsi="Times New Roman"/>
          <w:kern w:val="2"/>
          <w:vertAlign w:val="superscript"/>
        </w:rPr>
        <w:t>rd</w:t>
      </w:r>
      <w:r>
        <w:rPr>
          <w:rFonts w:cs="Times New Roman" w:ascii="Times New Roman" w:hAnsi="Times New Roman"/>
          <w:kern w:val="2"/>
        </w:rPr>
        <w:t xml:space="preserve"> US Infantry Division.  The Division was located just west of Carantan.  I reported to the Division QM and informed him where I had located the collecting point.  The Assistant Division QM stated that he was glad to see me and that I should start right away to sweep the Division area and pick up the dead.  I informed the Major that it was not my job to police the Division area.  I told him how graves registration worked in the VII Corps Area.  The Major was not happy with me, a Buck Sergeant, telling him how I was going to do my job and said that he would discuss the matter with the Division QM and the G-4.  At this point, I told the Major I was returning to my Company HQ and would inform my Commanding Officer of the problem.  I did just that, and Captain Rennie went through channels to the Corps QM with the story.  </w:t>
      </w:r>
    </w:p>
    <w:p>
      <w:pPr>
        <w:pStyle w:val="Normal"/>
        <w:jc w:val="both"/>
        <w:rPr/>
      </w:pPr>
      <w:r>
        <w:rPr>
          <w:rFonts w:cs="Times New Roman" w:ascii="Times New Roman" w:hAnsi="Times New Roman"/>
          <w:kern w:val="2"/>
        </w:rPr>
        <w:tab/>
        <w:t>The next morning, the Division QM, the G-1, and other officers came to my collecting point and asked me to lay out a Division GR operation for them, which I did.   It seems that about 0200 hours that morning, General Collins had called the Division Commander and told him that the GR sergeant was right and knew how the VII Corps operated.  I laid out a system of Battalion, Regimental, and Division collecting points, requiring four officers and 20 enlisted men [EM], and transportation for the operation.  The 83</w:t>
      </w:r>
      <w:r>
        <w:rPr>
          <w:rFonts w:cs="Times New Roman" w:ascii="Times New Roman" w:hAnsi="Times New Roman"/>
          <w:kern w:val="2"/>
          <w:vertAlign w:val="superscript"/>
        </w:rPr>
        <w:t>rd</w:t>
      </w:r>
      <w:r>
        <w:rPr>
          <w:rFonts w:cs="Times New Roman" w:ascii="Times New Roman" w:hAnsi="Times New Roman"/>
          <w:kern w:val="2"/>
        </w:rPr>
        <w:t xml:space="preserve"> Infantry Division  was graves-registration-smart and did a superior job the rest of the war.  By the way, the Major was later to be Lt. General John D. McLaughlin and a very good friend, in the States, in Korea, and in Vietnam.  </w:t>
      </w:r>
    </w:p>
    <w:p>
      <w:pPr>
        <w:pStyle w:val="Normal"/>
        <w:jc w:val="both"/>
        <w:rPr/>
      </w:pPr>
      <w:r>
        <w:rPr>
          <w:rFonts w:cs="Times New Roman" w:ascii="Times New Roman" w:hAnsi="Times New Roman"/>
          <w:kern w:val="2"/>
        </w:rPr>
        <w:tab/>
        <w:t>While attached to the 83</w:t>
      </w:r>
      <w:r>
        <w:rPr>
          <w:rFonts w:cs="Times New Roman" w:ascii="Times New Roman" w:hAnsi="Times New Roman"/>
          <w:kern w:val="2"/>
          <w:vertAlign w:val="superscript"/>
        </w:rPr>
        <w:t>rd</w:t>
      </w:r>
      <w:r>
        <w:rPr>
          <w:rFonts w:cs="Times New Roman" w:ascii="Times New Roman" w:hAnsi="Times New Roman"/>
          <w:kern w:val="2"/>
        </w:rPr>
        <w:t xml:space="preserve"> Infantry Division, another happening, which stands out in my mind, was the rude awakening all of us at the collecting point  experienced on 4 July 1944.  Unknown to us, an artillery unit moved into the field next to us and, just about daylight, opened up to start the 4</w:t>
      </w:r>
      <w:r>
        <w:rPr>
          <w:rFonts w:cs="Times New Roman" w:ascii="Times New Roman" w:hAnsi="Times New Roman"/>
          <w:kern w:val="2"/>
          <w:vertAlign w:val="superscript"/>
        </w:rPr>
        <w:t>th</w:t>
      </w:r>
      <w:r>
        <w:rPr>
          <w:rFonts w:cs="Times New Roman" w:ascii="Times New Roman" w:hAnsi="Times New Roman"/>
          <w:kern w:val="2"/>
        </w:rPr>
        <w:t xml:space="preserve"> of July attack.  To have artillery open up is enough to get your attention, but when the first thing you hear is a multiple-rocket launcher go off, all of a sudden you wish you had dug your slit trench a little deeper.  The noise those things made was unbelievable and nerve shattering, to say the least.  Is it in coming, or out going?  That was always the pervading question. </w:t>
      </w:r>
    </w:p>
    <w:p>
      <w:pPr>
        <w:pStyle w:val="Normal"/>
        <w:jc w:val="both"/>
        <w:rPr>
          <w:rFonts w:ascii="Times New Roman" w:hAnsi="Times New Roman" w:cs="Times New Roman"/>
          <w:kern w:val="2"/>
        </w:rPr>
      </w:pPr>
      <w:r>
        <w:rPr>
          <w:rFonts w:cs="Times New Roman" w:ascii="Times New Roman" w:hAnsi="Times New Roman"/>
          <w:kern w:val="2"/>
        </w:rPr>
        <w:tab/>
        <w:t>To learn more about graves registration, and other things that happened to the men of the 603, please refer to the history of the 603 Quartermaster Graves Registration Company (QM GR CO),  and the paper I wrote on Graves Registration in Europe, as noted in the appendices.</w:t>
      </w:r>
    </w:p>
    <w:p>
      <w:pPr>
        <w:pStyle w:val="Normal"/>
        <w:jc w:val="both"/>
        <w:rPr/>
      </w:pPr>
      <w:r>
        <w:rPr>
          <w:rFonts w:cs="Times New Roman" w:ascii="Times New Roman" w:hAnsi="Times New Roman"/>
          <w:kern w:val="2"/>
        </w:rPr>
        <w:tab/>
      </w:r>
      <w:r>
        <w:rPr>
          <w:rFonts w:cs="Times New Roman" w:ascii="Times New Roman" w:hAnsi="Times New Roman"/>
        </w:rPr>
        <w:t xml:space="preserve">Real life can be stranger than fiction. In Normandy, and during the Battle of  the Bulge, of the thousands of US soldiers in Europe, what are the odds that two people would meet under the following seemingly impossible circumstances?  One day on the road leading west out of the town of Carantan, Normandy, I was minding my own business, returning to our GR collecting point for the 83rd Infantry Division, when I noticed a truck parked on the side of the road with 44th Field Artillery markings on it.  The 44th Field Artillery was a part of the 4th Infantry Division, and Eugene (Gene) Gill, Velma’s brother (my brother-in-law), was assigned to Headquarters Company.  A GI was up a telephone pole repairing wires.  So, I had Kline stop the truck and I called to the GI and asked if he knew anyone by the name of Gene Gill?  He said:  “I sure do, we are in the same Company.”  I asked if he knew where Gill was.  The GI told me to go straight ahead to the first road off to the left, to take that road a short way to the first lane off to the right, and there, at about one o’clock, I would see an entrance to an orchard where I would find him.  Following his instructions led me to the orchard, and there he was, as big as life, snacking on some “C” rations.  We talked a long time and, before I left, I asked him if there was anything he needed.  His answer did not surprise me, because all combat troops always wanted the same thing: socks.  I asked him to round up some German rifles and helmets for me and I would supply the socks.  I took the souvenirs to the Class II &amp; IV (clothing and equipment) supply point on the beach and traded them for a bale of socks.  The next day, I returned to his Unit and delivered the socks.  The entire Company was happy and thanked me.  </w:t>
      </w:r>
    </w:p>
    <w:p>
      <w:pPr>
        <w:pStyle w:val="Normal"/>
        <w:jc w:val="both"/>
        <w:rPr>
          <w:rFonts w:ascii="Times New Roman" w:hAnsi="Times New Roman" w:cs="Times New Roman"/>
        </w:rPr>
      </w:pPr>
      <w:r>
        <w:rPr>
          <w:rFonts w:cs="Times New Roman" w:ascii="Times New Roman" w:hAnsi="Times New Roman"/>
        </w:rPr>
        <w:tab/>
        <w:t>Stranger yet, one day late in December 1944, during the Battle of the Bulge fighting, while traveling down a road in Belgium, the Germans blew up the bridge just ahead of us, stopping all traffic, forcing everyone to take cover in the ditches.  We were there only a short while when I noticed a Captain with a 4th Inf. Div. Clover Leaf on his helmet coming down the ditch.  I stopped the officer and told him I knew there were about 20,000 men in the 4th Division, but did he ever hear of a GI by the name of Gene Gill.  He said: “Yes, I know him, he is back up the road about eight trucks.”  I thanked him, took off up the ditch, found my wife’s brother (Gene Gill) and we talked for about an hour while the engineers repaired the bridge.  I did not see him again until after the war in 1945 at his home in Nelsonville, Ohio.</w:t>
      </w:r>
    </w:p>
    <w:p>
      <w:pPr>
        <w:pStyle w:val="Normal"/>
        <w:jc w:val="both"/>
        <w:rPr/>
      </w:pPr>
      <w:r>
        <w:rPr>
          <w:rFonts w:cs="Times New Roman" w:ascii="Times New Roman" w:hAnsi="Times New Roman"/>
        </w:rPr>
        <w:tab/>
      </w:r>
      <w:r>
        <w:rPr>
          <w:rFonts w:cs="Times New Roman" w:ascii="Times New Roman" w:hAnsi="Times New Roman"/>
          <w:kern w:val="2"/>
        </w:rPr>
        <w:t xml:space="preserve">The Bronze Star Medal was presented to me by General J. Lawton Collins, Commander of the VII US Corps, in recognition for work accomplished under combat conditions, relative to graves registration activities, during the time I was with the VII Corps in Europe, 1944-1945.  An interesting point is that the 603 opened the Henri Chapelle Military Cemetery on 25 September 1944 as a VII Corps Cemetery.  However, in a few days it was designated the First Army Cemetery, and in early November it was designated the Twelfth Army Group Cemetery. The 603 operated the cemetery without additional men or units being assigned.  We also continued to operate GR collecting points for the combat divisions of the VII Corps.    </w:t>
        <w:tab/>
        <w:tab/>
        <w:tab/>
        <w:tab/>
      </w:r>
    </w:p>
    <w:p>
      <w:pPr>
        <w:pStyle w:val="Normal"/>
        <w:jc w:val="both"/>
        <w:rPr>
          <w:rFonts w:ascii="Times New Roman" w:hAnsi="Times New Roman" w:cs="Times New Roman"/>
          <w:kern w:val="2"/>
        </w:rPr>
      </w:pPr>
      <w:r>
        <w:rPr>
          <w:rFonts w:cs="Times New Roman" w:ascii="Times New Roman" w:hAnsi="Times New Roman"/>
          <w:kern w:val="2"/>
        </w:rPr>
        <w:tab/>
        <w:t xml:space="preserve">Having picked up remains on the battlefield under fire, I feel quite fortunate not to have lost a man in my section to enemy or friendly fire, and that is saying something after being a part of the big bombing fiasco, which was a few hundred yards short, at the start of the St. Lo offensive.  The Air Corps marker airplane missed marking the bombing line by about 1000 yards, and the result was that the Air Corps bombed our own troops.  The next day they repeated the same mistake.  It was during this mistaken bombing that General Lesley J. McNair, Deputy Chief of Staff, US Army, was killed.  However, I did lose a man to battle pressure while operating in the Huertgen Forest.  </w:t>
      </w:r>
    </w:p>
    <w:p>
      <w:pPr>
        <w:pStyle w:val="Normal"/>
        <w:jc w:val="both"/>
        <w:rPr/>
      </w:pPr>
      <w:r>
        <w:rPr>
          <w:rFonts w:cs="Times New Roman" w:ascii="Times New Roman" w:hAnsi="Times New Roman"/>
          <w:kern w:val="2"/>
        </w:rPr>
        <w:tab/>
        <w:t>We had many close calls.  At one collecting point with the 5</w:t>
      </w:r>
      <w:r>
        <w:rPr>
          <w:rFonts w:cs="Times New Roman" w:ascii="Times New Roman" w:hAnsi="Times New Roman"/>
          <w:kern w:val="2"/>
          <w:vertAlign w:val="superscript"/>
        </w:rPr>
        <w:t>th</w:t>
      </w:r>
      <w:r>
        <w:rPr>
          <w:rFonts w:cs="Times New Roman" w:ascii="Times New Roman" w:hAnsi="Times New Roman"/>
          <w:kern w:val="2"/>
        </w:rPr>
        <w:t xml:space="preserve"> Armored Division in the Huertgen Forest, because there was no other area available, we had to operate within 20 yards of a dud, 500-pound bomb, and in full-view of the Germans.  The Germans, being able to see what we were doing, did not bother us unless a 2 ½-ton or larger vehicle came near our area. If  we could hear such a vehicle approaching, we would “hit” our cellar; we knew all hell was going to break loose.  Our cellar was all that was left of a house. </w:t>
      </w:r>
    </w:p>
    <w:p>
      <w:pPr>
        <w:pStyle w:val="Normal"/>
        <w:jc w:val="both"/>
        <w:rPr>
          <w:rFonts w:ascii="Times New Roman" w:hAnsi="Times New Roman" w:cs="Times New Roman"/>
          <w:kern w:val="2"/>
        </w:rPr>
      </w:pPr>
      <w:r>
        <w:rPr>
          <w:rFonts w:cs="Times New Roman" w:ascii="Times New Roman" w:hAnsi="Times New Roman"/>
          <w:kern w:val="2"/>
        </w:rPr>
        <w:tab/>
        <w:t xml:space="preserve">Early in December 1944, my collecting point at Kleinhauer, in the Huertgen Forest, was a miserable place to be, and nerve racking, to say the least.  However, our Commanding Officer, Captain Rennie, decided that one of the nicest, and also one of the most genteel men in the company, needed some collecting point field experience.  Kline went back to the cemetery with a load of remains and stopped at the company area to see if we had any mail or other instructions.  He was informed that Captain Rennie had said that the Pfc would be assigned to Butte’s collecting point, and Kline was to take him back with him.  The Pfc arrived at the collecting point with everything he owned.  I asked Kline why he allowed the Pfc to bring so much with him.  Kline replied he would not leave anything back at the company area, because he was afraid it would turn up missing if he left it behind.  Not 15 minutes had passed, after the Pfc arrived, when the Germans decided to drop everything they had on us.  The area around us contained all types of unit installations, infantry, artillery, engineers, and a field mess about 100 or less yards to our rear.  It hit the Pfc the hardest; he went to pieces, screaming, crying, and crouching in the corner of the cellar.  Kline, Eisenacher, and I tried to calm him, but he carried on even after the shelling stopped.  After seeing thousands of bodies that had been blown to pieces by artillery, and then finding himself in the middle of a shelling, was more than he could take.  </w:t>
      </w:r>
    </w:p>
    <w:p>
      <w:pPr>
        <w:pStyle w:val="Normal"/>
        <w:jc w:val="both"/>
        <w:rPr>
          <w:rFonts w:ascii="Times New Roman" w:hAnsi="Times New Roman" w:cs="Times New Roman"/>
          <w:kern w:val="2"/>
        </w:rPr>
      </w:pPr>
      <w:r>
        <w:rPr>
          <w:rFonts w:cs="Times New Roman" w:ascii="Times New Roman" w:hAnsi="Times New Roman"/>
          <w:kern w:val="2"/>
        </w:rPr>
        <w:tab/>
        <w:t xml:space="preserve">After a short time, the shelling started again and we all hit the cellar.  The Pfc was really out of it now.  So, I told Kline that during the next lull we would load the Pfc’s things in the truck, and then the next time the shelling let up, he should get in the truck, start it and get ready to roll and, when Eisenacher and I got the Pfc in the truck, he should take off in a hurry.  All went as planned; as luck would have it, the Germans also cooperated by giving us enough time between the shellings to do what we had to do to get the unfortunate Pfc on his way to the rear.  He recovered quickly and did his normal job as a clerk at the Company Headquarters in an outstanding manner.  Captain Rennie was transferred out of the Company before I could tell him what I thought.  However, after that no one was assigned to my collecting point without my approval.  In addition, I should note that I never had a visit by an officer of our unit at any collecting point that I was responsible for operating.   </w:t>
      </w:r>
    </w:p>
    <w:p>
      <w:pPr>
        <w:pStyle w:val="Normal"/>
        <w:jc w:val="both"/>
        <w:rPr>
          <w:rFonts w:ascii="Times New Roman" w:hAnsi="Times New Roman" w:cs="Times New Roman"/>
          <w:kern w:val="2"/>
        </w:rPr>
      </w:pPr>
      <w:r>
        <w:rPr>
          <w:rFonts w:cs="Times New Roman" w:ascii="Times New Roman" w:hAnsi="Times New Roman"/>
          <w:kern w:val="2"/>
        </w:rPr>
        <w:tab/>
        <w:t xml:space="preserve">   My Enlisted Discharge states that I was promoted to staff sergeant on 27 July 1944; I am glad that I was able to get a copy of my enlisted and officer records from the archives, because I could not pin down the date on which I was promoted, relying only on  memory.  When I was promoted I took over the Fourth Platoon with Lt. Miller.  In the first days of March 1945, the 4th Platoon was attached to the V US Corps at Bad Godesberg, Germany, on the Rhine River.  Upon arrival at V Corps Headquarters, we were further attached to the 9th Armored Division.  We joined the 9th Armored Division on 8 March 1945, and, shortly after that, crossed  the Rhine River, via the famous Railway Bridge at Remagan, with the 9th Armored Division forward support units.  Shortly thereafter, about the middle of March 1945, my name was drawn out of a hat at Company Headquarters for a seven-day leave to England and Scotland.  I was absent from the Company about three weeks for the seven-day leave.  The three weeks included travel time.   </w:t>
      </w:r>
    </w:p>
    <w:p>
      <w:pPr>
        <w:pStyle w:val="Normal"/>
        <w:jc w:val="both"/>
        <w:rPr>
          <w:rFonts w:ascii="Times New Roman" w:hAnsi="Times New Roman" w:cs="Times New Roman"/>
          <w:kern w:val="2"/>
        </w:rPr>
      </w:pPr>
      <w:r>
        <w:rPr>
          <w:rFonts w:cs="Times New Roman" w:ascii="Times New Roman" w:hAnsi="Times New Roman"/>
          <w:kern w:val="2"/>
        </w:rPr>
        <w:tab/>
        <w:t xml:space="preserve">Truth is stranger than fiction.  While in Edinburgh, Scotland, I stayed at the Salvation Army Hotel.  One morning at breakfast I took a seat, the only vacant chair in the room.  It just so happened that the other chairs at the table were occupied by Sergeants of the Women’s Army Corps (WAC).  We started to talk about what units each of us were in and what we did. One WAC Sergeant said she was in the G-2 Section of General Eisenhower’s Headquarters, in Paris.  I teased her about being on leave, when she was already stationed in a leave center.  I questioned her further about her job and for whom she worked.  It turned out, she worked for my cousin, Colonel Lynden Chase, who was a member of the G-2 section.  When I visited Lynden Chase in his office in the I.G. Farben Building in Frankfurt, Germany, in October 1945, there she sat, as large as life, and surprised to see me.  Lynden told me she had told him about our meeting in Scotland. </w:t>
      </w:r>
    </w:p>
    <w:p>
      <w:pPr>
        <w:pStyle w:val="Normal"/>
        <w:jc w:val="both"/>
        <w:rPr>
          <w:rFonts w:ascii="Times New Roman" w:hAnsi="Times New Roman" w:cs="Times New Roman"/>
          <w:kern w:val="2"/>
        </w:rPr>
      </w:pPr>
      <w:r>
        <w:rPr>
          <w:rFonts w:cs="Times New Roman" w:ascii="Times New Roman" w:hAnsi="Times New Roman"/>
          <w:kern w:val="2"/>
        </w:rPr>
        <w:tab/>
        <w:t xml:space="preserve">At the end of the war, the GR collecting points, operated by the 603 for combat  divisions of VII Corps, were on or near the Elbe River.  Shortly after the war was over, all the personnel operating collecting points were recalled, and the 603 Quartermaster Graves Registration Company was together again, for the first time since April 1944, in England. We were quartered in a German Army compound in Leipzig, Germany.  </w:t>
      </w:r>
    </w:p>
    <w:p>
      <w:pPr>
        <w:pStyle w:val="Normal"/>
        <w:jc w:val="both"/>
        <w:rPr>
          <w:rFonts w:ascii="Times New Roman" w:hAnsi="Times New Roman" w:cs="Times New Roman"/>
          <w:kern w:val="2"/>
        </w:rPr>
      </w:pPr>
      <w:r>
        <w:rPr>
          <w:rFonts w:cs="Times New Roman" w:ascii="Times New Roman" w:hAnsi="Times New Roman"/>
          <w:kern w:val="2"/>
        </w:rPr>
        <w:tab/>
        <w:t xml:space="preserve">In May 1945, we were alerted and returned to the Henri Chapelle Cemetery in Belgium. Our assigned mission was beautifying the cemetery for the visit of General Eisenhower on 30 May 1945, and Memorial Day ceremonies. It was a big job but, again, the organization and the men of the 603 came through and did a superior job.  We had to  take up all the crosses, paint them, and replace them in their proper location, paint signs and everything else in sight, lay sod, re-gravel all roadways and paths and build a speaker’s and a guest’s platform.  In addition, we conducted showdown inspections to insure all the men had the proper uniform, oriented each man as to his special duty and place, and conducted dry runs to ensure a smooth operation.  Further, we made sure that the office was in perfect shape.  Last, but not least, we had to ensure that there were sufficient latrines properly equipped and marked.  We were assisted in our work by between 200 and 300 prisoners of war (POWs).  One of my jobs was to coordinate the allocation of POWs, as requested by the NCOs in charge of the different work sites.  Memorial Day arrived, and everything went like clockwork; the 603 did it again. </w:t>
      </w:r>
    </w:p>
    <w:p>
      <w:pPr>
        <w:pStyle w:val="Normal"/>
        <w:jc w:val="both"/>
        <w:rPr/>
      </w:pPr>
      <w:r>
        <w:rPr>
          <w:rFonts w:cs="Times New Roman" w:ascii="Times New Roman" w:hAnsi="Times New Roman"/>
          <w:kern w:val="2"/>
        </w:rPr>
        <w:tab/>
        <w:t xml:space="preserve">In the first days of June 1945, the company was divided again.  The Second and Fourth Platoons were alerted and ordered to the US Military Cemetery at Margraten, Holland. The two missions assigned:  1) disinter all unknowns and reprocess them for possible identification, 2) beautify, operate, and maintain the cemetery.  I was appointed acting First Sergeant of the Margraten Detachment. </w:t>
        <w:tab/>
        <w:tab/>
        <w:tab/>
        <w:tab/>
        <w:tab/>
        <w:t>Early in September, I was summoned to Company Headquarters at Henri Chapelle; I was informed that some papers that were in General Collins’ office at the time of the break-through in the Ardennes in December 1944, were uncovered at the US Army HQ in Brussels, Belgium.  Found among the  papers was my direct commission appointment.  However, the paper was not signed.  Had it been signed, my date of  rank would have been in December 1944.  I was asked if I still wanted the commission; my answer was yes.  I was discharged on 21 September 1945, and on 22 September 1945, I was sworn in as a 2</w:t>
      </w:r>
      <w:r>
        <w:rPr>
          <w:rFonts w:cs="Times New Roman" w:ascii="Times New Roman" w:hAnsi="Times New Roman"/>
          <w:kern w:val="2"/>
          <w:vertAlign w:val="superscript"/>
        </w:rPr>
        <w:t>nd</w:t>
      </w:r>
      <w:r>
        <w:rPr>
          <w:rFonts w:cs="Times New Roman" w:ascii="Times New Roman" w:hAnsi="Times New Roman"/>
          <w:kern w:val="2"/>
        </w:rPr>
        <w:t xml:space="preserve"> Lieutenant.  In late September, for one reason or another, all the officers of the company were away, and I assumed temporary command of the 603.  From private to company commander in the same company, not bad.  There was little for me to do because everyone knew what they were supposed to be doing, and were doing it, i.e., maintenance of the two cemeteries, Henri Chapelle and Margraten, and search and recovery operations in Belgium, Holland, and Germany.</w:t>
      </w:r>
    </w:p>
    <w:p>
      <w:pPr>
        <w:pStyle w:val="Normal"/>
        <w:jc w:val="both"/>
        <w:rPr>
          <w:rFonts w:ascii="Times New Roman" w:hAnsi="Times New Roman" w:cs="Times New Roman"/>
          <w:kern w:val="2"/>
        </w:rPr>
      </w:pPr>
      <w:r>
        <w:rPr>
          <w:rFonts w:cs="Times New Roman" w:ascii="Times New Roman" w:hAnsi="Times New Roman"/>
          <w:kern w:val="2"/>
        </w:rPr>
        <w:tab/>
        <w:t xml:space="preserve">Two things happened at Henri Chapelle, which deserve special attention: First, there were the POWs that worked at the Henri Chapelle Cemetery.  These POWs worked very hard and seemed to have an interest in the beautification of the cemetery; we were  beautifying both the American and the German sections.  As fate would have it, some prisoners had family, girl friends, or other relatives living within a short distance of the cemetery.  It was noted that some of the prisoners did not eat their evening meal and some of us wanted to know why.  We learned that the prisoners had made a hole in the compound fence and, after the evening meal, they would take their food, go out through the fence and head for Germany.  Things were very bad in Germany at this point in time, and the POWs were taking the food to their families and friends, but always returned to the compound before roll call the next morning. We were a little lax, since the war was over, and we promptly forgot the whole thing.  </w:t>
      </w:r>
    </w:p>
    <w:p>
      <w:pPr>
        <w:pStyle w:val="Normal"/>
        <w:jc w:val="both"/>
        <w:rPr>
          <w:rFonts w:ascii="Times New Roman" w:hAnsi="Times New Roman" w:cs="Times New Roman"/>
          <w:kern w:val="2"/>
        </w:rPr>
      </w:pPr>
      <w:r>
        <w:rPr>
          <w:rFonts w:cs="Times New Roman" w:ascii="Times New Roman" w:hAnsi="Times New Roman"/>
          <w:kern w:val="2"/>
        </w:rPr>
        <w:tab/>
        <w:t xml:space="preserve">In late September, shortly after I received my commission and had assumed temporary command, the second thing that happened had to do with S/Sgt. Charles [Charlie] Dyer.  I was relaxing in my quarters one evening when a couple of old friends, Pfc. Kline and Pfc. Waltz, came in and informed me that Charlie Dwyer was in a bar in Aubel, drunk, and looking for trouble. In addition, he had taken a company ¾- ton truck with him when he went to town.  This was my first challenge as an officer, and it had to be with a man with whom I had pulled kitchen police (KP) at the Reception Center at Fort Hayes, Columbus, Ohio, in early February 1943.  Be that as it may, Kline got the jeep and off we went to Aubel.  I had no idea how to handle the problem, but felt that the solution would hit me before I had to face my old friend.  We entered the bar, and there was Charlie, drunk, loud, and obnoxious.  As I approached Charlie, he changed completely and asked me to have a drink with him.  I said, “Okay, but I do not like what you are drinking; let us drink a shot of that green stuff.”  We did, and each time his glass was empty, I would order another drink of a different type of  liqueur.  Each time I would hand my glass to either Kline or Waltz.  Charlie did not know what was happening.  In a short time, the mixture of the brandy and scotch he was drinking, and the liqueur I was feeding him, took its toll.  Charlie got sick and headed for the men’s room; after about two minutes, all was quiet in there.  I told Kline and Waltz to go get him and take him back to camp.  </w:t>
      </w:r>
    </w:p>
    <w:p>
      <w:pPr>
        <w:pStyle w:val="Normal"/>
        <w:jc w:val="both"/>
        <w:rPr>
          <w:rFonts w:ascii="Times New Roman" w:hAnsi="Times New Roman" w:cs="Times New Roman"/>
          <w:kern w:val="2"/>
        </w:rPr>
      </w:pPr>
      <w:r>
        <w:rPr>
          <w:rFonts w:cs="Times New Roman" w:ascii="Times New Roman" w:hAnsi="Times New Roman"/>
          <w:kern w:val="2"/>
        </w:rPr>
        <w:tab/>
        <w:t>The next morning, I was in the commanding officer’s office signing the morning report when the First Sergeant came in and said Charlie wanted to see me.  It seems that the men in the Company had told Charlie what had happened the night before.  He was immaculate, entered the office, approached my desk, saluted, and started to ask what I was going to do with him.  I interrupted him and said, “Everything is Okay, Charlie.  I understand; go back to work, think about what might have happened.  What if you had hurt someone, or had killed yourself, or someone else while trying to drive in that condition?”  I had passed the test, and the Company personnel had accepted me as an officer.</w:t>
      </w:r>
    </w:p>
    <w:p>
      <w:pPr>
        <w:pStyle w:val="Normal"/>
        <w:jc w:val="both"/>
        <w:rPr/>
      </w:pPr>
      <w:r>
        <w:rPr>
          <w:rFonts w:cs="Times New Roman" w:ascii="Times New Roman" w:hAnsi="Times New Roman"/>
          <w:kern w:val="2"/>
        </w:rPr>
        <w:tab/>
        <w:t xml:space="preserve">During the period 7 June 1944, to 8 November 1944, the 603 QM GR CO buried 12,265 US, 121 Allied, and 8,006 German soldiers.  During the period 9 November 1944 to 1 February 1945, the number of deceased processed through 603 QM GR CO collecting points is unknown.  This period covers the Battle of the Bulge, and the Battle of the Huertgen Forest.  The Company was servicing two Corps and many divisions; the collecting points were small, widely scattered, moved often, and the men operating the collecting points had no idea where Company HQ was.  During the period 1 February 1945 to 1 May 1945, the 603 QM GR CO evacuated through unit collecting points 3,457 US, 30 Allied, and 1,465 German deceased.  The total remains recovered, evacuated, and buried by the 603 QM GR CO is not known, because of faulty reporting procedures.    However, the </w:t>
      </w:r>
      <w:r>
        <w:rPr>
          <w:rFonts w:cs="Times New Roman" w:ascii="Times New Roman" w:hAnsi="Times New Roman"/>
          <w:kern w:val="2"/>
          <w:u w:val="single"/>
        </w:rPr>
        <w:t>known totals</w:t>
      </w:r>
      <w:r>
        <w:rPr>
          <w:rFonts w:cs="Times New Roman" w:ascii="Times New Roman" w:hAnsi="Times New Roman"/>
          <w:kern w:val="2"/>
        </w:rPr>
        <w:t xml:space="preserve"> recovered, evacuated, and buried by the 603 QM GR CO was 15,722 US, 152 allied, and 9,471 German; the grand total of deceased handled by the 603 QM GR CO was  25,345 bodies.</w:t>
        <w:tab/>
      </w:r>
    </w:p>
    <w:p>
      <w:pPr>
        <w:pStyle w:val="Normal"/>
        <w:jc w:val="both"/>
        <w:rPr>
          <w:rFonts w:ascii="Times New Roman" w:hAnsi="Times New Roman" w:cs="Times New Roman"/>
          <w:kern w:val="2"/>
        </w:rPr>
      </w:pPr>
      <w:r>
        <w:rPr>
          <w:rFonts w:cs="Times New Roman" w:ascii="Times New Roman" w:hAnsi="Times New Roman"/>
          <w:kern w:val="2"/>
        </w:rPr>
        <w:tab/>
        <w:t xml:space="preserve">I was alerted for shipment to the States in late November 1945.  At Camp Lucky Strike, France, I informed the Personnel NCO that I was going to stay in the Army; he stated he would cut the orders to reflect my decision. However, when I arrived at the Indiantown Gap Processing Center, I was informed I was scheduled for separation, and it would take five to seven days to get the orders changed.  I was in no mood to sit around a week waiting to get home.  I said: “Discharge me,” which they did.  I was on my way home that same day.  That was a big mistake on my part.  I really wanted to stay in the Army, but my wanting to get home was overwhelming.  It was 15 December 1945 when I arrived home.  When Velma learned of my estimated time of arrival home, she applied for discharge under the provisions of Navy Regulations applying to separation of spouses of returning servicemen.  Velma and the entire family met me at Union Station, Columbus, Ohio.  As I remember, the station was very crowded with people, who were there to meet their returning loved ones.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3</w:t>
      </w:r>
    </w:p>
    <w:p>
      <w:pPr>
        <w:pStyle w:val="Normal"/>
        <w:jc w:val="both"/>
        <w:rPr>
          <w:rFonts w:ascii="Times New Roman" w:hAnsi="Times New Roman" w:cs="Times New Roman"/>
          <w:b/>
          <w:b/>
          <w:kern w:val="2"/>
        </w:rPr>
      </w:pPr>
      <w:r>
        <w:rPr>
          <w:rFonts w:cs="Times New Roman" w:ascii="Times New Roman" w:hAnsi="Times New Roman"/>
          <w:b/>
          <w:kern w:val="2"/>
        </w:rPr>
        <w:t xml:space="preserve"> </w:t>
      </w:r>
    </w:p>
    <w:p>
      <w:pPr>
        <w:pStyle w:val="Normal"/>
        <w:jc w:val="center"/>
        <w:rPr>
          <w:rFonts w:ascii="Times New Roman" w:hAnsi="Times New Roman" w:cs="Times New Roman"/>
          <w:b/>
          <w:b/>
          <w:kern w:val="2"/>
          <w:sz w:val="28"/>
        </w:rPr>
      </w:pPr>
      <w:r>
        <w:rPr>
          <w:rFonts w:cs="Times New Roman" w:ascii="Times New Roman" w:hAnsi="Times New Roman"/>
          <w:b/>
          <w:kern w:val="2"/>
          <w:sz w:val="28"/>
        </w:rPr>
        <w:t>Restless Times (1946)</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kern w:val="2"/>
        </w:rPr>
      </w:pPr>
      <w:r>
        <w:rPr>
          <w:rFonts w:cs="Times New Roman" w:ascii="Times New Roman" w:hAnsi="Times New Roman"/>
          <w:kern w:val="2"/>
        </w:rPr>
        <w:tab/>
        <w:t xml:space="preserve">Like many GIs returning home, I had planned a vacation with my wife and, on 26 December 1945, Velma and I started out.  We got about four miles from home, and a drunken driver hit us head on; we were not badly hurt, but quite shook up and irritated.  The car was totaled.  That was not the worst part, the car belonged to my mother and in 1945 there was no way we could get a replacement.  There were just no decent cars available.  </w:t>
        <w:tab/>
      </w:r>
    </w:p>
    <w:p>
      <w:pPr>
        <w:pStyle w:val="Normal"/>
        <w:jc w:val="both"/>
        <w:rPr>
          <w:rFonts w:ascii="Times New Roman" w:hAnsi="Times New Roman" w:cs="Times New Roman"/>
          <w:kern w:val="2"/>
        </w:rPr>
      </w:pPr>
      <w:r>
        <w:rPr>
          <w:rFonts w:cs="Times New Roman" w:ascii="Times New Roman" w:hAnsi="Times New Roman"/>
          <w:kern w:val="2"/>
        </w:rPr>
        <w:tab/>
        <w:t xml:space="preserve">By  May 1946, we had located and purchased a reliable car.  Shortly thereafter,  we decided to go to California and see what the draw of the West Coast was all about. We motored to St. Louis where we were to take the famous Route 66 west.  As it turned out, Route 66 was everything we had heard it was.  The Route took us through the most famous towns and cities, and all the sights along the Route were spectacular.  We stopped at many places, but the Cowboy Hall of Fame in Oklahoma City and the Grand Canyon were the most outstanding.  At the Grand Canyon, we did it the only way one should; we road mules to the bottom of the Canyon, and stayed overnight at Phantom Ranch.  It was an eight-hour ride down, and a seven-hour ride, by a different route, back up to the rim.  In 1985, we repeated the mule ride to the bottom of Grand Canyon and, again, stayed overnight at Phantom Ranch.  It was just as big a thrill the second time.  </w:t>
      </w:r>
    </w:p>
    <w:p>
      <w:pPr>
        <w:pStyle w:val="Normal"/>
        <w:jc w:val="both"/>
        <w:rPr>
          <w:rFonts w:ascii="Times New Roman" w:hAnsi="Times New Roman" w:cs="Times New Roman"/>
          <w:kern w:val="2"/>
        </w:rPr>
      </w:pPr>
      <w:r>
        <w:rPr>
          <w:rFonts w:cs="Times New Roman" w:ascii="Times New Roman" w:hAnsi="Times New Roman"/>
          <w:kern w:val="2"/>
        </w:rPr>
        <w:tab/>
        <w:t>Upon arrival in Los Angeles, California, we stayed with a friend and her family for a while, then we purchased a house trailer and set up housekeeping in a very nice trailer park.  I tried my hand at two or three different jobs, but none held my interest.  I longed for my place in life in the Army where I always wanted to be.</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4</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Back Where I Belong (1946-1950)</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ab/>
        <w:t>In October 1946, I received two letters from the Department of the  Army, one offering me a GS-9 in the Graves Registration Command, Europe; the second, asking if I would consider recall to active duty as a second lieutenant.  No contest, no question!  I wired Washington that I would accept the recall.  I reported to the Office of the Quartermaster General, Washington, DC on  4  November 1946.  A second lieutenant being ordered to Washington, DC, held a unique position, in that he could not be stationed in Washington without his personal approval.  In this connection, I was personally interviewed by General Horkan, Chief of the Memorial Division, and General Larkin, the Quartermaster General.  General Larkin was the only Quartermaster General who was not a quartermaster officer.  His basic branch was ordnance.  Both generals asked me if I approved being stationed in Washington, which I answered in the affirmative.  In addition, both generals stated that anytime I found being stationed in Washington was a hardship on myself, or my family, I was to let General Horkan know, and I would be transferred to any other command of my choice.</w:t>
      </w:r>
    </w:p>
    <w:p>
      <w:pPr>
        <w:pStyle w:val="Normal"/>
        <w:jc w:val="both"/>
        <w:rPr>
          <w:rFonts w:ascii="Times New Roman" w:hAnsi="Times New Roman" w:cs="Times New Roman"/>
          <w:kern w:val="2"/>
        </w:rPr>
      </w:pPr>
      <w:r>
        <w:rPr>
          <w:rFonts w:cs="Times New Roman" w:ascii="Times New Roman" w:hAnsi="Times New Roman"/>
          <w:kern w:val="2"/>
        </w:rPr>
        <w:tab/>
        <w:t xml:space="preserve">My position in the Memorial Division was Chief of the Correspondence Branch.  My primary responsibility was to send to each next of kin of known deceased service personnel, a letter requesting disposition instructions as to where they would prefer their loved one buried. A picture of the temporary cemetery in which the deceased was currently buried was included with the correspondence being sent to the next of kin.    Each letter was signed by General Larkin.  This was accomplished by the use of a mechanical pen signing his name.  The General was very strict about the security of the pen and devise.  It was his legal signature for all personal and official documents.  I was personally charged with the security of the pen and device.  If it was necessary for me to leave the Branch, the pen and device were locked up by me, and only me.  My boss had the combination to the safe, but was authorized to use it only in emergencies.   </w:t>
      </w:r>
    </w:p>
    <w:p>
      <w:pPr>
        <w:pStyle w:val="Normal"/>
        <w:jc w:val="both"/>
        <w:rPr>
          <w:rFonts w:ascii="Times New Roman" w:hAnsi="Times New Roman" w:cs="Times New Roman"/>
          <w:kern w:val="2"/>
        </w:rPr>
      </w:pPr>
      <w:r>
        <w:rPr>
          <w:rFonts w:cs="Times New Roman" w:ascii="Times New Roman" w:hAnsi="Times New Roman"/>
          <w:kern w:val="2"/>
        </w:rPr>
        <w:tab/>
        <w:t>When we first arrived in Washington, Velma and I did not have a place to live, but somehow we located a great boarding house in Silver Spring, Maryland.  We had a large room and bath; meals were family style in a large dining room.  We were surprised to find how many different people lived there.  However, when one stops to think about it, at that time in the Washington area, there was not much in the way of accommodations available.  I remember there was a doctor and his wife, and a colonel and his wife; the others I do not remember.  We stayed there about a month and, early in December, we moved to a one-room apartment with kitchen and bath in Alexandria, VA.  The apartment was unique, to say the least. It was on the third floor, a converted attic with slanted ceiling, and the main room was everything, a sitting room, a bedroom, a dining room, and a storage room.  The kitchen was something to be remembered, it was a Pullman Kitchen.  Everything in the kitchen was contained in a large stainless steel cabinet.  Inside the cabinet was a pull-down sink, a pullout stovetop, a refrigerator, the food and condiment storage area, and the dishes and pots and pans storage area.  We had to buy a bed and a couple of chairs in order to live in basic comfort.  Our dining room table, our only table, consisted of a piece of plywood resting on two orange crates.  How we managed was only by the wonderful management and spirits of Velma. We had little money so, for recreation, we would drive to Mt. Vernon, and other places of interest.  Gasoline at the military pump was only 12 cents a gallon.   Sometimes  we would fix a picnic lunch, go to the park along the Potomac River and spend the day cleaning and waxing the car.</w:t>
      </w:r>
    </w:p>
    <w:p>
      <w:pPr>
        <w:pStyle w:val="Normal"/>
        <w:jc w:val="both"/>
        <w:rPr>
          <w:rFonts w:ascii="Times New Roman" w:hAnsi="Times New Roman" w:cs="Times New Roman"/>
          <w:kern w:val="2"/>
        </w:rPr>
      </w:pPr>
      <w:r>
        <w:rPr>
          <w:rFonts w:cs="Times New Roman" w:ascii="Times New Roman" w:hAnsi="Times New Roman"/>
          <w:kern w:val="2"/>
        </w:rPr>
        <w:tab/>
        <w:t>In January 1947, I went to General Horkan and told him I was broke and could not make ends meet.  Velma and I lived very close to the belt, but it took more than I was making to live.  General Horkan recommended that I talk to someone in the Inspection Branch before I decided where I would like to be transferred.  Of course, I wanted to stay in Graves Registration.  Italy was recommended to me and, after discussing it with Velma, I informed the Chief of Staff that I would like to go to Italy.  Orders were cut and, in February 1947, I was off to the country shaped like a boot.   Velma returned to Columbus and lived with my mother while awaiting military travel orders.</w:t>
      </w:r>
    </w:p>
    <w:p>
      <w:pPr>
        <w:pStyle w:val="Normal"/>
        <w:jc w:val="both"/>
        <w:rPr>
          <w:rFonts w:ascii="Times New Roman" w:hAnsi="Times New Roman" w:cs="Times New Roman"/>
          <w:kern w:val="2"/>
        </w:rPr>
      </w:pPr>
      <w:r>
        <w:rPr>
          <w:rFonts w:cs="Times New Roman" w:ascii="Times New Roman" w:hAnsi="Times New Roman"/>
          <w:kern w:val="2"/>
        </w:rPr>
        <w:tab/>
        <w:t>My first assignment in Italy was to consolidate the three US Military Cemeteries in Sicily into - - and integrate them with - - the US Military Cemetery at Paestum (Paestum was the site of the initial landing by US troops on the mainland of Italy), but retain the individual integrity of each of the cemeteries.  The reason for shipping the remains from Sicily to the mainland was to consolidate the remains of the cemeteries in Sicily in preparation for the repatriation program, which was due to start in 1948. The Graves Registration Command in Italy trained a team to disinter the remains in Sicily and ship them to Paestum. Because I  was a trained and experienced graves registration officer, Colonel Watson decided that I needed only one person to help me at Paestum.  Lt. Ivey, a newly commissioned second lieutenant, turned out to be that person. At Paestum, I had to arrange with the local people in charge of the railroad for receiving the remains.  I had to hire two typists who could read and write English, hire additional labor, lay out the cemetery to encompass the new cemeteries, keeping each cemetery an individual entity, yet in the end all crosses were to align, giving the visitor the impression of a single cemetery.  I was responsible for getting the graves ready, burying the remains, preparing new burial reports, paying all debts incurred during the operation, and beautifying the cemetery. In addition, when information about an isolated grave in the South of Italy was received, I had to do the recovery work.</w:t>
      </w:r>
    </w:p>
    <w:p>
      <w:pPr>
        <w:pStyle w:val="Normal"/>
        <w:jc w:val="both"/>
        <w:rPr>
          <w:rFonts w:ascii="Times New Roman" w:hAnsi="Times New Roman" w:cs="Times New Roman"/>
          <w:kern w:val="2"/>
        </w:rPr>
      </w:pPr>
      <w:r>
        <w:rPr>
          <w:rFonts w:cs="Times New Roman" w:ascii="Times New Roman" w:hAnsi="Times New Roman"/>
          <w:kern w:val="2"/>
        </w:rPr>
        <w:tab/>
        <w:t>In June 1947, I was given a Department of the Army civilian as an interpreter, a ¾-ton truck, a stack of  Missing In Action, and Missing Aircraft Reports, appointed as a Class B Agent, and instructed to sweep Sicily and the offshore islands for isolated US graves.  We completed the Sicily Search &amp; Recovery Operation on 5 August 1947, and returned to our Headquarters in Rome and completed the After Action Report.</w:t>
      </w:r>
    </w:p>
    <w:p>
      <w:pPr>
        <w:pStyle w:val="Normal"/>
        <w:jc w:val="both"/>
        <w:rPr>
          <w:rFonts w:ascii="Times New Roman" w:hAnsi="Times New Roman" w:cs="Times New Roman"/>
          <w:kern w:val="2"/>
        </w:rPr>
      </w:pPr>
      <w:r>
        <w:rPr>
          <w:rFonts w:cs="Times New Roman" w:ascii="Times New Roman" w:hAnsi="Times New Roman"/>
          <w:kern w:val="2"/>
        </w:rPr>
        <w:tab/>
        <w:t xml:space="preserve">On 21 August 1947, I received orders to report to the US Military Cemetery at Nettuno, assume command of the detachment, and start search and recovery operations; the area of responsibility to be from north of Rome to Casino in the south.  For more details of this Search and Recovery Operation (S&amp;R), see my S&amp;R Diary, under separate cover, for Sicily and the Nettuno Area.  My assignment at Nettuno was a very interesting and rewarding experience. It was my first Command, my first experience with military and civilian cooperation and interaction.  It was also my first experience with responsibility for a complete military post, including billets for officers, enlisted men and dependents, mess facilities, motor pool, and the US Military Cemetery at Nettuno, search and recovery operations, and health, welfare and morale of the individuals of the Command.  This was a large order for a second lieutenant, but things worked out very well. I was promoted to first lieutenant in January 1948. </w:t>
      </w:r>
    </w:p>
    <w:p>
      <w:pPr>
        <w:pStyle w:val="Normal"/>
        <w:jc w:val="both"/>
        <w:rPr>
          <w:rFonts w:ascii="Times New Roman" w:hAnsi="Times New Roman" w:cs="Times New Roman"/>
          <w:kern w:val="2"/>
        </w:rPr>
      </w:pPr>
      <w:r>
        <w:rPr>
          <w:rFonts w:cs="Times New Roman" w:ascii="Times New Roman" w:hAnsi="Times New Roman"/>
          <w:kern w:val="2"/>
        </w:rPr>
        <w:tab/>
        <w:t xml:space="preserve">My wife, Velma, and my mother joined me in Nettuno, Italy, in mid-November 1947. We lived in a nice apartment in Anzio. Anzio and Nettuno are small towns with a common Incorporation Line.  While in Nettuno, Velma and I were invited to all public and private functions.  Except for Prince Borghese, we had the only car in good enough shape to transport people.  Everyone invited us to weddings and, yes, we were happy to drive the brides and grooms through town; indeed, we became a part of the community. </w:t>
      </w:r>
    </w:p>
    <w:p>
      <w:pPr>
        <w:pStyle w:val="Normal"/>
        <w:jc w:val="both"/>
        <w:rPr>
          <w:rFonts w:ascii="Times New Roman" w:hAnsi="Times New Roman" w:cs="Times New Roman"/>
          <w:kern w:val="2"/>
        </w:rPr>
      </w:pPr>
      <w:r>
        <w:rPr>
          <w:rFonts w:cs="Times New Roman" w:ascii="Times New Roman" w:hAnsi="Times New Roman"/>
          <w:kern w:val="2"/>
        </w:rPr>
        <w:tab/>
        <w:t>One evening, in late November 1947, I received a telephone call from the local office of the Carabinieri [the national police of Italy] informing me of the location of a deceased US soldier. Although it was late, the police stated that the farmer who located the remains was leaving the area momentarily, and the recovery had to be made that night. I rounded up a driver, a jeep and trailer, tools, sifting screen, and our interpreter, and sent them to the police station to pick up the police and the farmer. I followed in my private vehicle with my wife and Bruno our family’s great dane.. We arrived at a point on the Rome - Nettuno road and I got out, leaving  my wife and dog safely in the car.  From where we were parked, the police, military personnel, interpreter and I walked back down the road at least 100 yards to the farm house and barn. We entered the field from there and walked a zigzag path through the field to a spot even with the spot where my car was parked on the road, inside of which my wife and dog safely waited.  We were about 25 yards off  the road.  The team started digging and retrieving the remains when, all of a sudden, I looked up, and there was Velma with Bruno coming across the field, straight for us.  I stood up and yelled:  “STOP WHERE YOU ARE! DO NOT MOVE! YOU ARE IN THE MIDDLE OF A MINE FIELD.” We probed our way through the minefield and got them out without a mishap. I aged on that experience, and Velma learned that there were good reasons for my telling her to stay in the car on missions of this kind.</w:t>
      </w:r>
    </w:p>
    <w:p>
      <w:pPr>
        <w:pStyle w:val="Normal"/>
        <w:jc w:val="both"/>
        <w:rPr>
          <w:rFonts w:ascii="Times New Roman" w:hAnsi="Times New Roman" w:cs="Times New Roman"/>
          <w:kern w:val="2"/>
        </w:rPr>
      </w:pPr>
      <w:r>
        <w:rPr>
          <w:rFonts w:cs="Times New Roman" w:ascii="Times New Roman" w:hAnsi="Times New Roman"/>
          <w:kern w:val="2"/>
        </w:rPr>
        <w:tab/>
        <w:t xml:space="preserve">In 1948, three things happened at Nettuno that caused much excitement for the men of the detachment:  (1) General George C. Marshall visited the cemetery and the grave of his stepson;  (2) the actor Tyrone Power, and a complete movie cast and crew,  filmed the motion picture, “Dark Victory,” using the cemetery as the main area of action. Velma and I were pleased to meet these “movers and shakers.”  Mr. Power joined us in our detachment mess for a dinner, also attended by all of the officers and men of the Detachment..  </w:t>
      </w:r>
    </w:p>
    <w:p>
      <w:pPr>
        <w:pStyle w:val="Normal"/>
        <w:jc w:val="both"/>
        <w:rPr>
          <w:rFonts w:ascii="Times New Roman" w:hAnsi="Times New Roman" w:cs="Times New Roman"/>
          <w:kern w:val="2"/>
        </w:rPr>
      </w:pPr>
      <w:r>
        <w:rPr>
          <w:rFonts w:cs="Times New Roman" w:ascii="Times New Roman" w:hAnsi="Times New Roman"/>
          <w:kern w:val="2"/>
        </w:rPr>
        <w:tab/>
        <w:t>The third personality to visit the cemetery, and to lunch with us, was Vice President Alben Barkley.   The Vice President was holding a drink when someone wanted to take a picture.  He turned to me and asked, “Does this look like a Coke?”  I said, “Yes.”  He then said, “Go ahead with the picture.”  A note of interest: At a little store in Nettuno we could buy champagne for 50 cents a bottle, great for celebrations.</w:t>
      </w:r>
    </w:p>
    <w:p>
      <w:pPr>
        <w:pStyle w:val="Normal"/>
        <w:jc w:val="both"/>
        <w:rPr>
          <w:rFonts w:ascii="Times New Roman" w:hAnsi="Times New Roman" w:cs="Times New Roman"/>
          <w:kern w:val="2"/>
        </w:rPr>
      </w:pPr>
      <w:r>
        <w:rPr>
          <w:rFonts w:cs="Times New Roman" w:ascii="Times New Roman" w:hAnsi="Times New Roman"/>
          <w:kern w:val="2"/>
        </w:rPr>
        <w:tab/>
        <w:t xml:space="preserve">Late in 1947, some of our men were playing catch and hitting grounders to each other; we did not have enough men to field a team. Some of the workers from the cemetery approached me and asked me to teach them how to play baseball. I decided to start them with softball; I did not want anyone to get beaned with a hard ball.  I taught them how to catch, how to throw, how to bat, and the rules of the game.  Softball did not last long; they wanted to play baseball like the Italian-Americans they saw in the newsreels at the local movie house.  I started to teach them the way I thought best, by playing the game. I got some of my officers and men interested, and they filtered into the group. We played among ourselves.  Then we challenged our headquarters team in Rome, and beat them. Then we challenged the GR detachment in Naples, and anyone else who wanted to play us, and beat them all. </w:t>
      </w:r>
    </w:p>
    <w:p>
      <w:pPr>
        <w:pStyle w:val="Normal"/>
        <w:jc w:val="both"/>
        <w:rPr>
          <w:rFonts w:ascii="Times New Roman" w:hAnsi="Times New Roman" w:cs="Times New Roman"/>
          <w:kern w:val="2"/>
        </w:rPr>
      </w:pPr>
      <w:r>
        <w:rPr>
          <w:rFonts w:cs="Times New Roman" w:ascii="Times New Roman" w:hAnsi="Times New Roman"/>
          <w:kern w:val="2"/>
        </w:rPr>
        <w:tab/>
        <w:t>During 1948, I obtained permission from Prince Borghese to construct a baseball field on his property; I obtained permission from Colonel Watson, our Commander in Italy, to use US Government equipment, e.g., road graders, bulldozers, and other equipment to build the diamond. In addition, I received permission from Colonel Watson to requisition US Army summer uniform items, i.e., shirts and trousers. With these items, and the help of Velma, my mother, and the players’ wives, we fashioned uniforms for the baseball team. We built seats for the new baseball field using pierced steel planking. When it was done, we had a baseball field to be proud of and uniforms to play in. To my surprise, when the baseball field was finished, the officers and men of the detachment and the local civilians got together and held a dedication ceremony.  The notables present were: Colonel Watson, the Commander of the Italian Police School, local politicians and, of course, Prince Borghese. Again, to my surprise, they named the field after me, CAMPO DE BASEBALL LT. CHARLES D. BUTTE.  With all of this going on, it must be remembered that the mission of the Nettuno Detachment was the cemetery and search and recovery operations. All extra curricular activities were in the evenings and off-duty days.</w:t>
      </w:r>
    </w:p>
    <w:p>
      <w:pPr>
        <w:pStyle w:val="Normal"/>
        <w:jc w:val="both"/>
        <w:rPr>
          <w:rFonts w:ascii="Times New Roman" w:hAnsi="Times New Roman" w:cs="Times New Roman"/>
          <w:kern w:val="2"/>
        </w:rPr>
      </w:pPr>
      <w:r>
        <w:rPr>
          <w:rFonts w:cs="Times New Roman" w:ascii="Times New Roman" w:hAnsi="Times New Roman"/>
          <w:kern w:val="2"/>
        </w:rPr>
        <w:tab/>
        <w:t xml:space="preserve">In 1949, the Gardner twins, who were both privates first class (Pfc), were assigned to my detachment in Nettuno.  They were very active and constantly pulling some kind of joke on someone.   One day, they went into the Communist Party Headquarters in Nettuno and ripped the party’s flag off the wall.  They had a few beers under their belt, and I guess that assisted in giving them courage.  However, these two did not need much to assist their courage; they were the type that could get into trouble at the drop of a hat, or a suggestion or challenge from anyone, anytime.  I had a delicate situation on my hands, but was able to settle it quietly and quickly.  The whole problem disappeared, and so did the twins, who were transferred to Germany as privates, not Pfc’s.    </w:t>
      </w:r>
    </w:p>
    <w:p>
      <w:pPr>
        <w:pStyle w:val="Normal"/>
        <w:jc w:val="both"/>
        <w:rPr>
          <w:rFonts w:ascii="Times New Roman" w:hAnsi="Times New Roman" w:cs="Times New Roman"/>
          <w:kern w:val="2"/>
        </w:rPr>
      </w:pPr>
      <w:r>
        <w:rPr>
          <w:rFonts w:cs="Times New Roman" w:ascii="Times New Roman" w:hAnsi="Times New Roman"/>
          <w:kern w:val="2"/>
        </w:rPr>
        <w:tab/>
        <w:t>In 1982, the TV Program “60 Minutes,” featuring Harry Reasoner, presented a segment on the beginning of baseball in Italy, which he researched and then presented to the TV public.   He stated that Lt. Charles Butte was considered the Abner Doubleday of baseball in Italy. He went on to tell of the beginning and of the development of the sport in Italy, and how it was started in Nettuno by Lt. Butte.  It is a thriving sport in Italy today.</w:t>
      </w:r>
    </w:p>
    <w:p>
      <w:pPr>
        <w:pStyle w:val="Normal"/>
        <w:jc w:val="both"/>
        <w:rPr>
          <w:rFonts w:ascii="Times New Roman" w:hAnsi="Times New Roman" w:cs="Times New Roman"/>
          <w:kern w:val="2"/>
        </w:rPr>
      </w:pPr>
      <w:r>
        <w:rPr>
          <w:rFonts w:cs="Times New Roman" w:ascii="Times New Roman" w:hAnsi="Times New Roman"/>
          <w:kern w:val="2"/>
        </w:rPr>
        <w:tab/>
        <w:t xml:space="preserve">While stationed at Nettuno, the local priest approached me and asked if my wife and I would like to have an audience with the Pope.  Being Protestant, I had not thought about it before, but now that the opportunity presented itself, Velma and I said, “Yes.”  It cost me four cartons of cigarettes to make everyone happy, but it was worth it,  the Priest said it would make contacts easier.  To our surprise, it was a private audience, with only seven people present.  We spent about 30 minutes with the Pope.  He asked all types of questions, but none about our religion.  We were told by the Priest in Nettuno that we should take religious items with us to the audience, because the Pope would bless them.  He said we would then have gifts for our Catholic friends, which they would cherish forever.  The Pope did bless our items, and we have made many of our friends very happy over the years by presenting them with gifts that Pope Pious XII had personally blessed.  Being friends with the people in Nettuno paid off in a way that no one ever expected.  Velma and I were the toast of the personnel of the American Graves Registration Command; we were the only members of the Command to have had a private audience with the Pope.  It was a memorable experience. </w:t>
        <w:tab/>
        <w:t xml:space="preserve"> </w:t>
        <w:tab/>
      </w:r>
    </w:p>
    <w:p>
      <w:pPr>
        <w:pStyle w:val="Normal"/>
        <w:jc w:val="both"/>
        <w:rPr>
          <w:rFonts w:ascii="Times New Roman" w:hAnsi="Times New Roman" w:cs="Times New Roman"/>
          <w:kern w:val="2"/>
        </w:rPr>
      </w:pPr>
      <w:r>
        <w:rPr>
          <w:rFonts w:cs="Times New Roman" w:ascii="Times New Roman" w:hAnsi="Times New Roman"/>
          <w:kern w:val="2"/>
        </w:rPr>
        <w:tab/>
        <w:t xml:space="preserve">In preparation for repatriation at the Nettuno Cemetery, we dug up all remains in the cemetery and reburied them at a two-foot level, and reprocessed all unknowns. In this connection, I would like to say that Lieutenant Neff did a superior job of operating the Central Identification Point for me.  His work and dedication were above and beyond that expected; he was known to work late into the evening on a particular identification process.  When the repatriation program got under way, I operated as  post commander in support of the repatriation team, which disinterred the remains, processed them, and readied them for shipment, or for reburial in the new National Cemetery. At this point in time, a major by the name of Willard Edgerton had to complete an efficiency report on me, which turned out to be excellent, with an added remark that made me very proud: “If you want to know the truth, ask Butte the question.”  When the team completed their mission, they moved out to the next cemetery. I stayed with a small staff and started to prepare the cemetery to the National Cemetery configuration. We laid it out, reburied the remains destined to stay in Nettuno, sent each next of  kin the US flag that draped the casket at the time of burial.  I designed a watering system for the cemetery grounds, which included a pumping station and a dam on the stream that skirted the cemetery.  We also redesigned the electrical system at the cemetery, which included a backup system using a large Buda electric generator.  I was alerted to return to the States in February 1950.  It was hard for me to leave Nettuno and all of the friends that I had made over the years.  It was very hard to leave the baseball team, because we had been close and worked hard to get the team to the level that it had attained.  The players were like brothers to me. </w:t>
        <w:tab/>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5</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Fort Lee, Fort Bragg, Korea, and Fort Campbell (1950-1958)</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pPr>
      <w:r>
        <w:rPr>
          <w:rFonts w:cs="Times New Roman" w:ascii="Times New Roman" w:hAnsi="Times New Roman"/>
          <w:kern w:val="2"/>
        </w:rPr>
        <w:tab/>
        <w:t>Upon returning to the States, I was assigned to Fort Lee, Prince George County, Virginia.  In addition, Velma and I were expecting our first born in May and, by design, our only child.  All in all, 1950 and 1951 were banner years for me. My tour at Fort Lee included three good assignments.  (1) I was the Post baseball coach [we won most of our games].  (2) I was assigned to the 102</w:t>
      </w:r>
      <w:r>
        <w:rPr>
          <w:rFonts w:cs="Times New Roman" w:ascii="Times New Roman" w:hAnsi="Times New Roman"/>
          <w:kern w:val="2"/>
          <w:vertAlign w:val="superscript"/>
        </w:rPr>
        <w:t>nd</w:t>
      </w:r>
      <w:r>
        <w:rPr>
          <w:rFonts w:cs="Times New Roman" w:ascii="Times New Roman" w:hAnsi="Times New Roman"/>
          <w:kern w:val="2"/>
        </w:rPr>
        <w:t xml:space="preserve"> Bakery Co. and, with the breakout of the Korean War, assigned the additional duty as Battalion Basic Training Officer for recruits joining units of the Battalion.  (3) The most rewarding assignment was as Post Range Officer; the Range was busy because of basic training, qualifying those personnel assigned to Reserve Units being called to active duty, the Women’s Army Corps Training Center, and the Women’s Officer Candidate School at Fort Lee.  Our son, Charles David Butte II, was born in Ward 6, Station Hospital, Fort Lee, VA, on 27 May 1950.  That particular night, Fort Lee was playing Fort Meade, MD, for first place in our baseball league.  Post Signal was very cooperative; they set up a special line from the dugout to the hospital ward where I was, so I could keep my finger on the play by play and coaching.  Everything worked out well.  We won the  game, and Velma presented me with a son, Charles David Butte II, all in the same evening.</w:t>
        <w:tab/>
        <w:tab/>
      </w:r>
    </w:p>
    <w:p>
      <w:pPr>
        <w:pStyle w:val="Normal"/>
        <w:jc w:val="both"/>
        <w:rPr/>
      </w:pPr>
      <w:r>
        <w:rPr>
          <w:rFonts w:cs="Times New Roman" w:ascii="Times New Roman" w:hAnsi="Times New Roman"/>
          <w:kern w:val="2"/>
        </w:rPr>
        <w:tab/>
        <w:t>In August 1951, I volunteered for parachute training and received orders to report to Ft. Benning, Muscogee County, Georgia. Upon graduation, I was assigned to the 407</w:t>
      </w:r>
      <w:r>
        <w:rPr>
          <w:rFonts w:cs="Times New Roman" w:ascii="Times New Roman" w:hAnsi="Times New Roman"/>
          <w:kern w:val="2"/>
          <w:vertAlign w:val="superscript"/>
        </w:rPr>
        <w:t>th</w:t>
      </w:r>
      <w:r>
        <w:rPr>
          <w:rFonts w:cs="Times New Roman" w:ascii="Times New Roman" w:hAnsi="Times New Roman"/>
          <w:kern w:val="2"/>
        </w:rPr>
        <w:t xml:space="preserve"> Airborne Quartermaster Company, 82</w:t>
      </w:r>
      <w:r>
        <w:rPr>
          <w:rFonts w:cs="Times New Roman" w:ascii="Times New Roman" w:hAnsi="Times New Roman"/>
          <w:kern w:val="2"/>
          <w:vertAlign w:val="superscript"/>
        </w:rPr>
        <w:t>nd</w:t>
      </w:r>
      <w:r>
        <w:rPr>
          <w:rFonts w:cs="Times New Roman" w:ascii="Times New Roman" w:hAnsi="Times New Roman"/>
          <w:kern w:val="2"/>
        </w:rPr>
        <w:t xml:space="preserve"> Airborne Division, Fort Bragg, Cumberland County, North Carolina. At the time I volunteered for parachute training, I also requested Parachute Rigger School.  In February 1952, I received orders to the Parachute Rigger School at Fort Lee.  I completed the course and returned to Fort Bragg.  Upon returning to Fort Bragg and the 407</w:t>
      </w:r>
      <w:r>
        <w:rPr>
          <w:rFonts w:cs="Times New Roman" w:ascii="Times New Roman" w:hAnsi="Times New Roman"/>
          <w:kern w:val="2"/>
          <w:vertAlign w:val="superscript"/>
        </w:rPr>
        <w:t>th</w:t>
      </w:r>
      <w:r>
        <w:rPr>
          <w:rFonts w:cs="Times New Roman" w:ascii="Times New Roman" w:hAnsi="Times New Roman"/>
          <w:kern w:val="2"/>
        </w:rPr>
        <w:t xml:space="preserve"> Quartermaster Company, I requested a transfer to Fort Lee and the Parachute Rigger School as an instructor.  I received orders and reported to the Rigger School in  September of 1952.  My assignment was as Assistant Chief of the Parachute Maintenance Branch, Airborne Department, Quartermaster School (QM).  I was promoted to the rank of Captain on 29 October 1952.  </w:t>
      </w:r>
    </w:p>
    <w:p>
      <w:pPr>
        <w:pStyle w:val="Normal"/>
        <w:jc w:val="both"/>
        <w:rPr/>
      </w:pPr>
      <w:r>
        <w:rPr>
          <w:rFonts w:cs="Times New Roman" w:ascii="Times New Roman" w:hAnsi="Times New Roman"/>
          <w:kern w:val="2"/>
        </w:rPr>
        <w:tab/>
        <w:t>Before one could be an instructor at the QM School, a two-week course entitled Instructor Training and Guidance [IT&amp;G] had to be successfully completed.  This course was, without a doubt, the most outstanding course I have ever attended in any military or civilian school, including any of the colleges and universities I attended.  It has helped me all my life, in the military, in civilian life, and when I was teaching after retirement from the military.  I understand that the course has been changed, but I do not see how it could have been improved.  In 1953, I was assigned as Chief of the Parachute Maintenance Branch.  During my time at the Rigger School, the T-10 parachute was accepted as the standard parachute for the US Military.  At the time the T-10 was adopted, I was selected to choose a number of enlisted men from our school cadre at Fort Lee, VA, to go to the 82</w:t>
      </w:r>
      <w:r>
        <w:rPr>
          <w:rFonts w:cs="Times New Roman" w:ascii="Times New Roman" w:hAnsi="Times New Roman"/>
          <w:kern w:val="2"/>
          <w:vertAlign w:val="superscript"/>
        </w:rPr>
        <w:t>nd</w:t>
      </w:r>
      <w:r>
        <w:rPr>
          <w:rFonts w:cs="Times New Roman" w:ascii="Times New Roman" w:hAnsi="Times New Roman"/>
          <w:kern w:val="2"/>
        </w:rPr>
        <w:t xml:space="preserve"> and 101</w:t>
      </w:r>
      <w:r>
        <w:rPr>
          <w:rFonts w:cs="Times New Roman" w:ascii="Times New Roman" w:hAnsi="Times New Roman"/>
          <w:kern w:val="2"/>
          <w:vertAlign w:val="superscript"/>
        </w:rPr>
        <w:t xml:space="preserve">st </w:t>
      </w:r>
      <w:r>
        <w:rPr>
          <w:rFonts w:cs="Times New Roman" w:ascii="Times New Roman" w:hAnsi="Times New Roman"/>
          <w:kern w:val="2"/>
        </w:rPr>
        <w:t>Airborne</w:t>
      </w:r>
      <w:r>
        <w:rPr>
          <w:rFonts w:cs="Times New Roman" w:ascii="Times New Roman" w:hAnsi="Times New Roman"/>
          <w:kern w:val="2"/>
          <w:vertAlign w:val="superscript"/>
        </w:rPr>
        <w:t xml:space="preserve"> </w:t>
      </w:r>
      <w:r>
        <w:rPr>
          <w:rFonts w:cs="Times New Roman" w:ascii="Times New Roman" w:hAnsi="Times New Roman"/>
          <w:kern w:val="2"/>
        </w:rPr>
        <w:t xml:space="preserve">Divisions to teach the Division Riggers how to pack and perform organizational maintenance on the T-10 parachute.  In addition, I was selected to write a manuscript and direct the first Quartermaster training video.  The subject of the video was “Packing of the T-10 Parachute.”  The Signal Corps brought in all of the necessary equipment to do the job, but it was My Show;  it turned out better than anyone expected. Early in 1954, I was appointed Chief of the Airborne Technical Branch.  This was a new branch of the Airborne Department charged with writing all technical publications and training manuals for the rigging of parachutes and all types of supplies and equipment, for all branches of the Army: Parachute Packing, Parachute  Maintenance, and Aerial Delivery. </w:t>
      </w:r>
    </w:p>
    <w:p>
      <w:pPr>
        <w:pStyle w:val="Normal"/>
        <w:jc w:val="both"/>
        <w:rPr>
          <w:rFonts w:ascii="Times New Roman" w:hAnsi="Times New Roman" w:cs="Times New Roman"/>
          <w:kern w:val="2"/>
        </w:rPr>
      </w:pPr>
      <w:r>
        <w:rPr>
          <w:rFonts w:cs="Times New Roman" w:ascii="Times New Roman" w:hAnsi="Times New Roman"/>
          <w:kern w:val="2"/>
        </w:rPr>
        <w:tab/>
        <w:t xml:space="preserve">The personnel of the Branch traveled to many Posts, Camps, Stations and Technical Service Depots, gathering information.  While Chief of this Branch, I was assigned the responsibility for developing a Table of Organization and Equipment (TO&amp;E) for a Parachute Maintenance Depot Company, and a non-divisional Parachute Packing and Aerial Delivery Company. These were to be new companies in the Army, with the former to be assigned the mission of operating a Depot responsible for receipt, storage, issue, and depot maintenance of QM Airborne Items. The latter was to have the mission of packing parachutes for non-divisional units requiring parachutes, and the aerial delivery of supplies and equipment as requested by proper authority; in addition, performing organizational maintenance on TO&amp;E supplies and equipment. Both TO&amp;E’s were adopted by the Department of the Army.  </w:t>
      </w:r>
    </w:p>
    <w:p>
      <w:pPr>
        <w:pStyle w:val="Normal"/>
        <w:jc w:val="both"/>
        <w:rPr>
          <w:rFonts w:ascii="Times New Roman" w:hAnsi="Times New Roman" w:cs="Times New Roman"/>
          <w:kern w:val="2"/>
        </w:rPr>
      </w:pPr>
      <w:r>
        <w:rPr>
          <w:rFonts w:cs="Times New Roman" w:ascii="Times New Roman" w:hAnsi="Times New Roman"/>
          <w:kern w:val="2"/>
        </w:rPr>
        <w:tab/>
        <w:t xml:space="preserve">In 1953/54, I was President of the Fort Lee Rod and Gun Club.  The club was responsible for the operation of the Skeet and Trap Ranges at Fort Lee.  In addition, the Club was responsible for drawing up the hunting and fishing regulations governing hunting and fishing at Camp Pickett, a closed Post about 20 miles from Fort Lee.  We had a great hunting lodge and thousands of acres on which to hunt and fish.  The duck hunting was excellent at Pickett.  Early one morning, duck hunting turned into a comedy in the swamp.  Fritz, my sister’s son, was staying with us and he loved to hunt, so I always took him with me.  We arrived at the swamp at first light that day and headed for our favorite blind.  We were getting settled in when Fritz said he heard something moving in the bushes next to him.  He said, “I think it’s a duck.”  I told him to reach in and grab it.  He did, and we had our first duck of the day, without firing a shot!  Fritz was 13 at the time, and had just experienced a thrill of a lifetime.                                   </w:t>
        <w:tab/>
      </w:r>
    </w:p>
    <w:p>
      <w:pPr>
        <w:pStyle w:val="Normal"/>
        <w:jc w:val="both"/>
        <w:rPr/>
      </w:pPr>
      <w:r>
        <w:rPr>
          <w:rFonts w:cs="Times New Roman" w:ascii="Times New Roman" w:hAnsi="Times New Roman"/>
          <w:kern w:val="2"/>
        </w:rPr>
        <w:tab/>
        <w:t>I received orders to Korea in late 1954.  How I stayed in the States so long, 1950-54, is a story in itself:  Colonel McLaughlin, yes, the 83</w:t>
      </w:r>
      <w:r>
        <w:rPr>
          <w:rFonts w:cs="Times New Roman" w:ascii="Times New Roman" w:hAnsi="Times New Roman"/>
          <w:kern w:val="2"/>
          <w:vertAlign w:val="superscript"/>
        </w:rPr>
        <w:t>rd</w:t>
      </w:r>
      <w:r>
        <w:rPr>
          <w:rFonts w:cs="Times New Roman" w:ascii="Times New Roman" w:hAnsi="Times New Roman"/>
          <w:kern w:val="2"/>
        </w:rPr>
        <w:t xml:space="preserve"> Infantry Division, Assistant Division Quartermaster, in Normandy was, during this time, the Airborne Advisor to the Quartermaster General.  He liked me and the job I was doing at Fort Lee and kept me off orders.  In late 1954, he received orders to a school, and a few paragraphs later, on the same order, my name appeared, ordering me to Korea.  </w:t>
      </w:r>
    </w:p>
    <w:p>
      <w:pPr>
        <w:pStyle w:val="Normal"/>
        <w:jc w:val="both"/>
        <w:rPr/>
      </w:pPr>
      <w:r>
        <w:rPr>
          <w:rFonts w:cs="Times New Roman" w:ascii="Times New Roman" w:hAnsi="Times New Roman"/>
          <w:kern w:val="2"/>
        </w:rPr>
        <w:tab/>
        <w:t>Upon arrival in Korea, I was assigned to the Operations Branch,  Quartermaster Division, Headquarters, 8</w:t>
      </w:r>
      <w:r>
        <w:rPr>
          <w:rFonts w:cs="Times New Roman" w:ascii="Times New Roman" w:hAnsi="Times New Roman"/>
          <w:kern w:val="2"/>
          <w:vertAlign w:val="superscript"/>
        </w:rPr>
        <w:t>th</w:t>
      </w:r>
      <w:r>
        <w:rPr>
          <w:rFonts w:cs="Times New Roman" w:ascii="Times New Roman" w:hAnsi="Times New Roman"/>
          <w:kern w:val="2"/>
        </w:rPr>
        <w:t xml:space="preserve"> US Army Forward. I was Acting Chief, and Chief of the Branch at different times, during my tour. Many interesting things happened to me during this period.  I was selected by the Quartermaster to be a member of the 8</w:t>
      </w:r>
      <w:r>
        <w:rPr>
          <w:rFonts w:cs="Times New Roman" w:ascii="Times New Roman" w:hAnsi="Times New Roman"/>
          <w:kern w:val="2"/>
          <w:vertAlign w:val="superscript"/>
        </w:rPr>
        <w:t>th</w:t>
      </w:r>
      <w:r>
        <w:rPr>
          <w:rFonts w:cs="Times New Roman" w:ascii="Times New Roman" w:hAnsi="Times New Roman"/>
          <w:kern w:val="2"/>
        </w:rPr>
        <w:t xml:space="preserve"> Army Forward Advanced Planning Group.  In this assignment, I was the junior officer of the group but was able to get a Table of Distribution change authorizing an Airborne Advisor in the Office of the Quartermaster and, of course, it was me. One of the assignments of the Special Planning Group was to design a complete Technical Service Depot complex.  The complex was to include command and control facilities, officer and troop housing, consolidated mess facilities, motor pools, and special services facilities.</w:t>
      </w:r>
    </w:p>
    <w:p>
      <w:pPr>
        <w:pStyle w:val="Normal"/>
        <w:jc w:val="both"/>
        <w:rPr>
          <w:rFonts w:ascii="Times New Roman" w:hAnsi="Times New Roman" w:cs="Times New Roman"/>
          <w:kern w:val="2"/>
        </w:rPr>
      </w:pPr>
      <w:r>
        <w:rPr>
          <w:rFonts w:cs="Times New Roman" w:ascii="Times New Roman" w:hAnsi="Times New Roman"/>
          <w:kern w:val="2"/>
        </w:rPr>
        <w:tab/>
        <w:t>Part of the responsibilities of the Airborne Advisor was to coordinate and obtain aircraft for the purpose of parachute jumps for the Rigger Detachment at ASCOM City, and for myself.  Getting aircraft from the US Air Force when you needed them was difficult, if not almost impossible. I contacted the Korean Army Liaison Officer in G-3 and, through him, obtained a direct line to the Colonel Commanding the Air Transport Wing at Taegu; enabling me to get an aircraft on a two-hour notice.  We operated our own drop-zone control and made jumps anytime we wanted, day or night.  In May 1955, the Korean Army Liaison Officer contacted me and asked if I would like to participate in a mass jump with the Korean Army Airborne Unit on 4 July.  This was to be a joint Liberation Celebration.  I said, “Yes, and I would like to bring the men of the Rigger Detachment with me.” He said, “Great.”  The jump was to be on the Han River Sand Bar.  In order to make the jump, we had to outfit the Korean troopers in our plane with T-10s. The Koreans were still using  T-7As.  Everything went off like clockwork, no injuries to Korean or US troops.</w:t>
      </w:r>
    </w:p>
    <w:p>
      <w:pPr>
        <w:pStyle w:val="Normal"/>
        <w:jc w:val="both"/>
        <w:rPr>
          <w:rFonts w:ascii="Times New Roman" w:hAnsi="Times New Roman" w:cs="Times New Roman"/>
          <w:kern w:val="2"/>
        </w:rPr>
      </w:pPr>
      <w:r>
        <w:rPr>
          <w:rFonts w:cs="Times New Roman" w:ascii="Times New Roman" w:hAnsi="Times New Roman"/>
          <w:kern w:val="2"/>
        </w:rPr>
        <w:tab/>
        <w:t xml:space="preserve">The subject of why I was a Reserve Officer on active duty during my entire career, rather than Regular Army [RA], deserves explanation:  I applied twice for a Regular Army appointment and was rejected twice, both times on the basis that I was allergic to aspirin [violently allergic].  At each station I was asked by the Commanding Officer why I had not applied for a Regular Army Commision, and I would go through the same story.  That was the reason in all of its simplicity as to why I was not Regular Army.  However in 1962, the Department of  the Army issued to five percent of the Reserve Officers on active duty an Indefinite Category, which assured at least 28 years of active service without requesting a category renewal every three years.  I was one of the officers tendered this special category.  To me, this was great, if not better than RA, especially at retirement.  </w:t>
      </w:r>
    </w:p>
    <w:p>
      <w:pPr>
        <w:pStyle w:val="Normal"/>
        <w:jc w:val="both"/>
        <w:rPr>
          <w:rFonts w:ascii="Times New Roman" w:hAnsi="Times New Roman" w:cs="Times New Roman"/>
          <w:kern w:val="2"/>
        </w:rPr>
      </w:pPr>
      <w:r>
        <w:rPr>
          <w:rFonts w:cs="Times New Roman" w:ascii="Times New Roman" w:hAnsi="Times New Roman"/>
          <w:kern w:val="2"/>
        </w:rPr>
        <w:tab/>
        <w:t xml:space="preserve">In 1957, the Army had what we in the Army called the Johnson Purge, a reduction-in-force.  No one was sure if he would be able to stay on active duty as an officer, or if he would be forced to accept an enlisted grade, which was to be determined by the Army if the officer wanted to stay, in order to protect his retirement as an officer.  At this point in time, Velma and I had a very comprehensive discussion about our life and where we wanted to be in 30 or 40 years.  We decided that we would stick with the Army, come what may, that I would retire sometime before age 50, go back to Ohio State University, complete the requirements for teaching in Ohio, and get a job in the field of education.  Then, when the time was right, I would retire again.  In the meantime, I would do as I had been doing and take college-level courses at night and on the weekends.  We followed our program to the letter, and it has paid many dividends. </w:t>
      </w:r>
    </w:p>
    <w:p>
      <w:pPr>
        <w:pStyle w:val="Normal"/>
        <w:jc w:val="both"/>
        <w:rPr/>
      </w:pPr>
      <w:r>
        <w:rPr>
          <w:rFonts w:cs="Times New Roman" w:ascii="Times New Roman" w:hAnsi="Times New Roman"/>
          <w:kern w:val="2"/>
        </w:rPr>
        <w:tab/>
        <w:t>With the Korean assignment behind me, I headed for the States and the 101</w:t>
      </w:r>
      <w:r>
        <w:rPr>
          <w:rFonts w:cs="Times New Roman" w:ascii="Times New Roman" w:hAnsi="Times New Roman"/>
          <w:kern w:val="2"/>
          <w:vertAlign w:val="superscript"/>
        </w:rPr>
        <w:t>st</w:t>
      </w:r>
      <w:r>
        <w:rPr>
          <w:rFonts w:cs="Times New Roman" w:ascii="Times New Roman" w:hAnsi="Times New Roman"/>
          <w:kern w:val="2"/>
        </w:rPr>
        <w:t xml:space="preserve"> Airborne Division at Fort Campbell, Montgomery County, Kentucky.  I was assigned as the S-4 of the Support Command, and later as the Assistant Division Supply Officer. During my tour with the 101</w:t>
      </w:r>
      <w:r>
        <w:rPr>
          <w:rFonts w:cs="Times New Roman" w:ascii="Times New Roman" w:hAnsi="Times New Roman"/>
          <w:kern w:val="2"/>
          <w:vertAlign w:val="superscript"/>
        </w:rPr>
        <w:t>st</w:t>
      </w:r>
      <w:r>
        <w:rPr>
          <w:rFonts w:cs="Times New Roman" w:ascii="Times New Roman" w:hAnsi="Times New Roman"/>
          <w:kern w:val="2"/>
        </w:rPr>
        <w:t xml:space="preserve">, I was assigned the job as Out-Loading Airfield Commander for the Division for the Swift Strike  Maneuver.  The Maneuver called for the Division to be combat loaded and transported by air to Fort Bragg, North Carolina; all combat equipment and basic loads, except that blank ammunition rather than live ammunition, was issued.  I was given four enlisted men to assist.  I out loaded the Division without the loss of a single man-hour due to an accident.  General Westmoreland was very happy and pleased with the operation and personally congratulated me.  </w:t>
      </w:r>
    </w:p>
    <w:p>
      <w:pPr>
        <w:pStyle w:val="Normal"/>
        <w:jc w:val="both"/>
        <w:rPr/>
      </w:pPr>
      <w:r>
        <w:rPr>
          <w:rFonts w:cs="Times New Roman" w:ascii="Times New Roman" w:hAnsi="Times New Roman"/>
          <w:kern w:val="2"/>
        </w:rPr>
        <w:tab/>
        <w:t>You know how your friends are always trying to help you; except for WW II, I had not spent a single night in the field, nor slept on the ground.  I never did anything special to get out of an assignment that would have required me to go to the field or sleep on the ground; I was just never in a unit or position that required it.  However, while at the 101</w:t>
      </w:r>
      <w:r>
        <w:rPr>
          <w:rFonts w:cs="Times New Roman" w:ascii="Times New Roman" w:hAnsi="Times New Roman"/>
          <w:kern w:val="2"/>
          <w:vertAlign w:val="superscript"/>
        </w:rPr>
        <w:t>st</w:t>
      </w:r>
      <w:r>
        <w:rPr>
          <w:rFonts w:cs="Times New Roman" w:ascii="Times New Roman" w:hAnsi="Times New Roman"/>
          <w:kern w:val="2"/>
        </w:rPr>
        <w:t>, a field exercise was scheduled and, as the Assistant Division Supply Officer, I was to stay on Post and operate as the Division Rear Supply Officer and push requested supplies to the troops in the field. This was fine with me, but a very good friend of mine, Colonel [then Captain] Donald McFerren, and with the purpose in mind to get me in the field, went to the Deputy Support Command Commander and told him that I had not been in the field since WW II.  That same day, I was notified that I would go on the field exercise as the Deputy Commander’s Special Projects Officer.  The day came, and I went  to the field.  At about 2100 hours, Support Command Forward received a message from Headquarters Rear; I was to return to the Post at once. I was on orders to attend the Commodity Course at the Quartermaster School, Fort Lee, Virginia, in four days.  The Deputy Commander, Captain McFerren and the rest of the officers in Support Command  wanted to know if I had a direct line to the guy in the sky.  They said this happening after so many people were involved in getting me in the field was impossible without help from upstairs.  I completed the Commodity Course at Fort Lee, returned to the 101</w:t>
      </w:r>
      <w:r>
        <w:rPr>
          <w:rFonts w:cs="Times New Roman" w:ascii="Times New Roman" w:hAnsi="Times New Roman"/>
          <w:kern w:val="2"/>
          <w:vertAlign w:val="superscript"/>
        </w:rPr>
        <w:t>st</w:t>
      </w:r>
      <w:r>
        <w:rPr>
          <w:rFonts w:cs="Times New Roman" w:ascii="Times New Roman" w:hAnsi="Times New Roman"/>
          <w:kern w:val="2"/>
        </w:rPr>
        <w:t xml:space="preserve">, and to my position as Assistant Division Supply Officer.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6</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olumbus General Depot and Germany  (1958-1963)</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ab/>
        <w:t xml:space="preserve">In November 1958, I received orders to report to the Columbus General Depot in Columbus, Franklin County, Ohio.  Yes, Columbus, Ohio, my hometown where my mother and Velma’s mother lived, where I graduated from high school in 1938. </w:t>
      </w:r>
    </w:p>
    <w:p>
      <w:pPr>
        <w:pStyle w:val="Normal"/>
        <w:jc w:val="both"/>
        <w:rPr>
          <w:rFonts w:ascii="Times New Roman" w:hAnsi="Times New Roman" w:cs="Times New Roman"/>
          <w:kern w:val="2"/>
        </w:rPr>
      </w:pPr>
      <w:r>
        <w:rPr>
          <w:rFonts w:cs="Times New Roman" w:ascii="Times New Roman" w:hAnsi="Times New Roman"/>
          <w:kern w:val="2"/>
        </w:rPr>
        <w:tab/>
        <w:t>Upon signing in at the Depot, I learned that I was assigned to the Quartermaster Inspection Agency, responsible for quality control of Quartermaster Airborne Items.  This was a plum assignment for Quartermaster Airborne personnel, both officers and enlisted men.  There were two Airborne officer slots at the Columbus General Depot, the one I occupied, and one in the Parts Center, which was the WorldWide Item Control Manager for Quartermaster Airborne Items and Equipment. In 1960, I held both jobs and was able to increase the Item Manager Section by two enlisted positions.  I went to Fort Lee and asked the two most outstanding Airborne enlisted men I knew, SFC Charles B. Churchill and SFC Duane Godert, if they would like to transfer to Columbus and work for me.  Both NCOs were enthusiastic about the change because they had worked for me before, and it also would mean filling Master Sergeant slots, and eventual promotion.  I went to my friend in personnel in the Office of the Quartermaster General in Washington, DC, and requested that the two men be transferred from Fort Lee to Columbus, which he did that day. It is always great to have friends in places where they can help you, and want to.  While at the Depot, I was able to get the two Master Sergeants that were assigned to me in the Inspection Agency promoted to E-8.  The other two Sergeants, in the Parts Center, who I had transferred from Fort Lee, were promoted to Warrant Officers, shortly after I left the Depot for Europe.</w:t>
      </w:r>
    </w:p>
    <w:p>
      <w:pPr>
        <w:pStyle w:val="Normal"/>
        <w:jc w:val="both"/>
        <w:rPr/>
      </w:pPr>
      <w:r>
        <w:rPr>
          <w:rFonts w:cs="Times New Roman" w:ascii="Times New Roman" w:hAnsi="Times New Roman"/>
          <w:kern w:val="2"/>
        </w:rPr>
        <w:tab/>
        <w:t>In 1959, I was given the job of  Armed Forces Day Coordinator for the Columbus General Depot.  Armed Forces Day in central Ohio was a Joint Task Force Operation.  All services were represented; I was not only the Columbus General Depot representative, I was the Army representative responsible for the input of all Army units in the area.  Armed Forces Day activities were held at Lockborne Air Force Base which is located just south of Columbus.  It was a big success.  You see, I was able to get a Company of Airborne troops and a heavy drop load from my old outfit, the 101</w:t>
      </w:r>
      <w:r>
        <w:rPr>
          <w:rFonts w:cs="Times New Roman" w:ascii="Times New Roman" w:hAnsi="Times New Roman"/>
          <w:kern w:val="2"/>
          <w:vertAlign w:val="superscript"/>
        </w:rPr>
        <w:t>st</w:t>
      </w:r>
      <w:r>
        <w:rPr>
          <w:rFonts w:cs="Times New Roman" w:ascii="Times New Roman" w:hAnsi="Times New Roman"/>
          <w:kern w:val="2"/>
        </w:rPr>
        <w:t xml:space="preserve"> Airborne Division, and they stole the show.  I jumped that day also, but alone and from a light aircraft, an Ohio National Guard L-20.  </w:t>
      </w:r>
    </w:p>
    <w:p>
      <w:pPr>
        <w:pStyle w:val="Normal"/>
        <w:jc w:val="both"/>
        <w:rPr/>
      </w:pPr>
      <w:r>
        <w:rPr>
          <w:rFonts w:cs="Times New Roman" w:ascii="Times New Roman" w:hAnsi="Times New Roman"/>
          <w:kern w:val="2"/>
        </w:rPr>
        <w:tab/>
        <w:t>Also i</w:t>
      </w:r>
      <w:r>
        <w:rPr>
          <w:rFonts w:cs="Times New Roman" w:ascii="Times New Roman" w:hAnsi="Times New Roman"/>
        </w:rPr>
        <w:t>n 1959, I was asked by my son to coach a Little League baseball team.  It turned out that the League wanted to expand by one team, when there was an excessive number of boys who responded to the call for ballplayers.  So, I volunteered and the team, Senators, was formed.  However, the players were not to be the newcomers, but were to come from all of the other teams in the League. It was the same old story for this writer/coach; no one wanted to transfer good players to the Senators; we got the castoffs.  We did win a few games, and the team, as a whole, learned two great lessons:  Teamwork and sportsmanship.  One of the rules of the League was that each player would  play at least two innings of each game; that did not help the winning percentage of a team made up of the castoffs of the other teams in the League.</w:t>
      </w:r>
    </w:p>
    <w:p>
      <w:pPr>
        <w:pStyle w:val="Normal"/>
        <w:jc w:val="both"/>
        <w:rPr/>
      </w:pPr>
      <w:r>
        <w:rPr>
          <w:rFonts w:cs="Times New Roman" w:ascii="Times New Roman" w:hAnsi="Times New Roman"/>
        </w:rPr>
        <w:tab/>
      </w:r>
      <w:r>
        <w:rPr>
          <w:rFonts w:cs="Times New Roman" w:ascii="Times New Roman" w:hAnsi="Times New Roman"/>
          <w:kern w:val="2"/>
        </w:rPr>
        <w:t xml:space="preserve">In June, 1960, I received overseas orders to Headquarters, Northern Area Command, which was located in the I. G. Farben building in Frankfurt, Germany.  Upon arrival, I was assigned as Chief of the Operations and Maintenance Section, Quartermaster Division.  Another interesting fact: in October 1945, I visited my cousin Lynden Chase, who was in the G-2 Division of General Eisenhower’s Headquarters.  When I reported to Headquarters, Northern Area Command, I was escorted to my new office by the Assistant Quartermaster;  my office was the same office in which I had visited Lynden Chase 15 years earlier. This was a great assignment, and I was able to make the move accompanied by Velma and Chuck.  In 1962, I was promoted to Major, and proud of it.  In the fall of 1962, I was assigned as the Assistant QM; the job was very rewarding and I was privileged to serve with some outstanding QM officers and men.  </w:t>
      </w:r>
    </w:p>
    <w:p>
      <w:pPr>
        <w:pStyle w:val="Normal"/>
        <w:jc w:val="both"/>
        <w:rPr>
          <w:rFonts w:ascii="Times New Roman" w:hAnsi="Times New Roman" w:cs="Times New Roman"/>
          <w:kern w:val="2"/>
        </w:rPr>
      </w:pPr>
      <w:r>
        <w:rPr>
          <w:rFonts w:cs="Times New Roman" w:ascii="Times New Roman" w:hAnsi="Times New Roman"/>
          <w:kern w:val="2"/>
        </w:rPr>
        <w:tab/>
        <w:t xml:space="preserve">Early in 1963, I was returning to our Headquarters in Frankfurt from Fulda, when I came across a hit-and-run accident in which a small girl was injured.  The child was returning home from school when she was struck by a passing car. I stopped to see if I could help in any way.  I noticed signs of  shock and got two blankets from my car and placed them over her.  Her brother was there, so I told him to lie down beside her to help keep her warm, to talk to her, but not to expect an answer, and above all not to move her.  During all of this, I remembered to tell someone to call the police and an ambulance.  When the ambulance arrived, I left. Three days later, while I was working in my office, I looked up and there stood the Chief of Staff, the Quartermaster, the Provost Marshal, and two German policemen.  About the same time, someone in the office called attention, and I jumped up and reported to the Chief of Staff.  One of the policemen was holding two olive drab blankets, which he said were mine.   He said he wanted to return them and congratulate me on my quick thinking.  He said my actions prevented the young girl from developing serious trauma.  We then went to the office of the Chief of Staff, where the German police presented me with a German Safety Award certificate and pin and membership in the German Automobile Club. All in all, it was a good day for me, and for military/civilian relations.  </w:t>
      </w:r>
    </w:p>
    <w:p>
      <w:pPr>
        <w:pStyle w:val="Normal"/>
        <w:jc w:val="both"/>
        <w:rPr/>
      </w:pPr>
      <w:r>
        <w:rPr>
          <w:rFonts w:cs="Times New Roman" w:ascii="Times New Roman" w:hAnsi="Times New Roman"/>
          <w:kern w:val="2"/>
        </w:rPr>
        <w:tab/>
        <w:t xml:space="preserve">While in Germany, we traveled every time the opportunity presented itself.  In 1961, we took a two-week leave and traveled through the northern countries of Europe:  Belgium, Luxembourg, Holland, Norway, Sweden, England, and France.  In 1962, we took a two-week leave and traveled through the southern and western countries:  France, Spain, Portugal, Italy (including the island of Sicily), Switzerland, and Germany.  Between leaves, we visited everywhere we could reach on the weekends, or on a three-day pass.  We visited my relatives in Pfaffenhoffen, Alsace, France, on three occasions. </w:t>
      </w:r>
      <w:r>
        <w:rPr>
          <w:rFonts w:cs="Times New Roman" w:ascii="Times New Roman" w:hAnsi="Times New Roman"/>
        </w:rPr>
        <w:t>While in Frankfurt, Germany, in 1962, I volunteered to be the Assistant Scout Master of the troop in which Chuck was a member.  The troop scheduled a weekend camp out, during which the Scouts had the opportunity to earn merit badges.  I always went on the camp outs, but, I always went in my Volks Wagon Camper -- no need to be uncomfortable if one did not have to be!  No, Chuck did not sleep in the camper with me; he had to sleep in his pup tent with his tent buddy.  Chuck and some of the other Scouts worked on their cooking merit badge; that was not all bad, except I had to taste what each Scout prepared, and in some cases that was really bad!  Chuck prepared an omelet that turned out to be very tasty.  A good time was had by all, and many merit badges were earned that weekend.</w:t>
      </w:r>
      <w:r>
        <w:rPr>
          <w:rFonts w:cs="Times New Roman" w:ascii="Times New Roman" w:hAnsi="Times New Roman"/>
          <w:kern w:val="2"/>
        </w:rPr>
        <w:t xml:space="preserve">  </w:t>
      </w:r>
    </w:p>
    <w:p>
      <w:pPr>
        <w:pStyle w:val="Normal"/>
        <w:jc w:val="both"/>
        <w:rPr>
          <w:rFonts w:ascii="Times New Roman" w:hAnsi="Times New Roman" w:cs="Times New Roman"/>
          <w:kern w:val="2"/>
        </w:rPr>
      </w:pPr>
      <w:r>
        <w:rPr>
          <w:rFonts w:cs="Times New Roman" w:ascii="Times New Roman" w:hAnsi="Times New Roman"/>
          <w:kern w:val="2"/>
        </w:rPr>
        <w:tab/>
        <w:t xml:space="preserve">In addition, we visited my cousin, Master Sergeant David Chase and his family.  He was assigned to the Office of the  Quartermaster, US VII Corps in Stuttgart, Wurttemberg, Germany.  I was not sure where his quarters were, so I went to the VII Corps QM office to let him know we had arrived.   When I entered the office, there stood the Quartermaster, my old Company Commander, Robert Ferrell, of the 603 QM GR CO of WWII, now a Colonel.  We enjoyed reminiscing about old times and discussing what had happened to us between 1945 and 1962.   </w:t>
      </w:r>
    </w:p>
    <w:p>
      <w:pPr>
        <w:pStyle w:val="Normal"/>
        <w:jc w:val="both"/>
        <w:rPr/>
      </w:pPr>
      <w:r>
        <w:rPr>
          <w:rFonts w:cs="Times New Roman" w:ascii="Times New Roman" w:hAnsi="Times New Roman"/>
          <w:kern w:val="2"/>
        </w:rPr>
        <w:tab/>
        <w:t>As luck would have it, early in 1963, my cousin, Master Sergeant David Chase, was transferred to the Transportation Section in the Port of Bremerhaven, Germany.  When it was time for me to depart Germany for the States and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Velma, Chuck, and I were assigned to the commercial civilian liner, SS America, for shipment stateside; just a coincidence, I am sure.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b/>
          <w:b/>
          <w:kern w:val="2"/>
        </w:rPr>
      </w:pPr>
      <w:r>
        <w:rPr>
          <w:rFonts w:cs="Times New Roman" w:ascii="Times New Roman" w:hAnsi="Times New Roman"/>
          <w:b/>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7</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Fort Bragg (1963-1965)</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pPr>
      <w:r>
        <w:rPr>
          <w:rFonts w:cs="Times New Roman" w:ascii="Times New Roman" w:hAnsi="Times New Roman"/>
          <w:kern w:val="2"/>
        </w:rPr>
        <w:tab/>
        <w:t>After a 30-day leave, I reported to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at Fort Bragg, NC, and was assigned to the Support Command as the Assistant Division Supply Officer [sound familiar, same job I had with the 101</w:t>
      </w:r>
      <w:r>
        <w:rPr>
          <w:rFonts w:cs="Times New Roman" w:ascii="Times New Roman" w:hAnsi="Times New Roman"/>
          <w:kern w:val="2"/>
          <w:vertAlign w:val="superscript"/>
        </w:rPr>
        <w:t>st</w:t>
      </w:r>
      <w:r>
        <w:rPr>
          <w:rFonts w:cs="Times New Roman" w:ascii="Times New Roman" w:hAnsi="Times New Roman"/>
          <w:kern w:val="2"/>
        </w:rPr>
        <w:t xml:space="preserve">].  LTC McFerren was the Division Supply Officer; same names, same faces, just different places. </w:t>
      </w:r>
    </w:p>
    <w:p>
      <w:pPr>
        <w:pStyle w:val="Normal"/>
        <w:jc w:val="both"/>
        <w:rPr>
          <w:rFonts w:ascii="Times New Roman" w:hAnsi="Times New Roman" w:cs="Times New Roman"/>
          <w:kern w:val="2"/>
        </w:rPr>
      </w:pPr>
      <w:r>
        <w:rPr>
          <w:rFonts w:cs="Times New Roman" w:ascii="Times New Roman" w:hAnsi="Times New Roman"/>
          <w:kern w:val="2"/>
        </w:rPr>
        <w:tab/>
        <w:t>In late June 1963, I went to the hospital because I had chest pains.  The doctors kept me in quarantine, in the Post hospital, in excess of 30 days; they said they were not sure what was wrong, but my left lung was filling up with fluid.  They withdrew the fluid a number of times and gave me medication, but never lifted the quarantine.  My sister, Evelyn, and her husband, Udell, visited us from Columbus and came with Velma to the hospital each day.  All visitors had to wear special over-garments and a mask.  Velma never missed a day, nor did she miss bringing me some kind of after-dinner drink each evening, with which the doctor concurred.  She brought it in a small medicine bottle; I considered it part of my medication.  What I really had was congestive heart failure, but they never would say those words.  On 30 July 1963, the doctor examining me told me that he was not sure what I had, but was sure that if I kept smoking, in a year it would not make any difference, because I would most likely be dead.  I never picked up another cigarette after that.  I was released to duty, and returned to my job as Assistant Division Supply Officer.</w:t>
      </w:r>
    </w:p>
    <w:p>
      <w:pPr>
        <w:pStyle w:val="Normal"/>
        <w:jc w:val="both"/>
        <w:rPr>
          <w:rFonts w:ascii="Times New Roman" w:hAnsi="Times New Roman" w:cs="Times New Roman"/>
          <w:kern w:val="2"/>
        </w:rPr>
      </w:pPr>
      <w:r>
        <w:rPr>
          <w:rFonts w:cs="Times New Roman" w:ascii="Times New Roman" w:hAnsi="Times New Roman"/>
          <w:kern w:val="2"/>
        </w:rPr>
        <w:tab/>
        <w:t>In the fall of 1963, I went to the Commander of the Support Command and requested a change in assignment; there was nothing for me to do all day, an hour in the morning, and that was it.  He assigned me to HQ as his Deputy, but I was only a Major, and the Assistant Division Commander for Logistics, General Taber, said “No; Executive Officer, Okay, but not Deputy.”  There were Battalion Commanders and other Lieutenant Colonels (LTC) in Support Command. Colonel Jack C. Evans called in all the LTCs assigned to Support Command and stated that I would be the Executive Officer, but would function as his Deputy. He asked for any problems anyone had with this and, to the officer, all said, “Okay”.  When I was promoted to LTC on 17 July 1964, he promptly assigned me as his Deputy Commander.  I had been a Major only three and one half years.  I really tied one on for my promotion, and with that decided that drinking the way I was must stop. I did not drink often or on a continuous basis, but when I did I really did it up brown.  So, on 18 July 1964 I stopped drinking anything alcoholic except an occasional glass of wine or champagne.</w:t>
      </w:r>
    </w:p>
    <w:p>
      <w:pPr>
        <w:pStyle w:val="Normal"/>
        <w:jc w:val="both"/>
        <w:rPr/>
      </w:pPr>
      <w:r>
        <w:rPr>
          <w:rFonts w:cs="Times New Roman" w:ascii="Times New Roman" w:hAnsi="Times New Roman"/>
          <w:kern w:val="2"/>
        </w:rPr>
        <w:tab/>
        <w:t>At this time, General Westmoreland, Commander of  XVIII Airborne Corps, Fort Bragg, requested that another officer and I be assigned to Corps HQ.  General York, Commanding General of the 82</w:t>
      </w:r>
      <w:r>
        <w:rPr>
          <w:rFonts w:cs="Times New Roman" w:ascii="Times New Roman" w:hAnsi="Times New Roman"/>
          <w:kern w:val="2"/>
          <w:vertAlign w:val="superscript"/>
        </w:rPr>
        <w:t>nd</w:t>
      </w:r>
      <w:r>
        <w:rPr>
          <w:rFonts w:cs="Times New Roman" w:ascii="Times New Roman" w:hAnsi="Times New Roman"/>
          <w:kern w:val="2"/>
        </w:rPr>
        <w:t>, requested that I remain with the 82</w:t>
      </w:r>
      <w:r>
        <w:rPr>
          <w:rFonts w:cs="Times New Roman" w:ascii="Times New Roman" w:hAnsi="Times New Roman"/>
          <w:kern w:val="2"/>
          <w:vertAlign w:val="superscript"/>
        </w:rPr>
        <w:t>nd</w:t>
      </w:r>
      <w:r>
        <w:rPr>
          <w:rFonts w:cs="Times New Roman" w:ascii="Times New Roman" w:hAnsi="Times New Roman"/>
          <w:kern w:val="2"/>
        </w:rPr>
        <w:t xml:space="preserve">, and General Westmoreland honored his  request.  </w:t>
        <w:tab/>
        <w:tab/>
        <w:tab/>
      </w:r>
    </w:p>
    <w:p>
      <w:pPr>
        <w:pStyle w:val="Normal"/>
        <w:jc w:val="both"/>
        <w:rPr/>
      </w:pPr>
      <w:r>
        <w:rPr>
          <w:rFonts w:cs="Times New Roman" w:ascii="Times New Roman" w:hAnsi="Times New Roman"/>
          <w:kern w:val="2"/>
        </w:rPr>
        <w:tab/>
        <w:t>In 1964, there was an initiative within the Airborne Community to allow the Airborne Divisions to design their own Table of Organization &amp; Equipment (TO&amp;E).  Headquarters (HQ), Department of the Army, agreed to the request, and each of the two Airborne Divisions selected officers and men to staff the task force; I was the Officer in Charge (OIC) of the 82</w:t>
      </w:r>
      <w:r>
        <w:rPr>
          <w:rFonts w:cs="Times New Roman" w:ascii="Times New Roman" w:hAnsi="Times New Roman"/>
          <w:kern w:val="2"/>
          <w:vertAlign w:val="superscript"/>
        </w:rPr>
        <w:t>nd</w:t>
      </w:r>
      <w:r>
        <w:rPr>
          <w:rFonts w:cs="Times New Roman" w:ascii="Times New Roman" w:hAnsi="Times New Roman"/>
          <w:kern w:val="2"/>
        </w:rPr>
        <w:t xml:space="preserve"> working group.  The Assistant Division Commanders from both Divisions were in overall charge of the mission.  The mission was completed in record time and forwarded to HQ, Department of the Army.  </w:t>
      </w:r>
    </w:p>
    <w:p>
      <w:pPr>
        <w:pStyle w:val="Normal"/>
        <w:jc w:val="both"/>
        <w:rPr/>
      </w:pPr>
      <w:r>
        <w:rPr>
          <w:rFonts w:cs="Times New Roman" w:ascii="Times New Roman" w:hAnsi="Times New Roman"/>
          <w:kern w:val="2"/>
        </w:rPr>
        <w:tab/>
        <w:t>As I recall, the Corps Chief of Staff, both Division Commanders, other General Officers, and their briefing officers, [I was the briefing officer for General York and the junior officer of the entire delegation] went to Washington to present the draft to the Deputy Chief of Staff of the US Army, General Abrams.  The briefing went very well, and the TO&amp;E was accepted.  Colonel Hugh Cunningham had taken over the Support Command, and I remained as his Deputy.  He assigned me the task of preparing a plan for the reorganization of the Support Command, which would be used when the new TO&amp;E was approved by Department of the Army.  Colonel Cunningham was later assigned as the Chief of Staff for the 82</w:t>
      </w:r>
      <w:r>
        <w:rPr>
          <w:rFonts w:cs="Times New Roman" w:ascii="Times New Roman" w:hAnsi="Times New Roman"/>
          <w:kern w:val="2"/>
          <w:vertAlign w:val="superscript"/>
        </w:rPr>
        <w:t>nd</w:t>
      </w:r>
      <w:r>
        <w:rPr>
          <w:rFonts w:cs="Times New Roman" w:ascii="Times New Roman" w:hAnsi="Times New Roman"/>
          <w:kern w:val="2"/>
        </w:rPr>
        <w:t xml:space="preserve">, and Colonel Austin, who was an original member of the Office of Special Services (OSS) organization, was assigned as the Support Command Commander.  There was a LTC in Support Command who was on the list for promotion to full Colonel, so Colonel Austin named him the Deputy and me as the Executive Officer.  I was still the top man; with Colonel Austin as the Good Guy, and me as the clean up man.  Same story, different faces.  </w:t>
      </w:r>
    </w:p>
    <w:p>
      <w:pPr>
        <w:pStyle w:val="Normal"/>
        <w:jc w:val="both"/>
        <w:rPr>
          <w:rFonts w:ascii="Times New Roman" w:hAnsi="Times New Roman" w:cs="Times New Roman"/>
          <w:kern w:val="2"/>
        </w:rPr>
      </w:pPr>
      <w:r>
        <w:rPr>
          <w:rFonts w:cs="Times New Roman" w:ascii="Times New Roman" w:hAnsi="Times New Roman"/>
          <w:kern w:val="2"/>
        </w:rPr>
        <w:tab/>
        <w:t xml:space="preserve">The Division received word that the new family of radios, which had been accepted by the Army, would be issued to the two Airborne Divisions.  General Taber, through Colonel Cunningham, notified Colonel Austin that I was to be assigned the job of  preparing a plan for the conversion of the Division to the new family of radios.  The plan was developed and coordinated, with input from G-3, G-4, the unit S-4s, and the Maintenance Battalion. </w:t>
      </w:r>
    </w:p>
    <w:p>
      <w:pPr>
        <w:pStyle w:val="Normal"/>
        <w:jc w:val="both"/>
        <w:rPr/>
      </w:pPr>
      <w:r>
        <w:rPr>
          <w:rFonts w:cs="Times New Roman" w:ascii="Times New Roman" w:hAnsi="Times New Roman"/>
          <w:kern w:val="2"/>
        </w:rPr>
        <w:tab/>
        <w:t>All hell broke loose on 26 April 1965.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was alerted for movement to the Dominican Republic. It was the first combat move for the Division since WW II.  The Division was involved in two important operations at the time of the alert.  First, the Division was ready to put on what we called a Blue Chip Demonstration.  Blue Chip was an exercise that required the Division to stage a large, live-ammunition fire demonstration.  In addition, and in conjunction with Blue Chip, a completely combat ready Battalion was to make a simulated combat jump.  The Battalion that was to make the simulated combat jump carried blank ammunition and dummy loads for the air drop.  Second, the Division was making plans for a Battalion to go to New York City to participate in the VE Day Parade in May.  </w:t>
        <w:tab/>
      </w:r>
    </w:p>
    <w:p>
      <w:pPr>
        <w:pStyle w:val="Normal"/>
        <w:jc w:val="both"/>
        <w:rPr>
          <w:rFonts w:ascii="Times New Roman" w:hAnsi="Times New Roman" w:cs="Times New Roman"/>
          <w:kern w:val="2"/>
        </w:rPr>
      </w:pPr>
      <w:r>
        <w:rPr>
          <w:rFonts w:cs="Times New Roman" w:ascii="Times New Roman" w:hAnsi="Times New Roman"/>
          <w:kern w:val="2"/>
        </w:rPr>
        <w:tab/>
        <w:t xml:space="preserve">The Alert Battalion (the 82 Airborne Division had a battalion on alert 24 hours a day, 365 days a year) was ready to go in less than two hours.  But, it would take time to get the rest of  the Division rigged for an Airborne assault, and on their way.  On 27 April 1965, I was called to the Office of the Chief of Staff, Colonel Cunningham, [who was later promoted to Major General] and informed that I was to be the Division Out-Loading Officer.  I knew this was going to be a hard and exhausting job, so I selected three Sergeants that I knew who could be trusted to work on their own and make sound decisions under pressure.  In addition, I selected eighteen other NCOs, men who I knew were reliable and would do a good job for me.  </w:t>
      </w:r>
    </w:p>
    <w:p>
      <w:pPr>
        <w:pStyle w:val="Normal"/>
        <w:jc w:val="both"/>
        <w:rPr>
          <w:rFonts w:ascii="Times New Roman" w:hAnsi="Times New Roman" w:cs="Times New Roman"/>
          <w:kern w:val="2"/>
        </w:rPr>
      </w:pPr>
      <w:r>
        <w:rPr>
          <w:rFonts w:cs="Times New Roman" w:ascii="Times New Roman" w:hAnsi="Times New Roman"/>
          <w:kern w:val="2"/>
        </w:rPr>
        <w:tab/>
        <w:t xml:space="preserve">We set up operations at Pope Air Force Base and worked closely with the Air Force personnel.  The Division rigged for an Airborne assault on the Dominican Republic, which caused me a lot of problems. The biggest was being responsible for ensuring that the live ammunition and PX supplies were secured and not issued until the last possible moment; the ammunition was to be issued directly to the troops.  The PX supplies had to be under guard at all times, because of their desirability and possible pilferage.  The operation went off well, and again a Division was out-loaded without the loss of a single man-hour due to an accident. My men, who were completely exhausted after four days and nights with little or no sleep, and I, boarded the last aircraft and we were off to the Dominican Republic.  </w:t>
      </w:r>
    </w:p>
    <w:p>
      <w:pPr>
        <w:pStyle w:val="Normal"/>
        <w:jc w:val="both"/>
        <w:rPr>
          <w:rFonts w:ascii="Times New Roman" w:hAnsi="Times New Roman" w:cs="Times New Roman"/>
          <w:kern w:val="2"/>
        </w:rPr>
      </w:pPr>
      <w:r>
        <w:rPr>
          <w:rFonts w:cs="Times New Roman" w:ascii="Times New Roman" w:hAnsi="Times New Roman"/>
          <w:kern w:val="2"/>
        </w:rPr>
        <w:tab/>
        <w:t>During the long flight south, everyone tried to catch up on sleep, and I had plenty of time to think. There were three things which weighed heavily on my mind.  First, there was no one in command of the Support Command at Fort Bragg and, man for man, we had more men in Fort Bragg than in the Dominican Republic; heavy maintenance, band, parachute maintenance, and supply personnel.  The ranking officer in  Support Command at Fort Bragg was a Medical Corps Captain. Second, the reorganization plan was no-where near completion.  The third problem involved the development and completion of the Plan for the Conversion of the Division to the new family of radios.  The thing that bothered me most was the lack of command and control at Fort Bragg. The second was the radios.  The radios that we had in the Division were poor communication devices.  I knew that the combat elements would want the updated equipment as soon as they could get their hands on it.</w:t>
      </w:r>
    </w:p>
    <w:p>
      <w:pPr>
        <w:pStyle w:val="Normal"/>
        <w:jc w:val="both"/>
        <w:rPr>
          <w:rFonts w:ascii="Times New Roman" w:hAnsi="Times New Roman" w:cs="Times New Roman"/>
          <w:kern w:val="2"/>
        </w:rPr>
      </w:pPr>
      <w:r>
        <w:rPr>
          <w:rFonts w:cs="Times New Roman" w:ascii="Times New Roman" w:hAnsi="Times New Roman"/>
          <w:kern w:val="2"/>
        </w:rPr>
        <w:tab/>
        <w:t>As we neared the airport in San Isidro, I told the pilot I would most likely be going back to Pope Air Force Base with him.  I also told him I was leaving my bags and one NCO on the plane. I told the Sergeant that if the plane had to take off before I got back, to just unload our things and wait for me on the runway.  I discussed the problems with Colonel Austin, and he said I should go back to Fort Bragg and take charge.  Upon arriving, I learned that I was the ranking officer of the Division at Fort Bragg, but I could not assume command of Division Rear, because I was not a line officer.  The Executive Officer (XO) of the Tank Battalion was there, and he assumed command of Division Rear at Ft Bragg, which was fine with me because I already had more to do than I thought I could ever finish in the time allotted.</w:t>
      </w:r>
    </w:p>
    <w:p>
      <w:pPr>
        <w:pStyle w:val="Normal"/>
        <w:jc w:val="both"/>
        <w:rPr/>
      </w:pPr>
      <w:r>
        <w:rPr>
          <w:rFonts w:cs="Times New Roman" w:ascii="Times New Roman" w:hAnsi="Times New Roman"/>
          <w:kern w:val="2"/>
        </w:rPr>
        <w:tab/>
        <w:t>My concerns about the need to complete the TO&amp;E Reorganization Plan, and the Plan for the Conversion of the Division to the new family of radios, proved to be real.  One evening, while I was enjoying dinner with my family, I received a call from the Division Duty Officer that General Taber was going to call me from the Dominican Republic at 2200 hours; the call would come to Division HQ.  General Taber called right on time and notified me that General Adams [four stars], Commander of US Forces,  Eastern Theater, would be at the 101</w:t>
      </w:r>
      <w:r>
        <w:rPr>
          <w:rFonts w:cs="Times New Roman" w:ascii="Times New Roman" w:hAnsi="Times New Roman"/>
          <w:kern w:val="2"/>
          <w:vertAlign w:val="superscript"/>
        </w:rPr>
        <w:t>st</w:t>
      </w:r>
      <w:r>
        <w:rPr>
          <w:rFonts w:cs="Times New Roman" w:ascii="Times New Roman" w:hAnsi="Times New Roman"/>
          <w:kern w:val="2"/>
        </w:rPr>
        <w:t xml:space="preserve"> Division HQ at Fort Campbell, KY, in four days. The purpose of his visit was to be briefed by the 101</w:t>
      </w:r>
      <w:r>
        <w:rPr>
          <w:rFonts w:cs="Times New Roman" w:ascii="Times New Roman" w:hAnsi="Times New Roman"/>
          <w:kern w:val="2"/>
          <w:vertAlign w:val="superscript"/>
        </w:rPr>
        <w:t>st</w:t>
      </w:r>
      <w:r>
        <w:rPr>
          <w:rFonts w:cs="Times New Roman" w:ascii="Times New Roman" w:hAnsi="Times New Roman"/>
          <w:kern w:val="2"/>
        </w:rPr>
        <w:t xml:space="preserve"> on their TO&amp;E Reorganization Plan.  General Taber said he wanted me to go to Fort Campbell and brief General Adams on our plan.  He also said to take one of the Division light aircraft.  That way I would be able to take my briefing material with me.  General Taber called back before I cleared Division HQ and added that I should also brief General Adams on our plan to convert to the new family of radios.  Talk about your bomb shells!  I did not have any briefing material at the time, but I did develop a few charts and handouts and headed for Fort Campbell.  </w:t>
      </w:r>
    </w:p>
    <w:p>
      <w:pPr>
        <w:pStyle w:val="Normal"/>
        <w:jc w:val="both"/>
        <w:rPr/>
      </w:pPr>
      <w:r>
        <w:rPr>
          <w:rFonts w:cs="Times New Roman" w:ascii="Times New Roman" w:hAnsi="Times New Roman"/>
          <w:kern w:val="2"/>
        </w:rPr>
        <w:tab/>
        <w:t>The 101</w:t>
      </w:r>
      <w:r>
        <w:rPr>
          <w:rFonts w:cs="Times New Roman" w:ascii="Times New Roman" w:hAnsi="Times New Roman"/>
          <w:kern w:val="2"/>
          <w:vertAlign w:val="superscript"/>
        </w:rPr>
        <w:t>st</w:t>
      </w:r>
      <w:r>
        <w:rPr>
          <w:rFonts w:cs="Times New Roman" w:ascii="Times New Roman" w:hAnsi="Times New Roman"/>
          <w:kern w:val="2"/>
        </w:rPr>
        <w:t xml:space="preserve"> gave their briefing first and, if I must  say so, it was very good; a lot of charts, and different people presenting their special area.  General Adams had a lot of questions about certain areas that they did not cover in enough detail.  In fact, he got very short with a couple of the briefing officers.  </w:t>
      </w:r>
    </w:p>
    <w:p>
      <w:pPr>
        <w:pStyle w:val="Normal"/>
        <w:jc w:val="both"/>
        <w:rPr/>
      </w:pPr>
      <w:r>
        <w:rPr>
          <w:rFonts w:cs="Times New Roman" w:ascii="Times New Roman" w:hAnsi="Times New Roman"/>
          <w:kern w:val="2"/>
        </w:rPr>
        <w:tab/>
        <w:t>It was then my turn, and I gave it my best shot, covering in detail those areas about which he had questioned the 101</w:t>
      </w:r>
      <w:r>
        <w:rPr>
          <w:rFonts w:cs="Times New Roman" w:ascii="Times New Roman" w:hAnsi="Times New Roman"/>
          <w:kern w:val="2"/>
          <w:vertAlign w:val="superscript"/>
        </w:rPr>
        <w:t>st</w:t>
      </w:r>
      <w:r>
        <w:rPr>
          <w:rFonts w:cs="Times New Roman" w:ascii="Times New Roman" w:hAnsi="Times New Roman"/>
          <w:kern w:val="2"/>
        </w:rPr>
        <w:t>.  General Adams asked me if I thought that the Division should reorganize and change radios while locked in combat in the Dominican Republic.  I informed the General that General York had made the decision to go ahead, but I would carry the General’s concerns back to General York.  The 101</w:t>
      </w:r>
      <w:r>
        <w:rPr>
          <w:rFonts w:cs="Times New Roman" w:ascii="Times New Roman" w:hAnsi="Times New Roman"/>
          <w:kern w:val="2"/>
          <w:vertAlign w:val="superscript"/>
        </w:rPr>
        <w:t>st</w:t>
      </w:r>
      <w:r>
        <w:rPr>
          <w:rFonts w:cs="Times New Roman" w:ascii="Times New Roman" w:hAnsi="Times New Roman"/>
          <w:kern w:val="2"/>
        </w:rPr>
        <w:t xml:space="preserve"> officers in the back of the room started to snicker, because they knew, as did I, that General Adams was known to be the toughest General in the Army to brief.  He expected the briefing officer to know everything about the project that he was presenting.  The General surprised me and the 101</w:t>
      </w:r>
      <w:r>
        <w:rPr>
          <w:rFonts w:cs="Times New Roman" w:ascii="Times New Roman" w:hAnsi="Times New Roman"/>
          <w:kern w:val="2"/>
          <w:vertAlign w:val="superscript"/>
        </w:rPr>
        <w:t>st</w:t>
      </w:r>
      <w:r>
        <w:rPr>
          <w:rFonts w:cs="Times New Roman" w:ascii="Times New Roman" w:hAnsi="Times New Roman"/>
          <w:kern w:val="2"/>
        </w:rPr>
        <w:t xml:space="preserve"> personnel present; he turned around and admonished the 101</w:t>
      </w:r>
      <w:r>
        <w:rPr>
          <w:rFonts w:cs="Times New Roman" w:ascii="Times New Roman" w:hAnsi="Times New Roman"/>
          <w:kern w:val="2"/>
          <w:vertAlign w:val="superscript"/>
        </w:rPr>
        <w:t>st</w:t>
      </w:r>
      <w:r>
        <w:rPr>
          <w:rFonts w:cs="Times New Roman" w:ascii="Times New Roman" w:hAnsi="Times New Roman"/>
          <w:kern w:val="2"/>
        </w:rPr>
        <w:t xml:space="preserve"> personnel, saying that I could not possibly know how or why General York decided to go ahead, and they should display better decorum at a formal briefing.  I had made it, General Adams was satisfied with my presentation and, with him, that was not always the case.</w:t>
        <w:tab/>
        <w:tab/>
        <w:tab/>
        <w:t xml:space="preserve">The next morning I headed back to Fort Bragg.  Upon arrival, the first thing I did was to contact my friends in the Air Force Troop Carrier Group, which was flying between Fort Bragg and the Dominican Republic.  I asked them to save a seat for me on the first plane out.  The second thing was a call to General Taber in the Dominican Republic to brief him on what had taken place at Fort Campbell.  He said to catch the next plane to the Dominican Republic to brief General York, which I did.  General York  was pleased with the results of the briefing for General Adams.  General York was very interested in General Adams reaction to the briefing, because the 82nd was a part of General Adams’ command before the Division went to the Dominican Republic, and would be again upon returning to Fort Bragg.  He wrote General Adams a personal letter explaining why he had made the decision to go ahead with the two projects.  </w:t>
      </w:r>
    </w:p>
    <w:p>
      <w:pPr>
        <w:pStyle w:val="Normal"/>
        <w:jc w:val="both"/>
        <w:rPr/>
      </w:pPr>
      <w:r>
        <w:rPr>
          <w:rFonts w:cs="Times New Roman" w:ascii="Times New Roman" w:hAnsi="Times New Roman"/>
          <w:kern w:val="2"/>
        </w:rPr>
        <w:tab/>
        <w:t>General York asked me what I needed to complete both plans, publish them, and orient the Division Battalion Commanders on the plans.  I recommended to the General that the Division first be converted to the new family of radios because the combat elements needed them in the worst way.  The G-3 and the G-4 concurred.  At the time, I was thinking a lot about of my friend Legg, who commanded the 1</w:t>
      </w:r>
      <w:r>
        <w:rPr>
          <w:rFonts w:cs="Times New Roman" w:ascii="Times New Roman" w:hAnsi="Times New Roman"/>
          <w:kern w:val="2"/>
          <w:vertAlign w:val="superscript"/>
        </w:rPr>
        <w:t>st</w:t>
      </w:r>
      <w:r>
        <w:rPr>
          <w:rFonts w:cs="Times New Roman" w:ascii="Times New Roman" w:hAnsi="Times New Roman"/>
          <w:kern w:val="2"/>
        </w:rPr>
        <w:t xml:space="preserve"> Battalion 505 Airborne Infantry Regiment (AIR), and somehow it was his Battalion that was the first converted to the new radios.  He still remarks what a difference the new radios made in his Command and Control system.  </w:t>
      </w:r>
    </w:p>
    <w:p>
      <w:pPr>
        <w:pStyle w:val="Normal"/>
        <w:jc w:val="both"/>
        <w:rPr>
          <w:rFonts w:ascii="Times New Roman" w:hAnsi="Times New Roman" w:cs="Times New Roman"/>
          <w:kern w:val="2"/>
        </w:rPr>
      </w:pPr>
      <w:r>
        <w:rPr>
          <w:rFonts w:cs="Times New Roman" w:ascii="Times New Roman" w:hAnsi="Times New Roman"/>
          <w:kern w:val="2"/>
        </w:rPr>
        <w:tab/>
        <w:t xml:space="preserve">The plan was simple in its operation.  Basically, we would convert one Battalion at a time, first converting the radios that the Battalion had at Fort Bragg.  This was to encompass all types of radios, including those mounted on vehicles.  Then we would ship those radios and the vehicles they were mounted on to the Dominican Republic, and bring back the old radios and vehicles they were mounted on to Fort Bragg, and convert them.  The operation went  smoothly, and the combat commanders could not have been happier.  Of course, the units of the Maintenance Battalion at Bragg were overloaded and overworked, but that is the life of the logistical tail of a Division in combat.  </w:t>
      </w:r>
    </w:p>
    <w:p>
      <w:pPr>
        <w:pStyle w:val="Normal"/>
        <w:jc w:val="both"/>
        <w:rPr/>
      </w:pPr>
      <w:r>
        <w:rPr>
          <w:rFonts w:cs="Times New Roman" w:ascii="Times New Roman" w:hAnsi="Times New Roman"/>
          <w:kern w:val="2"/>
        </w:rPr>
        <w:tab/>
        <w:t>Now, it was time to reorganize the Division. A single copy of the pre-publication copy of  TO&amp;E 57 FOX TROT was received from Department of the Army in April 1965, and General York wanted to be ready to reorganize the Division as soon as possible.  He discussed it with General Taber, and I was then given the go-ahead. To say the least, I was not a popular person around the Administration Company. I informed the Chief of Staff that I would need the  typing capability of the entire 82</w:t>
      </w:r>
      <w:r>
        <w:rPr>
          <w:rFonts w:cs="Times New Roman" w:ascii="Times New Roman" w:hAnsi="Times New Roman"/>
          <w:kern w:val="2"/>
          <w:vertAlign w:val="superscript"/>
        </w:rPr>
        <w:t>nd</w:t>
      </w:r>
      <w:r>
        <w:rPr>
          <w:rFonts w:cs="Times New Roman" w:ascii="Times New Roman" w:hAnsi="Times New Roman"/>
          <w:kern w:val="2"/>
        </w:rPr>
        <w:t xml:space="preserve"> Administration Company at Fort Bragg for three or four days, 12 hours a day, to type and publish the plan which included the TO&amp;E’s in detail, down to Company level.  You must remember that we received only a single draft-copy of the new TO&amp;E, Division level only, without any subordinate unit detail TO&amp;E. The personnel of the Administration Company did an outstanding job, and the detailed TO&amp;E and plan for the reorganization of the division were published in booklet form in the time I had estimated.  A note of interest: The cover of the booklet which contained the detailed TO&amp;E and plan was designed by my son, Charles D. Butte II, who was 15 at the time.  My copy of the booklet is in my file in the Office of the Quartermaster Historian, Office of the Quartermaster General, Fort Lee, VA.  The reorganization of the Division and the conversion to the new family of radios were a boost to the morale of the officers and men of the Division. </w:t>
      </w:r>
    </w:p>
    <w:p>
      <w:pPr>
        <w:pStyle w:val="Normal"/>
        <w:jc w:val="both"/>
        <w:rPr/>
      </w:pPr>
      <w:r>
        <w:rPr>
          <w:rFonts w:cs="Times New Roman" w:ascii="Times New Roman" w:hAnsi="Times New Roman"/>
          <w:kern w:val="2"/>
        </w:rPr>
        <w:tab/>
        <w:t>Shortly after the Division returned from the Dominican Republic, the Division was required to send a Brigade to Turkey.  The 3</w:t>
      </w:r>
      <w:r>
        <w:rPr>
          <w:rFonts w:cs="Times New Roman" w:ascii="Times New Roman" w:hAnsi="Times New Roman"/>
          <w:kern w:val="2"/>
          <w:vertAlign w:val="superscript"/>
        </w:rPr>
        <w:t>rd</w:t>
      </w:r>
      <w:r>
        <w:rPr>
          <w:rFonts w:cs="Times New Roman" w:ascii="Times New Roman" w:hAnsi="Times New Roman"/>
          <w:kern w:val="2"/>
        </w:rPr>
        <w:t xml:space="preserve"> Brigade was selected and Colonel Viney was assigned to command the unit.  The Brigade did an outstanding job in Turkey.  General Adams personally congratulated General York on his decision to complete the change of radios while the Division was in the Dominican Republic.  He said that it boosted the morale and the efficiency of the 3rd Brigade in its deployment to Turkey, having just returned from a combat assignment.  </w:t>
      </w:r>
    </w:p>
    <w:p>
      <w:pPr>
        <w:pStyle w:val="Normal"/>
        <w:jc w:val="both"/>
        <w:rPr>
          <w:rFonts w:ascii="Times New Roman" w:hAnsi="Times New Roman" w:cs="Times New Roman"/>
          <w:kern w:val="2"/>
        </w:rPr>
      </w:pPr>
      <w:r>
        <w:rPr>
          <w:rFonts w:cs="Times New Roman" w:ascii="Times New Roman" w:hAnsi="Times New Roman"/>
          <w:kern w:val="2"/>
        </w:rPr>
        <w:tab/>
        <w:t xml:space="preserve">It was during reorganization and change of radios that I was given command of the 407th Supply and Transportation Battalion, in addition to being the Deputy Commander of Support Command, and the Planning and Action Officer for the two special projects.  Because I had my fingers in so many things at Fort Bragg,  I made the decision to let the 407th Battalion Executive Officer (XO) run things in the Dominican Republic.  The XO was doing a good job, he was Regular Army and needed war time entries on his record.  General Taber and all concerned agreed.  </w:t>
        <w:tab/>
        <w:tab/>
      </w:r>
    </w:p>
    <w:p>
      <w:pPr>
        <w:pStyle w:val="Normal"/>
        <w:jc w:val="both"/>
        <w:rPr/>
      </w:pPr>
      <w:r>
        <w:rPr>
          <w:rFonts w:cs="Times New Roman" w:ascii="Times New Roman" w:hAnsi="Times New Roman"/>
          <w:kern w:val="2"/>
        </w:rPr>
        <w:tab/>
        <w:t>It was at this point in time that two things happened which blew my ego clear out of proportion:  First, I found out through Colonel Cunningham, the Chief of  Staff, that General Taber, as my reviewing officer, had made an entry on my efficiency report that stated I was one of the most outstanding LTC in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Colonel Cunningham also said that General Taber had made the same remark in a General Staff Meeting.  When Colonel Cunningham told me of the remarks, it was a definite boost for my ego, and morale.  Second, General York requested information from Department of the Army if there was any reason why he should not appoint me as the Inspector General, or G-4 for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Department of the Army responded that I was headed for Vietnam in October.  The General then requested LTC Legg, yes, the same Elbert E. Legg who was in the 603 QM GR CO in 1943-44.  We were Pvts and Sgts together; now we were LTCs in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and both Battalion Commanders.  LTC Legg commanded the 1</w:t>
      </w:r>
      <w:r>
        <w:rPr>
          <w:rFonts w:cs="Times New Roman" w:ascii="Times New Roman" w:hAnsi="Times New Roman"/>
          <w:kern w:val="2"/>
          <w:vertAlign w:val="superscript"/>
        </w:rPr>
        <w:t>st</w:t>
      </w:r>
      <w:r>
        <w:rPr>
          <w:rFonts w:cs="Times New Roman" w:ascii="Times New Roman" w:hAnsi="Times New Roman"/>
          <w:kern w:val="2"/>
        </w:rPr>
        <w:t xml:space="preserve"> Battalion of the 505 Parachute Infantry Regiment [PIR], and I commanded the 407th Supply and Transportation Battalion.  Now, we were both requested by the Commanding General to be his Inspector General.  Department of the Army notified the General that LTC Legg would be okay, but he would be with the Division only about 12 to 14 months; he was slated to go to Headquarters, North Atlantic Theater of Organization (NATO) in Europe.  Colonel Cunningham told me these details in order to give me advance information about my going to Vietnam.</w:t>
      </w:r>
    </w:p>
    <w:p>
      <w:pPr>
        <w:pStyle w:val="Normal"/>
        <w:jc w:val="both"/>
        <w:rPr>
          <w:rFonts w:ascii="Times New Roman" w:hAnsi="Times New Roman" w:cs="Times New Roman"/>
          <w:kern w:val="2"/>
        </w:rPr>
      </w:pPr>
      <w:r>
        <w:rPr>
          <w:rFonts w:cs="Times New Roman" w:ascii="Times New Roman" w:hAnsi="Times New Roman"/>
          <w:kern w:val="2"/>
        </w:rPr>
        <w:tab/>
        <w:t xml:space="preserve">Sometime in May or June 1965, Chuck asked us if he could go to military school; he said he needed to develop self-discipline.  Our friend, Colonel Cook [we had known Colonel Cook and his family since 1950], had attended and graduated from The Oak Ridge Military Academy, which was located in the Greensboro, NC area.  Colonel Cook recommended Oak Ridge.  Colonel Cook, Chuck, Velma and I visited the Academy, and  Chuck liked what we saw.  In September 1965, Chuck enrolled in Oak Ridge and  graduated in June 1968.  We were happy he went to Oak Ridge because I went to Vietnam in October 1965, and Oak Ridge was a good place for him to be while I was away.  His largest class was 12 students, English.  His smallest classes, math and science, had only two students each.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8</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Vietnam (1965-1966)</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kern w:val="2"/>
        </w:rPr>
      </w:pPr>
      <w:r>
        <w:rPr>
          <w:rFonts w:cs="Times New Roman" w:ascii="Times New Roman" w:hAnsi="Times New Roman"/>
          <w:kern w:val="2"/>
        </w:rPr>
        <w:tab/>
        <w:t xml:space="preserve">In September 1965, I received orders to Headquarters, 543 Quartermaster Group, commanded by Colonel [later Major General] Pieklik.  The unit was in Fort Bragg, all I had to do to report for duty was to drive across the Post.  The Group departed the USA in October 1965 and, on 21 October, crossed the International Date Line, time changing from 21 October to 23 October 1965.  However, the Captain of the ship kept the log for the 22nd of October 1965, open for 30 minutes so proper log and morning report entries could be made.  I missed 23 hours and 30 minutes of my 23rd wedding anniversary, resulting in a very short celebration.  We landed in Vietnam on the last day of October 1965 and were informed that we would operate the Supply Depot in Saigon.  The Officers’ quarters were in one hotel, the mess in another, and the enlisted men in a third hotel.   Command and control was difficult at best. </w:t>
        <w:tab/>
      </w:r>
    </w:p>
    <w:p>
      <w:pPr>
        <w:pStyle w:val="Normal"/>
        <w:jc w:val="both"/>
        <w:rPr>
          <w:rFonts w:ascii="Times New Roman" w:hAnsi="Times New Roman" w:cs="Times New Roman"/>
          <w:kern w:val="2"/>
        </w:rPr>
      </w:pPr>
      <w:r>
        <w:rPr>
          <w:rFonts w:cs="Times New Roman" w:ascii="Times New Roman" w:hAnsi="Times New Roman"/>
          <w:kern w:val="2"/>
        </w:rPr>
        <w:tab/>
        <w:t xml:space="preserve">The Depot in Saigon had been operated by a small detachment, and it was impossible for them to keep up with the tons of supplies arriving daily.  They had no idea what they had, but they did try to conduct inventories.  They instructed the local civilians working for them how to copy names and numbers off the boxes and crates.  However, after getting inventory slips marked: “This Side Up,” “ Do Not Drop,” “ Fragile,” rather than a descriptive item nomenclature, they had to give up and put two of their own men on the job.  </w:t>
      </w:r>
    </w:p>
    <w:p>
      <w:pPr>
        <w:pStyle w:val="Normal"/>
        <w:jc w:val="both"/>
        <w:rPr>
          <w:rFonts w:ascii="Times New Roman" w:hAnsi="Times New Roman" w:cs="Times New Roman"/>
          <w:kern w:val="2"/>
        </w:rPr>
      </w:pPr>
      <w:r>
        <w:rPr>
          <w:rFonts w:cs="Times New Roman" w:ascii="Times New Roman" w:hAnsi="Times New Roman"/>
          <w:kern w:val="2"/>
        </w:rPr>
        <w:tab/>
        <w:t xml:space="preserve">This was a gigantic and hopeless job for two people.  Of course, the military organizations they were supposed to be supplying kept hollering for supplies.  After we were there a short time, I studied the problem and suggested to Colonel Pieklik that we call in all the Supply Officers and NCOs from the units which we supplied (our customers), to give them a stack of requisitions and a stack of locator cards, and to inform them that the Depot was wide open to them, and that they were authorized to go into any building or open storage area to find the supplies they needed.  I also recommended that they be given the supplies they found:  All they had to do was make out a requisition, state the authority, and complete a locator card for the remaining supplies in that particular location.  </w:t>
      </w:r>
    </w:p>
    <w:p>
      <w:pPr>
        <w:pStyle w:val="Normal"/>
        <w:jc w:val="both"/>
        <w:rPr/>
      </w:pPr>
      <w:r>
        <w:rPr>
          <w:rFonts w:cs="Times New Roman" w:ascii="Times New Roman" w:hAnsi="Times New Roman"/>
          <w:kern w:val="2"/>
        </w:rPr>
        <w:tab/>
        <w:t>These Supply Officers and NCOs were from all the different combat and technical service units, and they knew what they were looking for, and could recognize names, numbers, and nomenclature. Colonel Pieklik okayed the plan; everyone was happy with it, and it worked.  Then, a LTC shipped in who outranked me so, like tenpins, he became the Executive Officer, and I moved to the job of Chief of Supply.  Many things happened while I was the Chief of Supply.  Two instances were very interesting: First, the Army HQ Commandant was on my case;  he thought he should be getting more expendable supplies (paper, pencils and such) than he was receiving.  He went to the Headquarters United States Army, Vietnam G-4 and complained; the G-4 office called for a supply meeting and stipulated that a representative of the Saigon Logistical Command, Colonel Pieklik, and some others, be present.  He went so far as to request the US Army Vietnam, Chief of Staff to chair the meeting. The HQ Commandant and the G-4 were on a roll, and were going to straighten out this supply situation.  The meeting was called and was to take place in the Chief of Staff’s conference room.  All were present and waiting for the Chief of Staff to enter and call the meeting to order.  The door to the Chief of Staff’s office opened, and Colonel [later Lt. General] John D. McLaughlin entered the room.  He spotted me and did not even slow down; he came across the room, grabbed my hand and said, “Butte, how are you?”  This was the same John D. McLaughlin, who was a Major with the 83</w:t>
      </w:r>
      <w:r>
        <w:rPr>
          <w:rFonts w:cs="Times New Roman" w:ascii="Times New Roman" w:hAnsi="Times New Roman"/>
          <w:kern w:val="2"/>
          <w:vertAlign w:val="superscript"/>
        </w:rPr>
        <w:t>rd</w:t>
      </w:r>
      <w:r>
        <w:rPr>
          <w:rFonts w:cs="Times New Roman" w:ascii="Times New Roman" w:hAnsi="Times New Roman"/>
          <w:kern w:val="2"/>
        </w:rPr>
        <w:t xml:space="preserve"> Infantry Division in Normandy in 1944, and had also served as a LTC and COL in the Office of the QM General in 1952-54. Meeting participants saw the wind in the sails of the G-4 hit a complete calm.  </w:t>
      </w:r>
    </w:p>
    <w:p>
      <w:pPr>
        <w:pStyle w:val="Normal"/>
        <w:jc w:val="both"/>
        <w:rPr>
          <w:rFonts w:ascii="Times New Roman" w:hAnsi="Times New Roman" w:cs="Times New Roman"/>
          <w:kern w:val="2"/>
        </w:rPr>
      </w:pPr>
      <w:r>
        <w:rPr>
          <w:rFonts w:cs="Times New Roman" w:ascii="Times New Roman" w:hAnsi="Times New Roman"/>
          <w:kern w:val="2"/>
        </w:rPr>
        <w:tab/>
        <w:t xml:space="preserve">The supply situation regarding expendable supplies was discussed; my position was that my first priority for issue of supplies was to the combat units.  Colonel McLaughlin stated that my policy was in line with General Westmoreland’s policy. The Colonel further stated that even he, at times, had to write home and ask for a care package of pens, paper, and other office necessities.  The Colonel closed the meeting by saying that, “You [meaning the people at the meeting] should listen to Butte; he knows what he is doing and will tell you the truth every time.”  I never did have any more trouble from the Army HQ Commandant or the G-4.  </w:t>
      </w:r>
    </w:p>
    <w:p>
      <w:pPr>
        <w:pStyle w:val="Normal"/>
        <w:jc w:val="both"/>
        <w:rPr>
          <w:rFonts w:ascii="Times New Roman" w:hAnsi="Times New Roman" w:cs="Times New Roman"/>
          <w:kern w:val="2"/>
        </w:rPr>
      </w:pPr>
      <w:r>
        <w:rPr>
          <w:rFonts w:cs="Times New Roman" w:ascii="Times New Roman" w:hAnsi="Times New Roman"/>
          <w:kern w:val="2"/>
        </w:rPr>
        <w:tab/>
        <w:t xml:space="preserve">Second, I was sitting in my office one day, and the Transportation Officer in charge of the Army Motor Pool came in and said,  “We have been losing too many drivers, officers, and enlisted men while riding in staff cars. It is too hot to keep the windows up and too dangerous not to.  Vietnamese [Viet Cong] as young as six or seven, and as old as 70, riding a bicycle or motor scooter, would drive up to a staff car at a traffic light and drop a grenade in the window.”  I asked the officer if he had requisitioned automotive air conditioners to alleviate the problem.  He said he had not because he thought it too far out and impossible to get approved.  I told him to send his supply Sergeant to me with a requisition in hand for the number of automotive air conditioners he required.   He did so, and I sent it to the Army Supply Officer, who was a close friend of mine,  recommending that he approve it and hand carry it to the G-4 for approval.  He did as I recommended, and also told the G-4 that I said we needed these things right away.  The requisition got  his approval, and we settled back expecting to receive them by airfreight in less than two months.  Everyone was surprised and happy when the auto A/C’s arrived.  I never did have any transportation problems after that.  In fact, no one at the Depot did. </w:t>
        <w:tab/>
        <w:tab/>
      </w:r>
    </w:p>
    <w:p>
      <w:pPr>
        <w:pStyle w:val="Normal"/>
        <w:jc w:val="both"/>
        <w:rPr>
          <w:rFonts w:ascii="Times New Roman" w:hAnsi="Times New Roman" w:cs="Times New Roman"/>
          <w:kern w:val="2"/>
        </w:rPr>
      </w:pPr>
      <w:r>
        <w:rPr>
          <w:rFonts w:cs="Times New Roman" w:ascii="Times New Roman" w:hAnsi="Times New Roman"/>
          <w:kern w:val="2"/>
        </w:rPr>
        <w:tab/>
        <w:t xml:space="preserve">Thereafter, things were going too smoothly; I had the Supply Division running like clockwork.  One day, a sailor came to me with a problem about a ¾-ton truck that he needed in the Delta. I told him I did not see any problem because he was authorized the truck.  The Captain managing the supply of trucks said he could not issue the vehicle  because it was a controlled item.  The Supply Division at Army had to authorize the issue, he said, and, since it was late Sunday evening, there was no one available to authorize it.  I told the Captain to issue the truck on my direct order. I then asked the sailor if there was anything else and, you guessed it, he wanted an M-14, and was authorized one.  I knew that M-14s were closely controlled, but I ordered one issued anyway.  The Navy had a very happy sailor; I felt good about it, and I never did hear anything about it from Army.  </w:t>
        <w:tab/>
        <w:tab/>
      </w:r>
    </w:p>
    <w:p>
      <w:pPr>
        <w:pStyle w:val="Normal"/>
        <w:jc w:val="both"/>
        <w:rPr>
          <w:rFonts w:ascii="Times New Roman" w:hAnsi="Times New Roman" w:cs="Times New Roman"/>
          <w:kern w:val="2"/>
        </w:rPr>
      </w:pPr>
      <w:r>
        <w:rPr>
          <w:rFonts w:cs="Times New Roman" w:ascii="Times New Roman" w:hAnsi="Times New Roman"/>
          <w:kern w:val="2"/>
        </w:rPr>
        <w:tab/>
        <w:t xml:space="preserve">Things were good, and we were starting to move supplies.  Then, out of the blue, Colonel Pieklik and I were called to the Office of the Deputy Commander, Saigon Logistical Command [our boss].  He dropped a bomb on us.  I was being relieved of assignment to the Depot and would be his trouble shooter for supply problems.  I hated to leave Colonel Pieklik and the other officers and enlisted men that I had come to Vietnam  with, because Colonel Pieklik was an outstanding Officer and Commander to work with.  </w:t>
      </w:r>
    </w:p>
    <w:p>
      <w:pPr>
        <w:pStyle w:val="Normal"/>
        <w:jc w:val="both"/>
        <w:rPr>
          <w:rFonts w:ascii="Times New Roman" w:hAnsi="Times New Roman" w:cs="Times New Roman"/>
          <w:kern w:val="2"/>
        </w:rPr>
      </w:pPr>
      <w:r>
        <w:rPr>
          <w:rFonts w:cs="Times New Roman" w:ascii="Times New Roman" w:hAnsi="Times New Roman"/>
          <w:kern w:val="2"/>
        </w:rPr>
        <w:tab/>
        <w:t>My first job as a troubleshooter was to be the Supply Point at Vung Tau.  The General said that there was nothing right in Vung Tau, and I was to get the supply situation straightened out.  I was also to look at the entire Vung Tau Area Command and make changes that I thought were of an emergency nature.  I reminded the General that there was a full Colonel in command at Vung Tau, and the General said the Colonel would not be a problem; he said he was going to call him and tell him exactly what was going on and what my mission was.  He stated that I could take one officer with me; I told the General and Colonel Pieklik that I would like to take Major Flaherty.  My request was approved and in 24 hours there was a barge waiting at the dock to take Major Flaherty and me down river to Vung Tau with everything we owned, including a sedan for me.  When  Major Flaherty and I arrived at the dock in Vung Tau, the Colonel was there to meet us and escort us to our quarters.  The look on his face --- when he saw that sedan, and learned it was for my use, was worth the trip.</w:t>
      </w:r>
    </w:p>
    <w:p>
      <w:pPr>
        <w:pStyle w:val="Normal"/>
        <w:jc w:val="both"/>
        <w:rPr>
          <w:rFonts w:ascii="Times New Roman" w:hAnsi="Times New Roman" w:cs="Times New Roman"/>
          <w:kern w:val="2"/>
        </w:rPr>
      </w:pPr>
      <w:r>
        <w:rPr>
          <w:rFonts w:cs="Times New Roman" w:ascii="Times New Roman" w:hAnsi="Times New Roman"/>
          <w:kern w:val="2"/>
        </w:rPr>
        <w:tab/>
        <w:t>The General was right; the troops in the Vung Tau and Delta Area got supplies on a hit-and-miss basis.  In addition, we learned that if the Colonel or the LTC running the Supply Point and Maintenance Battalion did not think the troops requisitioning the supplies needed them, or should have them, they would withhold the supplies.  It was also noted that the Colonel and the LTC were both ordnance officers and were using the stock in the supply point as a maintenance float for the Maintenance Battalion.  They were not issuing the items when they were requisitioned by units authorized them.   Neither of the officers had any supply background.  The Colonel was an instructor in the Ordnance School, and/or connected to the school in some way or other for most of his time in the Army.  The LTC was a specialty officer; he had been with Atomic Weapons most of his career, but he was on the outstanding list for promotion to Colonel and needed Command time.</w:t>
      </w:r>
    </w:p>
    <w:p>
      <w:pPr>
        <w:pStyle w:val="Normal"/>
        <w:jc w:val="both"/>
        <w:rPr>
          <w:rFonts w:ascii="Times New Roman" w:hAnsi="Times New Roman" w:cs="Times New Roman"/>
          <w:kern w:val="2"/>
        </w:rPr>
      </w:pPr>
      <w:r>
        <w:rPr>
          <w:rFonts w:cs="Times New Roman" w:ascii="Times New Roman" w:hAnsi="Times New Roman"/>
          <w:kern w:val="2"/>
        </w:rPr>
        <w:tab/>
        <w:t xml:space="preserve">Things were in worse shape than they were in Saigon when we arrived there.  I put into effect the same operation that I did in Saigon, to find out what we had and where it was in the supply point.  All of the Supply Officers and NCOs of the military organizations we supplied (our customers) were called in, given requisitions, locator cards, and turned loose in the Supply Point, just as we had done at the Depot in Siagon.  I was still under that guiding star; the Aviation Battalion Commander, with his supply officer, came to me and said he would like to have some steel cots, mattresses, sheets, and everything that went with them. He asked me, “Any chance?”  I said, “I think so; give me the requisitions.”  He did, and I went to work; the only problem was transportation from the storage area outside of Saigon to Vung Tau.  The Battalion Commander said, “No problem, I will dispatch a helicopter large enough to do the job in one trip.”  It was the largest “chopper” the Army had, and it did the job with ease.  In fact, Major Flaherty went to Saigon with them and picked up some of our supplies, in addition to their cots and bedding.  We were in again; we never wanted for air transportation.  </w:t>
        <w:tab/>
      </w:r>
    </w:p>
    <w:p>
      <w:pPr>
        <w:pStyle w:val="Normal"/>
        <w:jc w:val="both"/>
        <w:rPr>
          <w:rFonts w:ascii="Times New Roman" w:hAnsi="Times New Roman" w:cs="Times New Roman"/>
          <w:kern w:val="2"/>
        </w:rPr>
      </w:pPr>
      <w:r>
        <w:rPr>
          <w:rFonts w:cs="Times New Roman" w:ascii="Times New Roman" w:hAnsi="Times New Roman"/>
          <w:kern w:val="2"/>
        </w:rPr>
        <w:tab/>
        <w:t xml:space="preserve">Major Flaherty came up with a great idea: Since the troops in the Delta were having trouble getting expendable supplies, why didn’t we make up a care package of expendable supplies and ship the box to them?  This was his idea of a self-service store in the field. It sounded good to me; I gave the go-ahead and, again, we made more friends.   Our next experiment was a clothing exchange; it worked like clockwork in Vung Tau.  However, the troops in the Delta were having trouble getting clothing.  I visited a couple of the larger detachments and decided that a clothing exchange could be set up on a small scale at the larger detachments, and the troops from all the other detachments in the Delta could get to them with a minimum of trouble.  It worked, and again and we had happy troops.  </w:t>
      </w:r>
    </w:p>
    <w:p>
      <w:pPr>
        <w:pStyle w:val="Normal"/>
        <w:jc w:val="both"/>
        <w:rPr>
          <w:rFonts w:ascii="Times New Roman" w:hAnsi="Times New Roman" w:cs="Times New Roman"/>
          <w:kern w:val="2"/>
        </w:rPr>
      </w:pPr>
      <w:r>
        <w:rPr>
          <w:rFonts w:cs="Times New Roman" w:ascii="Times New Roman" w:hAnsi="Times New Roman"/>
          <w:kern w:val="2"/>
        </w:rPr>
        <w:tab/>
        <w:t xml:space="preserve">The next thing that happened, the officer in charge of the Rest &amp; Recuperation [R&amp;R] Center came to me and complained about the miserable conditions the troops had to live under while at the Center.  He needed air conditioners and mess hall equipment.  I took off for Saigon to visit my contract civilian friends who operated the Engineer Construction Supply Depot.  I told them that I needed a truckload of window air conditioners.  They said, “Okay, they will be on a barge to you down river within the week; the truck and all are yours.”   When the truck arrived, the Post Engineer grabbed the air conditioners off the barge before I could get my hands on them. He said they belonged to him because they were Engineer construction equipment.  We went into a huddle, and I threatened to cut off all of his supplies unless he turned them over to me; the shipping document had my name on it. He turned them over, and everyone was happy.  </w:t>
      </w:r>
    </w:p>
    <w:p>
      <w:pPr>
        <w:pStyle w:val="Normal"/>
        <w:jc w:val="both"/>
        <w:rPr>
          <w:rFonts w:ascii="Times New Roman" w:hAnsi="Times New Roman" w:cs="Times New Roman"/>
          <w:kern w:val="2"/>
        </w:rPr>
      </w:pPr>
      <w:r>
        <w:rPr>
          <w:rFonts w:cs="Times New Roman" w:ascii="Times New Roman" w:hAnsi="Times New Roman"/>
          <w:kern w:val="2"/>
        </w:rPr>
        <w:tab/>
        <w:t xml:space="preserve">The next thing that happened, the Logistical Command Supply Officer called me and said that there was a shipload of lumber in the Bay of Vung Tau, and he could not get clearance for the ship to move up the river.  If I wanted the lumber, I was to take it, or it was on it’s way to the Philippines, and the Navy.  I called Major Flaherty in and told him that there was a shipload of lumber available for the taking.  His first words were, “That is a lot of trading material.”  I said, “Okay, get it unloaded and store it in the ammunition dump; there is a lot of space between the stacks of ammunition.  That’s the best secured area we have.”   We felt as though we were king of the mountain.  </w:t>
      </w:r>
    </w:p>
    <w:p>
      <w:pPr>
        <w:pStyle w:val="Normal"/>
        <w:jc w:val="both"/>
        <w:rPr>
          <w:rFonts w:ascii="Times New Roman" w:hAnsi="Times New Roman" w:cs="Times New Roman"/>
          <w:kern w:val="2"/>
        </w:rPr>
      </w:pPr>
      <w:r>
        <w:rPr>
          <w:rFonts w:cs="Times New Roman" w:ascii="Times New Roman" w:hAnsi="Times New Roman"/>
          <w:kern w:val="2"/>
        </w:rPr>
        <w:tab/>
        <w:t>Again, the Post Engineer came to us and said that the lumber should be under his control; I said, “No way.”  An Engineer never issued anything to anyone, especially lumber.  We had enough lumber to build a town.  I made a deal with the Engineer to construct a building for my punch card operation and, in return, I gave him three air conditioners and a lot of lumber for his needs.  Everything went very smoothly, and there were more than a few mess halls, orderly rooms, and supply rooms built in the Vung Tau and Delta Areas.  By the way, we also supplied the Australian Brigade with all classes of supplies.  They had their Headquarters in a wooded area just North of Vung Tau and when they heard we had lumber, they were on our doorstep before we got it unloaded.  They needed it [living in the woods the way they were], and they got it.  Incidentally, the Australian Army paid the US Government for all the supplies and equipment it received.  Australia was the only country that did this, and we supplied all  countries supporting our cause in Vietnam.</w:t>
      </w:r>
    </w:p>
    <w:p>
      <w:pPr>
        <w:pStyle w:val="Normal"/>
        <w:jc w:val="both"/>
        <w:rPr/>
      </w:pPr>
      <w:r>
        <w:rPr>
          <w:rFonts w:cs="Times New Roman" w:ascii="Times New Roman" w:hAnsi="Times New Roman"/>
          <w:kern w:val="2"/>
        </w:rPr>
        <w:tab/>
        <w:t>About this time, the Colonel, the Area Commander, was reassigned to the States, and a new Commander was assigned.  There was no potential problem here, as it turned out, because he was an old friend from the 82</w:t>
      </w:r>
      <w:r>
        <w:rPr>
          <w:rFonts w:cs="Times New Roman" w:ascii="Times New Roman" w:hAnsi="Times New Roman"/>
          <w:kern w:val="2"/>
          <w:vertAlign w:val="superscript"/>
        </w:rPr>
        <w:t xml:space="preserve">nd </w:t>
      </w:r>
      <w:r>
        <w:rPr>
          <w:rFonts w:cs="Times New Roman" w:ascii="Times New Roman" w:hAnsi="Times New Roman"/>
          <w:kern w:val="2"/>
        </w:rPr>
        <w:t xml:space="preserve"> Airborne Division, Colonel Charlie Church.  He was also an old friend of General Westmoreland.  The first thing he did was to appoint me his Deputy Commander of the Vung Tau Area Command.  Now I had two full-time jobs; I had not been relieved as the Officer-in-Charge of the Supply Point for the Vung Tau and Delta Areas.  It was a pleasure to work for Colonel Church; he knew how to run a command and utilize his resources.  Colonel Church kept me so busy I had to pull in my horns at the Supply Point. I had orders cut appointing Major William Flaherty, Chief of Supply, who did an outstanding job.  It seems he learned from me that if there is no regulation against doing something, it must be okay to do it.  He took the bull by the horns and made some changes in the enlisted personnel and the responsibilities of both US and local workers.  He set up a new self-service store for expendable supplies, a new and expanded clothing exchange, and an entirely new system of issuing rations in the Delta area.</w:t>
      </w:r>
    </w:p>
    <w:p>
      <w:pPr>
        <w:pStyle w:val="Normal"/>
        <w:jc w:val="both"/>
        <w:rPr>
          <w:rFonts w:ascii="Times New Roman" w:hAnsi="Times New Roman" w:cs="Times New Roman"/>
          <w:kern w:val="2"/>
        </w:rPr>
      </w:pPr>
      <w:r>
        <w:rPr>
          <w:rFonts w:cs="Times New Roman" w:ascii="Times New Roman" w:hAnsi="Times New Roman"/>
          <w:kern w:val="2"/>
        </w:rPr>
        <w:tab/>
        <w:t>One day the doctor in charge of the medical clinic in Vung Tau came to me and stated that the Vung Tau Area Command Consolidated Mess was in a horrible shape.  He asked me if there was anything that I could do to improve conditions.  I said, “Let’s go to the mess right now and conduct a Command Inspection.”  He said, “Right now?”  I said, “Yes.”  I took two clerks with us and we went to the mess.  The doctor was right.  I gave the Warrant Officer and the Master Sergeant in charge just 24 hours to get it shaped up.  I told them that the doctor and I would be back in 24 hours to conduct another inspection, and things had better be right and in line with all current mess rules and regulations.  We were there at the precise time, 24 hours later, and all was right with the world; in fact, it looked like a different mess hall.  The doctor was impressed, and stated that I was the first officer whom he had met in the Army that took the bull by the horns and discharged his responsibility to the troops in the manner expected of an officer.</w:t>
      </w:r>
    </w:p>
    <w:p>
      <w:pPr>
        <w:pStyle w:val="Normal"/>
        <w:jc w:val="both"/>
        <w:rPr>
          <w:rFonts w:ascii="Times New Roman" w:hAnsi="Times New Roman" w:cs="Times New Roman"/>
          <w:kern w:val="2"/>
        </w:rPr>
      </w:pPr>
      <w:r>
        <w:rPr>
          <w:rFonts w:cs="Times New Roman" w:ascii="Times New Roman" w:hAnsi="Times New Roman"/>
          <w:kern w:val="2"/>
        </w:rPr>
        <w:tab/>
        <w:t xml:space="preserve">I had just settled comfortably into my job as Deputy Commander when the phone rang, and on the other end was my friend the General, the Deputy Commander of the Logistical Command.  His words were short and to the point: “Get packed and get to Nha Trang Supply Point as soon as possible.”  It seems that they were in trouble, and the General was receiving complaints from the troop units they supplied; little or no supplies were  being received.  </w:t>
      </w:r>
    </w:p>
    <w:p>
      <w:pPr>
        <w:pStyle w:val="Normal"/>
        <w:jc w:val="both"/>
        <w:rPr>
          <w:rFonts w:ascii="Times New Roman" w:hAnsi="Times New Roman" w:cs="Times New Roman"/>
          <w:kern w:val="2"/>
        </w:rPr>
      </w:pPr>
      <w:r>
        <w:rPr>
          <w:rFonts w:cs="Times New Roman" w:ascii="Times New Roman" w:hAnsi="Times New Roman"/>
          <w:kern w:val="2"/>
        </w:rPr>
        <w:tab/>
        <w:t xml:space="preserve"> In 24 hours, I was in Nha Trang in the Battalion Commander’s Office. He told me I did not have to tell him why I was there, because the General had called him and laid down the ground rules. I asked the Commander to take me to my quarters, and then to the Supply Point.  When we arrived at the Supply Point, there was not one officer on duty; it seems that they were all off to a USO Show; no one watching the store.  I thanked the Colonel and assured him I would be okay. I told him that I would just look around and wait for someone to show up.  To say that he was unhappy because there was no officer there, goes without saying.  I had one of the NCOs show me around; he pointed out where the different supplies were stored, and the process they followed when issuing supplies.  </w:t>
      </w:r>
    </w:p>
    <w:p>
      <w:pPr>
        <w:pStyle w:val="Normal"/>
        <w:jc w:val="both"/>
        <w:rPr>
          <w:rFonts w:ascii="Times New Roman" w:hAnsi="Times New Roman" w:cs="Times New Roman"/>
          <w:kern w:val="2"/>
        </w:rPr>
      </w:pPr>
      <w:r>
        <w:rPr>
          <w:rFonts w:cs="Times New Roman" w:ascii="Times New Roman" w:hAnsi="Times New Roman"/>
          <w:kern w:val="2"/>
        </w:rPr>
        <w:tab/>
        <w:t xml:space="preserve">No one showed up and, when quitting time came, I watched how everyone cleared the compound.  I noticed that no one was checked when leaving the compound;  no security at all.  One could carry off anything.  I met the officers at dinner, and at once started to discuss the operation.  The next morning, I had the Captain, who was in command of the Company operating the Supply Point, walk me through the operation as though I was a requisition which had just been received.  The problem there was no different from most supply operations; no one had ever been in a Supply Point before being assigned to operate one.  In  addition, there was no one who was about to step out and do anything differently from what he found upon arrival.  </w:t>
        <w:tab/>
      </w:r>
    </w:p>
    <w:p>
      <w:pPr>
        <w:pStyle w:val="Normal"/>
        <w:jc w:val="both"/>
        <w:rPr>
          <w:rFonts w:ascii="Times New Roman" w:hAnsi="Times New Roman" w:cs="Times New Roman"/>
          <w:kern w:val="2"/>
        </w:rPr>
      </w:pPr>
      <w:r>
        <w:rPr>
          <w:rFonts w:cs="Times New Roman" w:ascii="Times New Roman" w:hAnsi="Times New Roman"/>
          <w:kern w:val="2"/>
        </w:rPr>
        <w:tab/>
        <w:t xml:space="preserve">The Captain and I went to his office and, for the rest of the day, we discussed the operation and the officer and enlisted personnel available to him.  I found that one of his officers had some background in machine data processing; we put him in charge of the supply control operation and, told him to give us some recommended changes within 72 hours.  We went through the entire company trying to match people with jobs that they knew something about, or liked. We had a meeting with the officers and enlisted men and laid out the personnel changes, and asked for remarks; a few questions were asked but nothing spectacular.  I observed the operation for a few days and then asked for an inventory and the location of five items.  The company personnel had never taken an inventory and, as I suspected, did not know what they had, or where it was; much like we found at the depot in Saigon.  At once, I outlined the same inventory operation for them and their customers as I did in Saigon and Vung Tau.  The inventory went off like clockwork and the list of satisfied  customers grew steadily.  </w:t>
      </w:r>
    </w:p>
    <w:p>
      <w:pPr>
        <w:pStyle w:val="Normal"/>
        <w:jc w:val="both"/>
        <w:rPr>
          <w:rFonts w:ascii="Times New Roman" w:hAnsi="Times New Roman" w:cs="Times New Roman"/>
          <w:kern w:val="2"/>
        </w:rPr>
      </w:pPr>
      <w:r>
        <w:rPr>
          <w:rFonts w:cs="Times New Roman" w:ascii="Times New Roman" w:hAnsi="Times New Roman"/>
          <w:kern w:val="2"/>
        </w:rPr>
        <w:tab/>
        <w:t xml:space="preserve">One thing that reared its head in this inventory was that the Korean Army was not authorized flack jackets, and we had thousands on hand. There was a hole in the agreement between the US and Korea that said emergency situations would be handled by the Commander on the ground.  As far as I was concerned, that was the Captain, or the Colonel, or even myself acting for the LOG Commander; I made the decision, and the Koreans had their flack jackets, as well as some other things they needed.  The next thing was a clothing exchange, and then the self-service store for expendable supplies.  I had the company working 14 hours a day, every day, but everyone was happy because the complaints were at a minimum.  One way we kept the complaints down, as in Vung Tau, was that the Captain and I visited each of the military units we supplied about every three weeks.  We never had a complaint from the Koreans, they were as happy as bugs in a rug.  It must be remembered that the “tunnel rats,” the soldiers, both US and Allied, went  down into the tunnels of the Viet Cong and North Vietnam Army to roust out the enemy soldiers; flack jackets saved many lives. </w:t>
      </w:r>
    </w:p>
    <w:p>
      <w:pPr>
        <w:pStyle w:val="Normal"/>
        <w:jc w:val="both"/>
        <w:rPr>
          <w:rFonts w:ascii="Times New Roman" w:hAnsi="Times New Roman" w:cs="Times New Roman"/>
          <w:kern w:val="2"/>
        </w:rPr>
      </w:pPr>
      <w:r>
        <w:rPr>
          <w:rFonts w:cs="Times New Roman" w:ascii="Times New Roman" w:hAnsi="Times New Roman"/>
          <w:kern w:val="2"/>
        </w:rPr>
        <w:tab/>
        <w:t xml:space="preserve">While I was in Nha Trang, the Army changed the supply responsibility for repair parts from the end-item supply system to the maintenance system.  If what one wanted was an end-item, one went through the supply system; if what one wanted was a repair part, one went through the maintenance system.  What happened during the turnover of the supply of  maintenance supply parts from the general Supply Point to the  Nha Trang Maintenance Battalion  was criminal, as far as the troops that were supposed to be serviced were concerned.  The Supply Point transferred all repair parts to the Maintenance Battalion, as they were directed, including the building that the parts were stored in.  However, the Maintenance Battalion, being short on knowledge of operating a supply and storage facility, emptied the building, placing the parts in a big pile outside the building and covered them with a tarp.  Their reasoning was that with the building  empty, they could reorganize the warehouse and build a better system of storage bins and bulk storage areas without the burden of constantly moving the parts from one place to another.  </w:t>
      </w:r>
    </w:p>
    <w:p>
      <w:pPr>
        <w:pStyle w:val="Normal"/>
        <w:jc w:val="both"/>
        <w:rPr>
          <w:rFonts w:ascii="Times New Roman" w:hAnsi="Times New Roman" w:cs="Times New Roman"/>
          <w:kern w:val="2"/>
        </w:rPr>
      </w:pPr>
      <w:r>
        <w:rPr>
          <w:rFonts w:cs="Times New Roman" w:ascii="Times New Roman" w:hAnsi="Times New Roman"/>
          <w:kern w:val="2"/>
        </w:rPr>
        <w:tab/>
        <w:t xml:space="preserve">The issue of repair parts to anyone, even their own maintenance operation, was at a standstill.  The supply of repair parts was impossible, they did not know what they had, or where the parts were, since all of the parts were in one gigantic pile behind the warehouse.  I got on the phone to Saigon and informed the General what was happening.  I told him I did not step in because I had no instructions to go into the Maintenance Battalion operations.  The General said, “You have now; get over there and see what has to be done to salvage the situation.”  Again, I called upon the Supply Officers and Supply NCOs of supported units for help.  We had a meeting with the Maintenance Battalion  Commander and his people, the Supply Point people, and the Unit Supply Officers and NCOs.  We went into the warehouse and lettered every area, shelf and bin that was available for use.  Then we gave the supply people helping us requisitions and locator cards.  We removed the tarp from the stack of parts, and everyone dug in identifying parts, making out requisitions, placing the remaining parts in a storage area, shelf, or bin and completing a locator card.  I do not remember just how long it took to get all the parts back in the warehouse, but it was only a short while.  Since everyone was so cooperative and worked so hard in accomplishing the mission, I recommended that no disciplinary action be taken because the people involved did not have any prior supply experience.  That is not to say that the General did not have a heart-to-heart talk with the officers involved. </w:t>
      </w:r>
    </w:p>
    <w:p>
      <w:pPr>
        <w:pStyle w:val="Normal"/>
        <w:jc w:val="both"/>
        <w:rPr>
          <w:rFonts w:ascii="Times New Roman" w:hAnsi="Times New Roman" w:cs="Times New Roman"/>
          <w:kern w:val="2"/>
        </w:rPr>
      </w:pPr>
      <w:r>
        <w:rPr>
          <w:rFonts w:cs="Times New Roman" w:ascii="Times New Roman" w:hAnsi="Times New Roman"/>
          <w:kern w:val="2"/>
        </w:rPr>
        <w:tab/>
        <w:tab/>
        <w:tab/>
        <w:tab/>
        <w:t xml:space="preserve"> </w:t>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9</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Fort Eustis and Retirement (1966-1967)</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pPr>
      <w:r>
        <w:rPr>
          <w:rFonts w:cs="Times New Roman" w:ascii="Times New Roman" w:hAnsi="Times New Roman"/>
          <w:b/>
          <w:kern w:val="2"/>
        </w:rPr>
        <w:tab/>
      </w:r>
      <w:r>
        <w:rPr/>
        <w:t xml:space="preserve">In November 1966, I received orders to the “Land of the Big PX;” I called the General and asked for a week of Rest and Recuperation (R&amp;R) in Saigon and Vung Tau.  I do not think he took a breath before saying, “Take off, you have earned it.”  The week extended into about two weeks, and I did not know it, but the General was looking for me.  I was on a barge, taking my time returning to Saigon, after a few lazy days in Vung Tau.  Upon returning to my quarters, I was told the General wanted to see me.   The reason? The Legion  of Merit. </w:t>
        <w:tab/>
        <w:tab/>
      </w:r>
    </w:p>
    <w:p>
      <w:pPr>
        <w:pStyle w:val="Normal"/>
        <w:jc w:val="both"/>
        <w:rPr>
          <w:rFonts w:ascii="Times New Roman" w:hAnsi="Times New Roman" w:cs="Times New Roman"/>
          <w:kern w:val="2"/>
        </w:rPr>
      </w:pPr>
      <w:r>
        <w:rPr>
          <w:rFonts w:cs="Times New Roman" w:ascii="Times New Roman" w:hAnsi="Times New Roman"/>
          <w:kern w:val="2"/>
        </w:rPr>
        <w:tab/>
        <w:t xml:space="preserve">I had made up my mind, even before I received orders, that I was going to retire when I returned to the States.  Everyone along the chain of command tried to talk me out of it, saying I was sure to make full Colonel in the Reserves no later than 1972, and then I could retire as a full “bird” Colonel.  However, my mind was made up, and I wanted to enter my second career before I reached the ripe old age of 50.  I was unhappy that I was assigned to Fort Eustis, rather than the Depot in Columbus, Ohio, my hometown, where I planned to live after retirement.  Department of the Army  personnel stated they had not received any retirement request from me, and  they did not know I was going to retire.  They stated further they could not change my orders.  I signed in at Fort Eustis in the middle of December and at once asked for a seven-day leave over Christmas.  There was no problem with this, the G-4, the man who was to be my boss, was in Vietnam the same time I was and we knew each other very well.  </w:t>
      </w:r>
    </w:p>
    <w:p>
      <w:pPr>
        <w:pStyle w:val="Normal"/>
        <w:jc w:val="both"/>
        <w:rPr>
          <w:rFonts w:ascii="Times New Roman" w:hAnsi="Times New Roman" w:cs="Times New Roman"/>
          <w:kern w:val="2"/>
        </w:rPr>
      </w:pPr>
      <w:r>
        <w:rPr>
          <w:rFonts w:cs="Times New Roman" w:ascii="Times New Roman" w:hAnsi="Times New Roman"/>
          <w:kern w:val="2"/>
        </w:rPr>
        <w:tab/>
        <w:t xml:space="preserve">An interesting side bar involved a Captain assigned to the Supply Division who was energetic and wanted to learn all he could about supply operations.  The G-4 told him that he could not find a better teacher than the officer scheduled to report in as Chief of Supply.  Now, the situation stateside at that time was that there were very few slots for military personnel in supply operations. Of the hundred or more personnel assigned to the supply operations at Eustis, the Captain, one Master Sergeant, and I were the only military personnel; all others were civilians.  This explains why there are very few experienced supply personnel available when hostilities break out, and Depots and Supply Points overseas have to be established and manned.  </w:t>
      </w:r>
    </w:p>
    <w:p>
      <w:pPr>
        <w:pStyle w:val="Normal"/>
        <w:jc w:val="both"/>
        <w:rPr/>
      </w:pPr>
      <w:r>
        <w:rPr>
          <w:rFonts w:cs="Times New Roman" w:ascii="Times New Roman" w:hAnsi="Times New Roman"/>
          <w:kern w:val="2"/>
        </w:rPr>
        <w:tab/>
        <w:t xml:space="preserve">Because civilians fill most of the supply positions in the States, there is no training ground available for military personnel in the States, and untrained military personnel are assigned and required to man these installations overseas.  I had the Captain operate as the Chief of Supply, under my guidance.  The G-4 was very happy with this arrangement because there was no replacement for me in the pipeline.  I alerted the Captain to the many nuances of the job that he should be aware of and, above all, to the need to visit each operation at least once every two weeks, and the civilian contractors at least once a month.  I also cautioned him about allowing the civilian commissary officer to take all of the samples received from suppliers and potential suppliers; instead passing the samples around, and above all, not forgetting the G-4, and getting good feedback.  These items were not gifts, but samples to be tested and evaluated!  </w:t>
      </w:r>
      <w:r>
        <w:rPr>
          <w:rFonts w:cs="Times New Roman" w:ascii="Times New Roman" w:hAnsi="Times New Roman"/>
        </w:rPr>
        <w:t xml:space="preserve">When I retired from the military </w:t>
      </w:r>
      <w:r>
        <w:rPr>
          <w:rFonts w:cs="Times New Roman" w:ascii="Times New Roman" w:hAnsi="Times New Roman"/>
          <w:kern w:val="2"/>
        </w:rPr>
        <w:t>on 28 February 1967,</w:t>
      </w:r>
      <w:r>
        <w:rPr>
          <w:rFonts w:cs="Times New Roman" w:ascii="Times New Roman" w:hAnsi="Times New Roman"/>
        </w:rPr>
        <w:t xml:space="preserve"> I had completed half of the goals that I had set out to accomplish during my lifetime; I had become an Officer in the United States Army.  Starting in 1943 as a private, I retired as a Lieutenant Colonel twenty-four years later.  I had commanded a squad, a platoon, a detachment, a company, and a battalion.  I had left my mark in the Quartermaster Corps, in Graves Registration, as a Parachute Rigger, and as a Supply Specialist.  In addition, I had endeared the United States Army, Americans in general and particularly myself to the people of Italy for teaching the young men in Nettuno, Italy, the game of baseball which, 50 years later, has grown into one of their national sports.    </w:t>
      </w:r>
      <w:r>
        <w:rPr>
          <w:rFonts w:cs="Times New Roman" w:ascii="Times New Roman" w:hAnsi="Times New Roman"/>
          <w:kern w:val="2"/>
        </w:rPr>
        <w:t xml:space="preserve"> </w:t>
      </w:r>
    </w:p>
    <w:p>
      <w:pPr>
        <w:pStyle w:val="Normal"/>
        <w:jc w:val="both"/>
        <w:rPr>
          <w:rFonts w:ascii="Times New Roman" w:hAnsi="Times New Roman" w:cs="Times New Roman"/>
          <w:kern w:val="2"/>
        </w:rPr>
      </w:pPr>
      <w:r>
        <w:rPr>
          <w:rFonts w:cs="Times New Roman" w:ascii="Times New Roman" w:hAnsi="Times New Roman"/>
          <w:kern w:val="2"/>
        </w:rPr>
        <w:tab/>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10</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New Career (#2) Teaching (1967-1980)</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kern w:val="2"/>
        </w:rPr>
      </w:pPr>
      <w:r>
        <w:rPr>
          <w:rFonts w:cs="Times New Roman" w:ascii="Times New Roman" w:hAnsi="Times New Roman"/>
          <w:kern w:val="2"/>
        </w:rPr>
        <w:tab/>
        <w:t xml:space="preserve">On 18 March 1967, I enrolled in The Ohio State University as a full-time student.  I had plenty of credits to graduate, but lacked some required courses for teaching  certification in Ohio.   What stands out most in my mind were the required qualifying teaching courses and student teaching.  </w:t>
      </w:r>
    </w:p>
    <w:p>
      <w:pPr>
        <w:pStyle w:val="Normal"/>
        <w:jc w:val="both"/>
        <w:rPr/>
      </w:pPr>
      <w:r>
        <w:rPr>
          <w:rFonts w:cs="Times New Roman" w:ascii="Times New Roman" w:hAnsi="Times New Roman"/>
          <w:kern w:val="2"/>
        </w:rPr>
        <w:tab/>
        <w:t xml:space="preserve">After 28 years, I am still in touch with one of the students who was in my class when I was a student teacher, Mrs. Ingrid De Jong Baker,  In the “Teaching Classes” at Ohio State University, they did not teach any methods of presentation, i.e., lecture, conference, discussion, or question-and-answer period.  The instructor just asked students to recall what they liked about the favorite teachers they had in the past.  So, I was happy that I had attended the Instructor Training and Guidance [ IT&amp;G] course at The Quartermaster School, Fort Lee, Virginia, where presentation methods were drilled into students.  Thinking at the university level seems to be that one needs many course hours in the area one wishes to teach, but </w:t>
      </w:r>
      <w:r>
        <w:rPr>
          <w:rFonts w:cs="Times New Roman" w:ascii="Times New Roman" w:hAnsi="Times New Roman"/>
          <w:kern w:val="2"/>
          <w:u w:val="single"/>
        </w:rPr>
        <w:t>one does not need to be taught how to teach</w:t>
      </w:r>
      <w:r>
        <w:rPr>
          <w:rFonts w:cs="Times New Roman" w:ascii="Times New Roman" w:hAnsi="Times New Roman"/>
          <w:kern w:val="2"/>
        </w:rPr>
        <w:t xml:space="preserve">.  To me this is backwards from what it should be; teachers to-be need all the help they can get in how to present a subject, how to keep interest high, and how to control the classes they will be teaching.  The content of the lesson, or the information about the subject  they are teaching, must be gained through research, not listening to boring old professors, or green graduate students.  So, I did what came naturally.  I put into practice, while teaching at Roosevelt Junior High School, what I learned in the Instructor Training and Guidance (IT&amp;G) course at Fort Lee.  </w:t>
      </w:r>
    </w:p>
    <w:p>
      <w:pPr>
        <w:pStyle w:val="Normal"/>
        <w:jc w:val="both"/>
        <w:rPr>
          <w:rFonts w:ascii="Times New Roman" w:hAnsi="Times New Roman" w:cs="Times New Roman"/>
          <w:kern w:val="2"/>
        </w:rPr>
      </w:pPr>
      <w:r>
        <w:rPr>
          <w:rFonts w:cs="Times New Roman" w:ascii="Times New Roman" w:hAnsi="Times New Roman"/>
          <w:kern w:val="2"/>
        </w:rPr>
        <w:tab/>
        <w:t xml:space="preserve"> Upon graduation, I was hired by the Columbus City School System and assigned to Roosevelt Junior High School, where I taught from September 1968 to January 1980.  I had some great and enriching experiences, which I enjoy remembering and talking about.  I taught social studies for the first four years and had a rewarding time.  Roosevelt Junior High School (now closed) was in the inner city of Columbus.  Each day my workday consisted of three classes of two hours each, and an hour of duty in the cafeteria.    </w:t>
      </w:r>
    </w:p>
    <w:p>
      <w:pPr>
        <w:pStyle w:val="Normal"/>
        <w:jc w:val="both"/>
        <w:rPr/>
      </w:pPr>
      <w:r>
        <w:rPr>
          <w:rFonts w:cs="Times New Roman" w:ascii="Times New Roman" w:hAnsi="Times New Roman"/>
          <w:kern w:val="2"/>
        </w:rPr>
        <w:tab/>
        <w:t>About midway through my 10</w:t>
      </w:r>
      <w:r>
        <w:rPr>
          <w:rFonts w:cs="Times New Roman" w:ascii="Times New Roman" w:hAnsi="Times New Roman"/>
          <w:kern w:val="2"/>
          <w:vertAlign w:val="superscript"/>
        </w:rPr>
        <w:t>th</w:t>
      </w:r>
      <w:r>
        <w:rPr>
          <w:rFonts w:cs="Times New Roman" w:ascii="Times New Roman" w:hAnsi="Times New Roman"/>
          <w:kern w:val="2"/>
        </w:rPr>
        <w:t xml:space="preserve"> year at Roosevelt, I found that the sanitation in the cafeteria was far below that which the ordinary person would expect, and it had been the norm for years past.  I formally complained to the principal, waited a week for  some corrective action, but he did nothing.  He did not know that some students had complained to me and, as a result, I had given the cafeteria an old-fashioned, Army-style GI inspection -- it failed miserably.  After the week passed, I told the principal he had better get the place cleaned up, or I was going straight to the Department of Health.  This got his attention. He called the school food service people and told them what I said.  This got their attention.  The next day an inspection team was at  the school, and they found about the same things that I had. The following day, at school closing time, a large work crew showed up.  They worked all night cleaning, scrubbing, painting, spraying, and anything they thought should be done, since they knew that someone was going to perform an evaluation when they were finished.  They finished the job before daylight, and the Principal and the Chief of the Columbus School System Food Service Department were waiting for me to show up.  They asked me to check out the cleaning job done on the cafeteria.  I told the principal that inspecting the cafeteria was his job, not mine, and with that I went on to my classroom.  For the record, though, they did a great job, and the students later thanked me for getting the place shaped up.</w:t>
      </w:r>
    </w:p>
    <w:p>
      <w:pPr>
        <w:pStyle w:val="Normal"/>
        <w:jc w:val="both"/>
        <w:rPr>
          <w:rFonts w:ascii="Times New Roman" w:hAnsi="Times New Roman" w:cs="Times New Roman"/>
          <w:kern w:val="2"/>
        </w:rPr>
      </w:pPr>
      <w:r>
        <w:rPr>
          <w:rFonts w:cs="Times New Roman" w:ascii="Times New Roman" w:hAnsi="Times New Roman"/>
          <w:kern w:val="2"/>
        </w:rPr>
        <w:tab/>
        <w:t xml:space="preserve">Now, there really is something to be said about students teaching themselves; to wit: I bought  plywood and constructed six 4x4-foot triangles; then had the janitor help  hang them in my room.  I divided the class into five groups of six students each.  Next a  broad subject such as Ohio was selected, and each group assigned a specific subject within Ohio, i.e., history, government, agriculture, minerals and mining, transportation, education, etc. The group then developed their assigned subjects.  Since it has always been my belief that there is little we do in life completely on our own,  I was not only trying to get them to learn about a subject, but learn to work together and respect the other person’s views and input.  The students in the groups in each of the three classes had one side of the triangles -- which I had hung over each work area -- to use as a bulletin board for their group. They were proud of their boards and were very creative in depicting their subjects.  However, I had to draw the line when one group wanted to hang a plastic bag of water on their board to represent rivers and lakes. A picture would do just fine, I said.  </w:t>
      </w:r>
    </w:p>
    <w:p>
      <w:pPr>
        <w:pStyle w:val="Normal"/>
        <w:jc w:val="both"/>
        <w:rPr>
          <w:rFonts w:ascii="Times New Roman" w:hAnsi="Times New Roman" w:cs="Times New Roman"/>
          <w:kern w:val="2"/>
        </w:rPr>
      </w:pPr>
      <w:r>
        <w:rPr>
          <w:rFonts w:cs="Times New Roman" w:ascii="Times New Roman" w:hAnsi="Times New Roman"/>
          <w:kern w:val="2"/>
        </w:rPr>
        <w:tab/>
        <w:t xml:space="preserve">It was incredible how innovative they became.  They wrote to government officials at all levels, farm groups, and more, to obtain information on their subject; all of this with a minimum of assistance.  All I asked of them while they were in the classroom was to hold the talking down to a low roar.  They were free to go, and return from, the library at anytime during the class.  The librarian was a little worried about this; however, it worked out very well, and she later said that my students were the best behaved.   Then came the proof of the pudding.  At the end of three weeks, each group had to present its subject to the class.  The group members also had to give me ten questions and answers about the subject, which I  incorporated into the six-weeks’ test.  Again I reverted to what I had been taught in IT&amp;G at Fort Lee: I had each group select a person to present its subject to the rest of the class; if a map was to be used, they had to select a person to point to the map when it was required. They had to select a person to sit in front of the one who was presenting the material, and act as a prompter, if needed.  The rest of the group was available to answer questions during the question-and-answer period. </w:t>
      </w:r>
    </w:p>
    <w:p>
      <w:pPr>
        <w:pStyle w:val="Normal"/>
        <w:jc w:val="both"/>
        <w:rPr>
          <w:rFonts w:ascii="Times New Roman" w:hAnsi="Times New Roman" w:cs="Times New Roman"/>
          <w:kern w:val="2"/>
        </w:rPr>
      </w:pPr>
      <w:r>
        <w:rPr>
          <w:rFonts w:cs="Times New Roman" w:ascii="Times New Roman" w:hAnsi="Times New Roman"/>
          <w:kern w:val="2"/>
        </w:rPr>
        <w:tab/>
        <w:t xml:space="preserve">Whenever a student in my class either asked or answered a question, or had anything else to say, the student first had to stand.  This helped to eliminate fear of speaking in public; the practice stayed with them, and they carried it on into high school.  High school teachers said they could always recognize one of my students, because they never hesitated when they were required to stand up in class.  One day, one of the groups was making a presentation and the principal, with three other men, came into the classroom.  I met them and, querying whether I could be of any help, they asked,  “What’s going on?”  I explained what the students were doing.  We must have been talking a little louder than I thought, because one of the students came up to us and asked us, if we could please be quieter.  The principal and his companions could not believe what they were seeing and hearing and said so.  One man remarked, “This is an inner city class?,” and my answer was “No, just a class.”  </w:t>
      </w:r>
    </w:p>
    <w:p>
      <w:pPr>
        <w:pStyle w:val="Normal"/>
        <w:jc w:val="both"/>
        <w:rPr>
          <w:rFonts w:ascii="Times New Roman" w:hAnsi="Times New Roman" w:cs="Times New Roman"/>
          <w:kern w:val="2"/>
        </w:rPr>
      </w:pPr>
      <w:r>
        <w:rPr>
          <w:rFonts w:cs="Times New Roman" w:ascii="Times New Roman" w:hAnsi="Times New Roman"/>
          <w:kern w:val="2"/>
        </w:rPr>
        <w:tab/>
        <w:t xml:space="preserve">In regard to testing, I prepared the same number of tests that I had groups, one test paper per group.  Students could talk quietly and get the group opinion, so all of the students in that group would receive the same grade.  At the end of the first grading period, each group, by secret ballot, could vote one person out of the group.  The individuals who were voted out of the five groups made up the sixth group. Now there were six groups of five students each.  One girl who was voted out of a group went home and told her mother that I had put her in the “dummy” group.  To say the least, the lady came to school the next day with fire in her eyes.  I explained to the mother that it was not a dummy group, because I did not have any dummies in the class; it was the lazy group.  I went on to explain to her about the voting procedure, pointing out that most transferees were voted out of a group because they were not working or producing for the group; in other words, laziness, not dumbness.  The mother went home happy, and the little girl turned out to be one of my best students, all because her mother was interested in what was going on in school relative to her daughter.  </w:t>
      </w:r>
    </w:p>
    <w:p>
      <w:pPr>
        <w:pStyle w:val="Normal"/>
        <w:jc w:val="both"/>
        <w:rPr>
          <w:rFonts w:ascii="Times New Roman" w:hAnsi="Times New Roman" w:cs="Times New Roman"/>
          <w:kern w:val="2"/>
        </w:rPr>
      </w:pPr>
      <w:r>
        <w:rPr>
          <w:rFonts w:cs="Times New Roman" w:ascii="Times New Roman" w:hAnsi="Times New Roman"/>
          <w:kern w:val="2"/>
        </w:rPr>
        <w:tab/>
        <w:t>A student teacher was assigned to me from OSU; he could not believe what he saw when he joined us in the classroom.  He said he had never heard of teaching this way.  In most cases, teachers just walk out of the classroom when a student teacher is assigned. I could not do that, but I did allow the young man to take charge of the class.  When it was time for him to leave and return to OSU, he said he had a wonderful learning experience; the students had taught him a lot.  Parents of students in the feeder elementary schools were continuously asking our principal to assign their child to my class when they graduated from elementary school and had been assigned to attend Roosevelt.  If any priority existed for the class, it was based on following siblings or other relatives.</w:t>
      </w:r>
    </w:p>
    <w:p>
      <w:pPr>
        <w:pStyle w:val="Normal"/>
        <w:jc w:val="both"/>
        <w:rPr/>
      </w:pPr>
      <w:r>
        <w:rPr>
          <w:rFonts w:cs="Times New Roman" w:ascii="Times New Roman" w:hAnsi="Times New Roman"/>
          <w:kern w:val="2"/>
        </w:rPr>
        <w:tab/>
        <w:t>In February 1969, about six months after starting to work at the Junior High School, I enrolled in graduate school at Xavier University in Cincinnati, Ohio.  The University operated a graduate school program for working people; sessions being held on Saturdays between 0800 and 1700 hours.  I was enrolled in classes from 1969 to 1975.  During this period I earned graduate degrees and teaching certificates in Guidance and Counseling, Small-District Superintendent, Supervisor, Administration [Principalship], and Driver Education.  At some point during the time I attended Xavier, I remembered a conference I had with MG [then COL] Cunningham, when he was Chief of Staff of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during which he informed me that General York had asked the Department of the Army why I had not been selected for advanced schooling.  He said I had little or no chance to attend advanced courses in the Army, i.e., Command and General Staff, because of age.  I was over 40 and a Reserve Officer.  Funny, because I passed all of my graduate courses with As and a couple of Bs years later. </w:t>
      </w:r>
    </w:p>
    <w:p>
      <w:pPr>
        <w:pStyle w:val="Normal"/>
        <w:jc w:val="both"/>
        <w:rPr>
          <w:rFonts w:ascii="Times New Roman" w:hAnsi="Times New Roman" w:cs="Times New Roman"/>
          <w:kern w:val="2"/>
        </w:rPr>
      </w:pPr>
      <w:r>
        <w:rPr>
          <w:rFonts w:cs="Times New Roman" w:ascii="Times New Roman" w:hAnsi="Times New Roman"/>
          <w:kern w:val="2"/>
        </w:rPr>
        <w:tab/>
        <w:t>Attending Xavier was not easy; I was up before daylight each Saturday, driving 100+ miles each way, and arriving home after dark.  The classes at Xavier were presented in a very professional manner and I enjoyed them.    The worst part was during football season.  Woody Hayes, the coach at Ohio State, was a friend of mine and gave me two season tickets each year to the OSU football games. I hated to miss classes, but I did so on a selective basis.  I usually attended morning classes, then headed for the OSU Horseshoe.  Sometimes Velma would go to Cincinnati with me.  On these occasions, we would leave on Friday evening in the motor coach, have dinner along the way and spend the night in the school parking lot.  It was easier than getting up early and driving to Cincinnati.  Summarizing the “learning curve” years of my life, I started college in September 1938 at Indiana University.  Eight schools later, including evening and Saturday classes, I graduated from The Ohio State University, College of Education in August 1968.  Then, consider that during my 24-year military career, spread over four continents, I had never lost my resolve to be a teacher, in addition to being an officer in the Army.  Add six years of Graduate School to that, and you can see, I really did want to teach.</w:t>
        <w:tab/>
        <w:tab/>
        <w:tab/>
      </w:r>
    </w:p>
    <w:p>
      <w:pPr>
        <w:pStyle w:val="Normal"/>
        <w:jc w:val="both"/>
        <w:rPr>
          <w:rFonts w:ascii="Times New Roman" w:hAnsi="Times New Roman" w:cs="Times New Roman"/>
          <w:kern w:val="2"/>
        </w:rPr>
      </w:pPr>
      <w:r>
        <w:rPr>
          <w:rFonts w:cs="Times New Roman" w:ascii="Times New Roman" w:hAnsi="Times New Roman"/>
          <w:kern w:val="2"/>
        </w:rPr>
        <w:tab/>
        <w:t xml:space="preserve">After teaching social studies for four years at Roosevelt Junior High School, the principal asked me if I would consider leaving the classroom to head up a special program called Move Ahead.  Move Ahead was a new concept in assisting those students who were in the seventh grade and at least two years behind in school.  The purpose of the program was to close the gap between these students and those in their original class, and instill in them a desire to graduate from high school.  We were to receive special funds, with part of these monies to be spent at the discretion of the individual Move Ahead teacher. The only control would be that the funds had to be spent to enhance the education of the students, i.e., special materials, food, admission charges, special transportation, etc.    </w:t>
      </w:r>
    </w:p>
    <w:p>
      <w:pPr>
        <w:pStyle w:val="Normal"/>
        <w:jc w:val="both"/>
        <w:rPr/>
      </w:pPr>
      <w:r>
        <w:rPr>
          <w:rFonts w:cs="Times New Roman" w:ascii="Times New Roman" w:hAnsi="Times New Roman"/>
          <w:kern w:val="2"/>
        </w:rPr>
        <w:tab/>
        <w:t>The program was simple in concept and earth-moving in action.  I had to interview, and meet with the families of all students at Roosevelt who met the requirements, and select 30 students to be in the Move Ahead program.  The program consisted of a summer session, which paralleled summer school, but was nothing like a structured summer school. The subjects stressed during the summer were math and english.  In an unstructured class setting, the challenge was to make it interesting and fun.  Then, in the fall, the students would have their own homeroom, with me as the homeroom teacher, and be placed in regular ninth grade classes.  In addition, the students would come to the homeroom for scheduled study hall. This was a good arrangement because I could keep tab on them and their class work.  The next summer, it was  summer school again, but more structured, because in the fall they would enter the 10</w:t>
      </w:r>
      <w:r>
        <w:rPr>
          <w:rFonts w:cs="Times New Roman" w:ascii="Times New Roman" w:hAnsi="Times New Roman"/>
          <w:kern w:val="2"/>
          <w:vertAlign w:val="superscript"/>
        </w:rPr>
        <w:t>th</w:t>
      </w:r>
      <w:r>
        <w:rPr>
          <w:rFonts w:cs="Times New Roman" w:ascii="Times New Roman" w:hAnsi="Times New Roman"/>
          <w:kern w:val="2"/>
        </w:rPr>
        <w:t xml:space="preserve"> grade, be in  high school and hopefully caught up with their age peers.  I then got a second teacher working with me in the summer, because I had two classes in operation; a new class, and the old class.  We were lucky in that summer school sessions were held at South High School, where 99 per cent of my students attended after graduating from Roosevelt.  This familiarized them with the school, and they did not feel like strangers when they entered in the fall. </w:t>
      </w:r>
    </w:p>
    <w:p>
      <w:pPr>
        <w:pStyle w:val="Normal"/>
        <w:jc w:val="both"/>
        <w:rPr>
          <w:rFonts w:ascii="Times New Roman" w:hAnsi="Times New Roman" w:cs="Times New Roman"/>
          <w:kern w:val="2"/>
        </w:rPr>
      </w:pPr>
      <w:r>
        <w:rPr>
          <w:rFonts w:cs="Times New Roman" w:ascii="Times New Roman" w:hAnsi="Times New Roman"/>
          <w:kern w:val="2"/>
        </w:rPr>
        <w:tab/>
        <w:t xml:space="preserve">Some examples of things I did with and for these students are:  I purchased blank playing cards and entered math problems on them, with the answers on the opposite side.  The card would be flashed to one student who would give the answer; the student holding the deck could at once check the answer on the back and let the student know if he/she was right or wrong.  I also devised a game similar to rummy; I put a math problem on one card and the answer on another.  The students would play with the deck of cards in the same manner you play the card game of rummy, matching problem with answer, and melding the pair.  Additionally, I devised a game using the cards in the same way, but substituting words on half the cards, and the parts of speech the words represented on the other cards, i.e., verb, noun, adjective, including definitions for the different parts of speech.  It was hard for people who entered the classroom for the first time to understand why students were playing cards in school.  </w:t>
      </w:r>
    </w:p>
    <w:p>
      <w:pPr>
        <w:pStyle w:val="Normal"/>
        <w:jc w:val="both"/>
        <w:rPr>
          <w:rFonts w:ascii="Times New Roman" w:hAnsi="Times New Roman" w:cs="Times New Roman"/>
          <w:kern w:val="2"/>
        </w:rPr>
      </w:pPr>
      <w:r>
        <w:rPr>
          <w:rFonts w:cs="Times New Roman" w:ascii="Times New Roman" w:hAnsi="Times New Roman"/>
          <w:kern w:val="2"/>
        </w:rPr>
        <w:tab/>
        <w:t xml:space="preserve">I  took the class to our Columbus Sky Scraper, the AIU Tower, for a high overlook of the city. On the way down in the elevator, someone asked how fast we were falling.  That was my opening for a math class on the bus on the way back to school.  They figured it out and were proud of themselves.  We worked other problems using the same formula; they were proud they were able to figure it out, and applied the same formula to other problems.  </w:t>
        <w:tab/>
        <w:tab/>
        <w:tab/>
        <w:tab/>
        <w:tab/>
      </w:r>
    </w:p>
    <w:p>
      <w:pPr>
        <w:pStyle w:val="Normal"/>
        <w:jc w:val="both"/>
        <w:rPr>
          <w:rFonts w:ascii="Times New Roman" w:hAnsi="Times New Roman" w:cs="Times New Roman"/>
          <w:kern w:val="2"/>
        </w:rPr>
      </w:pPr>
      <w:r>
        <w:rPr>
          <w:rFonts w:cs="Times New Roman" w:ascii="Times New Roman" w:hAnsi="Times New Roman"/>
          <w:kern w:val="2"/>
        </w:rPr>
        <w:tab/>
        <w:t xml:space="preserve">I had juice and some kind of  cookies on their desk each morning when they arrived at school; they liked this special treatment.  Not only because it might have been the only thing they had to eat in the morning, but the Move Ahead class was the only class in the school to have juice and cookies.  They also worked hard to stay in the class, because I went to bat for them and tried to get each one of them a job.  I contacted all of the local fast-food restaurants in the area and explained to the managers what the class was all about.  If they were given a job, I would be available to ensure that they showed up for work on time.  The managers jumped at the offer; I had the students’ schedules arranged so they could be available for work at lunch time and, of course, they could work after school, too.  </w:t>
      </w:r>
    </w:p>
    <w:p>
      <w:pPr>
        <w:pStyle w:val="Normal"/>
        <w:jc w:val="both"/>
        <w:rPr>
          <w:rFonts w:ascii="Times New Roman" w:hAnsi="Times New Roman" w:cs="Times New Roman"/>
          <w:kern w:val="2"/>
        </w:rPr>
      </w:pPr>
      <w:r>
        <w:rPr>
          <w:rFonts w:cs="Times New Roman" w:ascii="Times New Roman" w:hAnsi="Times New Roman"/>
          <w:kern w:val="2"/>
        </w:rPr>
        <w:tab/>
        <w:t>The day of understanding and shock came the first payday when they learned that someone had to pay for all those things that they thought were free, i.e., schools, books, streets, that green check that their mothers received in the mail each month, and many other things.  They had figured how much they should get on payday, and when the check was less, they wanted to know why.  I explained all the deductions, and what each was for.  They were not happy, but they started to understand that everything had to be paid for, and now they were a part of the group of people who had to do the paying.  This was one of their great lessons in growing up. The student could not work on any day they were absent from school; it was a great incentive for them to come to school.  I visited each home when a  student was absent; there was no need for a note from home, because they and their parents knew I would show up on their doorstep at some time that day.  I had many meetings with the parents at school and in their home, we were a close-knit class.</w:t>
      </w:r>
    </w:p>
    <w:p>
      <w:pPr>
        <w:pStyle w:val="Normal"/>
        <w:jc w:val="both"/>
        <w:rPr/>
      </w:pPr>
      <w:r>
        <w:rPr>
          <w:rFonts w:cs="Times New Roman" w:ascii="Times New Roman" w:hAnsi="Times New Roman"/>
          <w:kern w:val="2"/>
        </w:rPr>
        <w:tab/>
        <w:t xml:space="preserve">One day I called my friend Woody Hayes at his office and asked if I could bring my class to the football team’s practice. He said he would be happy to meet with them.  When I told the class about going to watch the Ohio State football practice session, they cheered.  As word spread through the school, everyone, including some teachers, wanted to go with us. Everyone could not be accommodated so, to be fair, only the members of the class and the school coaches got to go.  When we arrived, Woody met us, talked to the students, then told them they could go anywhere they wanted, but had to be quiet.  There was a reporter there from  the </w:t>
      </w:r>
      <w:r>
        <w:rPr>
          <w:rFonts w:cs="Times New Roman" w:ascii="Times New Roman" w:hAnsi="Times New Roman"/>
          <w:kern w:val="2"/>
          <w:u w:val="single"/>
        </w:rPr>
        <w:t>Columbus Dispatch</w:t>
      </w:r>
      <w:r>
        <w:rPr>
          <w:rFonts w:cs="Times New Roman" w:ascii="Times New Roman" w:hAnsi="Times New Roman"/>
          <w:kern w:val="2"/>
        </w:rPr>
        <w:t xml:space="preserve">, and he wanted to know who I was, what I was doing, and how I was able to get females in to watch practice.  I told him I was a friend of Woody Hayes.  He said I must be a very good friend, because Woody had never before allowed a female in the facility to watch practice.  I felt good about it.  The girls were proud and told everyone at school the next day that they were a “first.”  </w:t>
      </w:r>
    </w:p>
    <w:p>
      <w:pPr>
        <w:pStyle w:val="Normal"/>
        <w:jc w:val="both"/>
        <w:rPr>
          <w:rFonts w:ascii="Times New Roman" w:hAnsi="Times New Roman" w:cs="Times New Roman"/>
          <w:kern w:val="2"/>
        </w:rPr>
      </w:pPr>
      <w:r>
        <w:rPr>
          <w:rFonts w:cs="Times New Roman" w:ascii="Times New Roman" w:hAnsi="Times New Roman"/>
          <w:kern w:val="2"/>
        </w:rPr>
        <w:tab/>
        <w:t xml:space="preserve">We did many things together, and it was no problem to get people to help when we went on field trips.  I had about 90 per cent of my Move Ahead students graduate from high school.  It is almost a certainty that less than 5 per cent would have graduated without the Move Ahead program.  </w:t>
      </w:r>
    </w:p>
    <w:p>
      <w:pPr>
        <w:pStyle w:val="Normal"/>
        <w:jc w:val="both"/>
        <w:rPr/>
      </w:pPr>
      <w:r>
        <w:rPr>
          <w:rFonts w:cs="Times New Roman" w:ascii="Times New Roman" w:hAnsi="Times New Roman"/>
          <w:kern w:val="2"/>
        </w:rPr>
        <w:tab/>
        <w:t>Another story that needs to be remembered involved one of my male students who came to me and said that his sister, an 11</w:t>
      </w:r>
      <w:r>
        <w:rPr>
          <w:rFonts w:cs="Times New Roman" w:ascii="Times New Roman" w:hAnsi="Times New Roman"/>
          <w:kern w:val="2"/>
          <w:vertAlign w:val="superscript"/>
        </w:rPr>
        <w:t>th</w:t>
      </w:r>
      <w:r>
        <w:rPr>
          <w:rFonts w:cs="Times New Roman" w:ascii="Times New Roman" w:hAnsi="Times New Roman"/>
          <w:kern w:val="2"/>
        </w:rPr>
        <w:t xml:space="preserve"> grader, was teasing him and calling him slow and dumb.  I told the young man to ask his sister if she had attended the 8</w:t>
      </w:r>
      <w:r>
        <w:rPr>
          <w:rFonts w:cs="Times New Roman" w:ascii="Times New Roman" w:hAnsi="Times New Roman"/>
          <w:kern w:val="2"/>
          <w:vertAlign w:val="superscript"/>
        </w:rPr>
        <w:t>th</w:t>
      </w:r>
      <w:r>
        <w:rPr>
          <w:rFonts w:cs="Times New Roman" w:ascii="Times New Roman" w:hAnsi="Times New Roman"/>
          <w:kern w:val="2"/>
        </w:rPr>
        <w:t xml:space="preserve"> grade, and when she said yes, he was to tell her she must be the slow one, because he had skipped the 8</w:t>
      </w:r>
      <w:r>
        <w:rPr>
          <w:rFonts w:cs="Times New Roman" w:ascii="Times New Roman" w:hAnsi="Times New Roman"/>
          <w:kern w:val="2"/>
          <w:vertAlign w:val="superscript"/>
        </w:rPr>
        <w:t>th</w:t>
      </w:r>
      <w:r>
        <w:rPr>
          <w:rFonts w:cs="Times New Roman" w:ascii="Times New Roman" w:hAnsi="Times New Roman"/>
          <w:kern w:val="2"/>
        </w:rPr>
        <w:t xml:space="preserve"> grade; he went from the 7</w:t>
      </w:r>
      <w:r>
        <w:rPr>
          <w:rFonts w:cs="Times New Roman" w:ascii="Times New Roman" w:hAnsi="Times New Roman"/>
          <w:kern w:val="2"/>
          <w:vertAlign w:val="superscript"/>
        </w:rPr>
        <w:t>th</w:t>
      </w:r>
      <w:r>
        <w:rPr>
          <w:rFonts w:cs="Times New Roman" w:ascii="Times New Roman" w:hAnsi="Times New Roman"/>
          <w:kern w:val="2"/>
        </w:rPr>
        <w:t xml:space="preserve"> to the 9</w:t>
      </w:r>
      <w:r>
        <w:rPr>
          <w:rFonts w:cs="Times New Roman" w:ascii="Times New Roman" w:hAnsi="Times New Roman"/>
          <w:kern w:val="2"/>
          <w:vertAlign w:val="superscript"/>
        </w:rPr>
        <w:t>th</w:t>
      </w:r>
      <w:r>
        <w:rPr>
          <w:rFonts w:cs="Times New Roman" w:ascii="Times New Roman" w:hAnsi="Times New Roman"/>
          <w:kern w:val="2"/>
        </w:rPr>
        <w:t xml:space="preserve">.  When he came in the next day he was 10 feet tall, and all smiles; he had told his sister what I had told him to say, and he said she just stood there and looked at him without saying a word.  </w:t>
      </w:r>
    </w:p>
    <w:p>
      <w:pPr>
        <w:pStyle w:val="Normal"/>
        <w:jc w:val="both"/>
        <w:rPr>
          <w:rFonts w:ascii="Times New Roman" w:hAnsi="Times New Roman" w:cs="Times New Roman"/>
          <w:kern w:val="2"/>
        </w:rPr>
      </w:pPr>
      <w:r>
        <w:rPr>
          <w:rFonts w:cs="Times New Roman" w:ascii="Times New Roman" w:hAnsi="Times New Roman"/>
          <w:kern w:val="2"/>
        </w:rPr>
        <w:tab/>
        <w:t xml:space="preserve">Football and basketball players from Ohio State came to our class to talk with the students, telling them to always be honest with themselves and others, and above all to stay in school.  I had three good years with the program and the students.  </w:t>
      </w:r>
    </w:p>
    <w:p>
      <w:pPr>
        <w:pStyle w:val="Normal"/>
        <w:jc w:val="both"/>
        <w:rPr>
          <w:rFonts w:ascii="Times New Roman" w:hAnsi="Times New Roman" w:cs="Times New Roman"/>
          <w:kern w:val="2"/>
        </w:rPr>
      </w:pPr>
      <w:r>
        <w:rPr>
          <w:rFonts w:cs="Times New Roman" w:ascii="Times New Roman" w:hAnsi="Times New Roman"/>
          <w:kern w:val="2"/>
        </w:rPr>
        <w:tab/>
        <w:t xml:space="preserve">About a month before school was to let out for the summer, the principal and the vice principal told me that next year Roosevelt would have two Move Ahead classes.  They asked me to be a school Guidance Counselor and oversee the Move Ahead classes; it would be extra work, but no extra pay.  I agreed.  </w:t>
      </w:r>
    </w:p>
    <w:p>
      <w:pPr>
        <w:pStyle w:val="Normal"/>
        <w:jc w:val="both"/>
        <w:rPr>
          <w:rFonts w:ascii="Times New Roman" w:hAnsi="Times New Roman" w:cs="Times New Roman"/>
          <w:kern w:val="2"/>
        </w:rPr>
      </w:pPr>
      <w:r>
        <w:rPr>
          <w:rFonts w:cs="Times New Roman" w:ascii="Times New Roman" w:hAnsi="Times New Roman"/>
          <w:kern w:val="2"/>
        </w:rPr>
        <w:tab/>
        <w:t xml:space="preserve">When one is a Guidance Counselor, things happen that one is not really prepared for and, in the inner city, that is fact -- not fiction.  In addition, I must admit that,  for some reason or other, I had a close relationship with the students of Roosevelt. Young girls particularly, would come to me with their problems, rather than go to the other counselor, who was a female and black.  </w:t>
      </w:r>
    </w:p>
    <w:p>
      <w:pPr>
        <w:pStyle w:val="Normal"/>
        <w:jc w:val="both"/>
        <w:rPr/>
      </w:pPr>
      <w:r>
        <w:rPr>
          <w:rFonts w:cs="Times New Roman" w:ascii="Times New Roman" w:hAnsi="Times New Roman"/>
          <w:kern w:val="2"/>
        </w:rPr>
        <w:tab/>
        <w:t>Two incidents: the first, a 7</w:t>
      </w:r>
      <w:r>
        <w:rPr>
          <w:rFonts w:cs="Times New Roman" w:ascii="Times New Roman" w:hAnsi="Times New Roman"/>
          <w:kern w:val="2"/>
          <w:vertAlign w:val="superscript"/>
        </w:rPr>
        <w:t>th</w:t>
      </w:r>
      <w:r>
        <w:rPr>
          <w:rFonts w:cs="Times New Roman" w:ascii="Times New Roman" w:hAnsi="Times New Roman"/>
          <w:kern w:val="2"/>
        </w:rPr>
        <w:t xml:space="preserve"> grade black girl and her boyfriend were having sex, and she wanted to know how she could keep from getting pregnant.  I told her that she could take a birth control pill, but she would have to go through the school nurse and Planned Parenthood to get them.  When I told her that her boyfriend could use a condom, her remark was, “Mr. Butte, when he gets to the point of excitement, there is no time, and I am sure he would not want to wear one anyway.”  I told her there seems to be only one choice left.  She said, “What is that, Mr. Butte?” I said, “Abstinence.”  She said, “What is that?”  I said, “Just do not do it; do not have sex.”  She looked me straight in the eyes and exclaimed, “But, Mr. Butte, I likes it!”  </w:t>
      </w:r>
    </w:p>
    <w:p>
      <w:pPr>
        <w:pStyle w:val="Normal"/>
        <w:jc w:val="both"/>
        <w:rPr>
          <w:rFonts w:ascii="Times New Roman" w:hAnsi="Times New Roman" w:cs="Times New Roman"/>
          <w:kern w:val="2"/>
        </w:rPr>
      </w:pPr>
      <w:r>
        <w:rPr>
          <w:rFonts w:cs="Times New Roman" w:ascii="Times New Roman" w:hAnsi="Times New Roman"/>
          <w:kern w:val="2"/>
        </w:rPr>
        <w:tab/>
        <w:t xml:space="preserve">The second incident concerned a white girl, a ward of the State.  She was sixteen, still in Junior High, and could pass for over 21.  She had a boyfriend, and they were having sex on a regular basis.  She came to me because she did not want to get pregnant, and her case worker would not help her in any way with birth control.  Her case worker said it was against her religion.  I told the girl that I could do nothing, because she was a ward of the State of Ohio, and everything concerning her had to go through her case worker; that was the law. She was staying with an aunt, and I told her to ask her aunt to request a different caseworker.  In the meantime, she should insist that her boyfriend wear a condom, or abstain from sex.  She said she did not think her boyfriend would listen to either of those suggestions.  Six months passed, and the girl came to me and said the Welfare Department would not change her case worker.  As you might guess, in a couple of months she dropped out of school, pregnant. </w:t>
      </w:r>
    </w:p>
    <w:p>
      <w:pPr>
        <w:pStyle w:val="Normal"/>
        <w:jc w:val="both"/>
        <w:rPr>
          <w:rFonts w:ascii="Times New Roman" w:hAnsi="Times New Roman" w:cs="Times New Roman"/>
          <w:kern w:val="2"/>
        </w:rPr>
      </w:pPr>
      <w:r>
        <w:rPr>
          <w:rFonts w:cs="Times New Roman" w:ascii="Times New Roman" w:hAnsi="Times New Roman"/>
          <w:kern w:val="2"/>
        </w:rPr>
        <w:tab/>
        <w:t xml:space="preserve">A mother came to me one day and said that  her daughter would not get out of bed in the morning and was always late for school.  I told her that this problem had a simple solution.  “Before your daughter goes to bed,” I told her, “you tell her that you are going to set a glass of water on the table beside her bed, and if she does not get up the first time you call her, you are going to throw the water in her face.”  The next day the young lady came into my office and wanted to know if I had told her mother to throw water in her face if she did not get up when called.  I said, “ I did.”  I also added, “I see you are on time to school today.” We were good friends from then on.   </w:t>
      </w:r>
    </w:p>
    <w:p>
      <w:pPr>
        <w:pStyle w:val="Normal"/>
        <w:jc w:val="both"/>
        <w:rPr/>
      </w:pPr>
      <w:r>
        <w:rPr>
          <w:rFonts w:cs="Times New Roman" w:ascii="Times New Roman" w:hAnsi="Times New Roman"/>
          <w:kern w:val="2"/>
        </w:rPr>
        <w:tab/>
        <w:t>Things changed in the school system, and it became possible for girls to take woodshop, metalworking, or drafting, and boys could take cooking or sewing; it sure was different.  Then, one day, the woodworking teacher asked me to have a talk with one of the girls in one of his 7</w:t>
      </w:r>
      <w:r>
        <w:rPr>
          <w:rFonts w:cs="Times New Roman" w:ascii="Times New Roman" w:hAnsi="Times New Roman"/>
          <w:kern w:val="2"/>
          <w:vertAlign w:val="superscript"/>
        </w:rPr>
        <w:t>th</w:t>
      </w:r>
      <w:r>
        <w:rPr>
          <w:rFonts w:cs="Times New Roman" w:ascii="Times New Roman" w:hAnsi="Times New Roman"/>
          <w:kern w:val="2"/>
        </w:rPr>
        <w:t xml:space="preserve"> grade classes.  I said I would, but I needed to know why it was necessary; it seems that the girl would get in the back of the classroom behind the table saw and let the boys, one at a time, feel her breasts and private parts.  I called her in and asked her how she liked the woodworking class.  She said she liked it very much, and that it was interesting to learn how to build things.  I asked her, point blank, why she allowed the boys to do the things to her that I had heard about.  Her answer was very simple; she said that they both liked it, and she could make a little extra money.  </w:t>
      </w:r>
    </w:p>
    <w:p>
      <w:pPr>
        <w:pStyle w:val="Normal"/>
        <w:jc w:val="both"/>
        <w:rPr>
          <w:rFonts w:ascii="Times New Roman" w:hAnsi="Times New Roman" w:cs="Times New Roman"/>
          <w:kern w:val="2"/>
        </w:rPr>
      </w:pPr>
      <w:r>
        <w:rPr>
          <w:rFonts w:cs="Times New Roman" w:ascii="Times New Roman" w:hAnsi="Times New Roman"/>
          <w:kern w:val="2"/>
        </w:rPr>
        <w:tab/>
        <w:t xml:space="preserve">I knew her mother.  I visited with her and we discussed the problem.  She was not surprised; she said the girl was wise beyond her years.  As it turned out, the girl was eligible for Move Ahead; I made sure that she was in one of the classes the following year.  </w:t>
      </w:r>
    </w:p>
    <w:p>
      <w:pPr>
        <w:pStyle w:val="Normal"/>
        <w:jc w:val="both"/>
        <w:rPr/>
      </w:pPr>
      <w:r>
        <w:rPr>
          <w:rFonts w:cs="Times New Roman" w:ascii="Times New Roman" w:hAnsi="Times New Roman"/>
          <w:kern w:val="2"/>
        </w:rPr>
        <w:tab/>
        <w:t xml:space="preserve">Another thing that was unfathomable to me.   An elderly woman who worked in the cafeteria came to me and asked if I would talk to the parents of some of the girls about giving the girls all their allowance on Monday morning.  She said the girls had a lot of folding money on Monday, but had little or nothing by Thursday.  She thought the parents should give them only half on Monday morning and the remaining half on Thursday morning.  That way their allowance would last all week.  They ate well Monday through Wednesday and went hungry on Thursday and Friday.  I explained to the lady that the families of these girls had nothing to do with the money that these girls had.  These girls left school on Friday afternoon and never went home until late Sunday night or early Monday morning.  I explained to her that these girls were working girls, and that they sold themselves by street walking, or by appointment through a pimp.  She nearly passed out and would not believe me, so I took her to the attendance teacher and had him assure her that I was telling it as it was.  She said, “But they are only little children, junior-high-school age.”  </w:t>
      </w:r>
      <w:r>
        <w:rPr>
          <w:rFonts w:cs="Times New Roman" w:ascii="Times New Roman" w:hAnsi="Times New Roman"/>
          <w:kern w:val="2"/>
          <w:u w:val="single"/>
        </w:rPr>
        <w:t>That</w:t>
      </w:r>
      <w:r>
        <w:rPr>
          <w:rFonts w:cs="Times New Roman" w:ascii="Times New Roman" w:hAnsi="Times New Roman"/>
          <w:kern w:val="2"/>
        </w:rPr>
        <w:t xml:space="preserve"> is the reality of the inner city.  </w:t>
      </w:r>
    </w:p>
    <w:p>
      <w:pPr>
        <w:pStyle w:val="Normal"/>
        <w:jc w:val="both"/>
        <w:rPr/>
      </w:pPr>
      <w:r>
        <w:rPr>
          <w:rFonts w:cs="Times New Roman" w:ascii="Times New Roman" w:hAnsi="Times New Roman"/>
          <w:kern w:val="2"/>
        </w:rPr>
        <w:tab/>
        <w:t>Also, while at Roosevelt, I broke up a fight between two girls, which on the surface does not sound like much; however, these girls were fighting with knives.  We had a couple of attempted rapes under the stairwells and also students attacking teachers.  On another occasion I had to take a gun away from a student.  In addition to all of this, one of my students was convicted of murdering his neighbor.  Then there was the 7</w:t>
      </w:r>
      <w:r>
        <w:rPr>
          <w:rFonts w:cs="Times New Roman" w:ascii="Times New Roman" w:hAnsi="Times New Roman"/>
          <w:kern w:val="2"/>
          <w:vertAlign w:val="superscript"/>
        </w:rPr>
        <w:t>th</w:t>
      </w:r>
      <w:r>
        <w:rPr>
          <w:rFonts w:cs="Times New Roman" w:ascii="Times New Roman" w:hAnsi="Times New Roman"/>
          <w:kern w:val="2"/>
        </w:rPr>
        <w:t xml:space="preserve"> grade girl who asked me to tell one of the boys in the class to stop grabbing her butt when she was bending over at the water fountain.  There were the sisters who asked me to talk to their mother and her boyfriend, who lived with them, about not walking  around the house naked.  When I was teaching my social studies classes,  I took one hour on Friday to discuss  with the students of each class anything they wanted to talk about.  I would put my chair in the middle of the room, and the students would sit in a circle around me.  One Friday, I asked one girl what she wanted to be or do when she grew up and graduated from high school.  You may be shocked at her answer, but here it is: “I will most likely have a couple of kids and go on welfare.  Mother makes a pretty good living that way.”  </w:t>
      </w:r>
    </w:p>
    <w:p>
      <w:pPr>
        <w:pStyle w:val="Normal"/>
        <w:jc w:val="both"/>
        <w:rPr>
          <w:rFonts w:ascii="Times New Roman" w:hAnsi="Times New Roman" w:cs="Times New Roman"/>
          <w:kern w:val="2"/>
        </w:rPr>
      </w:pPr>
      <w:r>
        <w:rPr>
          <w:rFonts w:cs="Times New Roman" w:ascii="Times New Roman" w:hAnsi="Times New Roman"/>
          <w:kern w:val="2"/>
        </w:rPr>
        <w:tab/>
        <w:t xml:space="preserve">A second girl spoke up and said, “Mr. Butte, you do not know what it is like living in a  public housing apartment.  On the first day of the month, all the ladies with their boyfriends, sit around the lobby waiting for the mailman to deliver their check.  Their babies are upstairs alone, but that does not seem to bother them.  When the mailman comes, he opens the door, drops the mail on the floor and runs.  The ladies and their boyfriends dig in the pile until they find her check, and then out the door they go.  If it were not for a few decent ladies in the building, the kids would be left to exist on their own until their mothers returned home, which might not be for days.  Mr. Butte, I do not want to live like that.  I want to get a good  education, get a good job, live in a nice house, and never return to this neighborhood as long as I live.”  </w:t>
      </w:r>
    </w:p>
    <w:p>
      <w:pPr>
        <w:pStyle w:val="Normal"/>
        <w:jc w:val="both"/>
        <w:rPr>
          <w:rFonts w:ascii="Times New Roman" w:hAnsi="Times New Roman" w:cs="Times New Roman"/>
          <w:kern w:val="2"/>
        </w:rPr>
      </w:pPr>
      <w:r>
        <w:rPr>
          <w:rFonts w:cs="Times New Roman" w:ascii="Times New Roman" w:hAnsi="Times New Roman"/>
          <w:kern w:val="2"/>
        </w:rPr>
        <w:tab/>
        <w:t xml:space="preserve">I did have an interesting time at Roosevelt.  I could go into the inner city, park my car, and not worry about it.  I knew that when I was out of sight, there would be at least one person sitting on the hood of my car guarding it for me.  There were many other interesting things that happened to me while I was at Roosevelt, and some even after I retired. </w:t>
        <w:tab/>
        <w:tab/>
      </w:r>
    </w:p>
    <w:p>
      <w:pPr>
        <w:pStyle w:val="Normal"/>
        <w:jc w:val="both"/>
        <w:rPr>
          <w:rFonts w:ascii="Times New Roman" w:hAnsi="Times New Roman" w:cs="Times New Roman"/>
          <w:kern w:val="2"/>
        </w:rPr>
      </w:pPr>
      <w:r>
        <w:rPr>
          <w:rFonts w:cs="Times New Roman" w:ascii="Times New Roman" w:hAnsi="Times New Roman"/>
          <w:kern w:val="2"/>
        </w:rPr>
        <w:tab/>
        <w:t>Things went great until 1977.  Principals were changed at Roosevelt, and what a difference it made!  Everything had to go through the new principal before anyone could do anything.  If anyone made a decision he overruled it; his decision was final.  Over the next two years, the Move Ahead program went down hill, as well as the morale in the entire school, and, in addition, this principal’s antics affected my health. On the recommendation of my doctor, I retired right after the Christmas vacation of 1978; he said my heart would not take much more of the stress I was under.  The day after Christmas vacation, I went directly to the Principal, and said: “I am retiring as of today, and you had better get a substitute for me right now; I am here today to clean out my desk, and that is all.”  Since I had some leave and sick time coming, my retirement was effective the end of February 1979.</w:t>
      </w:r>
    </w:p>
    <w:p>
      <w:pPr>
        <w:pStyle w:val="Normal"/>
        <w:jc w:val="both"/>
        <w:rPr>
          <w:rFonts w:ascii="Times New Roman" w:hAnsi="Times New Roman" w:cs="Times New Roman"/>
          <w:kern w:val="2"/>
        </w:rPr>
      </w:pPr>
      <w:r>
        <w:rPr>
          <w:rFonts w:cs="Times New Roman" w:ascii="Times New Roman" w:hAnsi="Times New Roman"/>
          <w:kern w:val="2"/>
        </w:rPr>
        <w:tab/>
        <w:t>Velma had retired six years earlier, in 1974, and started to work on our family  genealogy.  She worked on my family first, her interest grew, and she started on her own family, Gill/Van Wormer.  She was busy, and spent a lot of time at the State of Ohio Genealogy Library, the Department of State Library, and made many trips to Marietta and Johnstown.  We found many things about our ancestors of which we were never aware, but more about genealogy in Chapter 12</w:t>
        <w:tab/>
        <w:tab/>
      </w:r>
    </w:p>
    <w:p>
      <w:pPr>
        <w:pStyle w:val="Normal"/>
        <w:jc w:val="both"/>
        <w:rPr>
          <w:rFonts w:ascii="Times New Roman" w:hAnsi="Times New Roman" w:cs="Times New Roman"/>
          <w:kern w:val="2"/>
        </w:rPr>
      </w:pPr>
      <w:r>
        <w:rPr>
          <w:rFonts w:cs="Times New Roman" w:ascii="Times New Roman" w:hAnsi="Times New Roman"/>
          <w:kern w:val="2"/>
        </w:rPr>
        <w:tab/>
        <w:t xml:space="preserve">In the spring of 1975, I was accepted into the Ph.D. program at the International University in Naples, Florida. The only catch was that the program started the second week of June.  That did it!  I had made reservations to attend a motor coach rally in Oregon in June of 1975.  Velma and I had planned to travel through Western Canada, to Alaska, returning to Ohio in late August.  She and I talked it over and I felt it did not mean that much to me, for I would most likely be teaching for only a few more years. I was tired of school, having attended college since I retired from the army in 1967.  I was never again interested in a Ph.D. program.  </w:t>
      </w:r>
    </w:p>
    <w:p>
      <w:pPr>
        <w:pStyle w:val="Normal"/>
        <w:jc w:val="both"/>
        <w:rPr>
          <w:rFonts w:ascii="Times New Roman" w:hAnsi="Times New Roman" w:cs="Times New Roman"/>
          <w:kern w:val="2"/>
        </w:rPr>
      </w:pPr>
      <w:r>
        <w:rPr>
          <w:rFonts w:cs="Times New Roman" w:ascii="Times New Roman" w:hAnsi="Times New Roman"/>
          <w:kern w:val="2"/>
        </w:rPr>
        <w:tab/>
        <w:t xml:space="preserve">We traveled to Oregon,  attended the motor coach rally, and then traveled north. Evelyn, my sister, and Chuck, my son, had arranged their vacation time so they could travel with us.  We picked them up in Seattle, Washington, and then continued north to Alaska.  I am glad we made the trip through Canada to Alaska when we did.  A few years later, the Alaskan Highway was paved.  We ambitiously drove it both ways when it was only a gravel road.  In distance, it was the same as driving from Columbus, Ohio, to Miami, Florida, 1200 miles each way.  It was a memorable and rewarding trip for all of us.  </w:t>
      </w:r>
    </w:p>
    <w:p>
      <w:pPr>
        <w:pStyle w:val="Normal"/>
        <w:jc w:val="both"/>
        <w:rPr>
          <w:rFonts w:ascii="Times New Roman" w:hAnsi="Times New Roman" w:cs="Times New Roman"/>
          <w:kern w:val="2"/>
        </w:rPr>
      </w:pPr>
      <w:r>
        <w:rPr>
          <w:rFonts w:cs="Times New Roman" w:ascii="Times New Roman" w:hAnsi="Times New Roman"/>
          <w:kern w:val="2"/>
        </w:rPr>
        <w:tab/>
        <w:t>On 18 December 1976, our son married Jill Marie Lockwood of North Palm</w:t>
      </w:r>
    </w:p>
    <w:p>
      <w:pPr>
        <w:pStyle w:val="Normal"/>
        <w:jc w:val="both"/>
        <w:rPr>
          <w:rFonts w:ascii="Times New Roman" w:hAnsi="Times New Roman" w:cs="Times New Roman"/>
          <w:kern w:val="2"/>
        </w:rPr>
      </w:pPr>
      <w:r>
        <w:rPr>
          <w:rFonts w:cs="Times New Roman" w:ascii="Times New Roman" w:hAnsi="Times New Roman"/>
          <w:kern w:val="2"/>
        </w:rPr>
        <w:t>Beach, Florida; Velma and I were alone after 26 years -- Chuck had his own family</w:t>
      </w:r>
    </w:p>
    <w:p>
      <w:pPr>
        <w:pStyle w:val="Normal"/>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to think about.</w:t>
      </w:r>
    </w:p>
    <w:p>
      <w:pPr>
        <w:pStyle w:val="Normal"/>
        <w:jc w:val="both"/>
        <w:rPr/>
      </w:pPr>
      <w:r>
        <w:rPr>
          <w:rFonts w:cs="Times New Roman" w:ascii="Times New Roman" w:hAnsi="Times New Roman"/>
          <w:kern w:val="2"/>
        </w:rPr>
        <w:tab/>
        <w:t xml:space="preserve">As mentioned earlier, I retired from the Columbus City School System in February 1979. </w:t>
      </w:r>
      <w:r>
        <w:rPr>
          <w:rFonts w:cs="Times New Roman" w:ascii="Times New Roman" w:hAnsi="Times New Roman"/>
        </w:rPr>
        <w:t xml:space="preserve">When I retired from teaching, I had accomplished the second half of the goals that I had set for myself.  I had graduated from The Ohio State University with a Bachelor of Science Degree in Education and been awarded a teaching certificate from the State of Ohio. I had earned a Masters Degree in Education, and numerous other graduate-level degrees and certificates from Xavier Univers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Chapter 11</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etirement (#2) Travel and Relaxation (1980-198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kern w:val="2"/>
        </w:rPr>
      </w:pPr>
      <w:r>
        <w:rPr>
          <w:rFonts w:cs="Times New Roman" w:ascii="Times New Roman" w:hAnsi="Times New Roman"/>
          <w:kern w:val="2"/>
        </w:rPr>
        <w:tab/>
        <w:t xml:space="preserve">We had our motor coach and, for the next twelve years, traveled all over the USA, Canada, and Mexico.  During this period, we owned four different types of motor coaches, and averaged over 100,000 miles on each.  Velma and I loved to travel.  We traveled, and then traveled some more, by air, automobile, and motor coach.  </w:t>
      </w:r>
    </w:p>
    <w:p>
      <w:pPr>
        <w:pStyle w:val="Normal"/>
        <w:jc w:val="both"/>
        <w:rPr>
          <w:rFonts w:ascii="Times New Roman" w:hAnsi="Times New Roman" w:cs="Times New Roman"/>
          <w:kern w:val="2"/>
        </w:rPr>
      </w:pPr>
      <w:r>
        <w:rPr>
          <w:rFonts w:cs="Times New Roman" w:ascii="Times New Roman" w:hAnsi="Times New Roman"/>
          <w:kern w:val="2"/>
        </w:rPr>
        <w:tab/>
        <w:t xml:space="preserve">In 1982, our first granddaughter was born; what a blessing it was.  Our second granddaughter was born in 1985, and our third granddaughter was born in 1988; thrice blessed with  Jacqueline, Danielle, and Meredith.  They are as different as day and night, and each one is very special in her own way.  </w:t>
      </w:r>
    </w:p>
    <w:p>
      <w:pPr>
        <w:pStyle w:val="Normal"/>
        <w:jc w:val="both"/>
        <w:rPr>
          <w:rFonts w:ascii="Times New Roman" w:hAnsi="Times New Roman" w:cs="Times New Roman"/>
          <w:kern w:val="2"/>
        </w:rPr>
      </w:pPr>
      <w:r>
        <w:rPr>
          <w:rFonts w:cs="Times New Roman" w:ascii="Times New Roman" w:hAnsi="Times New Roman"/>
          <w:kern w:val="2"/>
        </w:rPr>
        <w:tab/>
        <w:t>In 1982, Velma and I decided that we should move to Florida.  Chuck had a house in Riviera Beach in Florida, so we called him and said, “When your house in Riviera Beach becomes vacant, Mother and I would like to move into it.”  He said, “Fine, the house will be vacant in a few months.”  We moved into 221 Shore Drive, Riviera Beach, FL, in the fall of 1983. What a move that was.  We moved ourselves, using a Ryder Truck. We made three trips between Columbus, Ohio, and Riviera Beach.  Not bad for a couple of people 62 years old.</w:t>
        <w:tab/>
        <w:tab/>
      </w:r>
    </w:p>
    <w:p>
      <w:pPr>
        <w:pStyle w:val="Normal"/>
        <w:jc w:val="both"/>
        <w:rPr/>
      </w:pPr>
      <w:r>
        <w:rPr>
          <w:rFonts w:cs="Times New Roman" w:ascii="Times New Roman" w:hAnsi="Times New Roman"/>
          <w:kern w:val="2"/>
        </w:rPr>
        <w:tab/>
        <w:t>1984, forty years had passed since the Invasion of Normandy, and I wanted to be a part of the 40</w:t>
      </w:r>
      <w:r>
        <w:rPr>
          <w:rFonts w:cs="Times New Roman" w:ascii="Times New Roman" w:hAnsi="Times New Roman"/>
          <w:kern w:val="2"/>
          <w:vertAlign w:val="superscript"/>
        </w:rPr>
        <w:t>th</w:t>
      </w:r>
      <w:r>
        <w:rPr>
          <w:rFonts w:cs="Times New Roman" w:ascii="Times New Roman" w:hAnsi="Times New Roman"/>
          <w:kern w:val="2"/>
        </w:rPr>
        <w:t xml:space="preserve"> Anniversary Celebration that was being planned. I wrote to the Mayor of St. Mere Eglise, France, informing him that Velma and I planned to attend the celebration.  I also told him that we would be alone, not a part of a tour group.  In addition, I asked him to put me in touch with a local family with whom we could stay during the period 3 - 12 June 1984.  I received an answer to my letter from Mr. and Mrs. Georges Brault.  They had been present in St. Mere Eglise during the invasion on 6 June 1944.  In fact, they were to be married on 6 June 1944, but had to postpone it a couple of weeks because of the invasion, and the loss of her personal clothing. Mr. Brault worked for the US Army, digging graves, at St. Mere Eglise Cemetery #1 in June 1944.  </w:t>
      </w:r>
    </w:p>
    <w:p>
      <w:pPr>
        <w:pStyle w:val="Normal"/>
        <w:jc w:val="both"/>
        <w:rPr>
          <w:rFonts w:ascii="Times New Roman" w:hAnsi="Times New Roman" w:cs="Times New Roman"/>
          <w:kern w:val="2"/>
        </w:rPr>
      </w:pPr>
      <w:r>
        <w:rPr>
          <w:rFonts w:cs="Times New Roman" w:ascii="Times New Roman" w:hAnsi="Times New Roman"/>
          <w:kern w:val="2"/>
        </w:rPr>
        <w:tab/>
        <w:t xml:space="preserve">Another surprise for us was that Mr. Pierre Salinger, President Kennedy’s former press secretary, then with ABC Television Europe, was putting together a Normandy special for ABC Television, for worldwide distribution.  The Braults and the Buttes were to be the focus of the program, and  we received a lot of  TV exposure.  It worked out perfectly, and our family and friends saw us on TV on 6 June 1984.  I have a copy of the TV program on tape, and, in years to come, I hope that my descendants enjoy reviewing it.  </w:t>
      </w:r>
    </w:p>
    <w:p>
      <w:pPr>
        <w:pStyle w:val="Normal"/>
        <w:jc w:val="both"/>
        <w:rPr/>
      </w:pPr>
      <w:r>
        <w:rPr>
          <w:rFonts w:cs="Times New Roman" w:ascii="Times New Roman" w:hAnsi="Times New Roman"/>
          <w:kern w:val="2"/>
        </w:rPr>
        <w:tab/>
        <w:t>During the celebration there were many banquets and dedications, and the four of us took in all of them.  The Braults made their summer cottage available to us, and we had it all to ourselves.  Two other Normandy veterans and their wives, Bill and Gabrielle Howe, and Tom and Mary McClean, were staying in the home of the Braults.   Both of these men were veterans of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and had made the famous parachute jump into Normandy during the night of 5/6 June 1944.  Bill was with the 508 Parachute Infantry Regiment [PIR], and Tom was with the 505 PIR.  We had a great time while visiting in Normandy.  Before we left home, we had made plans  to tour Europe for four months, starting in England around 15 May 1984, then on to  Normandy for 10 to 14 days. Then we were to meet our friends, Marvin and Mildred Young, in Normandy in the middle of June and continue our tour as a foursome.  Marvin was the host of the13</w:t>
      </w:r>
      <w:r>
        <w:rPr>
          <w:rFonts w:cs="Times New Roman" w:ascii="Times New Roman" w:hAnsi="Times New Roman"/>
          <w:kern w:val="2"/>
          <w:vertAlign w:val="superscript"/>
        </w:rPr>
        <w:t>th</w:t>
      </w:r>
      <w:r>
        <w:rPr>
          <w:rFonts w:cs="Times New Roman" w:ascii="Times New Roman" w:hAnsi="Times New Roman"/>
          <w:kern w:val="2"/>
        </w:rPr>
        <w:t xml:space="preserve"> Armored Cavalry Regiment’s European tour group.  Their tour was to conclude  in Liege, Belgium, on 12 June 1984.  They were to then make their way to St. Mere Eglise and contact us. We would start our tour together from there. However, Bill Howe became very ill, and his wife was frantic; she had no idea how she was going to get Bill to  her sister’s home in Liege, Belgium.  Bill and Gabrielle met in Belgium during the Battle of the Bulge, and were married right after the War’s end in 1945.  Bill was so ill he could not lift anything or walk very far.  He had emphysema, and there was the luggage to handle, on and off trains.  Velma and I discussed their predicament, and we decided to take them to Liege in our leased car.  When we told Bill and Gabrielle the next morning that we would take them to Liege, Gabrielle had  tears in her eyes.  She said that she had decided to hire a taxi, no matter what the cost.  </w:t>
      </w:r>
    </w:p>
    <w:p>
      <w:pPr>
        <w:pStyle w:val="Normal"/>
        <w:jc w:val="both"/>
        <w:rPr/>
      </w:pPr>
      <w:r>
        <w:rPr>
          <w:rFonts w:cs="Times New Roman" w:ascii="Times New Roman" w:hAnsi="Times New Roman"/>
          <w:kern w:val="2"/>
        </w:rPr>
        <w:tab/>
        <w:t>When we arrived in Liege, our first order of business was to locate Marvin and Mildred, which we did.  Marvin was out on a sightseeing trip, but Mildred was in her room.  I had the clerk ring her room.  When she answered, she would not believe that Velma and I were in the lobby of her hotel.  I finally convinced her that we were indeed in the lobby, and she came down to meet us.  There were no rooms available in Liege, so Gabrielle contacted a friend, whom she had hidden from the Gestapo during WW II, and he made his hunting lodge available to us.  The lodge was just outside the town of Trois Points, Belgium, the town where the 508 PIR of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had made their famous stand and had halted the German’s advance in the Bulge.  It was here that the 508</w:t>
      </w:r>
      <w:r>
        <w:rPr>
          <w:rFonts w:cs="Times New Roman" w:ascii="Times New Roman" w:hAnsi="Times New Roman"/>
          <w:kern w:val="2"/>
          <w:vertAlign w:val="superscript"/>
        </w:rPr>
        <w:t>th</w:t>
      </w:r>
      <w:r>
        <w:rPr>
          <w:rFonts w:cs="Times New Roman" w:ascii="Times New Roman" w:hAnsi="Times New Roman"/>
          <w:kern w:val="2"/>
        </w:rPr>
        <w:t xml:space="preserve"> mounted one of the last bayonet charges of WW II.</w:t>
      </w:r>
    </w:p>
    <w:p>
      <w:pPr>
        <w:pStyle w:val="Normal"/>
        <w:jc w:val="both"/>
        <w:rPr>
          <w:rFonts w:ascii="Times New Roman" w:hAnsi="Times New Roman" w:cs="Times New Roman"/>
          <w:kern w:val="2"/>
        </w:rPr>
      </w:pPr>
      <w:r>
        <w:rPr>
          <w:rFonts w:cs="Times New Roman" w:ascii="Times New Roman" w:hAnsi="Times New Roman"/>
          <w:kern w:val="2"/>
        </w:rPr>
        <w:tab/>
        <w:t xml:space="preserve">We started our vacation as a foursome, with a surprise luncheon prepared by Gabrielle’s sisters, and a visit to the Ardennes US Military Cemetery.  The luncheon was a pleasant surprise, but a visit to the wine cellar of Gabrielle’s brother-in-law was “the tops.”  His wine cellar was climate-controlled and contained over 2200 bottles of select, rare wines.  At the luncheon, I remarked that the wine was excellent, and Gabrielle said: “It should be, it was a vintage of the mid-1800s.”  Gabrielle’s brother-in-law also collected dinner plates, which were hand-painted and numbered.  The decorations were of soldiers, police, and political figures of the 1700s and 1800s, rare and valuable.  He presented  both Velma and Mildred with a plate of their choosing.  </w:t>
      </w:r>
    </w:p>
    <w:p>
      <w:pPr>
        <w:pStyle w:val="Normal"/>
        <w:jc w:val="both"/>
        <w:rPr>
          <w:rFonts w:ascii="Times New Roman" w:hAnsi="Times New Roman" w:cs="Times New Roman"/>
          <w:kern w:val="2"/>
        </w:rPr>
      </w:pPr>
      <w:r>
        <w:rPr>
          <w:rFonts w:cs="Times New Roman" w:ascii="Times New Roman" w:hAnsi="Times New Roman"/>
          <w:kern w:val="2"/>
        </w:rPr>
        <w:tab/>
        <w:t xml:space="preserve">We departed Belgium and traveled west through France.  Our first night out together was one to remember.  The rooms in the Bar-Hotel were small, and the beds tiny and uncomfortable.  The next morning, while having the typical French breakfast, hard rolls and coffee or tea, Velma and Mildred started to talk about how terrible the rooms and beds were, and how cold it was.  A little more talking, and it finally came out that neither of the women had undressed.  They were cold and afraid the firetrap might go up in smoke at anytime, and they wanted to be ready to clear out in a hurry.  Next, we visited the Shrine of Saint Bernadette, at Lourdes, France, and brought Holy Water from the spring to take home for our many Catholic friends.  We then traveled through Spain, Portugal, and Andorra.  The sights were beautiful, and the beaches for topless swimmers in Southern Spain were eye catching.  </w:t>
      </w:r>
    </w:p>
    <w:p>
      <w:pPr>
        <w:pStyle w:val="Normal"/>
        <w:jc w:val="both"/>
        <w:rPr>
          <w:rFonts w:ascii="Times New Roman" w:hAnsi="Times New Roman" w:cs="Times New Roman"/>
          <w:kern w:val="2"/>
        </w:rPr>
      </w:pPr>
      <w:r>
        <w:rPr>
          <w:rFonts w:cs="Times New Roman" w:ascii="Times New Roman" w:hAnsi="Times New Roman"/>
          <w:kern w:val="2"/>
        </w:rPr>
        <w:tab/>
        <w:t xml:space="preserve">Andorra is completely dependent upon tourists, stamps, and coins for its income, both private and government.  On to Southern France, and more sightseeing, and more topless beaches in Southern France and Monaco.  We followed the Mediterranean Sea to Italy, then on to Pisa, Florence, Rome, San Marino, Venice, and everything in between.  We visited all the religious and historical points of interest, and we were part of a public audience with the Pope in Saint Peters’ Square.  We had a good vantage point right on the route he took through the crowd to bless the people.  In fact, I was one of the fortunate, I held up my hand and he touched it as he passed by.  </w:t>
      </w:r>
    </w:p>
    <w:p>
      <w:pPr>
        <w:pStyle w:val="Normal"/>
        <w:jc w:val="both"/>
        <w:rPr>
          <w:rFonts w:ascii="Times New Roman" w:hAnsi="Times New Roman" w:cs="Times New Roman"/>
          <w:kern w:val="2"/>
        </w:rPr>
      </w:pPr>
      <w:r>
        <w:rPr>
          <w:rFonts w:cs="Times New Roman" w:ascii="Times New Roman" w:hAnsi="Times New Roman"/>
          <w:kern w:val="2"/>
        </w:rPr>
        <w:tab/>
        <w:t>From Rome, we went to Nettuno where I visited with many of my old friends from my 1947-1950 tour of duty years.  On our first night in Nettuno, I had the honor of throwing out the baseball to start the game.  The game was in my honor for being the FATHER of baseball in Italy.  It was a big moment in my life; about 10 of the players from the original baseball team that I started in1948 were in attendance.</w:t>
      </w:r>
    </w:p>
    <w:p>
      <w:pPr>
        <w:pStyle w:val="Normal"/>
        <w:jc w:val="both"/>
        <w:rPr>
          <w:rFonts w:ascii="Times New Roman" w:hAnsi="Times New Roman" w:cs="Times New Roman"/>
          <w:kern w:val="2"/>
        </w:rPr>
      </w:pPr>
      <w:r>
        <w:rPr>
          <w:rFonts w:cs="Times New Roman" w:ascii="Times New Roman" w:hAnsi="Times New Roman"/>
          <w:kern w:val="2"/>
        </w:rPr>
        <w:tab/>
        <w:t xml:space="preserve">We traveled on to Yugoslavia, Hungary, Austria,  Switzerland, Germany, Holland, and other countries along the way; 21 countries in all, counting Great Britain.  It was a memorable trip.  In Visp, Switzerland, we had an accident, which totaled the car.  It had been raining and the roads were wet; the car in front of us stopped abruptly, and as we were skidding toward it, a refrigerator truck hit our car from behind and we plowed into the car in front.  It would not have been so bad, but the other vehicle was a Jeep Cherokee towing a trailer with a racing Porsche on it.  Velma was the only one injured; she sustained a large hematoma on her forehead and two black eyes.  As usual, it  happened on Friday evening and nothing started up again until Monday morning.  I called Paris and informed the leasing company of the accident, and that the car was inoperable.  The man speaking for the leasing company said to get a  hotel room, and he would contact me Monday morning.  Visp is in the Swiss Alps, near the base of the Matterhorn Mountain.  We enjoyed the weekend, just relaxing and going up to Zurmatt, and on to the Gornorgrat Peak by cogtrain to view the Matterhorn.  The Gornorgrat is a sister mountain to the Matterhorn -- the only way up the Matterhorn is by climbing, and we were not mountain climbers.   </w:t>
      </w:r>
    </w:p>
    <w:p>
      <w:pPr>
        <w:pStyle w:val="Normal"/>
        <w:jc w:val="both"/>
        <w:rPr>
          <w:rFonts w:ascii="Times New Roman" w:hAnsi="Times New Roman" w:cs="Times New Roman"/>
          <w:kern w:val="2"/>
        </w:rPr>
      </w:pPr>
      <w:r>
        <w:rPr>
          <w:rFonts w:cs="Times New Roman" w:ascii="Times New Roman" w:hAnsi="Times New Roman"/>
          <w:kern w:val="2"/>
        </w:rPr>
        <w:tab/>
        <w:t>On Monday, the company sent us railway tickets to return to Paris, where we picked up a new car.  On the way to Paris, we stopped at Strasbourg, France, and visited my two male cousins who had been in the German Army during WWII.  Georges had seen action on the Eastern Front, and Charles on the Western Front.  Charles was a tanker, and opposite us in Normandy, the Bulge, and all across Germany.  He was taken prisoner, as was Georges, near the end of the war.  They were both home early in 1946, because they were French nationals drafted by the Germans after the Provinces of Alsace and Lorraine were annexed by Germany in 1940.  When we got to Paris, we picked up our new car and started out again.  We had many experiences, some enjoyable and some not so enjoyable.  We covered Europe like a blanket, from mid-May to the end of September.  The Young’s and we are still very good friends, even after spending four months cooped up together in a small European station wagon.</w:t>
      </w:r>
    </w:p>
    <w:p>
      <w:pPr>
        <w:pStyle w:val="Normal"/>
        <w:jc w:val="both"/>
        <w:rPr>
          <w:rFonts w:ascii="Times New Roman" w:hAnsi="Times New Roman" w:cs="Times New Roman"/>
          <w:kern w:val="2"/>
        </w:rPr>
      </w:pPr>
      <w:r>
        <w:rPr>
          <w:rFonts w:cs="Times New Roman" w:ascii="Times New Roman" w:hAnsi="Times New Roman"/>
          <w:kern w:val="2"/>
        </w:rPr>
        <w:tab/>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both"/>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hapter 12</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ascii="Times New Roman" w:hAnsi="Times New Roman"/>
          <w:b/>
          <w:kern w:val="2"/>
          <w:sz w:val="28"/>
        </w:rPr>
        <w:t>Career (#3) World War II Military Unit Research, Writing, and</w:t>
      </w:r>
    </w:p>
    <w:p>
      <w:pPr>
        <w:pStyle w:val="Normal"/>
        <w:jc w:val="center"/>
        <w:rPr>
          <w:rFonts w:ascii="Times New Roman" w:hAnsi="Times New Roman" w:cs="Times New Roman"/>
          <w:b/>
          <w:b/>
          <w:kern w:val="2"/>
          <w:sz w:val="28"/>
        </w:rPr>
      </w:pPr>
      <w:r>
        <w:rPr>
          <w:rFonts w:cs="Times New Roman" w:ascii="Times New Roman" w:hAnsi="Times New Roman"/>
          <w:b/>
          <w:kern w:val="2"/>
          <w:sz w:val="28"/>
        </w:rPr>
        <w:t>Genealogy  (1984-19--)</w:t>
      </w:r>
    </w:p>
    <w:p>
      <w:pPr>
        <w:pStyle w:val="Normal"/>
        <w:jc w:val="both"/>
        <w:rPr>
          <w:rFonts w:ascii="Times New Roman" w:hAnsi="Times New Roman" w:cs="Times New Roman"/>
          <w:b/>
          <w:b/>
          <w:kern w:val="2"/>
          <w:sz w:val="28"/>
        </w:rPr>
      </w:pPr>
      <w:r>
        <w:rPr>
          <w:rFonts w:cs="Times New Roman" w:ascii="Times New Roman" w:hAnsi="Times New Roman"/>
          <w:b/>
          <w:kern w:val="2"/>
          <w:sz w:val="28"/>
        </w:rPr>
      </w:r>
    </w:p>
    <w:p>
      <w:pPr>
        <w:pStyle w:val="Normal"/>
        <w:jc w:val="both"/>
        <w:rPr>
          <w:rFonts w:ascii="Times New Roman" w:hAnsi="Times New Roman" w:cs="Times New Roman"/>
          <w:b/>
          <w:b/>
          <w:kern w:val="2"/>
        </w:rPr>
      </w:pPr>
      <w:r>
        <w:rPr>
          <w:rFonts w:cs="Times New Roman" w:ascii="Times New Roman" w:hAnsi="Times New Roman"/>
          <w:b/>
          <w:kern w:val="2"/>
        </w:rPr>
      </w:r>
    </w:p>
    <w:p>
      <w:pPr>
        <w:pStyle w:val="Normal"/>
        <w:jc w:val="both"/>
        <w:rPr>
          <w:rFonts w:ascii="Times New Roman" w:hAnsi="Times New Roman" w:cs="Times New Roman"/>
          <w:kern w:val="2"/>
        </w:rPr>
      </w:pPr>
      <w:r>
        <w:rPr>
          <w:rFonts w:cs="Times New Roman" w:ascii="Times New Roman" w:hAnsi="Times New Roman"/>
          <w:kern w:val="2"/>
        </w:rPr>
        <w:tab/>
        <w:t>When I retired, Velma and my natural curiosity got me interested in genealogy. I spent many hours in different libraries, traveling and interviewing people, both relatives and people who possessed written material relative to our families.  Researching, filling out forms, and writing letters took a lot of time, but Velma and I are developing a great family history which we hope to publish sometime in the future.  We have found ancestors as far back as the 1600s in England, Germany, France, Spain, and Ireland.  We have located pioneer families, men who have participated in all US wars from the Revolution to Vietnam.  In fact, my 5th Great Grandfather, Daniel David Gloyd, on my father’s side, was wounded during the Battle of Bunker Hill.  We have over 2200 names entered into the genealogy Family Tree Maker software program.  It is difficult to find names and places of relatives, but it is much more difficult to find stories, both individual and professional, about ancestors.  Another thing that is not easy to understand: some people have little or no interest, or just refuse to cooperate in any way, and that is disappointing, to say the least.</w:t>
      </w:r>
    </w:p>
    <w:p>
      <w:pPr>
        <w:pStyle w:val="Normal"/>
        <w:jc w:val="both"/>
        <w:rPr>
          <w:rFonts w:ascii="Times New Roman" w:hAnsi="Times New Roman" w:cs="Times New Roman"/>
          <w:kern w:val="2"/>
        </w:rPr>
      </w:pPr>
      <w:r>
        <w:rPr>
          <w:rFonts w:cs="Times New Roman" w:ascii="Times New Roman" w:hAnsi="Times New Roman"/>
          <w:kern w:val="2"/>
        </w:rPr>
        <w:tab/>
        <w:t>In 1987, I took “time out” to have by-pass surgery, and in 1989, had a pacemaker implanted. By 1990, our traveling had slowed to a walk and, in 1992, we sold the motor coach.  Trips to California to see Chuck, Jill, our granddaughters, Jacqueline, Danielle, and Meredith, and my sister, Evelyn, have been by car, van, or plane.</w:t>
      </w:r>
    </w:p>
    <w:p>
      <w:pPr>
        <w:pStyle w:val="Normal"/>
        <w:jc w:val="both"/>
        <w:rPr>
          <w:rFonts w:ascii="Times New Roman" w:hAnsi="Times New Roman" w:cs="Times New Roman"/>
          <w:kern w:val="2"/>
        </w:rPr>
      </w:pPr>
      <w:r>
        <w:rPr>
          <w:rFonts w:cs="Times New Roman" w:ascii="Times New Roman" w:hAnsi="Times New Roman"/>
          <w:kern w:val="2"/>
        </w:rPr>
        <w:tab/>
        <w:t xml:space="preserve">In 1991, Velma and I had a memorable experience; Chuck and Jill had scheduled a trip during the month of September with the Young President’s Club. The club had reserved the ocean liner, Queen Elizabeth II, for a cruise of the Atlantic and Mediterranean.  We were to stay with our granddaughters during their absence.  We arrived in Los Angles the first week of September, and Chuck and Jill left for their trip a couple of days later. We had to start the girls in school.  Danielle had not attended the school where she was to start, and Meredith was to start in nursery school.  Meredith had never before been separated from her family.  We were surprised and happy when we took Danielle to her school.  She jumped out of the car, said good-bye, and ran into the schoolyard.  However, it was quite different with Meredith; Velma had to sit with her during all of her activities the first week.  The second week, Velma sat by the gate, or in the car with me, where Meredith could see her.  By the end of the second week, we thought we had it made, and ventured to drive around the block and park out of sight.  It worked out okay, and Meredith was on her own.  We played house for three weeks and enjoyed every moment of it.  Many of Chuck and Jill’s friends would kid us and ask if we would hire out as substitute grandparents.  Some of the these friends went so far as to say that their parents would not baby sit even one evening, let alone three weeks, or that they would not feel comfortable leaving them with their grandparents over an extended period. We had a wonderful time.  </w:t>
      </w:r>
    </w:p>
    <w:p>
      <w:pPr>
        <w:pStyle w:val="Normal"/>
        <w:jc w:val="both"/>
        <w:rPr>
          <w:rFonts w:ascii="Times New Roman" w:hAnsi="Times New Roman" w:cs="Times New Roman"/>
          <w:kern w:val="2"/>
        </w:rPr>
      </w:pPr>
      <w:r>
        <w:rPr>
          <w:rFonts w:cs="Times New Roman" w:ascii="Times New Roman" w:hAnsi="Times New Roman"/>
          <w:kern w:val="2"/>
        </w:rPr>
        <w:tab/>
        <w:t>One weekend we went to Victorville and visited my sister.  We went horseback riding while there, and we also had a great time feeding the fish at the fish hatchery.  Another weekend we visited the Museum at the Labrea Tar Pits.  All in all, it was a memorable time.</w:t>
      </w:r>
    </w:p>
    <w:p>
      <w:pPr>
        <w:pStyle w:val="Normal"/>
        <w:jc w:val="both"/>
        <w:rPr/>
      </w:pPr>
      <w:r>
        <w:rPr>
          <w:rFonts w:cs="Times New Roman" w:ascii="Times New Roman" w:hAnsi="Times New Roman"/>
          <w:kern w:val="2"/>
        </w:rPr>
        <w:tab/>
        <w:t>The twenty-second of October 1992, marked fifty years of wedded bliss for us.  To celebrate, Velma and I scheduled a trip to Southern Ohio to spend a quiet time celebrating our 50</w:t>
      </w:r>
      <w:r>
        <w:rPr>
          <w:rFonts w:cs="Times New Roman" w:ascii="Times New Roman" w:hAnsi="Times New Roman"/>
          <w:kern w:val="2"/>
          <w:vertAlign w:val="superscript"/>
        </w:rPr>
        <w:t>th</w:t>
      </w:r>
      <w:r>
        <w:rPr>
          <w:rFonts w:cs="Times New Roman" w:ascii="Times New Roman" w:hAnsi="Times New Roman"/>
          <w:kern w:val="2"/>
        </w:rPr>
        <w:t xml:space="preserve"> Wedding Anniversary with her cousin, Dana Gill, and his wife, Jean. We arrived on the 19</w:t>
      </w:r>
      <w:r>
        <w:rPr>
          <w:rFonts w:cs="Times New Roman" w:ascii="Times New Roman" w:hAnsi="Times New Roman"/>
          <w:kern w:val="2"/>
          <w:vertAlign w:val="superscript"/>
        </w:rPr>
        <w:t xml:space="preserve">th  </w:t>
      </w:r>
      <w:r>
        <w:rPr>
          <w:rFonts w:cs="Times New Roman" w:ascii="Times New Roman" w:hAnsi="Times New Roman"/>
          <w:kern w:val="2"/>
        </w:rPr>
        <w:t>of October, after having first visited Velma’s Aunt in Fairmont, West Virginia.  On the 20</w:t>
      </w:r>
      <w:r>
        <w:rPr>
          <w:rFonts w:cs="Times New Roman" w:ascii="Times New Roman" w:hAnsi="Times New Roman"/>
          <w:kern w:val="2"/>
          <w:vertAlign w:val="superscript"/>
        </w:rPr>
        <w:t>th</w:t>
      </w:r>
      <w:r>
        <w:rPr>
          <w:rFonts w:cs="Times New Roman" w:ascii="Times New Roman" w:hAnsi="Times New Roman"/>
          <w:kern w:val="2"/>
        </w:rPr>
        <w:t xml:space="preserve">, Jean prepared dinner, and I presented Velma with a gift of jewelry.  The next evening, we went out to dinner and again I presented Velma with a gift of jewelry.  She thought she knew that was all, and she was happy with our anniversary dinners and gifts.  But what Velma did not know was that for about six weeks, Jean and I were in contact with each other and had planned a party for the 22nd.  </w:t>
      </w:r>
    </w:p>
    <w:p>
      <w:pPr>
        <w:pStyle w:val="Normal"/>
        <w:jc w:val="both"/>
        <w:rPr>
          <w:rFonts w:ascii="Times New Roman" w:hAnsi="Times New Roman" w:cs="Times New Roman"/>
          <w:kern w:val="2"/>
        </w:rPr>
      </w:pPr>
      <w:r>
        <w:rPr>
          <w:rFonts w:cs="Times New Roman" w:ascii="Times New Roman" w:hAnsi="Times New Roman"/>
          <w:kern w:val="2"/>
        </w:rPr>
        <w:tab/>
        <w:t>I had called Jean many times and given her names and telephone numbers of people I wanted invited. In addition, Jean had contacted all of Velma’s relatives in the Marietta, Ohio, area and invited them.  I had contacted Chuck, and he said he would be there.  On 22 October, we convinced Velma that we were just going to go out to dinner at a hotel that had a special Italian buffet.  We did such a good job she decided that she did not need to get dressed up, and would just wear her pantsuit.  As we arrived at the hotel, I just knew we would run into someone in the parking lot or in the lobby who was attending the party, but luck was with us.  As we approached the room where the party was to be, we held back a little so Velma would be the first to enter.  What a surprise it was for her when she stepped into the room.  Chuck was the first person she saw, and she could not believe that Jean and I were able to organize the party without her finding out. It was a big success and, again, I presented her with a gift of jewelry.  She had another surprise when we repeated our wedding vows.  Jean and I had talked many times about the wedding, to include the preacher with his wide suspenders and his wife going around the room dusting everything with a feather duster.  Without Jean, the party would have been impossible.</w:t>
      </w:r>
    </w:p>
    <w:p>
      <w:pPr>
        <w:pStyle w:val="Normal"/>
        <w:jc w:val="both"/>
        <w:rPr>
          <w:rFonts w:ascii="Times New Roman" w:hAnsi="Times New Roman" w:cs="Times New Roman"/>
          <w:kern w:val="2"/>
        </w:rPr>
      </w:pPr>
      <w:r>
        <w:rPr>
          <w:rFonts w:cs="Times New Roman" w:ascii="Times New Roman" w:hAnsi="Times New Roman"/>
          <w:kern w:val="2"/>
        </w:rPr>
        <w:tab/>
        <w:t xml:space="preserve">The next day, we toured the Marietta and Washington County areas with Chuck, and we showed him where his mother was born.  The log cabin in which she was born had disappeared many years ago, but we did locate the remains of the well, and rocks that lined it were still present.  </w:t>
      </w:r>
    </w:p>
    <w:p>
      <w:pPr>
        <w:pStyle w:val="Normal"/>
        <w:jc w:val="both"/>
        <w:rPr>
          <w:rFonts w:ascii="Times New Roman" w:hAnsi="Times New Roman" w:cs="Times New Roman"/>
          <w:kern w:val="2"/>
        </w:rPr>
      </w:pPr>
      <w:r>
        <w:rPr>
          <w:rFonts w:cs="Times New Roman" w:ascii="Times New Roman" w:hAnsi="Times New Roman"/>
          <w:kern w:val="2"/>
        </w:rPr>
        <w:tab/>
        <w:t>In 1992, while visiting Monroe, North Carolina, where Camp Sutton was located during WW II, I visited the Union County Historical Society. While there, I met Tom and Sis Dillon. Sis Dillon is the driving force behind the Historical Society.  During my visit, I learned that they did not know that there were quartermaster troops at Camp Sutton during WW II.  I volunteered to build them a display showing the history of the 603 Quartermaster Graves Registration Company (QM GR CO).  It took about six months for me to construct the display.  When finished, I presented it to the Historical Society on a permanent-loan basis.  In this way, if one of my ancestors should want it, all he/she would have to do is go and pick it up.  Present at the presentation, also, were Colonel Legg and his wife Patsy.</w:t>
      </w:r>
    </w:p>
    <w:p>
      <w:pPr>
        <w:pStyle w:val="Normal"/>
        <w:jc w:val="both"/>
        <w:rPr>
          <w:rFonts w:ascii="Times New Roman" w:hAnsi="Times New Roman" w:cs="Times New Roman"/>
          <w:kern w:val="2"/>
        </w:rPr>
      </w:pPr>
      <w:r>
        <w:rPr>
          <w:rFonts w:cs="Times New Roman" w:ascii="Times New Roman" w:hAnsi="Times New Roman"/>
          <w:kern w:val="2"/>
        </w:rPr>
        <w:tab/>
        <w:t>The Curator at the Quartermaster (QM) Museum at Fort Lee, VA, heard about the display and wanted one for the Quartermaster  Museum. I fabricated a second display and presented it to the Quartermaster Museum in October 1995.  This display is on an annual-loan basis, because that is the way they wanted it; each year the loan is renewed.</w:t>
      </w:r>
    </w:p>
    <w:p>
      <w:pPr>
        <w:pStyle w:val="Normal"/>
        <w:jc w:val="both"/>
        <w:rPr/>
      </w:pPr>
      <w:r>
        <w:rPr>
          <w:rFonts w:cs="Times New Roman" w:ascii="Times New Roman" w:hAnsi="Times New Roman"/>
          <w:kern w:val="2"/>
        </w:rPr>
        <w:tab/>
        <w:t>Each year in May, I visit Fort Lee and Fort Bragg to visit old friends, attend an Airborne Officers’ reunion, All-American Days at the 82</w:t>
      </w:r>
      <w:r>
        <w:rPr>
          <w:rFonts w:cs="Times New Roman" w:ascii="Times New Roman" w:hAnsi="Times New Roman"/>
          <w:kern w:val="2"/>
          <w:vertAlign w:val="superscript"/>
        </w:rPr>
        <w:t>nd</w:t>
      </w:r>
      <w:r>
        <w:rPr>
          <w:rFonts w:cs="Times New Roman" w:ascii="Times New Roman" w:hAnsi="Times New Roman"/>
          <w:kern w:val="2"/>
        </w:rPr>
        <w:t xml:space="preserve"> Airborne Division, and any other gatherings that may be in my interest.  While at Fort Lee, I always visit Dr. Steven Anders, the Quartermaster Historian, USAQM  OQMG  ATSMQMG, 5000 22</w:t>
      </w:r>
      <w:r>
        <w:rPr>
          <w:rFonts w:cs="Times New Roman" w:ascii="Times New Roman" w:hAnsi="Times New Roman"/>
          <w:kern w:val="2"/>
          <w:vertAlign w:val="superscript"/>
        </w:rPr>
        <w:t>nd</w:t>
      </w:r>
      <w:r>
        <w:rPr>
          <w:rFonts w:cs="Times New Roman" w:ascii="Times New Roman" w:hAnsi="Times New Roman"/>
          <w:kern w:val="2"/>
        </w:rPr>
        <w:t xml:space="preserve"> Street, Fort Lee VA  23801-5032.  Dr. Anders is an outstanding individual.  He has all of my important military papers in the Quartermaster Historical Files; I believe it is a safe place to secure them.  Velma’s and my own personal papers are secured by the Army and Air Force Mutual Aid Association at Fort Myer, Arlington, VA  2221-9988, again a safe place to secure them.</w:t>
      </w:r>
    </w:p>
    <w:p>
      <w:pPr>
        <w:pStyle w:val="Normal"/>
        <w:jc w:val="both"/>
        <w:rPr>
          <w:rFonts w:ascii="Times New Roman" w:hAnsi="Times New Roman" w:cs="Times New Roman"/>
          <w:kern w:val="2"/>
        </w:rPr>
      </w:pPr>
      <w:r>
        <w:rPr>
          <w:rFonts w:cs="Times New Roman" w:ascii="Times New Roman" w:hAnsi="Times New Roman"/>
          <w:kern w:val="2"/>
        </w:rPr>
        <w:tab/>
        <w:t xml:space="preserve">In 1994, I returned to Normandy, with Merle Waltz, an old friend from the WWII 603 Quartermaster Graves Registration Company.  Velma and his wife did not want to make the trip.  We traced the route that Velma and I took in 1984.  However, in the intervening years, I had made new friends in England, Gary and Deborah Howard.  Upon arriving in London, on 17 May, our first stop was at the Howard’s, and they “rolled out the red carpet for us.”  </w:t>
      </w:r>
    </w:p>
    <w:p>
      <w:pPr>
        <w:pStyle w:val="Normal"/>
        <w:jc w:val="both"/>
        <w:rPr>
          <w:rFonts w:ascii="Times New Roman" w:hAnsi="Times New Roman" w:cs="Times New Roman"/>
          <w:kern w:val="2"/>
        </w:rPr>
      </w:pPr>
      <w:r>
        <w:rPr>
          <w:rFonts w:cs="Times New Roman" w:ascii="Times New Roman" w:hAnsi="Times New Roman"/>
          <w:kern w:val="2"/>
        </w:rPr>
        <w:tab/>
        <w:t xml:space="preserve">Gary is an airborne memorabilia collector, a serious first-class collector.  In his attic, he has the most complete personal Airborne Museum that I have ever seen.  His collection is one any public museum would be proud to own.  He has four mannequins’ completely dressed in WWII airborne clothing and equipment that the airborne soldier wore in North Africa, Sicily, Italy,  Normandy, Holland, and the Bulge.  Gary’s father operates a black taxi in London.  We engaged him to give us a tour of London, which turned out to be a very smart decision.  He took us to all of the points of interest in the London area, the most complete tour I have ever had of any metropolis in the world.  Leaving London behind, we traveled all over Great Britain and Scotland.  </w:t>
      </w:r>
    </w:p>
    <w:p>
      <w:pPr>
        <w:pStyle w:val="Normal"/>
        <w:jc w:val="both"/>
        <w:rPr/>
      </w:pPr>
      <w:r>
        <w:rPr>
          <w:rFonts w:cs="Times New Roman" w:ascii="Times New Roman" w:hAnsi="Times New Roman"/>
        </w:rPr>
        <w:tab/>
        <w:t xml:space="preserve">We were then off to the continent on the last day of May 1994.  </w:t>
      </w:r>
      <w:r>
        <w:rPr>
          <w:rFonts w:cs="Times New Roman" w:ascii="Times New Roman" w:hAnsi="Times New Roman"/>
          <w:kern w:val="2"/>
        </w:rPr>
        <w:t xml:space="preserve">While visiting the American Normandy Museum in Caen, it was suggested by our guide that we go to the French Army Headquarters in Caen to be presented our French WWII Military Medal, which the French were presenting to Veterans of the Normandy Landing.  Merle and I went to the French Army Headquarters, and we were presented with our medals. We then proceeded to St. Mere Eglise and my friends, the Braults.  </w:t>
      </w:r>
    </w:p>
    <w:p>
      <w:pPr>
        <w:pStyle w:val="Normal"/>
        <w:jc w:val="both"/>
        <w:rPr>
          <w:rFonts w:ascii="Times New Roman" w:hAnsi="Times New Roman" w:cs="Times New Roman"/>
          <w:kern w:val="2"/>
        </w:rPr>
      </w:pPr>
      <w:r>
        <w:rPr>
          <w:rFonts w:cs="Times New Roman" w:ascii="Times New Roman" w:hAnsi="Times New Roman"/>
          <w:kern w:val="2"/>
        </w:rPr>
        <w:tab/>
        <w:t xml:space="preserve">The Braults now live in the small village of Ravenoville Plage [Ravenoville Beach], which is about four miles from St. Mere Eglise, and is the area where I spent my first night in Normandy on 7 JUNE 1944.  From Normandy, we traveled east through France, Belgium, Holland and Germany.  Waltz became ill shortly after we arrived in Germany.  He asked me to drive him to Paris so he could return home, and get medical attention.  The next day, we drove to Paris, and he caught the next plane out.  I was alone,  and on my own; I could go where I wanted, and do what I wanted to do. However, with no sharing of expenses it was more expensive traveling alone.  I visited all of the 603 QM GR CO WWII temporary cemetery sites, as well as many WWII civilian friends. </w:t>
      </w:r>
    </w:p>
    <w:p>
      <w:pPr>
        <w:pStyle w:val="Normal"/>
        <w:jc w:val="both"/>
        <w:rPr>
          <w:rFonts w:ascii="Times New Roman" w:hAnsi="Times New Roman" w:cs="Times New Roman"/>
          <w:kern w:val="2"/>
        </w:rPr>
      </w:pPr>
      <w:r>
        <w:rPr>
          <w:rFonts w:cs="Times New Roman" w:ascii="Times New Roman" w:hAnsi="Times New Roman"/>
          <w:kern w:val="2"/>
        </w:rPr>
        <w:tab/>
        <w:t xml:space="preserve">One of my objectives of the trip was to visit with my relatives in France,  cousins a few times removed.  The family line can be followed in my family history publication.  When I visited my cousin Georges Klein, who lives in Haguenau, Alsace Province, France, he and his wife, Anny, asked me to stay with them while I was in the Alsace area; I readily accepted.  He and I toured the country around Haguenau and Pfaffenhoffen, and he showed me all of the old places where my family, on my mother’s side, lived and worked. My mother’s maiden name was Richert; the other side of her family was Guth, (Good in english) and Freytag, (Friday in english). The Richerts were from the Haguenau - Pfaffenhoffen area.  The Guths were from the same area; however, the Freytag side came from a little town by the name of  Creichheim, Bayern, Germany, located south and west of Munich.  I visited Creichheim with my cousin, Beatrice, from Strasbourg.  We found some family records in the local Lutheran Church.  </w:t>
      </w:r>
    </w:p>
    <w:p>
      <w:pPr>
        <w:pStyle w:val="Normal"/>
        <w:jc w:val="both"/>
        <w:rPr>
          <w:rFonts w:ascii="Times New Roman" w:hAnsi="Times New Roman" w:cs="Times New Roman"/>
          <w:kern w:val="2"/>
        </w:rPr>
      </w:pPr>
      <w:r>
        <w:rPr>
          <w:rFonts w:cs="Times New Roman" w:ascii="Times New Roman" w:hAnsi="Times New Roman"/>
          <w:kern w:val="2"/>
        </w:rPr>
        <w:tab/>
        <w:t xml:space="preserve">We arrived at the Church about 1100 hours, and the lady and gentleman in the Records Department were very helpful, but seemed to be in a hurry.  I looked at my watch and noticed that it read nearly 1200 hours. About this time, the lady mentioned it was time to close.  I said, “Fine, may I take you both to lunch, and then we can finish our search after lunch?”  The lady looked at me and said, “You do not understand; it is Friday, and we close at noon on Friday for the weekend.”  I traveled over 3,000 miles to search the records for my grandparents, and all I got was a one-hour visit.  I could not wait until Monday to continue the search, because my schedule was tight, and I had other relatives to visit.  The lady and the gentleman were very nice, but that is the way it was.  He gave me his card and said to write him a letter outlining the information I wanted, and he would see to it that the available information would be sent to me. As of  6 June 1996,  I had written four letters, but still no information was forthcoming.  At this point, I decided to write to the Mayor of Creichheim and ask him to help me in my quest.  In the return mail, I received the information I asked for, and a bill from the church for 39 marks.  Since I had not included the 39 marks in my previous letters to the people at the church, they did not feel obligated to answer the letters, or tell me why they chose not to honor my request.  I guess it never entered their mind to send me the information I had asked for and a bill for the 39 marks.  Who can say what or how other people think or why? </w:t>
      </w:r>
    </w:p>
    <w:p>
      <w:pPr>
        <w:pStyle w:val="Normal"/>
        <w:jc w:val="both"/>
        <w:rPr>
          <w:rFonts w:ascii="Times New Roman" w:hAnsi="Times New Roman" w:cs="Times New Roman"/>
          <w:kern w:val="2"/>
        </w:rPr>
      </w:pPr>
      <w:r>
        <w:rPr>
          <w:rFonts w:cs="Times New Roman" w:ascii="Times New Roman" w:hAnsi="Times New Roman"/>
          <w:kern w:val="2"/>
        </w:rPr>
        <w:tab/>
        <w:t>From Strasbourg, I headed south to the area of Meilan, France, to visit with another cousin, Sebastien Wattell, his wife, and three daughters.  Sebastien showed me the sights in the area, including a mountain where people from all over the world come to hang glide.  It is a perfect place for hang gliding:  a picturesque high mountain with a large flat area on top that goes right out into space off a cliff that must be 3,000 to 4,000 feet straight down.  From Meilan, it was back to Paris, and home on the last day of July 1994.</w:t>
      </w:r>
    </w:p>
    <w:p>
      <w:pPr>
        <w:pStyle w:val="Normal"/>
        <w:jc w:val="both"/>
        <w:rPr>
          <w:rFonts w:ascii="Times New Roman" w:hAnsi="Times New Roman" w:cs="Times New Roman"/>
          <w:kern w:val="2"/>
        </w:rPr>
      </w:pPr>
      <w:r>
        <w:rPr>
          <w:rFonts w:cs="Times New Roman" w:ascii="Times New Roman" w:hAnsi="Times New Roman"/>
          <w:kern w:val="2"/>
        </w:rPr>
        <w:tab/>
        <w:t xml:space="preserve">1995 was quite a  year.  In May, I spent the month visiting friends in North Carolina and Virginia, attending airborne reunions and get-togethers.  In July, Chuck and family were with us for their annual four-week visit.  It is wonderful to have them with us each year.  As I mentioned before, in October, I presented to the Quartermaster Museum at Fort Lee, Virginia, the display showing the history of the 603 QM GR CO, which I had constructed earlier. Those in attendance at the presentation of the display boards were Colonel Elbert Legg and LTC Ronald Milton, both original members of the 603 Quartermaster Graves registration Company, Major General Joseph Pieklik, , Colonel Robert Ferrell, , LTC William Flaherty, LTC and Mrs. Daniel Gleason, Captain Robert Jenson, Dr. Steven Anders, and Mr. Thomas Boulier. </w:t>
        <w:tab/>
      </w:r>
    </w:p>
    <w:p>
      <w:pPr>
        <w:pStyle w:val="Normal"/>
        <w:jc w:val="both"/>
        <w:rPr/>
      </w:pPr>
      <w:r>
        <w:rPr>
          <w:rFonts w:cs="Times New Roman" w:ascii="Times New Roman" w:hAnsi="Times New Roman"/>
          <w:kern w:val="2"/>
        </w:rPr>
        <w:tab/>
        <w:t>About December 15,</w:t>
      </w:r>
      <w:r>
        <w:rPr>
          <w:rFonts w:cs="Times New Roman" w:ascii="Times New Roman" w:hAnsi="Times New Roman"/>
          <w:kern w:val="2"/>
          <w:vertAlign w:val="superscript"/>
        </w:rPr>
        <w:t xml:space="preserve"> </w:t>
      </w:r>
      <w:r>
        <w:rPr>
          <w:rFonts w:cs="Times New Roman" w:ascii="Times New Roman" w:hAnsi="Times New Roman"/>
          <w:kern w:val="2"/>
        </w:rPr>
        <w:t xml:space="preserve">Velma and I decorated the Christmas tree and put up other holiday  decorations, including about 300 colored lights, on our son’s boat.  Chuck and family arrived on 19 December for a 10-day Christmas visit.  Everyone was surprised and liked the decorations we had in the house, outside and on the boat.  </w:t>
      </w:r>
    </w:p>
    <w:p>
      <w:pPr>
        <w:pStyle w:val="Normal"/>
        <w:jc w:val="both"/>
        <w:rPr>
          <w:rFonts w:ascii="Times New Roman" w:hAnsi="Times New Roman" w:cs="Times New Roman"/>
          <w:kern w:val="2"/>
        </w:rPr>
      </w:pPr>
      <w:r>
        <w:rPr>
          <w:rFonts w:cs="Times New Roman" w:ascii="Times New Roman" w:hAnsi="Times New Roman"/>
          <w:kern w:val="2"/>
        </w:rPr>
        <w:tab/>
        <w:t xml:space="preserve">I mentioned before in this memoir, the 603 QM GR CO was activated in February 1943, at Camp Sutton, North Carolina, which was located just outside the town of Monroe, Union County, North Carolina.  In March, 1996, I completed an additional four display panels, each measuring two feet by three feet, which primarily show, through the use of pictures, the history of the 603 QM GR CO.    The panels are to be a permanent display in the Union County Historical Society Museum, in Monroe. In addition, I completely rebuilt the four portable panels that I had constructed and presented to the Historical Society about four years earlier.  Both sides of these panels are used to display the written as well as the pictorial  history of the 603 QM GR CO.  Each of these panels also measures two feet by three feet.  This display is used by the Union County Historical Society for exhibition in schools, government buildings, banks, other places where groups of people gather or pass by, and for when individuals request the display for viewing by their group.  </w:t>
      </w:r>
    </w:p>
    <w:p>
      <w:pPr>
        <w:pStyle w:val="Normal"/>
        <w:jc w:val="both"/>
        <w:rPr>
          <w:rFonts w:ascii="Times New Roman" w:hAnsi="Times New Roman" w:cs="Times New Roman"/>
          <w:kern w:val="2"/>
        </w:rPr>
      </w:pPr>
      <w:r>
        <w:rPr>
          <w:rFonts w:cs="Times New Roman" w:ascii="Times New Roman" w:hAnsi="Times New Roman"/>
          <w:kern w:val="2"/>
        </w:rPr>
        <w:tab/>
        <w:t>There is a story about Great Great Grandfather Basil Butt, that I find very interesting:  He married Mahala Green, my Great Great Grandmother, who was the first white child born in Monroe Township, Licking County, Ohio.  Mahala Green was born on 15 September 1807.</w:t>
      </w:r>
    </w:p>
    <w:p>
      <w:pPr>
        <w:pStyle w:val="Normal"/>
        <w:jc w:val="both"/>
        <w:rPr>
          <w:rFonts w:ascii="Times New Roman" w:hAnsi="Times New Roman" w:cs="Times New Roman"/>
          <w:kern w:val="2"/>
        </w:rPr>
      </w:pPr>
      <w:r>
        <w:rPr>
          <w:rFonts w:cs="Times New Roman" w:ascii="Times New Roman" w:hAnsi="Times New Roman"/>
          <w:kern w:val="2"/>
        </w:rPr>
        <w:tab/>
        <w:t xml:space="preserve">The story about Great Great Grandfather Basil goes like this:  He was out raccoon hunting one night and treed a raccoon.  He cut the tree down to get the raccoon, but as luck would have it, the tree fell on him and killed him.  Another version is that the tree was a hollow tree and Basil built a fire at the base of the tree to smoke out the raccoon.  After starting the fire, Basil fell asleep, the base of the tree burned and the tree fell over on him.  The main thing to remember in all of this is that a raccoon hunter always went to field carrying three basic items with him:  his gun, his dog, and a jug of corn.  So, with this in mind, anything could have happened; the one certain thing is that a tree fell on him and killed him on 16 November 1854.  Some of his children, in January 1905, commissioned a local stone cutter to carve on a large rock: “Basil Butt killed here 16 Nov. 1845,” and had it placed at the site of his death.  </w:t>
      </w:r>
    </w:p>
    <w:p>
      <w:pPr>
        <w:pStyle w:val="Normal"/>
        <w:jc w:val="both"/>
        <w:rPr>
          <w:rFonts w:ascii="Times New Roman" w:hAnsi="Times New Roman" w:cs="Times New Roman"/>
          <w:kern w:val="2"/>
        </w:rPr>
      </w:pPr>
      <w:r>
        <w:rPr>
          <w:rFonts w:cs="Times New Roman" w:ascii="Times New Roman" w:hAnsi="Times New Roman"/>
          <w:kern w:val="2"/>
        </w:rPr>
        <w:tab/>
        <w:t xml:space="preserve">In May 1995, I visited Johnstown, Licking County, Ohio, in search of the stone. With the help of an old airborne paratrooper friend, Don Jakeway, we located the stone on the old family farm of George Green, the father of Mahala.  Mahala purchased the property, 80 acres, from her father in 1846.  The property is currently owned by Mrs. Sally Hall.  </w:t>
      </w:r>
    </w:p>
    <w:p>
      <w:pPr>
        <w:pStyle w:val="Normal"/>
        <w:jc w:val="both"/>
        <w:rPr>
          <w:rFonts w:ascii="Times New Roman" w:hAnsi="Times New Roman" w:cs="Times New Roman"/>
          <w:kern w:val="2"/>
        </w:rPr>
      </w:pPr>
      <w:r>
        <w:rPr>
          <w:rFonts w:cs="Times New Roman" w:ascii="Times New Roman" w:hAnsi="Times New Roman"/>
          <w:kern w:val="2"/>
        </w:rPr>
        <w:tab/>
        <w:t xml:space="preserve">The stone is granite and measures five feet by five feet by three feet.  In May 1995, I made arrangements to have the stone moved to the Green Hill Cemetery, and placed on the grave of Basil, but the winter of 1995-96 was a bitter winter and moving the stone proved to be impossible.  However, the weather and ground conditions were favorable for moving  the stone during the month of August 1996.  It was moved and now rests adjacent to Basil’s grave in Green Hill Cemetery, Monroe Township, Licking County, Ohio.   </w:t>
      </w:r>
    </w:p>
    <w:p>
      <w:pPr>
        <w:pStyle w:val="Normal"/>
        <w:jc w:val="both"/>
        <w:rPr>
          <w:rFonts w:ascii="Times New Roman" w:hAnsi="Times New Roman" w:cs="Times New Roman"/>
          <w:kern w:val="2"/>
        </w:rPr>
      </w:pPr>
      <w:r>
        <w:rPr>
          <w:rFonts w:cs="Times New Roman" w:ascii="Times New Roman" w:hAnsi="Times New Roman"/>
          <w:kern w:val="2"/>
        </w:rPr>
        <w:tab/>
        <w:t>A note of interest to my decendents; while I was in Johnstown, Ohio, in May 1996, the ladies of the Monroe Township Historical Society, presented me with a doll, which was handmade by the ladies of the Society.  The doll has the likeness of, and represents Mahala (Green) Butt.  These dolls are sold to the public at all County and local functions, i.e., County Fair, 4th of July, Founders’ Day, and others.  It is a great symbol of the first white child born in Monroe Township, Licking County, Ohio, who I am proud to claim as my Great Great Grandmother.</w:t>
      </w:r>
    </w:p>
    <w:p>
      <w:pPr>
        <w:pStyle w:val="Normal"/>
        <w:jc w:val="both"/>
        <w:rPr>
          <w:rFonts w:ascii="Times New Roman" w:hAnsi="Times New Roman" w:cs="Times New Roman"/>
          <w:kern w:val="2"/>
        </w:rPr>
      </w:pPr>
      <w:r>
        <w:rPr>
          <w:rFonts w:cs="Times New Roman" w:ascii="Times New Roman" w:hAnsi="Times New Roman"/>
          <w:kern w:val="2"/>
        </w:rPr>
        <w:tab/>
        <w:t>The Butt, Butts, Butte family name is said to have come from England or Wales.  In England, it is Butt, for the most part.  However, it is spelled Butte in Wales.  Regardless of how it was spelled, or exactly where it originated, it must be remembered that when the census was taken in the USA in the 1700s and 1800s, 80 per cent of the population was illiterate, and the census taker was the only one for miles around who could spell.  He would ask the family what their name was, and then would record it phonetically as he heard it.  Here in the USA it is spelled many ways Butt, Butts, Butte, Buttz, Butz, and Buts, even within the same family.  My Grandfather, Miles Edward, spelled it two ways, Butt and Butte, even on official documents.  One of his son’s, my Uncle Harry, spelled it Butts; his brother, my father, spelled it Butte, take your pick.</w:t>
      </w:r>
    </w:p>
    <w:p>
      <w:pPr>
        <w:pStyle w:val="Normal"/>
        <w:jc w:val="both"/>
        <w:rPr>
          <w:rFonts w:ascii="Times New Roman" w:hAnsi="Times New Roman" w:cs="Times New Roman"/>
          <w:kern w:val="2"/>
        </w:rPr>
      </w:pPr>
      <w:r>
        <w:rPr>
          <w:rFonts w:cs="Times New Roman" w:ascii="Times New Roman" w:hAnsi="Times New Roman"/>
          <w:kern w:val="2"/>
        </w:rPr>
        <w:tab/>
        <w:t>Sunday 5 January 1997, was just another day, except I looked out the window and there was a Ponderosa lemon tree loaded with lemons.  Ponderosa lemons taste like regular lemons, except they are about the size of a large grapefruit.  I thought what a waste to just let them fall to the ground and rot; then an idea entered my mind.  Wouldn’t the students in an elementary school be surprised to see and touch such odd looking lemons.  I decided to send a large box of them to the students at Mt. Gilead Elementary School, Mt. Gilead, Ohio, where I started to school in 1926.  I packed them, and on 6 January 1997, shipped them north.  On 4 February 1997,  I received a letter from Ms. Stephanie Roarty, Principal of the Cheery Street Elementary School, Mt. Gilead, Ohio.  In the letter she expressed her thanks for thinking of the children of the school.  From the pictures accompanying the letter, it would seem that the children enjoyed the lemons, grapefruit, and limes I sent to them.  I felt very good about  sending the fruit to the children.</w:t>
      </w:r>
    </w:p>
    <w:p>
      <w:pPr>
        <w:pStyle w:val="Normal"/>
        <w:jc w:val="both"/>
        <w:rPr>
          <w:rFonts w:ascii="Times New Roman" w:hAnsi="Times New Roman" w:cs="Times New Roman"/>
          <w:kern w:val="2"/>
        </w:rPr>
      </w:pPr>
      <w:r>
        <w:rPr>
          <w:rFonts w:cs="Times New Roman" w:ascii="Times New Roman" w:hAnsi="Times New Roman"/>
          <w:kern w:val="2"/>
        </w:rPr>
        <w:tab/>
        <w:t>With that I will close this Memoir, and reminisce about where I have traveled and the things I have done during my life.  I have been a part of  the history of the 20th Century, and helped write some of it.  I survived the deepest depression this world has ever endured, started a couple of fads in college, was a part of the greatest invasion of a hostile foreign shore that the world has ever witnessed, accomplished both goals I set for myself as a young man, attained the prestigious position of the “Abner Doubleday” of baseball in Italy, and helped create and raise a planned family with the most wonderful wife a man could ask for.</w:t>
      </w:r>
    </w:p>
    <w:p>
      <w:pPr>
        <w:pStyle w:val="Normal"/>
        <w:jc w:val="both"/>
        <w:rPr>
          <w:rFonts w:ascii="Times New Roman" w:hAnsi="Times New Roman" w:cs="Times New Roman"/>
          <w:kern w:val="2"/>
        </w:rPr>
      </w:pPr>
      <w:r>
        <w:rPr>
          <w:rFonts w:cs="Times New Roman" w:ascii="Times New Roman" w:hAnsi="Times New Roman"/>
          <w:kern w:val="2"/>
        </w:rPr>
        <w:tab/>
        <w:t>Thank you for your interest in the story of my life, I hope you enjoyed reading it as much as I did writing it.</w:t>
      </w:r>
    </w:p>
    <w:p>
      <w:pPr>
        <w:pStyle w:val="Normal"/>
        <w:jc w:val="both"/>
        <w:rPr/>
      </w:pPr>
      <w:r>
        <w:rPr>
          <w:rFonts w:cs="Times New Roman" w:ascii="Times New Roman" w:hAnsi="Times New Roman"/>
          <w:kern w:val="2"/>
        </w:rPr>
        <w:tab/>
        <w:t>Velma I Love You!</w:t>
      </w:r>
      <w:r>
        <w:rPr>
          <w:rFonts w:cs="Times New Roman" w:ascii="Times New Roman" w:hAnsi="Times New Roman"/>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Times New Roman" w:hAnsi="Roman;Times New Roman" w:eastAsia="Times New Roman" w:cs="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rFonts w:ascii="Times New Roman" w:hAnsi="Times New Roman" w:cs="Times New Roman"/>
      <w:kern w:val="2"/>
      <w:sz w:val="28"/>
      <w:u w:val="single"/>
    </w:rPr>
  </w:style>
  <w:style w:type="paragraph" w:styleId="BodyText2">
    <w:name w:val="Body Text 2"/>
    <w:basedOn w:val="Normal"/>
    <w:qFormat/>
    <w:pPr>
      <w:tabs>
        <w:tab w:val="clear" w:pos="720"/>
        <w:tab w:val="left" w:pos="3780" w:leader="none"/>
      </w:tabs>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3T01:56:00Z</dcterms:created>
  <dc:creator>Authorized Gateway Customer</dc:creator>
  <dc:description/>
  <dc:language>en-US</dc:language>
  <cp:lastModifiedBy>Unknown User</cp:lastModifiedBy>
  <cp:lastPrinted>1997-03-11T14:09:00Z</cp:lastPrinted>
  <dcterms:modified xsi:type="dcterms:W3CDTF">2000-01-29T19:14:00Z</dcterms:modified>
  <cp:revision>451</cp:revision>
  <dc:subject/>
  <dc:title>	</dc:title>
</cp:coreProperties>
</file>