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3230880" cy="2840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ud and Chuck, Arlington National Cemetery, Alexandria, VA  20 May 199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2T20:21:00Z</dcterms:created>
  <dc:creator>Charles D. Butte</dc:creator>
  <dc:description/>
  <dc:language>en-US</dc:language>
  <cp:lastModifiedBy>Charles D. Butte</cp:lastModifiedBy>
  <dcterms:modified xsi:type="dcterms:W3CDTF">2000-04-22T20:24:00Z</dcterms:modified>
  <cp:revision>2</cp:revision>
  <dc:subject/>
  <dc:title>Bud and Chuck, Arlington National Cemetery, Alexandria, VA  18 May 1998</dc:title>
</cp:coreProperties>
</file>