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-640080</wp:posOffset>
            </wp:positionV>
            <wp:extent cx="4892040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Hebenstriet, Army Pictorial Service #146, Cherbourg, France, June 1944, during the lying of the communication cable between England and Fr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6:30:00Z</dcterms:created>
  <dc:creator>Charles D. Butte</dc:creator>
  <dc:description/>
  <dc:language>en-US</dc:language>
  <cp:lastModifiedBy>Charles D. Butte</cp:lastModifiedBy>
  <cp:lastPrinted>2000-08-10T11:39:00Z</cp:lastPrinted>
  <dcterms:modified xsi:type="dcterms:W3CDTF">2001-03-09T20:09:00Z</dcterms:modified>
  <cp:revision>4</cp:revision>
  <dc:subject/>
  <dc:title>George Hebenstriet, Army Pictorial Service #146, Cherbourg, France, June 1944, during the lying of the communication cable between England and France</dc:title>
</cp:coreProperties>
</file>