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dication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>
          <w:color w:val="0000FF"/>
          <w:sz w:val="40"/>
        </w:rPr>
        <w:tab/>
      </w:r>
      <w:r>
        <w:rPr>
          <w:color w:val="0000FF"/>
          <w:sz w:val="28"/>
        </w:rPr>
        <w:t xml:space="preserve">This booklet is dedicated to my loving family, my wife Helen, my daughters Carolyn and Debra and my grandchildren Kimberly, Timothy and Kailtin.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  <w:t>They have been my inspiration from that wonderful and beautiful day in 1935 when I met my wife and, in 1940 when we were married and the family initiated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7:49:00Z</dcterms:created>
  <dc:creator>Charles D. Butte</dc:creator>
  <dc:description/>
  <dc:language>en-US</dc:language>
  <cp:lastModifiedBy>Charles D. Butte</cp:lastModifiedBy>
  <dcterms:modified xsi:type="dcterms:W3CDTF">2001-05-02T18:05:00Z</dcterms:modified>
  <cp:revision>5</cp:revision>
  <dc:subject/>
  <dc:title>Dedication</dc:title>
</cp:coreProperties>
</file>