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RAVES REGISTRATION</w:t>
      </w:r>
    </w:p>
    <w:p>
      <w:pPr>
        <w:pStyle w:val="Normal"/>
        <w:jc w:val="center"/>
        <w:rPr>
          <w:sz w:val="28"/>
        </w:rPr>
      </w:pPr>
      <w:r>
        <w:rPr>
          <w:sz w:val="28"/>
        </w:rPr>
      </w:r>
    </w:p>
    <w:p>
      <w:pPr>
        <w:pStyle w:val="Normal"/>
        <w:jc w:val="center"/>
        <w:rPr>
          <w:sz w:val="28"/>
        </w:rPr>
      </w:pPr>
      <w:r>
        <w:rPr>
          <w:sz w:val="28"/>
        </w:rPr>
        <w:t>DURING</w:t>
      </w:r>
    </w:p>
    <w:p>
      <w:pPr>
        <w:pStyle w:val="Normal"/>
        <w:jc w:val="center"/>
        <w:rPr>
          <w:sz w:val="28"/>
        </w:rPr>
      </w:pPr>
      <w:r>
        <w:rPr>
          <w:sz w:val="28"/>
        </w:rPr>
      </w:r>
    </w:p>
    <w:p>
      <w:pPr>
        <w:pStyle w:val="Normal"/>
        <w:jc w:val="center"/>
        <w:rPr>
          <w:sz w:val="28"/>
        </w:rPr>
      </w:pPr>
      <w:r>
        <w:rPr>
          <w:sz w:val="28"/>
        </w:rPr>
        <w:t>WORLD WAR II</w:t>
      </w:r>
    </w:p>
    <w:p>
      <w:pPr>
        <w:pStyle w:val="Normal"/>
        <w:jc w:val="center"/>
        <w:rPr>
          <w:sz w:val="28"/>
        </w:rPr>
      </w:pPr>
      <w:r>
        <w:rPr>
          <w:sz w:val="28"/>
        </w:rPr>
      </w:r>
    </w:p>
    <w:p>
      <w:pPr>
        <w:pStyle w:val="Normal"/>
        <w:jc w:val="center"/>
        <w:rPr>
          <w:sz w:val="28"/>
        </w:rPr>
      </w:pPr>
      <w:r>
        <w:rPr>
          <w:sz w:val="28"/>
        </w:rPr>
        <w:t>IN</w:t>
      </w:r>
    </w:p>
    <w:p>
      <w:pPr>
        <w:pStyle w:val="Normal"/>
        <w:jc w:val="center"/>
        <w:rPr>
          <w:sz w:val="28"/>
        </w:rPr>
      </w:pPr>
      <w:r>
        <w:rPr>
          <w:sz w:val="28"/>
        </w:rPr>
      </w:r>
    </w:p>
    <w:p>
      <w:pPr>
        <w:pStyle w:val="Normal"/>
        <w:jc w:val="center"/>
        <w:rPr>
          <w:sz w:val="28"/>
        </w:rPr>
      </w:pPr>
      <w:r>
        <w:rPr>
          <w:sz w:val="28"/>
        </w:rPr>
        <w:t>EUROPE</w:t>
      </w:r>
    </w:p>
    <w:p>
      <w:pPr>
        <w:pStyle w:val="Normal"/>
        <w:jc w:val="center"/>
        <w:rPr>
          <w:sz w:val="28"/>
        </w:rPr>
      </w:pPr>
      <w:r>
        <w:rPr>
          <w:sz w:val="28"/>
        </w:rPr>
      </w:r>
    </w:p>
    <w:p>
      <w:pPr>
        <w:pStyle w:val="Normal"/>
        <w:jc w:val="center"/>
        <w:rPr>
          <w:sz w:val="28"/>
        </w:rPr>
      </w:pPr>
      <w:r>
        <w:rPr>
          <w:sz w:val="28"/>
        </w:rPr>
        <w:t>603 QUARTERMASTER GRAVES REGISTRATION COMPANY</w:t>
      </w:r>
    </w:p>
    <w:p>
      <w:pPr>
        <w:pStyle w:val="Normal"/>
        <w:jc w:val="center"/>
        <w:rPr>
          <w:sz w:val="28"/>
        </w:rPr>
      </w:pPr>
      <w:r>
        <w:rPr>
          <w:sz w:val="28"/>
        </w:rPr>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t>LTC (THEN SGT)  CHARLES D. BUTTE</w:t>
      </w:r>
      <w:r>
        <w:br w:type="page"/>
      </w:r>
    </w:p>
    <w:p>
      <w:pPr>
        <w:pStyle w:val="Normal"/>
        <w:jc w:val="center"/>
        <w:rPr>
          <w:sz w:val="20"/>
        </w:rPr>
      </w:pPr>
      <w:r>
        <w:rPr>
          <w:sz w:val="20"/>
        </w:rPr>
      </w:r>
    </w:p>
    <w:p>
      <w:pPr>
        <w:pStyle w:val="Normal"/>
        <w:rPr>
          <w:sz w:val="20"/>
        </w:rPr>
      </w:pPr>
      <w:r>
        <w:rPr>
          <w:sz w:val="20"/>
        </w:rPr>
        <w:tab/>
      </w:r>
    </w:p>
    <w:p>
      <w:pPr>
        <w:pStyle w:val="Normal"/>
        <w:jc w:val="both"/>
        <w:rPr/>
      </w:pPr>
      <w:r>
        <w:rPr>
          <w:sz w:val="20"/>
        </w:rPr>
        <w:tab/>
      </w:r>
      <w:r>
        <w:rPr/>
        <w:t>Warfare has transitioned to new dimensions since the end of World War II; however, casualties still occur and our obligation to our fallen comrades remains the same.  The following is a short review of some of my experiences while a member of the 603rd Quartermaster Graves Registration Company (QM GR CO), which deployed into Normandy in the European Theater of Operations during World War II.  As a Sergeant in this unit, it was my duty to perform graves registration operations from D-Day until well after combat operations came to a close.</w:t>
      </w:r>
    </w:p>
    <w:p>
      <w:pPr>
        <w:pStyle w:val="Normal"/>
        <w:jc w:val="both"/>
        <w:rPr/>
      </w:pPr>
      <w:r>
        <w:rPr/>
        <w:tab/>
        <w:t>Our unit was given the usual basic training at Camp Sutton, N. C. Technical training was different for us, but then it should be; we were going to do something different.  We were all novices except for two men who had experience in civilian life in funeral operations.  We learned how to lay out cemeteries, process personal effects, drive different types of vehicles, complete Emergency Medical Tags (EMT’s), apply first aid, and complete burial forms.  We did not learn how to handle the deceased, armament, ammunition, or familiarize ourselves with any language which would help us gather information relative to deceased soldiers from either civilians or prisoners of war.</w:t>
      </w:r>
    </w:p>
    <w:p>
      <w:pPr>
        <w:pStyle w:val="Normal"/>
        <w:jc w:val="both"/>
        <w:rPr/>
      </w:pPr>
      <w:r>
        <w:rPr/>
        <w:tab/>
        <w:t>In England, in preparation for the invasion, our unit was deployed by platoon and attached to the different Divisions of the US VII Corps, First US Army.  The 1st Platoon to the 4th Division, the 2nd to the 9th Division, the 3rd to the 90th Division, and the 4th to the 82nd Airborne Division.  It was believed that Division Cemeteries would be established during the invasion.  In fact, Sergeant Elbert E. Legg, a member of the 4th Platoon, landed in Normandy with the 82nd Airborne Division by glider on 6 June 1944, and established a cemetery  at Blosville, Normandy, France, on 7 June 1944, for the 82nd Airborne Division.  The 1st Platoon landed on Utah Beach on 7 June 1944, and established a cemetery at  St. Martin on 8 June, for the 4th Infantry Division.  The 3rd Platoon moved into Ste Mere Eglise on 9 June 1944 and established a cemetery for the 90th Division.  On or about 12 June it was decided to make Ste Mere Eglise cemetery the US VII Corps Cemetery.  Over the next four weeks, with the exception of the 4th Platoon, which opened and operated the cemetery at Orglandes for German deceased, the remainder if the company joined the 3rd Platoon at Ste Mere Eglise.</w:t>
      </w:r>
    </w:p>
    <w:p>
      <w:pPr>
        <w:pStyle w:val="Normal"/>
        <w:jc w:val="both"/>
        <w:rPr/>
      </w:pPr>
      <w:r>
        <w:rPr/>
        <w:tab/>
        <w:t>During the first few days, we, the 3rd Platoon, operated the Ste Mere Eglise cemetery with local civilians digging the graves, however we were unable to open sufficient graves to bury the number of deceased arriving at the cemetery.  Prisoners of war and a Quartermaster Service Company operating as a Guard Company were attached in order to open the number of graves needed to handle the remains arriving daily.  General Collins visited the cemetery often as did all Division Commanders.  During each visit General Collins made it quite clear that all remains at the cemetery would be buried each day.  This made for long and very hard days for graves registrations personnel, guards, and prisoners alike.  This was especially true during the early days when we were in the on-the-job training mode.</w:t>
      </w:r>
    </w:p>
    <w:p>
      <w:pPr>
        <w:pStyle w:val="Normal"/>
        <w:jc w:val="both"/>
        <w:rPr/>
      </w:pPr>
      <w:r>
        <w:rPr/>
        <w:tab/>
        <w:t xml:space="preserve">Laying out a cemetery was no great problem.  You look at a diagram, get a tape measure, a few tent pegs, and a hammer.  Picking the proper terrain and area could have been a problem; however this was solved by assigning two men to the unit who had a background in civil engineering.  Completing different types of forms was also easily overcome by simple instructions and repetition.  First aid training was given to a selected few in the unit.  In this specialized unit the Medics were a group off enlisted men selected to bear the burden of completing EMT’s for deceased military, both friendly and enemy, brought into the cemetery.  No deceased was buried without a complete EMT.  As strange as it may sound, the Medics first had to ensure the individual was indeed deceased, then determine the type of wound that killed him.  We were told this was important for history in determining the tactics, type of weapons, and armament which were most lethal in battle. </w:t>
      </w:r>
    </w:p>
    <w:p>
      <w:pPr>
        <w:pStyle w:val="Normal"/>
        <w:jc w:val="both"/>
        <w:rPr/>
      </w:pPr>
      <w:r>
        <w:rPr/>
        <w:tab/>
        <w:t>Our problems developed from what our training lacked.  First, how do you handle the deceased on the battlefield?  We were always instructed that all deceased were to be handled with reverence and care.  In addition, personal effects, both friendly, and enemy, must be safeguarded and protected.  We were constantly reminded that it was a Court Martial offense to misappropriate any personal effects.  The first deceased we came in contact with after landing in Normandy was a soldier who had been dead for sometime and was twice his original size, with his clothing the only thing keeping him from bloating even larger.  We learned from experience, to relieve the body of the gas, roll him over on his stomach, put a knee in the middle of his back, and apply pressure.  One develops a strong stomach quickly; the gas escaping is the worst you will ever encounter.  We also learned that mass graves were necessary when a shell exploded inside a tank.  As gruesome as it may sound, a mess kit cup and spoon were the tools of the trade.</w:t>
      </w:r>
    </w:p>
    <w:p>
      <w:pPr>
        <w:pStyle w:val="Normal"/>
        <w:jc w:val="both"/>
        <w:rPr/>
      </w:pPr>
      <w:r>
        <w:rPr/>
      </w:r>
    </w:p>
    <w:p>
      <w:pPr>
        <w:pStyle w:val="Normal"/>
        <w:jc w:val="both"/>
        <w:rPr/>
      </w:pPr>
      <w:r>
        <w:rPr/>
        <w:tab/>
        <w:t>How we transported the dead from the battlefield to the cemetery was another matter.  Transporting remains from the front to the Division Collecting Point was a division responsibility, and was on an individual or small unit  basis.  These small numbers of deceased were evacuated  by many different units and types of transportation.  Transporting a large number of remains from the Division Collecting Point to the cemetery was another problem.  With only four or five men, from the supporting QM GR CO, to load 20 to 200 remains on transportation was a  difficult job.  We learned quickly how to handle remains with reverence, whether loading 30 to 35 remains in a one-ton trailer, or up to 110 on a 2 1/2 ton-truck.  In the summer bloating and blood, and in the winter frozen in many shapes, as during the battle of Hurtgen Forest and the Battle of the Bulge, made the job even more of a challenge.</w:t>
      </w:r>
    </w:p>
    <w:p>
      <w:pPr>
        <w:pStyle w:val="Normal"/>
        <w:jc w:val="both"/>
        <w:rPr/>
      </w:pPr>
      <w:r>
        <w:rPr/>
        <w:tab/>
        <w:t xml:space="preserve"> The officers of the unit were busy at the cemetery supervising burials and signing burial and personal effects forms.  A note of interest:  While in England, before being attached to the different divisions, the men of  the 603  were dispatched throughout Southern England to instruct combat troops in methods of marking and identifying deceased on the battlefield.  We instructed them to leave identification tags (dog tags) and personal effects with the remains; e.g., “Do not remove identification tags but check to see that they have tags.”  “If they do not have tags, try and leave some type of identification with the remains.”  We did not instruct the men in the collection or evacuation of the deceased and this was a shortcoming in their training.  Units landing in Normandy, and later through other ports of entry, were informed of their graves registration responsibilities through Army and Corps Directives and by the attached graves registration personnel.  If this was not effective, the Commanding General received his instruction directly from the Corps Commander.  As you can see, graves registration was an important responsibility, and a personal concern of commanders.</w:t>
      </w:r>
    </w:p>
    <w:p>
      <w:pPr>
        <w:pStyle w:val="Normal"/>
        <w:jc w:val="both"/>
        <w:rPr/>
      </w:pPr>
      <w:r>
        <w:rPr/>
        <w:tab/>
        <w:t>Handling arms and armament presented even another challenge.  How do you handle a deceased blown-up and clutching a hand grenade with the pin pulled?  How do you handle a deceased who has been blown-up and the grenades, rockets, or mines he carried are damaged?  These situations were never presented to us during  training and learning how to handle them was through on-the-job training which was risky at best.  As far as I know, no one was ever injured in the field when removing these volatile items from the deceased.  However, at the cemetery where the primary thought was to get the deceased buried as soon as possible, on one occasion in thinking that the deceased had been defused before they arrived at the cemetery, a graves registration enlisted man was wounded, though not seriously, because he dropped his guard for a moment and a grenade rolled from the pocket of a deceased and exploded.  In this connection, a cemetery becomes a dangerous zone.  In order to ensure identification we were instructed to bring in ammunition and armament which was relative to the deceased.  In Normandy, it was crucial to salvage all the ammunition and armament possible.  As it was difficult, if not impossible, to land supplies and equipment during the stormy period just after the landing, graves registration personnel were directed to collect and evacuate arms and armament.  Salvaging ordnance was required to ensure that the invasion continued forward.</w:t>
      </w:r>
    </w:p>
    <w:p>
      <w:pPr>
        <w:pStyle w:val="Normal"/>
        <w:jc w:val="both"/>
        <w:rPr/>
      </w:pPr>
      <w:r>
        <w:rPr/>
        <w:tab/>
        <w:t>On or about 12 June 1944, PFC Kline, PFC Waltz, Pvt. Rosa, and I were told by LT. Falis to go Montebourg and help clean-up the town.  There had been a fire-fight with house-to-house fighting and there were a number of American and German dead.  As we approached the top of the hill descending into Montebourg, a soldier from the 4th Infantry Division came out of the woods, laid his M1 across the spare tire our 3/4 ton-truck, and informed us that the Germans had retaken Montebourg the night before.  He also stated that the Germans had an “88” aimed at us and we had better move out.  I instructed Kline to turn the truck and trailer around and head it back toward Ste Mere Eglise.  At the same time I noticed there was a blown-up jeep with three dead paratroopers of the 101st  Airborne Division in the ditch; at the moment a round from the “88” landed about 25 yards short of  position.  The four of us picked up two of the soldiers and put them in the trailer.  I told Kline to get in the truck and get ready to roll.  At that time another round landed about 25 yards in front of us.  The third body was in the trailer and the men in the truck, and Kline put the truck in gear and gunned it..... A real hot rod take off!  As we pulled away a round from the “88” landed where we had been parked.  A very close call for us; nevertheless, the men performed their duty with guts and dispatch.  One must remember though, it was early in the war and we did not understand exactly how close we were to disaster.  Since the war, I have returned to Normandy three times and on each occasion visited the spot where things were a little too close for comfort.</w:t>
      </w:r>
    </w:p>
    <w:p>
      <w:pPr>
        <w:pStyle w:val="Normal"/>
        <w:jc w:val="both"/>
        <w:rPr/>
      </w:pPr>
      <w:r>
        <w:rPr/>
        <w:tab/>
        <w:t>In July 1944, in Normandy just west of Carentan, the 83rd Infantry Division entered the line.  Four enlisted men and I were assigned the responsibility for operating the Collecting Point for the Division.  As we were setting up the Point and putting out our signs, we received a visit by the Assistant Division Quartermaster, Major John D. McLaughlin (later LT. General McLaughlin) who stated that he was glad to see us and that there were deceased in the area and we should go out and pick them up.  At this time, I informed the Major that the policing and collecting of deceased in the Division Area was a Division responsibility; that the remains should be collected and evacuated to the Division Collecting Point.  We, as the attached Corps graves registration personnel, were responsible for the operation of the Division Collecting Point and the evacuation of the deceased to the cemetery.  The Major was not pleased to be so instructed and returned to Division Headquarters.  That afternoon the Major returned to the Collecting Point with a representative of the Division GI who said the Commanding General had ordered my men to collect the bodies in the Division Area.  Again, I told the Officers that it was not my job and I did not have sufficient personnel or transportation to do as they ordered.  In fact, I told them that I was at that time returning to the cemetery and would inform my Company Commander of our problem relative to the responsibilities of the attached graves registration personnel.  I reported to the Company Commander and he went to Corps Headquarters and discussed the problem and conversation with the Corps Quartermaster.  Later the next day the following was relayed to me.  The Corps G1, the G4, and the Quartermaster reported the incident to the Corps Chief of Staff, who in turn went directly to General Collins, who at 0200 that night called the Commanding General of the 83rd Division and gave him direct instruction to have his people report to me (then a buck sergeant) to receive proper instruction in graves registration responsibilities of units in the field.  The next morning bright and early, while I was heating my breakfast C rations, here comes a troop of brass you would not believe; the Division G1, G4, the Quartermaster, Assistant Quartermaster, and other followers and assistants, asking exactly what was the Division’s responsibility for graves registration, and how would I recommend they correct the situation to get the job done properly.   Believe me, I was taken by surprise to be sure. I took the opportunity to lay out a complete program, to include training and establishment of a Provisional Unit at Division Level, made up of one officer and 20 enlisted with three vehicles.  This unit was to evacuate the deceased from Battalion and Regimental Collecting Points to the Division Collecting Point.  Later, during the war, the 83rd Division was attached to different Corps and we received information from other graves registration personnel that the 83rd was the best organized unit at Division level they had worked with.  Later LT. Gen. McLaughlin, during his career, enjoyed telling of the sergeant who caused a Division Commander to stand at attention at 0200 in the morning and receive orders relative to graves registration from the Corps Commander.</w:t>
      </w:r>
    </w:p>
    <w:p>
      <w:pPr>
        <w:pStyle w:val="Normal"/>
        <w:jc w:val="both"/>
        <w:rPr/>
      </w:pPr>
      <w:r>
        <w:rPr/>
        <w:tab/>
        <w:t>I would indeed be remiss if I failed to include an incident exhibiting the commitment of graves registration personnel.  On or about 12 December 1944, while PFC Kline, PFC Waltz, and PFC Wishart and I were operating the Division Collecting Point, for the 5th Armored Division in the Hurtgen Forest, a tank lumbered up to our position and a Captain came out of the tank and approached me.  He asked if we would assist him in the evacuation of one of his men who had been killed in one of his tanks.  He stated that it was a touching and painful job for him to ask his men to recover the body from the tank due to the condition of the body, plus the fact that the soldier was one of the best thought of men in his unit.  He said he really wanted to get the body evacuated because it was becoming a morale problem.  As I started to inform the Captain of his responsibilities relative to Graves Registration, PFC Wishart stepped up and very boldly and affirmatively said:  “I’ll go, Sergeant.”  I said no more.  Wishart jumped upon the tank and down the hill toward the Roer River they went.  About an hour later, the tank with the deceased secured forward and Wishart acting like a Tank Commander returned.  The Captain stated that even though they were fired on during the recovery and had to button up at times, it did not deter PFC Wishart from doing the job he volunteered to do.</w:t>
      </w:r>
    </w:p>
    <w:p>
      <w:pPr>
        <w:pStyle w:val="Normal"/>
        <w:jc w:val="both"/>
        <w:rPr/>
      </w:pPr>
      <w:r>
        <w:rPr/>
        <w:tab/>
        <w:t>In conclusion, it should be noted that on page 106 of the Q.M.C. Historical Studies No. 21, “Graves Registration Service in World War II, by Edward Steere states, “It is believed that the method employed by VII Corps will constitute the basis of a final recommendation on the use of Graves Registration Companies by Corps.  An analysis shows that with this method, this Corps successfully evacuated and buried the dead from as many as seven divisions without requiring additional personnel against request from other Corps as additional divisions were added.”</w:t>
      </w:r>
    </w:p>
    <w:p>
      <w:pPr>
        <w:pStyle w:val="Normal"/>
        <w:jc w:val="both"/>
        <w:rPr/>
      </w:pPr>
      <w:r>
        <w:rPr/>
        <w:tab/>
        <w:t>The  603rd QM Graves Registration Company was assigned to the VII Corps from Normandy to the Elbe River.  We are proud of our contribution to the war effort.  The men of the 603rd worked tirelessly doing the job assigned, and doing it to the best of their ability.</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RMANDY  UTAH BEACH</w:t>
      </w:r>
    </w:p>
    <w:p>
      <w:pPr>
        <w:pStyle w:val="Normal"/>
        <w:jc w:val="center"/>
        <w:rPr/>
      </w:pPr>
      <w:r>
        <w:rPr/>
        <w:t xml:space="preserve">603 </w:t>
      </w:r>
      <w:r>
        <w:rPr>
          <w:b/>
        </w:rPr>
        <w:t>Quartermaster Graves Registration Company</w:t>
      </w:r>
    </w:p>
    <w:p>
      <w:pPr>
        <w:pStyle w:val="Normal"/>
        <w:jc w:val="both"/>
        <w:rPr>
          <w:b/>
          <w:b/>
        </w:rPr>
      </w:pPr>
      <w:r>
        <w:rPr>
          <w:b/>
        </w:rPr>
      </w:r>
    </w:p>
    <w:p>
      <w:pPr>
        <w:pStyle w:val="Normal"/>
        <w:jc w:val="both"/>
        <w:rPr/>
      </w:pPr>
      <w:r>
        <w:rPr/>
        <w:tab/>
        <w:t>1.  D-Day, Sergeant Elbert E. Legg, 4th Platoon, attached to the 82nd Airborne Division.</w:t>
      </w:r>
    </w:p>
    <w:p>
      <w:pPr>
        <w:pStyle w:val="Normal"/>
        <w:jc w:val="both"/>
        <w:rPr/>
      </w:pPr>
      <w:r>
        <w:rPr/>
      </w:r>
    </w:p>
    <w:p>
      <w:pPr>
        <w:pStyle w:val="Normal"/>
        <w:jc w:val="both"/>
        <w:rPr/>
      </w:pPr>
      <w:r>
        <w:rPr/>
        <w:tab/>
        <w:t xml:space="preserve">2.  D+1, 1st Platoon, attached to the 4th Infantry Division.  The 1st Platoon was </w:t>
        <w:tab/>
        <w:t>scheduled to land on D-Day, however the ramp on the landing craft failed to operate properly, back to sea, ramp repaired, and the 1st Platoon then landed on 7 June 1994.</w:t>
      </w:r>
    </w:p>
    <w:p>
      <w:pPr>
        <w:pStyle w:val="Normal"/>
        <w:jc w:val="both"/>
        <w:rPr/>
      </w:pPr>
      <w:r>
        <w:rPr/>
      </w:r>
    </w:p>
    <w:p>
      <w:pPr>
        <w:pStyle w:val="Normal"/>
        <w:jc w:val="both"/>
        <w:rPr/>
      </w:pPr>
      <w:r>
        <w:rPr/>
        <w:tab/>
        <w:t>3.  D+1, 3rd Platoon attached to the 90th Infantry Division: Sergeant Charles D. Butte, with two drivers and the platoon vehicles loaded out on one Librerty Ship at Cardiff, Wales on 30 May 1944.  The main body of the platoon with Lt. Falis loaded out later on a second ship.  Sgt. Butte and group landed in Normandy on D+1, Lt. Falis with the mainbody of  the platoon landed on D+2.</w:t>
      </w:r>
    </w:p>
    <w:p>
      <w:pPr>
        <w:pStyle w:val="Normal"/>
        <w:jc w:val="both"/>
        <w:rPr/>
      </w:pPr>
      <w:r>
        <w:rPr/>
      </w:r>
    </w:p>
    <w:p>
      <w:pPr>
        <w:pStyle w:val="Normal"/>
        <w:jc w:val="both"/>
        <w:rPr/>
      </w:pPr>
      <w:r>
        <w:rPr/>
        <w:tab/>
        <w:t>4.  D+2, 2nd Platoon, attached to the 9th Infantry Division.</w:t>
      </w:r>
    </w:p>
    <w:p>
      <w:pPr>
        <w:pStyle w:val="Normal"/>
        <w:jc w:val="both"/>
        <w:rPr/>
      </w:pPr>
      <w:r>
        <w:rPr/>
      </w:r>
    </w:p>
    <w:p>
      <w:pPr>
        <w:pStyle w:val="Normal"/>
        <w:jc w:val="both"/>
        <w:rPr/>
      </w:pPr>
      <w:r>
        <w:rPr/>
        <w:tab/>
        <w:t xml:space="preserve">5.  D+7, Headquarters 603 QM GR CO + two platoons attached from the 3041st QM GR CO.  The two platoons of the 3041st met with disaster.  The Liberty Ship that one platoon was aboard hit a mine, almost all of the platoon was lost at sea.  The Landing Craft transporting the other platoon met the same fate.   </w:t>
      </w:r>
    </w:p>
    <w:p>
      <w:pPr>
        <w:pStyle w:val="Normal"/>
        <w:jc w:val="both"/>
        <w:rPr/>
      </w:pPr>
      <w:r>
        <w:rPr/>
      </w:r>
    </w:p>
    <w:p>
      <w:pPr>
        <w:pStyle w:val="Normal"/>
        <w:jc w:val="both"/>
        <w:rPr>
          <w:b/>
          <w:b/>
        </w:rPr>
      </w:pPr>
      <w:r>
        <w:rPr/>
        <w:tab/>
        <w:t xml:space="preserve">6.  D+7,  the main body of the 4th Platoon, with Lt. Miller, attached to the 82nd Airborne </w:t>
        <w:tab/>
        <w:t>Divi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Cemeteries Established by the </w:t>
      </w:r>
    </w:p>
    <w:p>
      <w:pPr>
        <w:pStyle w:val="Normal"/>
        <w:jc w:val="center"/>
        <w:rPr>
          <w:b/>
          <w:b/>
        </w:rPr>
      </w:pPr>
      <w:r>
        <w:rPr>
          <w:b/>
        </w:rPr>
        <w:t xml:space="preserve">603 Quartermaster Graves Registration Company </w:t>
      </w:r>
    </w:p>
    <w:p>
      <w:pPr>
        <w:pStyle w:val="Normal"/>
        <w:jc w:val="center"/>
        <w:rPr>
          <w:b/>
          <w:b/>
        </w:rPr>
      </w:pPr>
      <w:r>
        <w:rPr>
          <w:b/>
        </w:rPr>
        <w:t>June-September 1944</w:t>
      </w:r>
    </w:p>
    <w:p>
      <w:pPr>
        <w:pStyle w:val="Normal"/>
        <w:jc w:val="center"/>
        <w:rPr>
          <w:b/>
          <w:b/>
        </w:rPr>
      </w:pPr>
      <w:r>
        <w:rPr>
          <w:b/>
        </w:rPr>
      </w:r>
    </w:p>
    <w:p>
      <w:pPr>
        <w:pStyle w:val="Normal"/>
        <w:jc w:val="both"/>
        <w:rPr>
          <w:b/>
          <w:b/>
        </w:rPr>
      </w:pPr>
      <w:r>
        <w:rPr>
          <w:b/>
        </w:rPr>
      </w:r>
    </w:p>
    <w:p>
      <w:pPr>
        <w:pStyle w:val="Normal"/>
        <w:numPr>
          <w:ilvl w:val="0"/>
          <w:numId w:val="2"/>
        </w:numPr>
        <w:jc w:val="both"/>
        <w:rPr/>
      </w:pPr>
      <w:r>
        <w:rPr/>
        <w:t>Blosville, Normandy, France, 4th Platoon, Sergeant Elbert E. Legg 7 June 1944.</w:t>
      </w:r>
    </w:p>
    <w:p>
      <w:pPr>
        <w:pStyle w:val="Normal"/>
        <w:numPr>
          <w:ilvl w:val="0"/>
          <w:numId w:val="2"/>
        </w:numPr>
        <w:jc w:val="both"/>
        <w:rPr/>
      </w:pPr>
      <w:r>
        <w:rPr/>
        <w:t>St. Martin, Normandy, France, 1st Platoon, 8 June 1944.</w:t>
      </w:r>
    </w:p>
    <w:p>
      <w:pPr>
        <w:pStyle w:val="Normal"/>
        <w:numPr>
          <w:ilvl w:val="0"/>
          <w:numId w:val="2"/>
        </w:numPr>
        <w:jc w:val="both"/>
        <w:rPr/>
      </w:pPr>
      <w:r>
        <w:rPr/>
        <w:t>Ste. Mere Eglise No.1, Normandy, France, 3rd Platoon, 9 June 1944.</w:t>
      </w:r>
    </w:p>
    <w:p>
      <w:pPr>
        <w:pStyle w:val="Normal"/>
        <w:numPr>
          <w:ilvl w:val="0"/>
          <w:numId w:val="2"/>
        </w:numPr>
        <w:jc w:val="both"/>
        <w:rPr/>
      </w:pPr>
      <w:r>
        <w:rPr/>
        <w:t>Ste. Mere Eglise No 2, Normandy, France, 603 QM GR CO, 24 June 1944.</w:t>
      </w:r>
    </w:p>
    <w:p>
      <w:pPr>
        <w:pStyle w:val="Normal"/>
        <w:numPr>
          <w:ilvl w:val="0"/>
          <w:numId w:val="2"/>
        </w:numPr>
        <w:jc w:val="both"/>
        <w:rPr/>
      </w:pPr>
      <w:r>
        <w:rPr/>
        <w:t>Orglandes, [for deceased German military], Normandy, France, 4th Platoon, 18 June 1944.</w:t>
      </w:r>
    </w:p>
    <w:p>
      <w:pPr>
        <w:pStyle w:val="Normal"/>
        <w:numPr>
          <w:ilvl w:val="0"/>
          <w:numId w:val="2"/>
        </w:numPr>
        <w:jc w:val="both"/>
        <w:rPr/>
      </w:pPr>
      <w:r>
        <w:rPr/>
        <w:t>Marigny, France, 603 QM GR CO, 28 July 1944.</w:t>
      </w:r>
    </w:p>
    <w:p>
      <w:pPr>
        <w:pStyle w:val="Normal"/>
        <w:numPr>
          <w:ilvl w:val="0"/>
          <w:numId w:val="2"/>
        </w:numPr>
        <w:jc w:val="both"/>
        <w:rPr/>
      </w:pPr>
      <w:r>
        <w:rPr/>
        <w:t>Gorron, France, 603 QM GR CO 15, August 1944.</w:t>
      </w:r>
    </w:p>
    <w:p>
      <w:pPr>
        <w:pStyle w:val="Normal"/>
        <w:numPr>
          <w:ilvl w:val="0"/>
          <w:numId w:val="2"/>
        </w:numPr>
        <w:jc w:val="both"/>
        <w:rPr/>
      </w:pPr>
      <w:r>
        <w:rPr/>
        <w:t>Solers, France, 603 QM GR CO 30, August 1944.</w:t>
      </w:r>
    </w:p>
    <w:p>
      <w:pPr>
        <w:pStyle w:val="Normal"/>
        <w:numPr>
          <w:ilvl w:val="0"/>
          <w:numId w:val="2"/>
        </w:numPr>
        <w:jc w:val="both"/>
        <w:rPr/>
      </w:pPr>
      <w:r>
        <w:rPr/>
        <w:t>Fosses, Belgium, 603 QM GR CO, 8 September 1944.</w:t>
      </w:r>
    </w:p>
    <w:p>
      <w:pPr>
        <w:pStyle w:val="Normal"/>
        <w:numPr>
          <w:ilvl w:val="0"/>
          <w:numId w:val="2"/>
        </w:numPr>
        <w:jc w:val="both"/>
        <w:rPr/>
      </w:pPr>
      <w:r>
        <w:rPr/>
        <w:t>Henri Chapelle, Belgium, 603 QM GR CO, 25 September 1944.</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PHOT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ab/>
        <w:t>I.  Sergeant Charles D. Butte, Camp Sutton, NC, March 1943.</w:t>
      </w:r>
    </w:p>
    <w:p>
      <w:pPr>
        <w:pStyle w:val="Normal"/>
        <w:jc w:val="both"/>
        <w:rPr/>
      </w:pPr>
      <w:r>
        <w:rPr/>
      </w:r>
    </w:p>
    <w:p>
      <w:pPr>
        <w:pStyle w:val="Normal"/>
        <w:jc w:val="both"/>
        <w:rPr/>
      </w:pPr>
      <w:r>
        <w:rPr/>
        <w:tab/>
        <w:t xml:space="preserve">II.  Sgt. Charles D. Butte, 83rd Infantry Division Collecting Point, Normandy, July 1944; </w:t>
        <w:tab/>
        <w:t>83rd Div. Driver, Unknown.</w:t>
      </w:r>
    </w:p>
    <w:p>
      <w:pPr>
        <w:pStyle w:val="Normal"/>
        <w:jc w:val="both"/>
        <w:rPr/>
      </w:pPr>
      <w:r>
        <w:rPr/>
      </w:r>
    </w:p>
    <w:p>
      <w:pPr>
        <w:pStyle w:val="Normal"/>
        <w:jc w:val="both"/>
        <w:rPr/>
      </w:pPr>
      <w:r>
        <w:rPr/>
        <w:tab/>
        <w:t>III.  Ste. Mere Eglise Cemetery I, Civilians Digging Graves, Normandy, 10-11 June 1944.</w:t>
      </w:r>
    </w:p>
    <w:p>
      <w:pPr>
        <w:pStyle w:val="Normal"/>
        <w:jc w:val="both"/>
        <w:rPr/>
      </w:pPr>
      <w:r>
        <w:rPr/>
      </w:r>
    </w:p>
    <w:p>
      <w:pPr>
        <w:pStyle w:val="Normal"/>
        <w:jc w:val="both"/>
        <w:rPr/>
      </w:pPr>
      <w:r>
        <w:rPr/>
        <w:tab/>
        <w:t>IV.  Ste. Mere Eglise Cemetery I, Civilians Digging Graves, Normandy, 10-11 June 1944.</w:t>
      </w:r>
    </w:p>
    <w:p>
      <w:pPr>
        <w:pStyle w:val="Normal"/>
        <w:jc w:val="both"/>
        <w:rPr/>
      </w:pPr>
      <w:r>
        <w:rPr/>
      </w:r>
    </w:p>
    <w:p>
      <w:pPr>
        <w:pStyle w:val="Normal"/>
        <w:jc w:val="both"/>
        <w:rPr/>
      </w:pPr>
      <w:r>
        <w:rPr/>
        <w:tab/>
        <w:t>V.  Ste. Mere Eglise Cemetery I, German Prisoners of War Digging Graves, Normandy, June 1944.</w:t>
      </w:r>
    </w:p>
    <w:p>
      <w:pPr>
        <w:pStyle w:val="Normal"/>
        <w:jc w:val="both"/>
        <w:rPr/>
      </w:pPr>
      <w:r>
        <w:rPr/>
      </w:r>
    </w:p>
    <w:p>
      <w:pPr>
        <w:pStyle w:val="Normal"/>
        <w:jc w:val="both"/>
        <w:rPr/>
      </w:pPr>
      <w:r>
        <w:rPr/>
        <w:tab/>
        <w:t>VI.  Ste. Mere Eglise Cemetery I, German Prisoners of War Digging Graves, Normandy, June 1944.</w:t>
      </w:r>
    </w:p>
    <w:p>
      <w:pPr>
        <w:pStyle w:val="Normal"/>
        <w:jc w:val="both"/>
        <w:rPr/>
      </w:pPr>
      <w:r>
        <w:rPr/>
      </w:r>
    </w:p>
    <w:p>
      <w:pPr>
        <w:pStyle w:val="Normal"/>
        <w:jc w:val="both"/>
        <w:rPr/>
      </w:pPr>
      <w:r>
        <w:rPr/>
        <w:tab/>
        <w:t>VII.  Isolated US Graves Mined by the Germans, Normandy.</w:t>
      </w:r>
    </w:p>
    <w:p>
      <w:pPr>
        <w:pStyle w:val="Normal"/>
        <w:jc w:val="both"/>
        <w:rPr/>
      </w:pPr>
      <w:r>
        <w:rPr/>
      </w:r>
    </w:p>
    <w:p>
      <w:pPr>
        <w:pStyle w:val="Normal"/>
        <w:jc w:val="both"/>
        <w:rPr/>
      </w:pPr>
      <w:r>
        <w:rPr/>
        <w:tab/>
        <w:t>VIII.  Lt. Charles D. Butte, Darmstadt, Germany, October 1944.</w:t>
      </w:r>
    </w:p>
    <w:p>
      <w:pPr>
        <w:pStyle w:val="Normal"/>
        <w:jc w:val="both"/>
        <w:rPr/>
      </w:pPr>
      <w:r>
        <w:rPr/>
      </w:r>
    </w:p>
    <w:p>
      <w:pPr>
        <w:pStyle w:val="Normal"/>
        <w:jc w:val="both"/>
        <w:rPr/>
      </w:pPr>
      <w:r>
        <w:rPr/>
        <w:tab/>
        <w:t>IX.  T/Sgt. Clifford S. Ryall, Aligning Crosses, Assisted by S/Sgt. John A. Eisenacher  with John J. McLaughlin, an Unknown, and Charles J. Hanlon, Jr., Looking On, Ste. Mere Eglise II, July 1944.</w:t>
      </w:r>
    </w:p>
    <w:p>
      <w:pPr>
        <w:pStyle w:val="Normal"/>
        <w:jc w:val="both"/>
        <w:rPr/>
      </w:pPr>
      <w:r>
        <w:rPr/>
      </w:r>
    </w:p>
    <w:p>
      <w:pPr>
        <w:pStyle w:val="Normal"/>
        <w:jc w:val="both"/>
        <w:rPr/>
      </w:pPr>
      <w:r>
        <w:rPr/>
        <w:tab/>
        <w:t>X.  S/Sgt. John A. Eisenacher and Sgt. Robert D. Caducci Setting Crosses, Ste. Mere Eglise II, July 1944.</w:t>
      </w:r>
    </w:p>
    <w:p>
      <w:pPr>
        <w:pStyle w:val="Normal"/>
        <w:jc w:val="both"/>
        <w:rPr/>
      </w:pPr>
      <w:r>
        <w:rPr/>
      </w:r>
    </w:p>
    <w:p>
      <w:pPr>
        <w:pStyle w:val="Normal"/>
        <w:jc w:val="both"/>
        <w:rPr/>
      </w:pPr>
      <w:r>
        <w:rPr/>
        <w:tab/>
        <w:t>XI.  603rd QM Graves Registration Sign at Entrance of Henri Chapelle Cemetery, Belgium, May 1945.</w:t>
      </w:r>
    </w:p>
    <w:p>
      <w:pPr>
        <w:pStyle w:val="Normal"/>
        <w:jc w:val="both"/>
        <w:rPr/>
      </w:pPr>
      <w:r>
        <w:rPr/>
      </w:r>
    </w:p>
    <w:p>
      <w:pPr>
        <w:pStyle w:val="Normal"/>
        <w:jc w:val="both"/>
        <w:rPr/>
      </w:pPr>
      <w:r>
        <w:rPr/>
        <w:tab/>
        <w:t>XII.  General Dwight David Eisenhower (second from left), with Staff, Allied Commanders, and Civilian VIP’s Henri Chapelle Cemetery, Belgium, Memorial Day, 30 May 1945</w:t>
      </w:r>
    </w:p>
    <w:p>
      <w:pPr>
        <w:pStyle w:val="Normal"/>
        <w:jc w:val="both"/>
        <w:rPr/>
      </w:pPr>
      <w:r>
        <w:rPr/>
      </w:r>
    </w:p>
    <w:p>
      <w:pPr>
        <w:pStyle w:val="Normal"/>
        <w:jc w:val="both"/>
        <w:rPr/>
      </w:pPr>
      <w:r>
        <w:rPr/>
        <w:tab/>
        <w:t>XIII.  Charles D. Butte, LTC, Commander, 407th Supply and Transportation Battalion, 82nd Airborne Division, Ft. Bragg, N.C., 19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4:47:00Z</dcterms:created>
  <dc:creator>Business Education</dc:creator>
  <dc:description/>
  <dc:language>en-US</dc:language>
  <cp:lastModifiedBy>Unknown User</cp:lastModifiedBy>
  <cp:lastPrinted>1998-06-26T16:50:00Z</cp:lastPrinted>
  <dcterms:modified xsi:type="dcterms:W3CDTF">2000-02-02T22:03:00Z</dcterms:modified>
  <cp:revision>50</cp:revision>
  <dc:subject/>
  <dc:title>	Warfare has transitioned to new dimensions since the end of World War II; however, casualties still occur and our obligation to our fallen comrades remains the same.  The following is a short review of some of my experiences while a member of the 603rd Q</dc:title>
</cp:coreProperties>
</file>