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The actual grid map will eventually replace this one. All text in red is not yet revised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480050" cy="674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745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38th Armored Infantry Battalion (and some other) Bodies Found in Overloon Area</w:t>
      </w:r>
    </w:p>
    <w:p>
      <w:pPr>
        <w:pStyle w:val="Normal"/>
        <w:ind w:left="180" w:hanging="18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38 AIB Company “A”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  <w:t>A01 – Epstein, (5 Oct)</w:t>
      </w:r>
    </w:p>
    <w:p>
      <w:pPr>
        <w:pStyle w:val="Normal"/>
        <w:ind w:left="180" w:hanging="18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38 AIB Company “B”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  <w:t>B01 – Blankenship (7 Oct)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  <w:t>B02* – Bradley, Critser, Lyman (7 Oct)</w:t>
      </w:r>
    </w:p>
    <w:p>
      <w:pPr>
        <w:pStyle w:val="Normal"/>
        <w:ind w:left="180" w:hanging="18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38 AIB Company “C”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  <w:t>C01 – Gutierrez, Jacob (4 Oct)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  <w:t>C02 – Haney (4 Oct)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  <w:t>C03* – Robbins (4 Oct)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  <w:t>C04 – Baldwin (4 Oct)</w:t>
      </w:r>
    </w:p>
    <w:p>
      <w:pPr>
        <w:pStyle w:val="Normal"/>
        <w:ind w:left="180" w:hanging="18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Others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  <w:t>1 – Shints</w:t>
      </w:r>
    </w:p>
    <w:p>
      <w:pPr>
        <w:pStyle w:val="Normal"/>
        <w:ind w:left="180" w:hanging="180"/>
        <w:rPr/>
      </w:pPr>
      <w:r>
        <w:rPr>
          <w:color w:val="FF0000"/>
        </w:rPr>
        <w:t xml:space="preserve">2 – Paxton, </w:t>
      </w:r>
      <w:r>
        <w:rPr>
          <w:color w:val="FF0000"/>
          <w:u w:val="single"/>
        </w:rPr>
        <w:t>23 AIB</w:t>
      </w:r>
      <w:r>
        <w:rPr>
          <w:color w:val="FF0000"/>
        </w:rPr>
        <w:t xml:space="preserve"> (8 Oct)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  <w:t xml:space="preserve">4 – Dysinger, </w:t>
      </w:r>
      <w:r>
        <w:rPr>
          <w:color w:val="FF0000"/>
          <w:u w:val="single"/>
        </w:rPr>
        <w:t>48 AIB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  <w:t xml:space="preserve">5 – Kuykendall, </w:t>
      </w:r>
      <w:r>
        <w:rPr>
          <w:color w:val="FF0000"/>
          <w:u w:val="single"/>
        </w:rPr>
        <w:t>48 AIB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  <w:t>6 – Unknown T-1901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  <w:t xml:space="preserve">7 – Burt, </w:t>
      </w:r>
      <w:r>
        <w:rPr>
          <w:color w:val="FF0000"/>
          <w:u w:val="single"/>
        </w:rPr>
        <w:t>48 AIB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  <w:t>8 – Grounds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  <w:t>9 – Gogall/Dogall – There is a Cpl. Thomas P. Gogal 33622882 (680th Field Artillery Battalion, 17th Airborne Division) who died 24 Marcy 1945 and is buried at Margraten.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  <w:t>11 – Unknown T-1741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(* = Location uncertain)</w:t>
      </w:r>
    </w:p>
    <w:p>
      <w:pPr>
        <w:pStyle w:val="Normal"/>
        <w:keepNext w:val="true"/>
        <w:spacing w:before="0" w:after="240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Details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Uncertain Loca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 xml:space="preserve">The location of B02 is uncertain. The location of B02 on this map is based on the alternate coordinates 776-335 in Bradley’s IDPF. Since they were not recovered until 1946, the coordinates (8035) on the map in their IDPF are not correct: that is the town of Vierlingsbeek. They were clearly buried in open fields and not in a town. Critser’s records say that he was found in an open field on the land of </w:t>
      </w:r>
      <w:r>
        <w:rPr>
          <w:color w:val="FF0000"/>
          <w:u w:val="single"/>
        </w:rPr>
        <w:t>M. Achten</w:t>
      </w:r>
      <w:r>
        <w:rPr>
          <w:color w:val="FF0000"/>
        </w:rPr>
        <w:t xml:space="preserve">.  Bradley and Lyman were across the road from Critser, on the land of </w:t>
      </w:r>
      <w:r>
        <w:rPr>
          <w:color w:val="FF0000"/>
          <w:u w:val="single"/>
        </w:rPr>
        <w:t>S. J. Groot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 xml:space="preserve">The location of C03 is based solely on coordinates (779-353), since there was no map. 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864"/>
        <w:gridCol w:w="1066"/>
        <w:gridCol w:w="720"/>
        <w:gridCol w:w="648"/>
        <w:gridCol w:w="547"/>
        <w:gridCol w:w="288"/>
        <w:gridCol w:w="1080"/>
        <w:gridCol w:w="1080"/>
        <w:gridCol w:w="1080"/>
        <w:gridCol w:w="1253"/>
        <w:gridCol w:w="792"/>
        <w:gridCol w:w="1008"/>
      </w:tblGrid>
      <w:tr>
        <w:trPr>
          <w:trHeight w:val="276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f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ASN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urnam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irst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id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ank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ni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te of Deat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use of Deat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burial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ome Town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ife / Kid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uried</w:t>
            </w:r>
          </w:p>
        </w:tc>
      </w:tr>
      <w:tr>
        <w:trPr>
          <w:trHeight w:val="276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01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3  749  676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Epstei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Mye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NMI)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vt.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-Oct-194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FW He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8-Jul-1945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Washington, DC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Yes/Ye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Arlington</w:t>
            </w:r>
          </w:p>
        </w:tc>
      </w:tr>
      <w:tr>
        <w:trPr>
          <w:trHeight w:val="262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3  652  2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Blankenshi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au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Grey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vt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-Oct-19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Unknow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-Nov-195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hristiansburg, VA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No/N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Margraten</w:t>
            </w:r>
          </w:p>
        </w:tc>
      </w:tr>
      <w:tr>
        <w:trPr>
          <w:trHeight w:val="262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  111  44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rits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Andrew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F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fc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-Oct-19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Head woun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2-Apr-194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Lapel, IN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No/N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Lapel, IN</w:t>
            </w:r>
          </w:p>
        </w:tc>
      </w:tr>
      <w:tr>
        <w:trPr>
          <w:trHeight w:val="523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  073  7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Brad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Morri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B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vt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-Oct-19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hrapnel wounds in stoma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2-Apr-194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Winchester, KY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Yes/N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Ardennes</w:t>
            </w:r>
          </w:p>
        </w:tc>
      </w:tr>
      <w:tr>
        <w:trPr>
          <w:trHeight w:val="523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  076  5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Ly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Harli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H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gt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-Oct-19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GS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2-Apr-194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Fleming (&amp; Sterling), C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Yes/N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Ardennes</w:t>
            </w:r>
          </w:p>
        </w:tc>
      </w:tr>
      <w:tr>
        <w:trPr>
          <w:trHeight w:val="262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  583  2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Gutierr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Lui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NMI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vt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-Oct-19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Unknow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-Mar-19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Vaughn, NM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Yes/Y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Margraten</w:t>
            </w:r>
          </w:p>
        </w:tc>
      </w:tr>
      <w:tr>
        <w:trPr>
          <w:trHeight w:val="262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  329  1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Jaco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Rober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J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/Sgt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-Oct-19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Unknow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-Mar-19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tratford, CT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No/N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Bridgeport, CT</w:t>
            </w:r>
          </w:p>
        </w:tc>
      </w:tr>
      <w:tr>
        <w:trPr>
          <w:trHeight w:val="523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 846  9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Han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Henry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M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T/Sgt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-Oct-19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Hole in back blowing out front of che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3-Jul-194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Yuma,  AZ (&amp; Philadelphia, MS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No/N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Ardennes</w:t>
            </w:r>
          </w:p>
        </w:tc>
      </w:tr>
      <w:tr>
        <w:trPr>
          <w:trHeight w:val="262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  691  96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Robbi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Willia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R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vt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-Oct-19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Unknow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-Apr-19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incinnati, IA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Yes/Y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incinnati, IA</w:t>
            </w:r>
          </w:p>
        </w:tc>
      </w:tr>
      <w:tr>
        <w:trPr>
          <w:trHeight w:val="262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3  529  69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Baldw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Jame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D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gt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-Oct-19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Unknow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4-Jul-19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Roanoke, VA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No/N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Margraten</w:t>
            </w:r>
          </w:p>
        </w:tc>
      </w:tr>
      <w:tr>
        <w:trPr>
          <w:trHeight w:val="262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?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hi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Georg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F.?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USA</w:t>
            </w:r>
          </w:p>
        </w:tc>
      </w:tr>
      <w:tr>
        <w:trPr>
          <w:trHeight w:val="262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  736  7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ax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Harry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M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vt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-Oct-19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?, ID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Margraten</w:t>
            </w:r>
          </w:p>
        </w:tc>
      </w:tr>
      <w:tr>
        <w:trPr>
          <w:trHeight w:val="262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?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Dysin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Joh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M., Jr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USA</w:t>
            </w:r>
          </w:p>
        </w:tc>
      </w:tr>
      <w:tr>
        <w:trPr>
          <w:trHeight w:val="262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?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Kuykend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Benni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J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USA</w:t>
            </w:r>
          </w:p>
        </w:tc>
      </w:tr>
      <w:tr>
        <w:trPr>
          <w:trHeight w:val="262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?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? T-1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</w:tr>
      <w:tr>
        <w:trPr>
          <w:trHeight w:val="262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?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Bur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Egber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L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USA</w:t>
            </w:r>
          </w:p>
        </w:tc>
      </w:tr>
      <w:tr>
        <w:trPr>
          <w:trHeight w:val="262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?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Groun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W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R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Lt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USA</w:t>
            </w:r>
          </w:p>
        </w:tc>
      </w:tr>
      <w:tr>
        <w:trPr>
          <w:trHeight w:val="78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?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Goodall? (given as GOGAL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</w:tr>
      <w:tr>
        <w:trPr>
          <w:trHeight w:val="262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?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? T-17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58:00Z</dcterms:created>
  <dc:creator>Wesley Johnston</dc:creator>
  <dc:description/>
  <dc:language>en-US</dc:language>
  <cp:lastModifiedBy>Wes</cp:lastModifiedBy>
  <cp:lastPrinted>2001-10-19T17:21:00Z</cp:lastPrinted>
  <dcterms:modified xsi:type="dcterms:W3CDTF">2009-06-03T04:42:00Z</dcterms:modified>
  <cp:revision>5</cp:revision>
  <dc:subject/>
  <dc:title/>
</cp:coreProperties>
</file>