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648075" cy="312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48075" cy="3124200"/>
                    </a:xfrm>
                    <a:prstGeom prst="rect">
                      <a:avLst/>
                    </a:prstGeom>
                    <a:ln w="6350">
                      <a:solidFill>
                        <a:srgbClr val="000000"/>
                      </a:solidFill>
                    </a:ln>
                  </pic:spPr>
                </pic:pic>
              </a:graphicData>
            </a:graphic>
          </wp:inline>
        </w:drawing>
      </w:r>
    </w:p>
    <w:p>
      <w:pPr>
        <w:pStyle w:val="Normal"/>
        <w:rPr/>
      </w:pPr>
      <w:r>
        <w:rPr/>
      </w:r>
    </w:p>
    <w:p>
      <w:pPr>
        <w:pStyle w:val="TextBody"/>
        <w:jc w:val="both"/>
        <w:rPr/>
      </w:pPr>
      <w:r>
        <w:rPr/>
        <w:t xml:space="preserve">C/ 38 AIB Combat à St. Prest et la Villette: </w:t>
      </w:r>
      <w:r>
        <w:rPr>
          <w:b w:val="false"/>
          <w:bCs w:val="false"/>
          <w:sz w:val="20"/>
        </w:rPr>
        <w:t>J'ai rencontré John Mace à sa maison à Salem, Oregon le 4 août 2000. Il a dessiné une carte pour illustrer le 16 août 1944 combat à St. Prest, France (nord de Chartres) comme il s'est souvenu il. J'ai utilisé sa carte pour placer les quatre emplacements montre au-dessus . Cercle (1) indique où le C/ 38 ligne de marche a passé à travers, titre ouest (gauche) à est. L'ordre de marche était: 2nd Section (1st Lt. L. D. Davis), Compagnie CO (Capt. John Mace) Half-track, 3rd Section (1st Lt. Mario Fortuna), Anti-Tank Section (2nd Lt. John Cornell), 1st Section (réserve). Les allemands étaient le seconde histoires des bâtiments l'un ou l'autre côté de la route. Ils ont permis les quatre premières half-tracks passer à travers [WJ: ils ont attendu probablement suit la trace de pour l'ordre l'identifie avec sa haute antenne de la radio clairement] et a commencé alors à jeter des grenades de la main dans les half-tracks de la 1st Section des fenêtres au-dessus des pistes. 1st chef de l'escouade de la mitrailleuse de la Section S/ Sgt. Leland Harrison tirait aux fenêtres. Les allemands ont soufflé le casier et dormant embraie éteint l'ordre suit la trace . Mace a dit à son conducteur de l'half-track. Pvt Lamont Stephens "obtenons hors d'ici," et l'ordre suit la trace d'et un autre piste fait il hors de la ville. Le principal 2nd Section et l'ordre suit la trace d'a continué à travers des arbres et en travers le ruisseau et sur une montée légère et un champ ouvert en bas dans la ville voisine, qui a dû être la Villette. La 2nd Section a clarifié méthodiquement les allemands des bâtiments la route jusqu'à cercle (2). Par le temps Capt. Mace a atteint y, il y avait un camion brûlant allemand au milieu de la rue. Lt. Davis a demandé Capt. Mace comment le reposer faisait de la compagnie. Mace a dit il aimerait trouver dehors, et quelqu'un (probablement un chef de l'escouade) a pris il sur lui-même envoyer l'half-track qui Cleveland recule découvrir. L'half-track a été frappée, probablement quelque part dans cercle (3), par un pistolet de l'anti-réservoir allemand ou panzerfaust à environ cercle (4), meurtre T/ 5 Andrew Slavik et Pfc. Edward Swanson et probablement avec la souffle aussi meurtre Pvt. Gayther Adams. Une fois les bâtiments ont été clarifiés le plus souvent dans la Villette, chef de l'escouade S/ Sgt. Alvin Jenkins a traversé à Capt. Mace half-track lui donner un instructions. L'half-track a été reculée dans une allée le côté nord de la route. Mace s'est assise par terre du taxi de l'half-track, avec ses pieds dehors la porte ouverte. Jenkins s'est assis sur la terre devant de Mace. Un tireur embusqué, apparemment dans le cercle (4) région a tiré à eux et a manqué. De quelque manière que, la balle a frappé la porte de l'half-track et a jailli le métal fragmente, frappe Jenkins dans le d'accord épaule; il a été envoyé à un hôpital de l'évacuation. Capt. Mace n'a pas pensé il lui-même a été frappé. Il a déplacé à l'autre côté de l'half-track, utiliser l'autre porte comme ses instructions partagent un logement. Mais le jour prochain quand il a enlevé ses pantalons, ils ont gratté sa jambe gauche, et il a trouvé le métal fragmente dans sa jambe et devait avoir le docteur les enlève.</w:t>
      </w:r>
    </w:p>
    <w:p>
      <w:pPr>
        <w:pStyle w:val="TextBody"/>
        <w:ind w:left="2160" w:firstLine="720"/>
        <w:jc w:val="both"/>
        <w:rPr>
          <w:b w:val="false"/>
          <w:b w:val="false"/>
          <w:bCs w:val="false"/>
          <w:sz w:val="20"/>
        </w:rPr>
      </w:pPr>
      <w:r>
        <w:rPr>
          <w:b w:val="false"/>
          <w:bCs w:val="false"/>
          <w:sz w:val="20"/>
        </w:rPr>
        <w:t xml:space="preserve">    </w:t>
      </w:r>
      <w:r>
        <w:rPr>
          <w:b w:val="false"/>
          <w:bCs w:val="false"/>
          <w:sz w:val="20"/>
        </w:rPr>
        <w:t>--Wesley Johnston (le 12 août 2000)</w:t>
      </w:r>
      <w:r>
        <w:br w:type="page"/>
      </w:r>
    </w:p>
    <w:p>
      <w:pPr>
        <w:pStyle w:val="Normal"/>
        <w:jc w:val="center"/>
        <w:rPr/>
      </w:pPr>
      <w:r>
        <w:rPr/>
        <w:drawing>
          <wp:inline distT="0" distB="0" distL="0" distR="0">
            <wp:extent cx="3648075" cy="3124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648075" cy="3124200"/>
                    </a:xfrm>
                    <a:prstGeom prst="rect">
                      <a:avLst/>
                    </a:prstGeom>
                    <a:ln w="6350">
                      <a:solidFill>
                        <a:srgbClr val="000000"/>
                      </a:solidFill>
                    </a:ln>
                  </pic:spPr>
                </pic:pic>
              </a:graphicData>
            </a:graphic>
          </wp:inline>
        </w:drawing>
      </w:r>
    </w:p>
    <w:p>
      <w:pPr>
        <w:pStyle w:val="TextBody"/>
        <w:jc w:val="both"/>
        <w:rPr/>
      </w:pPr>
      <w:r>
        <w:rPr/>
        <w:t xml:space="preserve">C/38 AIB Combat at St. Prest and la Villette: </w:t>
      </w:r>
      <w:r>
        <w:rPr>
          <w:b w:val="false"/>
          <w:bCs w:val="false"/>
          <w:sz w:val="20"/>
        </w:rPr>
        <w:t>I met with John Mace at his home in Salem, OR on August 4, 2000. He drew a map to illustrate the August 16, 1944 combat at St. Prest, France (north of Chartres) as he remembered it. I have used his map to place the four locations shown above. Circle (1) indicates where the C/38 line of march passed through, heading west (left) to east. The order of march was: 2nd Platoon (1st Lt. L. D. Davis), Company CO (Capt. John Mace) Half-track, 3rd Platoon (1st Lt. Mario Fortuna), Anti-Tank Platoon (2nd Lt. John Cornell), 1st Platoon (reserve platoon). The Germans were in the second stories of the buildings along either side of the road. They allowed the first four half-tracks to pass through [WJ: they probably waited for the command track with its high radio antenna clearly identifying it] and then began throwing hand grenades into the half-tracks of the 1st Platoon from the windows above the tracks. 1st Platoon machine gun squad leader S/Sgt. Leland Harrison was shooting up at the windows. The Germans blew the rack and sleeping gear off the command track. Mace told his half-track driver Pvt. Lamont Stephens “let’s get out of here”, and the command track and one other track made it out of the town. The leading 2nd Platoon and the command track proceeded through some trees and across the stream and over a slight rise and an open field down into the next town, which must have been la Villette. The 2nd Platoon methodically cleared the Germans from the buildings along the road up to circle (2). By the time Capt. Mace reached there, there was a burning German truck in the middle of the street. Lt. Davis asked Capt. Mace how the rest of the company was doing. Mace said he’d like to find out, and someone (probably a squad leader) took it upon himself to send the half-track Cleveland back to find out. The half-track was hit, probably somewhere in circle (3), by a German anti-tank gun or panzerfaust at about circle (4), killing T/5 Andrew Slavik and Pfc. Edward Swanson and probably with the blast also killing Pvt. Gayther Adams. Once the buildings were mostly cleared in la Villette, squad leader S/Sgt. Alvin Jenkins came over to Capt. Mace’s half-track to give him a briefing. The half-track was backed into an alley along the north side of the road. Mace sat on the floor of the cab of the half-track, with his feet out the open door. Jenkins sat on the ground in front of Mace. A sniper, apparently in the circle (4) area shot at them and missed. However, the bullet hit the door of the half-track and spattered metal fragments, hitting Jenkins in the right shoulder; he was sent to an evacuation hospital. Capt. Mace did not think he himself was hit. He moved over to the other side of the half-track, to use the other door as his briefing room. But the next day when he removed his pants, they scraped along his left leg, and he found metal fragments in his leg and had to have the doctor remove them.</w:t>
      </w:r>
    </w:p>
    <w:p>
      <w:pPr>
        <w:pStyle w:val="TextBody"/>
        <w:ind w:left="3600" w:firstLine="720"/>
        <w:jc w:val="both"/>
        <w:rPr>
          <w:b w:val="false"/>
          <w:b w:val="false"/>
          <w:bCs w:val="false"/>
          <w:sz w:val="20"/>
        </w:rPr>
      </w:pPr>
      <w:r>
        <w:rPr>
          <w:b w:val="false"/>
          <w:bCs w:val="false"/>
          <w:sz w:val="20"/>
        </w:rPr>
        <w:t xml:space="preserve">    </w:t>
      </w:r>
      <w:r>
        <w:rPr>
          <w:b w:val="false"/>
          <w:bCs w:val="false"/>
          <w:sz w:val="20"/>
        </w:rPr>
        <w:t>-- Wesley Johnston (August 12, 200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3T03:26:00Z</dcterms:created>
  <dc:creator>Walter Wesley Johnston</dc:creator>
  <dc:description/>
  <dc:language>en-US</dc:language>
  <cp:lastModifiedBy>Walter Wesley Johnston</cp:lastModifiedBy>
  <dcterms:modified xsi:type="dcterms:W3CDTF">2000-08-13T03:33:00Z</dcterms:modified>
  <cp:revision>8</cp:revision>
  <dc:subject/>
  <dc:title> </dc:title>
</cp:coreProperties>
</file>