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5490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St. Vith, Belgium - January, 1945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n JSong SG">
    <w:charset w:val="02"/>
    <w:family w:val="auto"/>
    <w:pitch w:val="variable"/>
  </w:font>
  <w:font w:name="Chn FMing S5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GB12">
    <w:name w:val="CH_GB_12"/>
    <w:basedOn w:val="Normal"/>
    <w:qFormat/>
    <w:pPr/>
    <w:rPr>
      <w:rFonts w:ascii="Chn JSong SG" w:hAnsi="Chn JSong SG" w:cs="Chn JSong SG"/>
    </w:rPr>
  </w:style>
  <w:style w:type="paragraph" w:styleId="CHB512">
    <w:name w:val="CH_B5_12"/>
    <w:basedOn w:val="Normal"/>
    <w:qFormat/>
    <w:pPr/>
    <w:rPr>
      <w:rFonts w:ascii="Chn FMing S5" w:hAnsi="Chn FMing S5" w:cs="Chn FMing S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7T03:53:00Z</dcterms:created>
  <dc:creator>Wesley Johnston</dc:creator>
  <dc:description/>
  <dc:language>en-US</dc:language>
  <cp:lastModifiedBy>Wesley Johnston</cp:lastModifiedBy>
  <dcterms:modified xsi:type="dcterms:W3CDTF">2003-07-20T16:14:00Z</dcterms:modified>
  <cp:revision>2</cp:revision>
  <dc:subject/>
  <dc:title>St. Vith - Full Photo</dc:title>
</cp:coreProperties>
</file>