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WII Photographs of Donald William Ketchem,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/23AIB, 7th Armored Division</w:t>
      </w:r>
    </w:p>
    <w:p>
      <w:pPr>
        <w:pStyle w:val="Normal"/>
        <w:jc w:val="center"/>
        <w:rPr/>
      </w:pPr>
      <w:r>
        <w:rPr/>
        <w:t>Photos thanks to his grandson Andrew Morrison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49987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01</w:t>
        <w:tab/>
        <w:t>Donald William Ketchem, 1945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394460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02</w:t>
        <w:tab/>
        <w:t>Donald William Ketchem, 1945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348740" cy="208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03</w:t>
        <w:tab/>
        <w:t>Esmile Carrillo, 1945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089150" cy="301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04</w:t>
        <w:tab/>
        <w:t>Charles Gross, 1945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2060" cy="371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05</w:t>
        <w:tab/>
        <w:t>Virgil O. Ginter; Henry Lucero; Robert D. Cordova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860550" cy="278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06</w:t>
        <w:tab/>
        <w:t>Floyd Bratt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308860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07</w:t>
        <w:tab/>
        <w:t>Esmile Carillo; Salvatore Maone; Virgil O. Ginter - (Elbe River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2695" cy="383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08</w:t>
        <w:tab/>
        <w:t>Chalmer Currington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3330" cy="1580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09</w:t>
        <w:tab/>
        <w:t>Walkowski; Hood; Calovi (May, 1945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09520" cy="1626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10</w:t>
        <w:tab/>
        <w:t>Donald William Ketchem; Treffley N. Bourdeau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0790" cy="174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11</w:t>
        <w:tab/>
        <w:t>Norwood L. Conant; Virgil O. Ginter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2060" cy="3616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12</w:t>
        <w:tab/>
        <w:t>James E. Sledge; Floyd Bratt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0155" cy="177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13</w:t>
        <w:tab/>
        <w:t>Herbert Bell; Donald William Ketchem (Batenhagen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3965" cy="1760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14</w:t>
        <w:tab/>
        <w:t>(Kneeling, L to R) Henry Lucero, Alfred Calovi, Robert Cordova, Esmile Carrillo, Floyd Bratt; (Standing, L to R) Frank Macek, Don Ketchem, Chalmer Currington, Dewey Hughes, Charles Gross, Virgil Ginter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09520" cy="1534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15</w:t>
        <w:tab/>
        <w:t>Raymond J. Bujan; Wilfred J. LaRarochelle (October, 1944, Holland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080260" cy="3154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16</w:t>
        <w:tab/>
        <w:t>Maone; Carrillo; Walkowski; Ginter (1945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0155" cy="1643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17</w:t>
        <w:tab/>
        <w:t>Unknown; Gross; Lucero; Ketchem; Unknown; Maone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3965" cy="1661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18</w:t>
        <w:tab/>
        <w:t>Klütz in Mecklenburg, Germany - Schloßstraße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3965" cy="1626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19</w:t>
        <w:tab/>
        <w:t>Klütz in Mecklenburg, Germany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3330" cy="1601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20</w:t>
        <w:tab/>
        <w:t>Klütz in Mecklenburg, Germany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2060" cy="1616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20" w:hanging="720"/>
        <w:rPr/>
      </w:pPr>
      <w:r>
        <w:rPr/>
        <w:t>21</w:t>
        <w:tab/>
        <w:t>Klütz in Mecklenburg, Germany</w:t>
      </w:r>
    </w:p>
    <w:p>
      <w:pPr>
        <w:pStyle w:val="Normal"/>
        <w:keepLines/>
        <w:ind w:left="720" w:hanging="720"/>
        <w:rPr/>
      </w:pPr>
      <w:r>
        <w:rPr/>
      </w:r>
    </w:p>
    <w:sectPr>
      <w:type w:val="continuous"/>
      <w:pgSz w:w="12240" w:h="15840"/>
      <w:pgMar w:left="1800" w:right="1800" w:gutter="0" w:header="0" w:top="720" w:footer="288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n JSong SG">
    <w:charset w:val="02"/>
    <w:family w:val="auto"/>
    <w:pitch w:val="variable"/>
  </w:font>
  <w:font w:name="Chn FMing S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GB12">
    <w:name w:val="CH_GB_12"/>
    <w:basedOn w:val="Normal"/>
    <w:qFormat/>
    <w:pPr/>
    <w:rPr>
      <w:rFonts w:ascii="Chn JSong SG" w:hAnsi="Chn JSong SG" w:cs="Chn JSong SG"/>
    </w:rPr>
  </w:style>
  <w:style w:type="paragraph" w:styleId="CHB512">
    <w:name w:val="CH_B5_12"/>
    <w:basedOn w:val="Normal"/>
    <w:qFormat/>
    <w:pPr/>
    <w:rPr>
      <w:rFonts w:ascii="Chn FMing S5" w:hAnsi="Chn FMing S5" w:cs="Chn FMing S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36:00Z</dcterms:created>
  <dc:creator>Wesley Johnston</dc:creator>
  <dc:description/>
  <dc:language>en-US</dc:language>
  <cp:lastModifiedBy>Wes</cp:lastModifiedBy>
  <cp:lastPrinted>1998-08-22T08:46:00Z</cp:lastPrinted>
  <dcterms:modified xsi:type="dcterms:W3CDTF">2011-05-04T16:58:00Z</dcterms:modified>
  <cp:revision>18</cp:revision>
  <dc:subject/>
  <dc:title>66 WWII Photographs of Walter G. Johnston, Jr. AT/AT/B/38AIB 7Armored Division</dc:title>
</cp:coreProperties>
</file>